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председателя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ого органа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ый округ Шарканский район Удмуртской Республики» № 22 от 28.12.2022г.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ОРГАНИЗАЦИИ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КОНТРОЛЬНО – СЧЕТНОГО ОРГАНА МУНИЦИПАЛЬНОГО ОБРАЗОВАНИЯ «МУНИЦИПАЛЬНЫЙ ОКРУГ ШАРКАНСКИЙ РАЙОН УДМУРТСКОЙ РЕСПУБЛИК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Д №1 «ПЛАНИРОВАНИЕ РАБОТЫ КОНТРОЛЬНО – СЧЕТНОГО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РГАНА МУНИЦИПАЛЬНОГО ОБРАЗОВАНИЯ  «МУНИЦИПАЛЬНЫЙ ОКРУГ ШАРКАНСКИЙ РАЙОН УДМУРТСКОЙ РЕСПУБЛ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. Цели, задачи и принципы планирования работ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3. Формирование и утверждение плана работы</w:t>
      </w:r>
    </w:p>
    <w:p>
      <w:pPr>
        <w:pStyle w:val="TextBodyIndent"/>
        <w:spacing w:lineRule="auto" w:line="360" w:before="0" w:after="0"/>
        <w:ind w:left="0" w:right="-57" w:hanging="0"/>
        <w:rPr>
          <w:b/>
          <w:b/>
        </w:rPr>
      </w:pPr>
      <w:r>
        <w:rPr/>
        <w:tab/>
        <w:t>4. Форма, структура  и содержание плана работы.</w:t>
      </w:r>
    </w:p>
    <w:p>
      <w:pPr>
        <w:pStyle w:val="TextBodyIndent"/>
        <w:spacing w:lineRule="auto" w:line="360" w:before="0" w:after="0"/>
        <w:ind w:left="0" w:right="-57" w:hanging="0"/>
        <w:rPr/>
      </w:pPr>
      <w:r>
        <w:rPr/>
        <w:tab/>
        <w:t>5. Внесение изменений в план работы.</w:t>
      </w:r>
    </w:p>
    <w:p>
      <w:pPr>
        <w:pStyle w:val="TextBodyIndent"/>
        <w:spacing w:lineRule="auto" w:line="360" w:before="0" w:after="0"/>
        <w:ind w:left="283" w:right="-57" w:hanging="0"/>
        <w:rPr/>
      </w:pPr>
      <w:r>
        <w:rPr/>
        <w:tab/>
        <w:t>6. Контроль исполнения плана работы.</w:t>
      </w:r>
    </w:p>
    <w:p>
      <w:pPr>
        <w:pStyle w:val="TextBodyIndent"/>
        <w:spacing w:lineRule="auto" w:line="360" w:before="0" w:after="0"/>
        <w:ind w:left="283" w:right="-57" w:hanging="0"/>
        <w:rPr/>
      </w:pPr>
      <w:r>
        <w:rPr/>
      </w:r>
    </w:p>
    <w:p>
      <w:pPr>
        <w:pStyle w:val="TextBodyIndent"/>
        <w:spacing w:lineRule="auto" w:line="360" w:before="0" w:after="0"/>
        <w:ind w:left="283" w:right="-57" w:hanging="0"/>
        <w:jc w:val="both"/>
        <w:rPr/>
      </w:pPr>
      <w:r>
        <w:rPr/>
        <w:tab/>
      </w:r>
    </w:p>
    <w:p>
      <w:pPr>
        <w:pStyle w:val="TextBodyIndent"/>
        <w:spacing w:lineRule="auto" w:line="360" w:before="0" w:after="0"/>
        <w:ind w:left="283" w:right="-57" w:firstLine="425"/>
        <w:jc w:val="both"/>
        <w:rPr/>
      </w:pPr>
      <w:r>
        <w:rPr/>
        <w:t>Приложение №1:</w:t>
        <w:tab/>
        <w:t>План работы Контрольно-счетного органа муниципального образования «</w:t>
      </w:r>
      <w:r>
        <w:rPr>
          <w:lang w:val="ru-RU"/>
        </w:rPr>
        <w:t xml:space="preserve"> </w:t>
      </w:r>
      <w:r>
        <w:rPr/>
        <w:t>Муниципальный округ Шарканский район Удмуртской Республики» на __</w:t>
      </w:r>
      <w:r>
        <w:rPr>
          <w:lang w:val="ru-RU"/>
        </w:rPr>
        <w:t>___</w:t>
      </w:r>
      <w:r>
        <w:rPr/>
        <w:t>_</w:t>
      </w:r>
      <w:r>
        <w:rPr>
          <w:lang w:val="ru-RU"/>
        </w:rPr>
        <w:t xml:space="preserve"> </w:t>
      </w:r>
      <w:r>
        <w:rPr/>
        <w:t>год</w:t>
      </w:r>
    </w:p>
    <w:p>
      <w:pPr>
        <w:pStyle w:val="TextBodyIndent"/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Стандарт организации деятельности Контрольно-счетного органа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 «Планирование работы Контрольно-счетного органа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 (далее – Стандарт планирования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), Положением о Контрольно-счетном органе муниципального образования «Шарканский район», утвержденным решением Совета депутатов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 от 28.12.2021 № 05.25 (далее – Положение) и Регламентом Контрольно-счетного органа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, утвержденным распоряжением председателя Контрольно-счетного органа от 01.02.2022 № 6 (далее – Регламент) на основе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 палат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Целью настоящего Стандарта планирования является установление общих правил, требований и процедур планирования работы Контрольно–счетного органа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 (далее – Контрольно–счетный орган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Задачами настоящего Стандарта планирования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ение целей, задач и принципов план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овление порядка формирования и утверждения плана работы Контрольно–счетного орга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ение требований к форме, структуре и содержанию плана работы Контрольно–счетного орга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овление порядка внесения изменений в план работы Контрольно-счетного орга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нтроль исполнения плана работы Контрольно–счет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принципы планирования  работ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Контрольно–счетный орган осуществляет свою деятельность на основе годового плана, разрабатываемого исходя из необходимости обеспечения всестороннего системного контроля за использованием средств местного бюджета, а также средств, получаемых местным бюджетом из иных источников, предусмотренных законодательством Российской Федерации, за соблюдением установленного порядка управления и распоряжения имуществом, находящимся в собственности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 xml:space="preserve">»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2. Планирование осуществляется в целях эффективной организации осуществления внешнего муниципального финансового контроля, обеспечения выполнения Контрольно-счетным органом установле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Основой планирования работы Контрольно-счетного органа является анализ итогов контрольных и экспертно-аналитических мероприятий, обобщение и исследование причин выявленных отклонений и нарушений в процессе формирования доходов и расходования средств местного бюджета, а также при управлении и распоряжении имуществом, находящимся в собственности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Задачами планирования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ение приоритетных направлений деятельности Контрольно–счетного орга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плана работы Контрольно-счет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Планирование основывается на системном подходе и осуществляется в соответствии со следующими принципа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комплексность планирования (охват планированием всех задач и направлений деятельности Контрольно-счетного органа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непрерывность планиров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равномерность распределения контрольных мероприятий по главным распорядителям средств бюджет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истемность проведения мероприятий на объектах контрол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координация плана работы Контрольно–счетного органа с планами работы других органов финансового контроля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- обязательность включения в годовой план работы поручений Совета депутатов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, предложений и запросов Главы муниципального образования «</w:t>
      </w:r>
      <w:r>
        <w:rPr>
          <w:sz w:val="24"/>
        </w:rPr>
        <w:t>Муниципальный округ Шарканский район Удмуртской Республик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ирование и утверждение плана работы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 Формирование и утверждение годового плана Контрольно-счетного органа осуществляется с учетом положений статьи 12 Закона, статьи 11 Положения, Раздела 3 Регламента и настоящего Стандарта планир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годового плана работы Контрольно–счетного органа включает следующие этапы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 предложений в проект годового плана работы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ет поступивших предложений в проект годового плана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роекта годового плана работы.</w:t>
      </w:r>
    </w:p>
    <w:p>
      <w:pPr>
        <w:pStyle w:val="Normal"/>
        <w:ind w:right="113" w:firstLine="708"/>
        <w:jc w:val="both"/>
        <w:rPr/>
      </w:pPr>
      <w:r>
        <w:rPr>
          <w:sz w:val="24"/>
          <w:szCs w:val="24"/>
        </w:rPr>
        <w:t>3.3. Работа по формированию проекта годового плана работы Контрольно–счетного органа начинается не позднее, чем за 90 календарных дней до начала очередного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 Для формирования годового плана работы Контрольно–счетный орган направляет запросы в Совет депутатов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 и Главе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 xml:space="preserve">» с обращением представить в срок не позднее 1 декабря года, предшествующего планируемому году поручения и предложения по включению в годовой план работы Контрольно–счетного органа контрольных и экспертно-аналитических мероприятий на следующий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 В соответствие со статьей 12 Закона и статьей 11 Положения обязательному включению в годовой план работы подлежат поручения Совета депутатов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 и предложения и запросы Главы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 xml:space="preserve">». 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3.6. При подготовке проекта годового плана работы Контрольно–счетным органом рассматриваются и учитываются предложения о проведении совместных проверок, поступившие от Управления финансов Администрации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, председателя Совета депутатов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, постоянных комиссий Совета депутатов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, органов прокуратуры, иных правоохранительных, надзорных и контрольных органов Удмуртской Республики и муниципального образования «</w:t>
      </w:r>
      <w:r>
        <w:rPr>
          <w:sz w:val="24"/>
        </w:rPr>
        <w:t>Муниципальный округ Шарканский район Удмуртской Республики»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Выбор тематики контрольного и  экспертно-аналитического мероприятия для включения его в годовой план работы осуществляется с учетом его соответствия полномочиям Контрольно-счетного органа и актуальности мероприятия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При внесении в годовой план работы контрольного и экспертно-аналитического мероприятия также учитываются следующие критерии: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- наличие рисков в рассматриваемой сфере формирования или использования финансовых средств, собственности или деятельности объектов, которые потенциально могут приводить к негативным результатам;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- объем муниципальных финансовых средств, подлежащих контролю в данной сфере и (или) используемых объектами;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- сроки и результаты проведения предшествующих контрольных мероприятий в данной сфере и (или) на данных объект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9. Наименование планируемого контрольного и экспертно–аналитического мероприятия  должно иметь четкую, однозначную формулировку его предмета, который обязан соответствовать полномочиям Контрольно–счетного органа, установленным статьей 8 Положения.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 xml:space="preserve">3.10. Проект годового плана работы Контрольно–счетного органа должен формироваться исходя из полного использования годового объема служебного времени каждого работника Контрольно–счетного органа, таким образом, чтобы он был реально выполним, и создавал условия для качественного осуществления планируемых мероприятий в установленные сроки. 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 xml:space="preserve">3.11. Проект годового плана работы Контрольно–счетного органа формируется председателем Контрольно–счетного органа. 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3.12. Годовой план работы утверждается распоряжением председателя Контрольно–счетного органа до 30 декабря текущего года и направляется в Совет депутатов муниципального образования «</w:t>
      </w:r>
      <w:r>
        <w:rPr>
          <w:sz w:val="24"/>
        </w:rPr>
        <w:t xml:space="preserve">Муниципальный округ Шарканский район Удмуртской Республики» </w:t>
      </w:r>
      <w:r>
        <w:rPr>
          <w:sz w:val="24"/>
          <w:szCs w:val="24"/>
        </w:rPr>
        <w:t>и Главе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 xml:space="preserve">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Электронная версия годового плана работы Контрольно–счетного органа размещается в информационно-теле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sz w:val="24"/>
        </w:rPr>
        <w:t>Муниципальный округ Шаркан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Контрольно-счетный орган муниципального образования «</w:t>
      </w:r>
      <w:r>
        <w:rPr>
          <w:rFonts w:cs="Times New Roman" w:ascii="Times New Roman" w:hAnsi="Times New Roman"/>
          <w:sz w:val="24"/>
        </w:rPr>
        <w:t>Муниципальный округ Шаркан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spacing w:before="0" w:after="0"/>
        <w:ind w:left="128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57" w:hanging="0"/>
        <w:jc w:val="center"/>
        <w:rPr>
          <w:b/>
          <w:b/>
        </w:rPr>
      </w:pPr>
      <w:r>
        <w:rPr>
          <w:b/>
        </w:rPr>
        <w:t>4. Форма, структура и содержание плана работы.</w:t>
      </w:r>
    </w:p>
    <w:p>
      <w:pPr>
        <w:pStyle w:val="Normal"/>
        <w:ind w:left="1287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57" w:firstLine="720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 xml:space="preserve"> Годовой  план работы  Контрольно–счетного органа  имеет табличную форму (Приложение № 1). </w:t>
      </w:r>
    </w:p>
    <w:p>
      <w:pPr>
        <w:pStyle w:val="TextBodyIndent"/>
        <w:ind w:left="0" w:right="-57" w:firstLine="720"/>
        <w:jc w:val="both"/>
        <w:rPr/>
      </w:pPr>
      <w:r>
        <w:rPr/>
        <w:t>4.2. План работы содержит согласованные по срокам перечни планируемых мероприятий, объединенные в отдельные разделы и подраздел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3.  План работы состоит из трех разделов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контрольные мероприят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экспертно–аналитическая деятельнос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онно – методическая рабо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4. Каждый раздел и мероприятие плана работы Контрольно–счетного органа имеют свой номер и свое наименова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. Номер раздела плана работы состоит из одного числа (1, 2, 3,... и т.д.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2. Номер подраздела плана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..., 2.1, 2.2, 2.3,...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5. Наименования разделов должны отражать осуществление Контрольно–счетным органом</w:t>
      </w:r>
      <w:r>
        <w:rPr>
          <w:color w:val="000000"/>
          <w:sz w:val="24"/>
          <w:szCs w:val="24"/>
        </w:rPr>
        <w:t xml:space="preserve"> контрольной,</w:t>
      </w:r>
      <w:r>
        <w:rPr>
          <w:sz w:val="24"/>
          <w:szCs w:val="24"/>
        </w:rPr>
        <w:t xml:space="preserve"> экспертно-аналитической и организационно– методической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6. Таблица плана работы разделена на графы в соответствии с Приложением №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Стандарту план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6.1. В </w:t>
      </w:r>
      <w:hyperlink r:id="rId3">
        <w:r>
          <w:rPr>
            <w:rStyle w:val="InternetLink"/>
            <w:color w:val="000000"/>
            <w:sz w:val="24"/>
            <w:szCs w:val="24"/>
          </w:rPr>
          <w:t>граф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"Наименование мероприятия" отражаются наименования планируемых мероприят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2. В </w:t>
      </w:r>
      <w:r>
        <w:rPr>
          <w:sz w:val="24"/>
          <w:szCs w:val="24"/>
          <w:u w:val="single"/>
        </w:rPr>
        <w:t>графе</w:t>
      </w:r>
      <w:r>
        <w:rPr>
          <w:sz w:val="24"/>
          <w:szCs w:val="24"/>
        </w:rPr>
        <w:t xml:space="preserve"> «Объект контроля» указывается наименование органа местного самоуправления, организации, учреждения или унитарного предприятия, на которые распространяются полномочия Контрольно-счетного органа, установленные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контрольного мероприятия должен содержать полные и точные наименования объектов с указанием их организационно-правов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6.3. В </w:t>
      </w:r>
      <w:hyperlink r:id="rId4">
        <w:r>
          <w:rPr>
            <w:rStyle w:val="InternetLink"/>
            <w:color w:val="000000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"Срок исполнения" указывается период проведения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 контрольным и экспертно-аналитическим мероприятиям в данной </w:t>
      </w:r>
      <w:hyperlink r:id="rId5">
        <w:r>
          <w:rPr>
            <w:rStyle w:val="InternetLink"/>
            <w:color w:val="000000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отражается общий срок проведения мероприятия, включающий сроки проведения всех этапов мероприятия (подготовительного, основного и заключительного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4. В графе «Ответственный исполнитель» указываются фамилия и инициалы работника Контрольно – счетного органа, ответственного за проведение мероприят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6.5. В графе «Основание для включения в план» указываются основания для включения мероприятия в план работы (поручение Совета депутатов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, предложения Главы муниципального образования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>», правоохранительных органов и др.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6. В случае проведения совместных контрольных и экспертно- аналитических мероприятий в графе «Примечание» отражается документ в соответствии с которым проводится совместное мероприяти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right="-57" w:hanging="360"/>
        <w:jc w:val="center"/>
        <w:rPr>
          <w:b/>
          <w:b/>
        </w:rPr>
      </w:pPr>
      <w:r>
        <w:rPr>
          <w:b/>
        </w:rPr>
        <w:t>Внесение изменений в план работы.</w:t>
      </w:r>
    </w:p>
    <w:p>
      <w:pPr>
        <w:pStyle w:val="TextBodyIndent"/>
        <w:spacing w:before="0" w:after="0"/>
        <w:ind w:left="1287" w:right="-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Изменения в утвержденный план работы Контрольно–счетного органа вносятся в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упления поручений, предложений и запросов органов местного самоуправления и должностных лиц, указанных в пункте 3.5. настоящего Стандарта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лечения сотрудников, участвующих в проведении запланированного мероприятия, на мероприятия, включенные дополнительно в годовой план работы Контрольно-счетного органа в течение текущего года на основании поручений, предложений  и за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невозможностью формирования необходимого состава непосредственных исполнителей мероприятия вследствие одновременной занятости работников Контрольно-счетного органа в других мероприятиях внешнего муниципального финансового контроля, а также, в связи с временной нетрудоспособностью и увольнением работников Контрольно-счетного органа, участвующих в проведении 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несение изменений в план работы оформляется распоряжением председателя Контрольно–счет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57" w:hanging="360"/>
        <w:jc w:val="center"/>
        <w:rPr>
          <w:b/>
          <w:b/>
        </w:rPr>
      </w:pPr>
      <w:r>
        <w:rPr>
          <w:b/>
        </w:rPr>
        <w:t>Контроль исполнения плана работы.</w:t>
      </w:r>
    </w:p>
    <w:p>
      <w:pPr>
        <w:pStyle w:val="TextBodyIndent"/>
        <w:spacing w:before="0" w:after="0"/>
        <w:ind w:left="128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Основной задачей контроля исполнения годового плана работы Контрольно-счетного органа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исполнения конкретных мероприятий годового плана работы Контрольно–счетного органа </w:t>
      </w:r>
      <w:r>
        <w:rPr>
          <w:color w:val="000000"/>
          <w:sz w:val="24"/>
          <w:szCs w:val="24"/>
        </w:rPr>
        <w:t>ос</w:t>
      </w:r>
      <w:r>
        <w:rPr>
          <w:sz w:val="24"/>
          <w:szCs w:val="24"/>
        </w:rPr>
        <w:t>уществляется председателем Контрольно–счетного орга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Информация о результатах исполнения Контрольно-счетным органом конкретных мероприятий и годового плана работы в целом  включается председателем Контрольно-счетного органа в отчеты, заключения и информацию по результатам проведенных контрольных и экспертно-аналитических мероприятий и в годовой отчет о деятельности Контрольно-счетного органа.</w:t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1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507"/>
      </w:tblGrid>
      <w:tr>
        <w:trPr/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тандарту организации  деятель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 работы Контрольно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ого органа 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бразования «Муниципальный округ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рканский район Удмуртск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»,  утвержденного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распоряжением председател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онтрольно – счетного орга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№ </w:t>
            </w:r>
            <w:r>
              <w:rPr>
                <w:sz w:val="24"/>
                <w:szCs w:val="24"/>
                <w:highlight w:val="yellow"/>
              </w:rPr>
              <w:t>7 от 01 сентября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–счетного органа муниципального образования  «</w:t>
      </w:r>
      <w:r>
        <w:rPr>
          <w:sz w:val="24"/>
        </w:rPr>
        <w:t>Муниципальный округ Шарканский район Удмуртской Республики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включения в 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тно – аналитическая деятель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–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907" w:right="1134" w:gutter="0" w:header="0" w:top="1418" w:footer="68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en-US" w:eastAsia="en-US"/>
      </w:rPr>
    </w:pPr>
    <w:r>
      <w:rPr>
        <w:sz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30" w:after="30"/>
      <w:jc w:val="center"/>
      <w:outlineLvl w:val="0"/>
    </w:pPr>
    <w:rPr>
      <w:rFonts w:ascii="Times New Roman CYR" w:hAnsi="Times New Roman CYR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tabs>
        <w:tab w:val="clear" w:pos="720"/>
        <w:tab w:val="left" w:pos="0" w:leader="none"/>
        <w:tab w:val="left" w:pos="1080" w:leader="none"/>
      </w:tabs>
      <w:suppressAutoHyphens w:val="false"/>
      <w:ind w:right="40" w:firstLine="567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1">
    <w:name w:val="Красная строка"/>
    <w:basedOn w:val="Normal"/>
    <w:qFormat/>
    <w:pPr>
      <w:ind w:firstLine="73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an.udmurt.ru/" TargetMode="External"/><Relationship Id="rId3" Type="http://schemas.openxmlformats.org/officeDocument/2006/relationships/hyperlink" Target="consultantplus://offline/ref=392562712BA529DFF6AE4A0ED6F1B767D7164C3C9806356F66E048EEF16961F6A179DCCBCC027752u7c9D" TargetMode="External"/><Relationship Id="rId4" Type="http://schemas.openxmlformats.org/officeDocument/2006/relationships/hyperlink" Target="consultantplus://offline/ref=C0A29496620206ACEEE012675D98E877958F53A2CE0A1B8852DEF646E8319D56FFD23B6E0350D3EBg5eAD" TargetMode="External"/><Relationship Id="rId5" Type="http://schemas.openxmlformats.org/officeDocument/2006/relationships/hyperlink" Target="consultantplus://offline/ref=C0A29496620206ACEEE012675D98E877958F53A2CE0A1B8852DEF646E8319D56FFD23B6E0350D3EBg5eA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Игорь Владимирович</dc:creator>
  <dc:description/>
  <dc:language>en-US</dc:language>
  <cp:lastModifiedBy>User1</cp:lastModifiedBy>
  <cp:lastPrinted>2016-07-19T11:06:00Z</cp:lastPrinted>
  <dcterms:modified xsi:type="dcterms:W3CDTF">2024-02-27T07:58:00Z</dcterms:modified>
  <cp:revision>2</cp:revision>
  <dc:subject/>
  <dc:title/>
</cp:coreProperties>
</file>