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аспоряжением председател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онтрольно-счетного орга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Муниципальный окру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Шарканский рай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дмуртской Республик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8.12.2022 № 2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sz w:val="24"/>
          <w:szCs w:val="24"/>
        </w:rPr>
        <w:t>СТАНДАРТ ВНЕШНЕ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ГО ОРГАНА МУНИЦИПАЛЬНОГО ОБРАЗОВАНИЯ «МУНИЦИПАЛЬНЫЙ ОКРУГ ШАРКАНСКИЙ РАЙОН УДМУРТСКОЙ РЕСПУБЛИКИ»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ДЕНИЕ ВНЕШНЕЙ ПРОВЕРКИ ГОДОВОГО ОТЧЕТ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МЕСТНОГО БЮДЖЕТ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начала действия стандарт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01 января 2017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1. Стандарт внешнего муниципального финансового контроля Контрольно-счетного органа муниципального образования «Муниципальный округ Шарканский район Удмуртской Республики» «Проведение внешней проверки годового отчета об исполнении местного бюджета (далее - Стандарт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4"/>
          <w:szCs w:val="24"/>
        </w:rPr>
        <w:t xml:space="preserve">, федеральных законов и законов субъекта РФ, регулирующих бюджетные правоотнош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Коллегией Счетной палаты Российской Федерации (протокол от 29.03.2022 №2ПК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1.3. Стандарт разработан на основе типового стандарта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униципальных контрольно-счетных органов (протокол заседания от 25.09.2012 № 4 (30))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.4. При проведении внешней проверки годового отчета об исполнении местного бюджета проверяющие  руководству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10" w:leader="none"/>
        </w:tabs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- Бюджетным Кодексом Российской Федерации;</w:t>
        <w:tab/>
        <w:tab/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- Положением о Контрольно-счетном органе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- Положением о бюджетном процессе в муниципальном образовании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- Регламентом Контрольно-счетного органа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  <w:lang w:eastAsia="ru-RU"/>
        </w:rPr>
        <w:t>»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 Целью стандарта является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 (далее-ГАБС), годового отчёта об исполнении местного бюджета (далее - внешняя проверка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одготовки заключения Контрольно-счетного органа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 (далее -Контрольно-счетный орган)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8. Задачами стандарта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определение общих правил и процедур проведения внешней проверк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методических основ проведения внешней проверки и подготовки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заключения Контрольно-счетного органа;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 структуры,  содержания и  основных  требований  к заключению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органа  на проект решения Совета депутатов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 об исполнении бюджета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установление законности, степени полноты  и  достоверности представленной 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ной отчётности, а также представленных в составе проекта решения Совета депутатов муниципального образования «</w:t>
      </w:r>
      <w:r>
        <w:rPr>
          <w:rFonts w:cs="Times New Roman" w:ascii="Times New Roman" w:hAnsi="Times New Roman"/>
          <w:b w:val="false"/>
          <w:sz w:val="24"/>
        </w:rPr>
        <w:t>Муниципальный округ Шарканский район Удмуртской Республи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установление достоверности бюджетной отчетности ГАБС;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установление соответствия  фактического  исполнения бюджета его плановым 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ениям, установленным решениями Совета депутатов муниципального образования «</w:t>
      </w:r>
      <w:r>
        <w:rPr>
          <w:rFonts w:cs="Times New Roman" w:ascii="Times New Roman" w:hAnsi="Times New Roman"/>
          <w:b w:val="false"/>
          <w:sz w:val="24"/>
        </w:rPr>
        <w:t>Муниципальный округ Шарканский район Удмуртской Республи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iCs/>
          <w:sz w:val="24"/>
          <w:szCs w:val="24"/>
        </w:rPr>
        <w:t xml:space="preserve">-оценка эффективности и результативности </w:t>
      </w:r>
      <w:r>
        <w:rPr>
          <w:sz w:val="24"/>
          <w:szCs w:val="24"/>
        </w:rPr>
        <w:t>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рекомендаций по повышению эффективности управлен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сновными задачами проведения внешней проверки явля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 соблюдения  требований  к  порядку  составления  и  представле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ности об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left="709" w:hanging="0"/>
        <w:rPr/>
      </w:pPr>
      <w:r>
        <w:rPr>
          <w:sz w:val="24"/>
          <w:szCs w:val="24"/>
        </w:rPr>
        <w:t>- выборочная  проверка  соблюдения  требований  законодательства п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и ведению бюджетного уч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 и анализ исполнения местного бюджета по данным годового отчета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</w:t>
      </w:r>
      <w:r>
        <w:rPr>
          <w:b/>
          <w:bCs/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епени  выполнения  плановых  заданий  по   предоставлению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2.3. Предмет внешней проверки: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й отчёт об исполнении бюджета за отчётный финансовый год;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ая бухгалтерская и бюджетная отчётность ГАБС,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4"/>
          <w:szCs w:val="24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решению о бюджете на очередной финансовый год, требованиям БК РФ и нормативным правовым актам Российской Федерации,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4.1. Внешняя проверка проводится на основании плана работы Контрольно-счетного органа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4.2. Внешняя проверка включает в себя: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/>
        <w:t>- проверку годового отчета об исполнении бюджета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/>
        <w:t>- проверку бюджетной отчетности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/>
        <w:t xml:space="preserve">- 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4.3. Организация внешней проверки включает следующие этапы: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/>
        <w:t>- подготовительный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/>
        <w:t>- основной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/>
        <w:t>- 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4.4. На подготовительном этапе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/>
      </w:pPr>
      <w:r>
        <w:rPr/>
        <w:t>- проводится сбор и изучение правовой базы,  в соответствии с которой должен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29" w:right="0" w:hanging="0"/>
        <w:jc w:val="both"/>
        <w:rPr/>
      </w:pPr>
      <w:r>
        <w:rPr/>
        <w:t xml:space="preserve"> </w:t>
      </w:r>
      <w:r>
        <w:rPr/>
        <w:t xml:space="preserve">был исполняться бюджет,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/>
      </w:pPr>
      <w:r>
        <w:rPr/>
        <w:t>- проводится изучение полученной информации и сведений по запросам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/>
      </w:pPr>
      <w:r>
        <w:rPr/>
        <w:t xml:space="preserve">- определяются  ответственные лица по экспертизе годового отчета, бюджетной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29" w:right="0" w:hanging="0"/>
        <w:jc w:val="both"/>
        <w:rPr/>
      </w:pPr>
      <w:r>
        <w:rPr/>
        <w:t>отчетности и конкретным контрольно-ревизионным мероприятиям,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4.5. Основной этап внешней проверки заключается в: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/>
        <w:t>1)  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 анализ данных бюджетной отчетности ГАБС;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/>
        <w:t>2)  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 выборочная проверки достоверности данных бюджетной отчетности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Результатом проведения данного этапа внешней проверки являются заключения и акты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4.6. На заключительном этапе оформляется заключение Контрольно-счетного органа на годовой отчет об исполнении бюджет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</w:rPr>
      </w:pPr>
      <w:r>
        <w:rPr>
          <w:b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1. Для проведения внешней проверки финансовый орган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 предоставляет в адрес Контрольно-счетного органа годовой отчёт об исполнении  бюджета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Внешняя проверка проводится в срок, не превышающий одного месяца со дня предоставления документов в адрес Контрольно-счетного орган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Контрольно-счетный орган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Заключение на годовой отчет об исполнении бюджета представляется Контрольно-счетным органом в Совет депутатов муниципального образования «</w:t>
      </w:r>
      <w:r>
        <w:rPr>
          <w:rFonts w:cs="Times New Roman" w:ascii="Times New Roman" w:hAnsi="Times New Roman"/>
          <w:sz w:val="24"/>
        </w:rPr>
        <w:t>Муниципальный округ Шарканский район Удмуртской Республики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 одновременным напра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</w:rPr>
        <w:t>Муниципальный округ Шаркан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Для проведения контрольного и экспертного мероприятия Контрольно-счетный орган вправе привлекать независимых специалистов (экспертов) в установленном Регламентом порядк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формирование выводов по результатам внешней проверки в разрезе каждого объекта контроля несет должностное лицо Контрольно-счетного органа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а)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-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-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-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б) 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-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-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4"/>
          <w:szCs w:val="24"/>
        </w:rPr>
        <w:t>-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в)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ной проверке могут осуществляться следующие контрольные процедуры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е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ж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з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/>
      </w:pPr>
      <w:r>
        <w:rPr>
          <w:b/>
          <w:sz w:val="24"/>
          <w:szCs w:val="24"/>
        </w:rPr>
        <w:t xml:space="preserve">7. Оформление и утверждение сводного заключения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 Контрольно-счетный орган на отчёт об исполнении бюджета муниципального образования готовит заключение в разрезе закрепленных направлений деятельности КСП с учётом результатов проверок ГАБС, тематических проверок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ключении Контрольно-счетного органа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ценка соответствия отчета об исполнении бюджета и представляемых одновременно с ним документов и материалов требованиям нормативных правовых актов по составу и содержа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ка исполнения местного бюджета за отчетный финансовый год, анализ причин и последствий выявленных отклонений от показателей решения  о бюдже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онтрольно-счетным органом  в представительный орган муниципального образования с одновременным направлением Главе муниципального образования </w:t>
      </w:r>
      <w:r>
        <w:rPr>
          <w:bCs/>
          <w:sz w:val="24"/>
          <w:szCs w:val="24"/>
        </w:rPr>
        <w:t>не позднее 30 апреля года, следующего за отчётным финансовым годом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7.3 Заключение на годовой отчет об исполнении местного бюджета размещается Контрольно-счетным органом на официальном сайте органов местного самоуправления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  <w:lang w:eastAsia="ru-RU"/>
        </w:rPr>
        <w:t xml:space="preserve">» в информационно-телекоммуникационной сети «Интернет».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680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5:00Z</dcterms:created>
  <dc:creator>dushko</dc:creator>
  <dc:description/>
  <dc:language>en-US</dc:language>
  <cp:lastModifiedBy>User1</cp:lastModifiedBy>
  <cp:lastPrinted>2012-07-04T12:06:00Z</cp:lastPrinted>
  <dcterms:modified xsi:type="dcterms:W3CDTF">2024-02-27T09:15:00Z</dcterms:modified>
  <cp:revision>2</cp:revision>
  <dc:subject/>
  <dc:title/>
</cp:coreProperties>
</file>