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, имуществе и обязательствах имущественного характера лиц, замещающих должности муниципальной службы в Администрации муниципального образования  «Шарканский район»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с 1 января 2020 года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30"/>
        <w:gridCol w:w="1210"/>
        <w:gridCol w:w="2530"/>
        <w:gridCol w:w="880"/>
        <w:gridCol w:w="1100"/>
        <w:gridCol w:w="1870"/>
        <w:gridCol w:w="990"/>
        <w:gridCol w:w="990"/>
        <w:gridCol w:w="1477"/>
        <w:gridCol w:w="1713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лица, сведения о котором размещаются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89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алерь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Главы муниципального образования, районного Совета депутатов и Администрации район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517,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48,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Дж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L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677,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ушева Надежда Никола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1635,40 </w:t>
            </w: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5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долевая собственность, 1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 21127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3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долевая собственность, 1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долевая собственность, 1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(общая долевая собственность, 1/4 доля)</w:t>
            </w:r>
            <w:bookmarkEnd w:id="0"/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520,9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830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637,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иева Зинаида Александ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35,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145,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</w:t>
            </w:r>
            <w:r>
              <w:rPr>
                <w:sz w:val="20"/>
                <w:szCs w:val="20"/>
                <w:lang w:val="en-US"/>
              </w:rPr>
              <w:t>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чева Ирина Владими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315,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518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Трактор колесный Т-150 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рактор колесный ЮМЗ-6 А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Трактор колесный Беларус 82.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рноуборочный комбайн СК-5М-1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ицеп к легковым автомобилям 8213 Б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рицеп тракторный 2 ПТС-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ользования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(общая долевая собственность, 1/5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118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ользования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(общая долевая собственность, 1/5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я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9567,95 </w:t>
            </w: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XR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3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а Ольга Федо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93,9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807,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и легковые: 1)ВАЗ Лада Гранта;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Хундай соляри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кирпичного производства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ндрей Юрь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84,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893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 Алексей Георги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670,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10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05,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10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 Владимир Георги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124,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СУЗУ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X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АЗ 2121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81,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Василь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- главный экономис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05,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приусадебный участо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00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VOLKSWAGEN POLO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LADA 219120 LADA GRANTA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7,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приусадебный участо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Владимир Аркадь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 «Шарканский район» по социальным вопроса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690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¼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Оутландер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¼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640,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¼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¼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¼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¼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атьяна Серге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387,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167,9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212300-5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 мотоцикл ИжПланета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Беларус-82.1.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 ПТС-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аталья Владими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2003,16 </w:t>
            </w: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общая долевая собственность, 1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47,9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общая долевая собственность, 1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общая долевая собственность, 1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общая долевая собственность, 1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аталья Павл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2809,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общая долевая собственность, 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9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8122 Пчел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66,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общая долевая собственность, 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,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общая долевая собственность, 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Геннадий Вениамин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587,05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учетом иных доходов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общая долевая собственность, 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40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совмест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общая долевая собственность, 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а Елена Валерь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42,96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учетом иных доходов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НИВА 212300-55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а Наталия Владими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909,84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учетом иных доходов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а Ольга Серге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92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ьников Андрей Валерь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5618,29 </w:t>
            </w: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груз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САЗ 3507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241,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8,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 Людмила Викто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8969,43 </w:t>
            </w: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87,8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укова Анна Никола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4191,05 </w:t>
            </w: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2/2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Кар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872,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2/2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ов </w:t>
              <w:br/>
              <w:t>Сергей Никола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4167,56 </w:t>
            </w: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ta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52/368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2:00Z</dcterms:created>
  <dc:creator>russkih</dc:creator>
  <dc:description/>
  <cp:keywords/>
  <dc:language>en-US</dc:language>
  <cp:lastModifiedBy>User</cp:lastModifiedBy>
  <cp:lastPrinted>2016-05-16T08:54:00Z</cp:lastPrinted>
  <dcterms:modified xsi:type="dcterms:W3CDTF">2021-05-25T04:01:00Z</dcterms:modified>
  <cp:revision>68</cp:revision>
  <dc:subject/>
  <dc:title>Сведения</dc:title>
</cp:coreProperties>
</file>