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имуществе и обязательствах имущественного характера лиц, замещающих должности муниципальной службы в Администрации муниципального образования  «Шарканский район»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0"/>
        <w:gridCol w:w="1210"/>
        <w:gridCol w:w="2530"/>
        <w:gridCol w:w="880"/>
        <w:gridCol w:w="1100"/>
        <w:gridCol w:w="1870"/>
        <w:gridCol w:w="990"/>
        <w:gridCol w:w="990"/>
        <w:gridCol w:w="1477"/>
        <w:gridCol w:w="171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лица, сведения о котором размещают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8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лавы муниципального образования, районного Совета депутатов и Администрации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17,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48,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ж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677,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Надежда Никола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635,40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127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(общая долевая собственность, 1/4 доля)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20,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37,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Зинаида 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35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4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чева И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15,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18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рактор колесный Т-150 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колесный ЮМЗ-6 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колесный Беларус 8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рноуборочный комбайн СК-5М-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цеп к легковым автомобилям 8213 Б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 тракторный 2 ПТС-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(общая долевая собственность, 1/5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1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(общая долевая собственность, 1/5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я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9567,95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3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Ольга Федо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93,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07,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 1)ВАЗ Лада Гранта;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Хундай соляри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ирпичного производ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дрей Юр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84,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893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ей Георг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70,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0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1660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5,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0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1660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ладимир Георг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124,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УЗ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АЗ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81,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асил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- главный экономис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05,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риусадеб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VOLKSWAGEN POL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LADA 219120 LADA GRANT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риусадеб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мир Аркад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Шарканский район» по социальным вопроса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69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Оутландер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40,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¼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Серге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87,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67,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мотоцикл ИжПланета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Беларус-82.1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-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2003,16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47,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Павл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809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122 Пчел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6,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Геннадий Вениами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87,0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0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Елена Вале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2,96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212300-55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Натал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09,84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иных доходов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Ольга Серге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92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ьников Андрей Валер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5618,29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АЗ 350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41,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8,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Людмила Викто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969,43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42,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а Ан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191,05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2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Ка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872,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2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 </w:t>
              <w:br/>
              <w:t>Сергей Никол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167,56 </w:t>
            </w: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52/368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7:00Z</dcterms:created>
  <dc:creator>russkih</dc:creator>
  <dc:description/>
  <cp:keywords/>
  <dc:language>en-US</dc:language>
  <cp:lastModifiedBy>User</cp:lastModifiedBy>
  <cp:lastPrinted>2016-05-16T08:54:00Z</cp:lastPrinted>
  <dcterms:modified xsi:type="dcterms:W3CDTF">2021-06-01T11:22:00Z</dcterms:modified>
  <cp:revision>4</cp:revision>
  <dc:subject/>
  <dc:title>Сведения</dc:title>
</cp:coreProperties>
</file>