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доходах, расходах, об имуществе и обязательствах имущественного характера лиц, </w:t>
      </w:r>
    </w:p>
    <w:p>
      <w:pPr>
        <w:pStyle w:val="Heading3"/>
        <w:spacing w:before="0" w:after="0"/>
        <w:jc w:val="center"/>
        <w:rPr/>
      </w:pPr>
      <w:r>
        <w:rPr>
          <w:sz w:val="24"/>
          <w:szCs w:val="24"/>
        </w:rPr>
        <w:t xml:space="preserve">замещающих должности муниципальной службы в Управлении финансов Администрации муниципального образования  «Шарканский район» и членов их семей </w:t>
      </w:r>
    </w:p>
    <w:p>
      <w:pPr>
        <w:pStyle w:val="Heading3"/>
        <w:spacing w:before="0" w:after="0"/>
        <w:jc w:val="center"/>
        <w:rPr/>
      </w:pPr>
      <w:r>
        <w:rPr>
          <w:sz w:val="24"/>
          <w:szCs w:val="24"/>
        </w:rPr>
        <w:t>за период с 01 января 2020 года по 31 декабря 2020 года</w:t>
      </w:r>
    </w:p>
    <w:p>
      <w:pPr>
        <w:pStyle w:val="Heading3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30"/>
        <w:gridCol w:w="1210"/>
        <w:gridCol w:w="2530"/>
        <w:gridCol w:w="880"/>
        <w:gridCol w:w="1100"/>
        <w:gridCol w:w="1870"/>
        <w:gridCol w:w="990"/>
        <w:gridCol w:w="990"/>
        <w:gridCol w:w="1540"/>
        <w:gridCol w:w="1650"/>
      </w:tblGrid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лица, сведения о котором размещаются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/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>
          <w:trHeight w:val="899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иев Алексей Александрович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муниципального образования «Шарканский район» по экономике и финансам - начальник Управления финансов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145,2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3 до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иусадеб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Х-ТРЕЙ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3 до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35,5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3 до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3 дол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чанина Нина Ивановн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– начальник 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169,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-1/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приусадебный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  <w:r>
              <w:rPr/>
              <w:t xml:space="preserve">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осимова Ирина Ильиничн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– главный бухгалтер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89,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ШЕВРОЛЕ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I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O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Земельный участок  приусадебный (индивидуальная собственность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вицына Александра Викторовна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– заместитель главного бухгалтер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527,74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Земельный участок. Приусадебный. Для ведения личного подсобного хозяйства (пользование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11,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Приусадебный. Для ведения личного подсобного хозяйства (пользование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R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oss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Приусадебный. Для ведения личного подсобного хозяйства (пользование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Приусадебный. Для ведения личного подсобного хозяйства (пользование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 Марина Анатольевна</w:t>
            </w:r>
          </w:p>
          <w:p>
            <w:pPr>
              <w:pStyle w:val="Style15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сектора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671,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- 1/3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Земельный участок . Для ведения личного подсобного хозяйства (индивидуальная собственность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,2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- 1/3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.  Для ведения личного подсобного хозяй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03:00Z</dcterms:created>
  <dc:creator>kadryadm</dc:creator>
  <dc:description/>
  <cp:keywords/>
  <dc:language>en-US</dc:language>
  <cp:lastModifiedBy>User</cp:lastModifiedBy>
  <cp:lastPrinted>2020-05-25T16:10:00Z</cp:lastPrinted>
  <dcterms:modified xsi:type="dcterms:W3CDTF">2021-05-21T04:41:00Z</dcterms:modified>
  <cp:revision>4</cp:revision>
  <dc:subject/>
  <dc:title/>
</cp:coreProperties>
</file>