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ходах, расходах, имуществе и обязательствах имущественного характера лиц, замещающих должности муниципальной службы в Управлении образования Администрации муниципального  образования «Шарканский район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20"/>
        <w:gridCol w:w="1320"/>
        <w:gridCol w:w="2766"/>
        <w:gridCol w:w="880"/>
        <w:gridCol w:w="1100"/>
        <w:gridCol w:w="1870"/>
        <w:gridCol w:w="990"/>
        <w:gridCol w:w="990"/>
        <w:gridCol w:w="1540"/>
        <w:gridCol w:w="1650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лица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9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Василий Анатолие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544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LADA 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46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Николай Александро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021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2192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3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35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дом лесничества)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южанина Ольга Николае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162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LLBACK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АЛ Н-9 216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 1)УРАЛ 44202-1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РАЛ 4320 УМП-35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М ЗАП-990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обиля за счет автокредита</w:t>
            </w:r>
          </w:p>
        </w:tc>
      </w:tr>
      <w:tr>
        <w:trPr>
          <w:trHeight w:val="10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ал 5557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МАЗ 65117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МАЗ 68091 000001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роспуск 6339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дом лесничества)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russkih</dc:creator>
  <dc:description/>
  <cp:keywords/>
  <dc:language>en-US</dc:language>
  <cp:lastModifiedBy>User</cp:lastModifiedBy>
  <cp:lastPrinted>2016-05-16T08:54:00Z</cp:lastPrinted>
  <dcterms:modified xsi:type="dcterms:W3CDTF">2021-05-19T07:18:00Z</dcterms:modified>
  <cp:revision>4</cp:revision>
  <dc:subject/>
  <dc:title>Сведения</dc:title>
</cp:coreProperties>
</file>