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  <w:br/>
        <w:t>руководителей  муниципальных учреждений культуры муниципального  образования «Шарканский район»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0"/>
        <w:gridCol w:w="2640"/>
        <w:gridCol w:w="770"/>
        <w:gridCol w:w="1091"/>
        <w:gridCol w:w="2099"/>
        <w:gridCol w:w="770"/>
        <w:gridCol w:w="1100"/>
        <w:gridCol w:w="1650"/>
        <w:gridCol w:w="2090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лица, сведения о котором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9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кова Надежда Константиновна, директор МБУК «Шарканский районный Дом культуры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50,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O KAPTUR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ватор колесный ЭО-2621В-2, 199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а Наталья Павловна. директор МБУК «Шарканская районная библиоте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47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Витара, 2017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З 9.60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данова Наталья Александровна, директор МКУ ДОД «Шарканская детская школа искусств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30,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07,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кцент, 200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Галина Петровна, директор МБУК «Шарканский краеведческий музе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0,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15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88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МЗ 81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Павел Эндрихович, директор МАУ «Культурно-туристический центр «Усадьба Тол Баба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35763,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)под индивидуальное жилищное строительств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)для размещения производственных и административных зданий , строений, сооружений промышленност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) для размещения производственных и административных зданий , строений, сооружений промышл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40,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Лариса Васильевна, директор МБУК «Шарканский Дом ремесел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87,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2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зель 2834В</w:t>
            </w:r>
            <w:r>
              <w:rPr>
                <w:rFonts w:cs="Times New Roman" w:ascii="Times New Roman" w:hAnsi="Times New Roman"/>
                <w:lang w:val="en-US"/>
              </w:rPr>
              <w:t>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2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HYUNDAY SONAT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Ермолаева Жанна Михайловна, директор МБУК «Национальный центр удмуртской культуры «Быгы»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26,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и легковые: РЕНО К7М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710 </w:t>
            </w:r>
            <w:r>
              <w:rPr>
                <w:rFonts w:cs="Times New Roman" w:ascii="Times New Roman" w:hAnsi="Times New Roman"/>
                <w:lang w:val="en-US"/>
              </w:rPr>
              <w:t>UJ</w:t>
            </w:r>
            <w:r>
              <w:rPr>
                <w:rFonts w:cs="Times New Roman" w:ascii="Times New Roman" w:hAnsi="Times New Roman"/>
              </w:rPr>
              <w:t>1133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8525,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ва Татьяна Геннадьевна, директор МБУ МЦ «Занга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13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russkih</dc:creator>
  <dc:description/>
  <dc:language>en-US</dc:language>
  <cp:lastModifiedBy>User</cp:lastModifiedBy>
  <cp:lastPrinted>2019-05-20T09:06:00Z</cp:lastPrinted>
  <dcterms:modified xsi:type="dcterms:W3CDTF">2021-06-25T07:17:00Z</dcterms:modified>
  <cp:revision>2</cp:revision>
  <dc:subject/>
  <dc:title>Сведения</dc:title>
</cp:coreProperties>
</file>