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  <w:br/>
      </w:r>
      <w:r>
        <w:rPr>
          <w:rFonts w:cs="Times New Roman" w:ascii="Times New Roman" w:hAnsi="Times New Roman"/>
          <w:b/>
          <w:sz w:val="24"/>
          <w:szCs w:val="24"/>
        </w:rPr>
        <w:t>руководителей  муниципальных учреждений образования</w:t>
      </w:r>
      <w:r>
        <w:rPr>
          <w:rFonts w:cs="Times New Roman" w:ascii="Times New Roman" w:hAnsi="Times New Roman"/>
          <w:b/>
        </w:rPr>
        <w:t xml:space="preserve"> муниципального  образования «Шарка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членов их семьи 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50"/>
        <w:gridCol w:w="2860"/>
        <w:gridCol w:w="807"/>
        <w:gridCol w:w="851"/>
        <w:gridCol w:w="2126"/>
        <w:gridCol w:w="850"/>
        <w:gridCol w:w="993"/>
        <w:gridCol w:w="1559"/>
        <w:gridCol w:w="1886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лица, сведения о котором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108" w:firstLine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9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шев Владимир Владимирович, директор МБОУ «Мувырская С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07 569,45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от продажи легкового автомобиля </w:t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долевая 1/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,  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 СУЗУКИ Гранд Вит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392,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долевая 1/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ра (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ородулина Ольга Петровна, директор МБОУ «Шарканская СОШ им. Г.Ф. Лопатин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 944,9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строительства гараж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806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строительства гаража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 ШЕВРОЛЕ ЛАНО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толина Ирина Валерьевна, заведующий МБДОУ «Шаркански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Cs w:val="24"/>
              </w:rPr>
              <w:t>4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530,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Татьяна Алексеевна, заведующий МБДОУ «Шарканский детский сад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Cs w:val="24"/>
              </w:rPr>
              <w:t>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814,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лой д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ахрушева Людмила Михайловна, заведующий МБДОУ «Н- Казес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865,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1500/84728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с/х назначения (долевая 6500/847285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цов Владимир Владимирович, директор МКОУ «Сюрсовай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010,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ВАЗ-2109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с/х назначения (долевая 1/2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цова Людмила Васильевна, директор МБОУ «Соснов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630,46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52/3683)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 Vesta SW cross GFK 11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716,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олубин Андрей Анатольевич, директор МБОУ Быгинская СОШ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639,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: УАЗ-31512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IO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(долевая 1/3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с/х назначения (долевая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лой дом(долевая 1/3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707,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center" w:pos="806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8 660,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Наталия Витальевна, заведующий МБДОУ «Карсашур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 904,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(доля 1/5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я 1/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556,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(доля 1/5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я 1/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(доля 1/5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я 1/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(доля 1/5)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я 1/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валова Марина Владимировна,</w:t>
            </w:r>
            <w:r>
              <w:rPr>
                <w:rFonts w:cs="Times New Roman" w:ascii="Times New Roman" w:hAnsi="Times New Roman"/>
                <w:szCs w:val="24"/>
              </w:rPr>
              <w:t xml:space="preserve"> заведующий МБДОУ «Порозов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184,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43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жевникова Лидия Вениаминовна, директор МБОУ «Зюзин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238,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7/7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доля 1/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253,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7/7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ЛАДА-2192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ргин Владислав Юрьевич, директор МАОУ ДО «СДЮСШ им. М. Вылегжанин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 332,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Лада грант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 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ебедева Елена Александровна, заведующий МБДОУ «Быгин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680,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RANT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Cs w:val="24"/>
              </w:rPr>
              <w:t>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 686,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4"/>
              </w:rPr>
              <w:t xml:space="preserve"> - 2111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Cs w:val="24"/>
              </w:rPr>
              <w:t>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Cs w:val="24"/>
              </w:rPr>
              <w:t>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Cs w:val="24"/>
              </w:rPr>
              <w:t>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szCs w:val="24"/>
              </w:rPr>
              <w:t>(долева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Леонтьева Дарья Федоровна, заведующий МБДОУ «Быгин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 417,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 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496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доля 1/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 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13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OGA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Иван Алексеевич, директор МБОУ «Кыквин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674,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 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506,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лена Васильевна, заведующий МБДОУ «Чужегов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935,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622,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Павел Геннадьевич, директор МБОУ «Вортчинская О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373,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ОКА ВАЗ 311113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654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шкина Вера Валентиновна, директор МБОУ «Карсашурская О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211,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1/13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олчанова Валентина Валерьевна, директор МБОУ ДО «ДД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7 7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 МИТЦУБИСИ АСХ 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 317,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 ГАЗ-24, се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ына Олеся Леонидовна, заведующий МБДОУ «Шарканский детский сад № 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535,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OLKSWAGEN Tiguan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 Фёдор Алексеевич, директор МБОУ «Пашур-Вишурская Н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279,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ва 2132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АЗ 2123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З 2171, ХУНДА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LARI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169,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доля 1/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2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арифонова Надежда Леонидовна, директор МБОУ «Ляльшурская С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038,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чикова Лариса Геннадьевна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БДОУ «Мишкин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349,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9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 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391,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 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9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Хендэ Гет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7/104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9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 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а Зинаида Анатольевна, директор МБОУ «Мишкин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 xml:space="preserve">1 043 233,23,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собственност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AY GAB 1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тухова Ольга Сергеевна, заведующий МБДОУ «Шарканский детский сад № 1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463,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HEVROLET SPARK, KIA SPORTAGE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рова Ирина Анатольевна, заведующий МБДОУ «Порозов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417,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835,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от продажи легкового автомобиля </w:t>
            </w:r>
            <w:r>
              <w:rPr>
                <w:rFonts w:cs="Times New Roman" w:ascii="Times New Roman" w:hAnsi="Times New Roman"/>
                <w:szCs w:val="24"/>
              </w:rPr>
              <w:t>Форд эско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 автомобили: Шевроле коба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Наталья Ивановна, директор МКОУ «Петунев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555,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ОПЕЛЬ </w:t>
            </w:r>
            <w:r>
              <w:rPr>
                <w:rFonts w:cs="Times New Roman" w:ascii="Times New Roman" w:hAnsi="Times New Roman"/>
                <w:lang w:val="en-US"/>
              </w:rPr>
              <w:t>MERIV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приобретена за счет средств ипотечного кредитован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233,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VOLKSWAGEN TRANSPORT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размещения объектов торговл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кова Анна Васильевна, директор МБОУ «Н-Кивар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023,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РЕНО ДАСТЕР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43/1749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3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совмест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597,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43/1749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3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ВАЗ-211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совместна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а Галина Петровна, директор МАОУ «Центр образования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796,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для ведения ЛП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 5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ADA 217130 PRIORA, LADA GFL 130 LADA VEST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 (долевая 8/9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узов Александр Рудольфович, директор МБОУ «Порозовская СОШ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778,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ФЬЮЖН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 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012,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 участок с/х назначе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5 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иробокова Любовь Анатольевна, заведующий МБДОУ «Зар-Вишурский детский сад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870,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 участок для ведения ЛПХ (долевая 1/3)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 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4"/>
              </w:rPr>
              <w:t>не име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(долевая 1/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C67A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7:00Z</dcterms:created>
  <dc:creator>russkih</dc:creator>
  <dc:description/>
  <cp:keywords/>
  <dc:language>en-US</dc:language>
  <cp:lastModifiedBy>Петрова Татьяна Михайловна</cp:lastModifiedBy>
  <cp:lastPrinted>2021-04-12T09:02:00Z</cp:lastPrinted>
  <dcterms:modified xsi:type="dcterms:W3CDTF">2021-05-19T05:17:00Z</dcterms:modified>
  <cp:revision>2</cp:revision>
  <dc:subject/>
  <dc:title>Сведения</dc:title>
</cp:coreProperties>
</file>