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от 09 сентября  2024 года </w:t>
        <w:tab/>
        <w:tab/>
        <w:tab/>
        <w:tab/>
        <w:tab/>
        <w:tab/>
        <w:t>№ 275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Шарка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к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 муниципальных служащих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»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ов интересов», утвержденное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Удмуртской Республики» от 21.03.2022 г. № 14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исьмом Администрации Главы и Правительства Удмуртской Республики от 02.09.2024 года № В15-01-41э/0451, в целях реализации пунктов 2,2.1 Плана по устранению выявленных в ходе проверки недостатков по исполнению органами местного самоуправления в Удмуртской Республике Национального плана противодействия коррупции на 2021-2024 годы,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изменения в Приложение № 2 Положения  «О комиссии по соблюдению требований к служебному поведению муниципальных служащих Администрации муниципального образования «Муниципальный округ Шарканский район Удмуртской Республики» и урегулированию конфликта интересов»,  утвержденного распоряжением Администрации муниципального образования « Муниципальный округ Шарканский район Удмуртской Республики» от 21 марта 2022 года, добавив пункт 10 следующего содержания: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0) Кузнецова И.Л., главный консультант отдела антикоррупционного просвещения и нормативного правового обеспечения антикоррупционной деятельности  Управления по вопросам противодействия коррупции Администрации Главы и Правительства Удмуртской Республики». </w:t>
      </w:r>
    </w:p>
    <w:p>
      <w:pPr>
        <w:pStyle w:val="23"/>
        <w:shd w:fill="auto" w:val="clear"/>
        <w:tabs>
          <w:tab w:val="clear" w:pos="720"/>
          <w:tab w:val="left" w:pos="1028" w:leader="none"/>
        </w:tabs>
        <w:spacing w:lineRule="exact" w:line="317" w:before="0" w:after="296"/>
        <w:jc w:val="both"/>
        <w:rPr/>
      </w:pPr>
      <w:r>
        <w:rPr>
          <w:rFonts w:cs="PT Astra Serif" w:ascii="PT Astra Serif" w:hAnsi="PT Astra Serif"/>
        </w:rPr>
        <w:tab/>
        <w:t>2.Контроль за исполнением настоящего распоряжения</w:t>
      </w:r>
      <w:r>
        <w:rPr>
          <w:color w:val="000000"/>
          <w:lang w:bidi="ru-RU"/>
        </w:rPr>
        <w:t xml:space="preserve"> возложить на ответ</w:t>
        <w:softHyphen/>
        <w:t>ственного за работу по профилактике коррупционных и иных правонарушений - руководителя Аппарата Главы муниципального образования, Совета депутатов и Администрации Шарканского района.</w:t>
      </w:r>
    </w:p>
    <w:p>
      <w:pPr>
        <w:pStyle w:val="23"/>
        <w:shd w:fill="auto" w:val="clear"/>
        <w:tabs>
          <w:tab w:val="clear" w:pos="720"/>
          <w:tab w:val="left" w:pos="1028" w:leader="none"/>
        </w:tabs>
        <w:spacing w:lineRule="exact" w:line="317" w:before="0" w:after="296"/>
        <w:jc w:val="both"/>
        <w:rPr/>
      </w:pPr>
      <w:r>
        <w:rPr>
          <w:color w:val="000000"/>
          <w:lang w:bidi="ru-RU"/>
        </w:rPr>
        <w:tab/>
        <w:t>3) Опубликовать настоящее постановление в порядке, установленном Уставом муниципального образования «Муниципальный округ Шарканский район Удмуртской Республик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В.Г. Муклин</w:t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3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6:00Z</dcterms:created>
  <dc:creator>1</dc:creator>
  <dc:description/>
  <cp:keywords/>
  <dc:language>en-US</dc:language>
  <cp:lastModifiedBy>Ложкина Татьяна Николаевна</cp:lastModifiedBy>
  <cp:lastPrinted>2021-08-30T13:30:00Z</cp:lastPrinted>
  <dcterms:modified xsi:type="dcterms:W3CDTF">2024-09-06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