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ОЕКТ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________ 2023 года 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20"/>
          <w:tab w:val="left" w:pos="4820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ерах по реализации решения Совета депутатов муниципального образования «Муниципальный округ Шарканский район Удмуртской Республики» «О бюджете муниципального образования «Муниципаль-ный округ Шарканский район Удмуртской Республики» на 2023 год и на плановый период 2024 и 2025 годов» </w:t>
      </w:r>
    </w:p>
    <w:p>
      <w:pPr>
        <w:pStyle w:val="ConsPlusTitle"/>
        <w:tabs>
          <w:tab w:val="clear" w:pos="720"/>
          <w:tab w:val="left" w:pos="4678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4"/>
          <w:szCs w:val="24"/>
        </w:rPr>
        <w:t>В целях реализации решения Совета депутатов муниципального образования «Муниципальный округ Шарканский район Удмуртской Республики» от 22.12.2022 №15.02 «О бюджете муниципального образования «Муниципальный округ Шарканский район Удмуртской Республики» на 2023 год и на плановый период 2024 и 20254 годов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Принять к исполнени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бюджет</w:t>
        </w:r>
      </w:hyperlink>
      <w:r>
        <w:rPr>
          <w:sz w:val="24"/>
          <w:szCs w:val="24"/>
        </w:rPr>
        <w:t xml:space="preserve"> муниципального образования «Муниципальный округ Шарканский район Удмуртской Республики»  (далее – бюджет района) на 2023 год.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ab/>
        <w:t>2. Кассовое обслуживание исполнения бюджета района осуществляется Управлением Федерального казначейства по Удмуртской Республике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т операций по исполнению бюджета района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Муниципальный округ Шарканский район Удмуртской Республики» (далее – Управление финансов)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Главным администраторам доходов бюджета района и главным администраторам источников финансирования дефицита бюджета района:</w:t>
      </w:r>
    </w:p>
    <w:p>
      <w:pPr>
        <w:pStyle w:val="Style15"/>
        <w:spacing w:lineRule="auto" w:line="240" w:before="0" w:after="0"/>
        <w:ind w:left="0" w:right="-14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ь меры по обеспечению поступлений в бюджет района налогов, сборов и других обязательных платежей, сокращению задолженности по их уплате и осуществлению мероприятий, препятствующих её возникновению, а также поступлений источников финансирования дефицита бюджета района;</w:t>
      </w:r>
    </w:p>
    <w:p>
      <w:pPr>
        <w:pStyle w:val="Style15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едставлять в Управление финан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бюджета района, источников финансирования дефицита бюджета на 2023 год с поквартальным распредел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бюджета района в части доходов бюджета и источников финансирования дефицита бюджета района в сроки, установленные Управлением финансов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осуществлять взаимодействие с Правительством Удмуртской Республики, соответствующими региональными органами исполнительной власти по привлечению средств из бюджета Удмуртской Республики в бюджет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обеспечить заключение соглашений между главными распорядителями средств бюджета Удмуртской Республики и органами местного самоуправления муниципального образования «Муниципальный округ Шарканский район Удмуртской Республики» на предоставление из бюджета Удмуртской Республики субсидий, иных межбюджетных трансфертов (далее – соглашение), распределение которых утверждено Законом Удмуртской Республики на 2023 год и на плановый период 2024 и 2025 годов, в срок до 15 февраля 2023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соглашений в отношении субсидий и иных межбюджетных трансфертов, предоставляемых за счет бюджетных ассигнований, предусмотренных Законом Удмуртской Республики о внесении изменений в Закон о бюджете Удмуртской Республики на 2023 год и на плановый период 2024 и 2025 годов, осуществляется не позднее 30 дней после вступления в силу указанного закона Удмуртской Республик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Управлению финансов организовать исполнение бюджета района в соответствии со сводной бюджетной росписью на 2023 год  и на плановый период 2024 и 2025 годов и кассовым планом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Установить, чт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 доведение лимитов бюджетных обязательств на 2023 год и плановый период 2024 и 2025 годов главным распорядителям средств бюджета района осуществляется по разделам, подразделам, целевым статьям, группам, подгруппам, элементам видов расходов классификации расходов бюджетов и  дополнительного кода аналитического учёта;</w:t>
      </w:r>
    </w:p>
    <w:p>
      <w:pPr>
        <w:pStyle w:val="Style15"/>
        <w:tabs>
          <w:tab w:val="clear" w:pos="720"/>
          <w:tab w:val="left" w:pos="0" w:leader="none"/>
        </w:tabs>
        <w:autoSpaceDE w:val="false"/>
        <w:spacing w:lineRule="auto" w:line="24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бюджетных ассигнований и лимитов бюджетных обязательств сверх доведенных до главных распорядителей средств бюджета района осуществляется с учётом требований Положения о бюджетном процессе в муниципальном образовании «Муниципальный округ Шарканский район Удмуртской Республики», утверждённого решением Совета депутатов муниципального образования «Муниципальный округ Шарканский район Удмуртской Республики» от 25.11.2021 № 03.02;</w:t>
        <w:tab/>
      </w:r>
    </w:p>
    <w:p>
      <w:pPr>
        <w:pStyle w:val="Style15"/>
        <w:tabs>
          <w:tab w:val="clear" w:pos="720"/>
          <w:tab w:val="left" w:pos="0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тверждение и доведение предельных объёмов финансирования осуществляется на основании заявок главных распорядителей средств бюджета с учётом исполнения бюджета по дохода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лучатели средств бюджета района не позднее 1 июня 2023 года обеспечивают завершение расчётов по принятым и неисполненным до 1 января 2023 года обязательствам в пределах доведённых в установленном порядке лимитов бюджетных обязательств;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статки целевых средств, не использованные в 2022 году, могут использоваться муниципальными бюджетными и автономными учреждениями муниципального образования «Муниципальный округ Шарканский район Удмуртской Республики» в 2023 году при наличии потребности в направлении их на те же цели в соответствии с решением органа местного самоуправления, осуществляющего функции и полномочия учредителя в отношении муниципальных учреждений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Главным распорядителям средств бюджета района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продолжить работу по оптимизации бюджетных расходов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беспечить режим экономии с учётом принципов результативности и эффективности использования бюджетных средств, при сохранении качества и объёма оказания муниципальных услуг подведомственными муниципальными учреждениям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сохранить в 2023 году минимально подтверждённую потребность в средствах бюджета на уровне 2022 года, не допускать расходования доведённых на 2023 год лимитов на неподтверждённую (несогласованную) потребность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4) обеспечить выполнение Плана мероприятий по росту доходного потенциала и оптимизации расходов бюджета муниципального образования «Муниципальный округ Шарканский район Удмуртской Республики» на период до 2025 года, утвержденного постановлением Администрации муниципального образования «Шарканский район»  от 03 апреля 2020 года № 122 (с учётом внесённых измен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не допускать образования на первое число каждого месяца просроченной кредиторской задолженности бюджета района, подведомственных муниципальных бюджетных и автономных учреждений муниципального образования «Муниципальный округ Шарканский район Удмуртской Республики»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, уплату налогов и сборов в бюджеты бюджетной системы Российской Федерации; </w:t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обеспечить соблюдение условий, целей и порядка расходования целевых средств, предоставленных из бюджета Удмуртской Республики, а также выполнение целевых показателей результативности (результата) предоставления (использования) субсидий и их значени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7) принять меры по обеспечению целевого и эффективного использования субвенций, субсидий и иных межбюджетных трансфертов, предоставляемых бюджету района из бюджета Удмуртской Республики в 2023 году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принять меры, обеспечивающие по состоянию на 1 апреля, 1 июля, 1 октября 2023 года отсутствие (минимальную сумму) остатков межбюджетных трансфертов, предоставленных из бюджета Удмуртской Республики в 2023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еспечить соблюдение условий, целей и порядка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контроль за выполнением результатов использования субсидий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тветственным исполнителям муниципальных программ   муниципального образования «Муниципальный округ Шарканский район Удмуртской Республик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 срок до 1 марта 2023 года внести изменения в муниципальные программы в части приведения объёмов финансирования муниципальных  программ   муниципального образования «Муниципальный округ Шарканский район Удмуртской Республики» в соответствие решению о бюджете района на 2023 год и плановый период 2024 и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оанализировать наличие необходимых муниципальных правовых актов для организации выполнения мероприятий муниципальных  программ и обеспечить их принятие в срок до 15 марта 2023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ределах доведенных лимитов бюджетных обязательств обеспечить достижение в 2023 году утверждённых целевых показателей (индикаторов) и выполнение мероприятий соответствующих муниципальных программ муниципального образования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Органам местного самоуправления муниципального образования «Муниципальный округ Шарканский район Удмуртской Республики», осуществляющим функции и полномочия учредителя в отношении подведомственных муниципальных учреждений, обеспечи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в срок до 1 марта 2023 года утверждение (при наличии внесение изменений)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 «Муниципальный округ Шарканский район Удмуртской Республики», предусмотренных </w:t>
      </w:r>
      <w:hyperlink w:anchor="P2071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мероприятий по росту доходного потенциала и оптимизации расходов бюджета муниципального образования «Муниципальный округ Шарканский район Удмуртской Республики» на период до 2025 года, утвержденным распоряжением Администрации муниципального образования «Муниципальный округ Шарканский район Удмуртской Республики» от 03.04.2020 №12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онтроль за выполнением подведомственными учреждениями муниципальных  заданий на оказание  муниципальных услуг (выполнение работ) не реже 1 раза в кварта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воевременную корректировку муниципальных  заданий, соглашений о предоставлении субсидий муниципальным бюджетным и автономным учреждениям на финансовое обеспечение выполнения муниципальных заданий в случаях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зменения нормативных затрат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б) увеличения (сокращения) потребности в муниципальных услугах (работах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изменения режима функционирования учреждени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г) изменения стоимости (расценок, тарифов) на материальные, технические и трудовые ресурсы, используемые для выполнения муниципального зада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д) изменения бюджетных ассигнований, предусмотренных в </w:t>
      </w:r>
      <w:hyperlink r:id="rId6">
        <w:r>
          <w:rPr>
            <w:rStyle w:val="InternetLink"/>
            <w:sz w:val="24"/>
            <w:szCs w:val="24"/>
          </w:rPr>
          <w:t>решении</w:t>
        </w:r>
      </w:hyperlink>
      <w:r>
        <w:rPr>
          <w:sz w:val="24"/>
          <w:szCs w:val="24"/>
        </w:rPr>
        <w:t xml:space="preserve"> о бюджете района на 2023 год и на плановый период 2024 и 2025 годов на финансовое обеспечение выполнения муниципального зада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редставление в Управление финансов ежеквартальных сводных отчетов о выполнении подведомственными муниципальными учреждениями муниципального образования муниципальных заданий до 20 числа месяца, следующего за отчетным квартало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контроль за своевременным размещением подведомственными учреждениями, которым утверждено муниципальное задание на оказание муниципальных услуг (выполнение работ), информации (сведений) на официальном сайте государственных (муниципальных) учреждений в информационно-телекоммуникационной сети «Интернет» (www.bus.gov.ru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редоставление из бюджета района субсидий юридическим лицам (за исключением муниципальных учреждений) (далее – юридические лица), индивидуальным предпринимателям или физическим лицам - производителям товаров, работ, услуг осуществляется на основании соглашения, заключаемого между главными распорядителями средств бюджета района, с одной стороны, и юридическими лицами, индивидуальными предпринимателями или физическими лицами - производителями товаров, работ, услуг, с другой стороны, в соответствии с типовой формой, установленной Управлением финансов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Муниципальным заказчикам муниципального образования «Муниципальный округ Шарканский район Удмурт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существлять согласование с Управлением финансов предварительных заявок на осуществление закупок при использовании конкурентных способов определения поставщика (подрядчика, исполнителя) в электронной форме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firstLine="709"/>
        <w:contextualSpacing/>
        <w:jc w:val="both"/>
        <w:rPr/>
      </w:pPr>
      <w:r>
        <w:rPr>
          <w:sz w:val="24"/>
          <w:szCs w:val="24"/>
        </w:rPr>
        <w:t>2) при осуществлении закупок не предусматривать в документации о закупк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, за исключением закупок за счет средств, поступивших из бюджета Удмуртской Республики в 2023 году в форме субвенций, субсидий и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беспечить включение в муниципальные контракты, контракты условия о праве заказчика производить оплату по такому контракту (договор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муниципального контракта,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4"/>
          <w:szCs w:val="24"/>
        </w:rPr>
        <w:t>по закупкам, в отношении которых нормативными правовыми актами муниципального образования предусмотрено осуществление казначейского сопровождения муниципальных контрактов, контрактов, а также контрактов, заключаемых в рамках их исполнения, указывать в извещениях об осуществлении закупок, в документации о закупках информацию об осуществлении казначейского сопровождения муниципальных контрактов, контрак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согласовывать в форме ведомственных приказов осуществление подведомственными муниципальными автономными и бюджетными учреждениями, за исключением учреждений, которым недвижимое имущество  передано в аренду, закупок на заключение энергосервисных договоров (контрактов) на срок, не превышающий срок действия утвержденных лимитов бюджетных обязательств, с указанием начальной (максимальной) цены энергосервисного договора (контракта) (цены лота), сроков оказания услуг и действия энергосервисного договора (контракта)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1. Не допускается принятие после 1 декабря 2023 года бюджетных обязательств, возникающих из муниципальных контрактов (договоров) на поставку товаров, выполнение работ, оказание услуг (за исключением муниципальных контрактов на оказание услуг по предоставлению кредитов бюджету района и муниципальных контрактов (договоров), заключаемых на срок, превышающий срок действия утвержденных лимитов бюджетных обязательств), предусматривающих условие об исполнении в 2023 году денежного обязательства получателя средств бюджета район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ab/>
        <w:t xml:space="preserve">  12. Главным распорядителям средств бюджета района, уполномоченным на осуществление контроля за реализацией муниципальных «дорожных карт»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, закрепленных в указах Президента Российской Федерации от 7 мая 2012 года, с учетом мероприятий по реорганизации неэффективных учреждений и оптимизации неэффективных расходов, а также средств от приносящей доход деятельност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ежемесячный мониторинг соотношения средней заработной платы отдельных категорий работников бюджетной сферы, поименованных в указах Президента Российской Федерации от 7 мая 2012 года, к среднемесячному доходу от трудовой деятельност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оводить оценку и своевременно вносить на рассмотрение Управлению финансов расчёты для корректировки расходов на оплату труда, предусмотренных в бюджете района  по отдельным категориям работников бюджетной сферы, поименованных в Указах Президента Российской Федерации с учетом уточненного размера средней заработной платы в Удмуртской Республике на 2023 год и возможным привлечением средств от проведения мероприятий по реорганизации неэффективных учреждений и оптимизации неэффективных расходов, средств от приносящей доход деятельност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 статистической отчётности о численности и оплате труда отдельных категорий работников,  поименованных в указах Президента Российской Федерации от 7 мая 2012 год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Предложения главных распорядителей средств бюджета района о выделении в 2023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района 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14. Не превышать установленные Правительством Удмуртской Республики на 2023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5. Не устанавливать и не исполнять в 2023 году расходные обязательства, не связанные с решением вопросов, отнесенных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ами Удмуртской Республики к полномочиям органов местного самоуправле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Управлению финансов обеспечить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воевременное исполнение обязательств по бюджетным кредитам, предоставленным из бюджета Удмуртской Республики, по кредитам, привлеченным от кредитных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в Министерство финансов Удмуртской Республики решения о бюджете муниципального образования, а также сведения о внесенных в него изменениях в электронном виде в течение 10 дней со дня вступления их в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в Министерство финансов Удмуртской Республики решений по налогу на имущество физических лиц и земельному налогу (в случае внесения изменений в действующие реш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ктуализацию плана мероприятий по росту доходов бюджета района, оптимизации расходов  бюджетов и сокращению муниципального долга в целях оздоровления муниципальных финансов на период до 2025 года, планы по устранению неэффективных льгот (пониженных ставок по налогам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7. Контроль за исполнением настоящего распоряжения возложить на заместителя главы Администрации – начальника Управления финансов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. Признать утратившим силу распоряжение Администрации муниципального образования «Муниципальный округ Шарканский район Удмуртской Республики» от 02 февраля 2022 года №64 «О мерах по реализации решения Совета депутатов муниципального образования «Муниципальный округ Шарканский район Удмуртской Республики» «О бюджете муниципального образования «Муниципальный округ Шарканский район Удмуртской Республики» на   2022 год и на плановый период 2023 и 2024 годов»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Настоящее распоряжение вступает в силу со дня его принятия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Глава Шарканского района                                                            </w:t>
      </w:r>
      <w:r>
        <w:rPr>
          <w:bCs/>
          <w:sz w:val="24"/>
          <w:szCs w:val="24"/>
        </w:rPr>
        <w:t xml:space="preserve">                                    В.Г. Муклин</w:t>
      </w:r>
    </w:p>
    <w:sectPr>
      <w:headerReference w:type="default" r:id="rId8"/>
      <w:type w:val="nextPage"/>
      <w:pgSz w:w="11906" w:h="16838"/>
      <w:pgMar w:left="992" w:right="73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4B9CBF36CE5253B62AE052181BE108153130238464B82193E714B4EB8419EFB28FD18E3309B3AB8D81DEoCj9F" TargetMode="External"/><Relationship Id="rId5" Type="http://schemas.openxmlformats.org/officeDocument/2006/relationships/hyperlink" Target="consultantplus://offline/ref=2E6ECA4909874865AC84610615DF1F49059272CF5164273E7CC09D13AF5713B0361E8EA42555B0110E6B2F3166C2KFF" TargetMode="External"/><Relationship Id="rId6" Type="http://schemas.openxmlformats.org/officeDocument/2006/relationships/hyperlink" Target="consultantplus://offline/ref=0F5DF8A1D03655FC612370B8A1D6DF77A9C371D5284041856EC2B72370240CD156EB33978D35DD261B03517588EF9922936BK5G" TargetMode="External"/><Relationship Id="rId7" Type="http://schemas.openxmlformats.org/officeDocument/2006/relationships/hyperlink" Target="consultantplus://offline/ref=85D1190755E5949208D19ED15CE1BEFCC8C83A4A3307C110B6AAC62268C88D7F709A8F4F249E79F94C03B0WE65G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3:00Z</dcterms:created>
  <dc:creator>1</dc:creator>
  <dc:description/>
  <cp:keywords/>
  <dc:language>en-US</dc:language>
  <cp:lastModifiedBy>Пользователь</cp:lastModifiedBy>
  <cp:lastPrinted>2021-08-30T13:30:00Z</cp:lastPrinted>
  <dcterms:modified xsi:type="dcterms:W3CDTF">2023-06-15T07:3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