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/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ind w:left="-993" w:firstLine="851"/>
        <w:rPr>
          <w:sz w:val="24"/>
          <w:szCs w:val="24"/>
        </w:rPr>
      </w:pPr>
      <w:r>
        <w:rPr>
          <w:sz w:val="24"/>
          <w:szCs w:val="24"/>
        </w:rPr>
        <w:t xml:space="preserve">от  ______  2023 года </w:t>
        <w:tab/>
        <w:tab/>
        <w:t xml:space="preserve">    </w:t>
        <w:tab/>
        <w:tab/>
        <w:t xml:space="preserve">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р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077" w:gutter="0" w:header="72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tabs>
          <w:tab w:val="clear" w:pos="720"/>
          <w:tab w:val="left" w:pos="4820" w:leader="none"/>
        </w:tabs>
        <w:ind w:left="-284" w:right="42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аспоряжение Администрации муниципального образования «Муниципальный округ Шарканский район Удмуртской Республики» от 11.05.2023 №158</w:t>
      </w:r>
    </w:p>
    <w:p>
      <w:pPr>
        <w:pStyle w:val="ConsPlusTitle"/>
        <w:tabs>
          <w:tab w:val="clear" w:pos="720"/>
          <w:tab w:val="left" w:pos="4678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 муниципального образования «Муниципальный округ Шарканский район Удмуртской Республики» внести следующие изменения в распоряжение Администрации муниципального образования «Муниципальный округ Шарканский район Удмуртской Республики» от 11.05.2023 №158 «О мерах по оптимизации и повышению эффективности расходов бюджета муниципального образования «Муниципальный округ Шарканский район Удмуртской Республики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ункт 7 приложения к распоряжению   дополнить словами «,а также приобретение товаров, работ, услуг в целях охраны труда и обеспечения безопасности условий труд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ункт 27 приложения дополнить словами «аттестатов об основном общем и среднем общем образовании с приложениями, бланков строгой отчётности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пунктами 40-43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40. Расходы на проведение экспертизы сметной стоимости объектов текущего и капитального ремонта, благоустройства, проведение государственной экспертизы объектов капитальных вложений, текущего и капитального ремонта, благоустройства, проведение санитарно-эпидемиологических, лабораторных исследова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1. Расходы, производимые за счёт прочих безвозмездных поступлений от негосударственных организаций, в соответствии с целями их предостав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2. Реализация мероприятий муниципальной программы муниципального образования «Муниципальный округ Шарканский район Удмуртской Республики» «Комплексные меры противодействия немедицинскому потреблению наркотических средств и их незаконному обороту на 2022-2026 годы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-284" w:right="111" w:firstLine="709"/>
        <w:contextualSpacing/>
        <w:jc w:val="both"/>
        <w:rPr/>
      </w:pPr>
      <w:r>
        <w:rPr>
          <w:sz w:val="24"/>
          <w:szCs w:val="24"/>
        </w:rPr>
        <w:t>43. Расходы на проведение мероприятий в соответствии утверждённым Планом мероприятий событийного и медийного характера на территории Шарканского района на 2023 год.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аспоряжение вступает в силу с момента его подписания и действует на правоотношения, возникшие с 11 мая 2023 года.</w:t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3. Настоящее распоряжение опубликовать на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/>
      </w:pPr>
      <w:r>
        <w:rPr>
          <w:sz w:val="24"/>
          <w:szCs w:val="24"/>
        </w:rPr>
        <w:t>Глава Шарканского района                                                             В.Г.Муклин</w:t>
      </w:r>
    </w:p>
    <w:sectPr>
      <w:headerReference w:type="default" r:id="rId4"/>
      <w:type w:val="nextPage"/>
      <w:pgSz w:w="11906" w:h="16838"/>
      <w:pgMar w:left="1843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1</dc:creator>
  <dc:description/>
  <cp:keywords/>
  <dc:language>en-US</dc:language>
  <cp:lastModifiedBy>Пользователь</cp:lastModifiedBy>
  <cp:lastPrinted>2021-08-30T13:30:00Z</cp:lastPrinted>
  <dcterms:modified xsi:type="dcterms:W3CDTF">2023-06-15T07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