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Cs w:val="28"/>
        </w:rPr>
        <w:t>ПРОЕКТ</w:t>
      </w:r>
      <w:r>
        <w:rPr>
          <w:b/>
          <w:bCs/>
          <w:sz w:val="24"/>
        </w:rPr>
        <w:t xml:space="preserve">  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51"/>
        <w:widowControl/>
        <w:pBdr>
          <w:bottom w:val="single" w:sz="6" w:space="1" w:color="000000"/>
        </w:pBdr>
        <w:spacing w:lineRule="exact" w:line="322" w:before="173" w:after="0"/>
        <w:jc w:val="center"/>
        <w:rPr/>
      </w:pPr>
      <w:r>
        <w:rPr>
          <w:rStyle w:val="FontStyle13"/>
        </w:rPr>
        <w:t>УПРАВЛЕНИЕ ФИНАНСОВ АДМИНИСТРАЦИИ                                     МУНИЦИПАЛЬНОГО ОБРАЗОВАНИЯ «МУНИЦИПАЛЬНЫЙ ОКРУГ ШАРКАНСКИЙ РАЙОН УДМУРТСКОЙ РЕСПУБЛИКИ»</w:t>
      </w:r>
    </w:p>
    <w:p>
      <w:pPr>
        <w:pStyle w:val="Style51"/>
        <w:widowControl/>
        <w:spacing w:lineRule="exact" w:line="322" w:before="173" w:after="0"/>
        <w:ind w:hanging="0"/>
        <w:jc w:val="left"/>
        <w:rPr>
          <w:rStyle w:val="FontStyle13"/>
        </w:rPr>
      </w:pPr>
      <w:r>
        <w:rPr/>
      </w:r>
    </w:p>
    <w:p>
      <w:pPr>
        <w:pStyle w:val="Style51"/>
        <w:widowControl/>
        <w:spacing w:lineRule="exact" w:line="322" w:before="173" w:after="0"/>
        <w:ind w:hanging="0"/>
        <w:jc w:val="center"/>
        <w:rPr/>
      </w:pPr>
      <w:r>
        <w:rPr>
          <w:rStyle w:val="FontStyle13"/>
          <w:b/>
        </w:rPr>
        <w:t>ПРИКАЗ</w:t>
      </w:r>
    </w:p>
    <w:p>
      <w:pPr>
        <w:pStyle w:val="Style51"/>
        <w:widowControl/>
        <w:spacing w:lineRule="exact" w:line="322" w:before="173" w:after="0"/>
        <w:ind w:hanging="0"/>
        <w:rPr>
          <w:rStyle w:val="FontStyle13"/>
        </w:rPr>
      </w:pPr>
      <w:r>
        <w:rPr>
          <w:rStyle w:val="FontStyle13"/>
        </w:rPr>
        <w:t>от _______ 2023 года                                                                                           № ____</w:t>
      </w:r>
    </w:p>
    <w:p>
      <w:pPr>
        <w:pStyle w:val="Style51"/>
        <w:widowControl/>
        <w:spacing w:lineRule="exact" w:line="322" w:before="173" w:after="0"/>
        <w:ind w:hanging="0"/>
        <w:jc w:val="center"/>
        <w:rPr>
          <w:rStyle w:val="FontStyle13"/>
        </w:rPr>
      </w:pPr>
      <w:r>
        <w:rPr>
          <w:rStyle w:val="FontStyle13"/>
        </w:rPr>
        <w:t>с.Шаркан</w:t>
      </w:r>
    </w:p>
    <w:p>
      <w:pPr>
        <w:pStyle w:val="Style51"/>
        <w:widowControl/>
        <w:spacing w:lineRule="exact" w:line="322"/>
        <w:ind w:hanging="0"/>
        <w:jc w:val="center"/>
        <w:rPr>
          <w:rStyle w:val="FontStyle13"/>
        </w:rPr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Упра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униципальный округ Шаркански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Удмуртской Республики» от 26 декабр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022 года №185 «Об утверждении Типовой формы соглаш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 бюджета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униципальный округ Шаркан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 муниципальному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у или автономному учреждению субсид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»</w:t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ложения об Управлении финансов Администрации муниципального образования «Муниципальный округ Шарканский район Удмуртской Республики», утвержденного решением Совета депутатов муниципального образования «Муниципальный округ Шарканский район Удмуртской Республики» от 08.11.2021 №02.26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приказываю: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ложение №3 считать приложением №5 к Типовой форме Соглаш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Типовую форму соглашения о предоставлении из  бюджета муниципального образования «Муниципальный округ Шарканский район Удмуртской Республики»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, утверждённую приказом Управления финансов Администрации муниципального образования «Муниципальный округ Шарканский район Удмуртской Республики» от 26.12.2022 №185 (далее – Типовая форма Соглашения), изложив пункт 4.3.3 Типовой формы Соглашения в новой редакции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3.3. направлять Учредителю не позднее ____ рабочих дней, следующих за отчетным _______________________________(месяц, квартал, год), в котором была получена Субсид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 расходах, источником финансового обеспечения которых является Субсидия, по форме согласно приложению №2 к настоящему Соглашению, являющемуся неотъемлемой частью настоящего Соглашения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 достижении значений результатов предоставления целевых Субсидий по форме согласно приложению №3 к настоящему Соглашению, являющемуся неотъемлемой частью настоящего Соглашения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реализации плана мероприятий по достижению результатов предоставления Субсидии по форме согласно приложению №4 к настоящему Соглашению, являющемуся неотъемлемой частью настоящего Соглашения.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ункт 6.5. дополнить словами «согласно приложению №5 к настоящему Соглаш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ополнить Типовую форму Соглашения следующими приложе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«Отчёт о достижении значений резуль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 обязательствах, принятых в целях их достижения» согласно приложению №1 к настоящему приказ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приложение №4 «Отчёт о реализации плана мероприятий по достижению результатов предоставления Субсидии» согласно приложению №2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              Н.И.Галичанина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приказу Управления финансов</w:t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 №____</w:t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з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в соответствии с абзац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кодекса Российской</w:t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6"/>
          <w:szCs w:val="26"/>
        </w:rPr>
        <w:t>Федерации</w:t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>
          <w:trHeight w:val="300" w:hRule="atLeast"/>
        </w:trPr>
        <w:tc>
          <w:tcPr>
            <w:tcW w:w="14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                 </w:t>
            </w:r>
            <w:r>
              <w:rPr/>
              <w:t>Отчет о достижении значений результатов</w:t>
            </w:r>
          </w:p>
          <w:tbl>
            <w:tblPr>
              <w:tblW w:w="1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0"/>
            </w:tblGrid>
            <w:tr>
              <w:trPr>
                <w:trHeight w:val="300" w:hRule="atLeast"/>
              </w:trPr>
              <w:tc>
                <w:tcPr>
                  <w:tcW w:w="14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 xml:space="preserve">    </w:t>
                  </w:r>
                  <w:r>
                    <w:rPr>
                      <w:bCs/>
                      <w:color w:val="000000"/>
                      <w:szCs w:val="28"/>
                    </w:rPr>
                    <w:t>предоставления Субсидии и обязательствах, приняты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 xml:space="preserve">                               </w:t>
                  </w:r>
                  <w:r>
                    <w:rPr>
                      <w:bCs/>
                      <w:color w:val="000000"/>
                      <w:szCs w:val="28"/>
                    </w:rPr>
                    <w:t>в целях их достиже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autoSpaceDE w:val="false"/>
                    <w:outlineLvl w:val="0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Cs w:val="28"/>
                    </w:rPr>
                    <w:t xml:space="preserve">                                </w:t>
                  </w:r>
                  <w:r>
                    <w:rPr>
                      <w:szCs w:val="28"/>
                    </w:rPr>
                    <w:t>(</w:t>
                  </w:r>
                  <w:r>
                    <w:rPr>
                      <w:i/>
                      <w:sz w:val="24"/>
                    </w:rPr>
                    <w:t>наименование получателя субсидии</w:t>
                  </w:r>
                  <w:r>
                    <w:rPr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szCs w:val="28"/>
                    </w:rPr>
                    <w:t xml:space="preserve">                       </w:t>
                  </w:r>
                  <w:r>
                    <w:rPr>
                      <w:szCs w:val="28"/>
                    </w:rPr>
                    <w:t>по соглашению от ______ 20____ года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74"/>
        <w:gridCol w:w="1761"/>
        <w:gridCol w:w="1301"/>
        <w:gridCol w:w="1218"/>
        <w:gridCol w:w="1568"/>
        <w:gridCol w:w="186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редусмотренный Соглашением, в рубл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на отчетную да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, в рубл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– гр. 6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приказу Управления финансов</w:t>
      </w:r>
    </w:p>
    <w:p>
      <w:pPr>
        <w:pStyle w:val="Style51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 №____</w:t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з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муниципальному бюджетном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в соответствии с абзац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кодекса Российской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Федерации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тчё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 реализации плана мероприятий по достижению результатов предоставления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Cs w:val="28"/>
        </w:rPr>
      </w:pPr>
      <w:r>
        <w:rPr>
          <w:szCs w:val="28"/>
        </w:rPr>
        <w:t>Субсидии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>(наименование получател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по соглашению от ______ 20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31"/>
        <w:gridCol w:w="1993"/>
        <w:gridCol w:w="1992"/>
        <w:gridCol w:w="19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ероприятие по достижению результатов предоставления субсид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рок реализации мероприятия в соответствии с соглашени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Фактический срок реализации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чины отклон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1:00Z</dcterms:created>
  <dc:creator>Макс</dc:creator>
  <dc:description/>
  <cp:keywords/>
  <dc:language>en-US</dc:language>
  <cp:lastModifiedBy>Пользователь</cp:lastModifiedBy>
  <cp:lastPrinted>2019-12-28T14:28:00Z</cp:lastPrinted>
  <dcterms:modified xsi:type="dcterms:W3CDTF">2023-06-22T09:41:00Z</dcterms:modified>
  <cp:revision>5</cp:revision>
  <dc:subject/>
  <dc:title/>
</cp:coreProperties>
</file>