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/>
        <w:t xml:space="preserve">ПРОЕКТ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МИНИСТРАЦИЯ МУНИЦИПАЛЬНОГО ОБРАЗОВАНИЯ «МУНИЦИПАЛЬНЫЙ ОКРУГ ШАРКАНСКИЙ РАЙОН УДМУРТСКОЙ РЕСПУБЛИКИ»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«УДМУРТ ЭЛЬКУНЫСЬ ШАРКАН ЁРОС МУНИЦИПАЛ ОКРУГ»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6"/>
          <w:szCs w:val="26"/>
        </w:rPr>
        <w:t>МУНИЦИПАЛ КЫЛДЫТЭТЛЭН АДМИНИСТРАЦИЕЗ</w:t>
      </w:r>
    </w:p>
    <w:p>
      <w:pPr>
        <w:pStyle w:val="Heading1"/>
        <w:spacing w:lineRule="auto" w:line="360" w:before="24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ОРЯЖЕНИЕ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______ 2025 года </w:t>
        <w:tab/>
        <w:tab/>
        <w:tab/>
        <w:tab/>
        <w:tab/>
        <w:tab/>
        <w:tab/>
        <w:tab/>
        <w:tab/>
        <w:t>№ __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. Шаркан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tabs>
          <w:tab w:val="clear" w:pos="720"/>
          <w:tab w:val="left" w:pos="4820" w:leader="none"/>
        </w:tabs>
        <w:ind w:right="3400" w:hanging="0"/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О мерах по реализации решения Совета депутатов муниципального образования «Муниципальный округ Шарканский район Удмуртской Республики» «О бюджете муниципального образования «Муниципальный округ Шарканский район Удмуртской Республики» на 2025 год и на плановый период 2026 и 2027 годов» </w:t>
      </w:r>
    </w:p>
    <w:p>
      <w:pPr>
        <w:pStyle w:val="ConsPlusTitle"/>
        <w:tabs>
          <w:tab w:val="clear" w:pos="720"/>
          <w:tab w:val="left" w:pos="4678" w:leader="none"/>
        </w:tabs>
        <w:ind w:right="4535" w:hanging="0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ind w:right="-144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реализации решения Совета депутатов муниципального образования «Муниципальный округ Шарканский район Удмуртской Республики» от 26.12.2024 №31.05 «О бюджете муниципального образования «Муниципальный округ Шарканский район Удмуртской Республики» на 2025 год и на плановый период 2026 и 2027 годов»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ind w:right="-144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ind w:right="-144" w:firstLine="709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Принять к исполнению 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бюджет</w:t>
        </w:r>
      </w:hyperlink>
      <w:r>
        <w:rPr>
          <w:rFonts w:cs="PT Astra Serif" w:ascii="PT Astra Serif" w:hAnsi="PT Astra Serif"/>
          <w:sz w:val="28"/>
          <w:szCs w:val="28"/>
        </w:rPr>
        <w:t xml:space="preserve"> муниципального образования «Муниципальный округ Шарканский район Удмуртской Республики»  (далее – бюджет района) на 2025 год.        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. Кассовое обслуживание исполнения бюджета района осуществляется Управлением Федерального казначейства по Удмуртской Республике.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Style15"/>
        <w:tabs>
          <w:tab w:val="clear" w:pos="720"/>
          <w:tab w:val="left" w:pos="0" w:leader="none"/>
        </w:tabs>
        <w:spacing w:lineRule="auto" w:line="240" w:before="0" w:after="0"/>
        <w:ind w:left="0" w:right="-144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. Главным администраторам доходов бюджета района и главным администраторам источников финансирования дефицита бюджета района в части администрируемых ими доходов и источников финансирования дефицита бюджета:</w:t>
      </w:r>
    </w:p>
    <w:p>
      <w:pPr>
        <w:pStyle w:val="Style15"/>
        <w:spacing w:lineRule="auto" w:line="240" w:before="0" w:after="0"/>
        <w:ind w:left="0" w:right="-144"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принять меры по обеспечению поступлений в бюджет района налогов, сборов и других обязательных платежей, сокращению задолженности по их уплате и осуществлению мероприятий, препятствующих её возникновению, а также по обеспечению поступлений источников финансирования дефицита бюджета района;</w:t>
      </w:r>
    </w:p>
    <w:p>
      <w:pPr>
        <w:pStyle w:val="Style15"/>
        <w:spacing w:lineRule="auto" w:line="240" w:before="0" w:after="0"/>
        <w:ind w:left="0" w:right="-144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2) представлять в Управление финансов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right="-144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огноз поступлений доходов бюджета района, источников финансирования дефицита бюджета района на 2025 год с поквартальным распределением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right="-144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налитические материалы по исполнению бюджета района в части доходов бюджета и источников финансирования дефицита бюджета района с указанием причин отклонения фактического поступления от прогноза в сроки, установленные Управлением финансов;</w:t>
      </w:r>
    </w:p>
    <w:p>
      <w:pPr>
        <w:pStyle w:val="Style15"/>
        <w:tabs>
          <w:tab w:val="clear" w:pos="720"/>
          <w:tab w:val="left" w:pos="1134" w:leader="none"/>
        </w:tabs>
        <w:spacing w:lineRule="auto" w:line="240" w:before="0" w:after="0"/>
        <w:ind w:left="0" w:right="-144" w:hanging="0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3)  осуществлять взаимодействие с Правительством Удмуртской Республики, соответствующими органами исполнительной власти Удмуртской Республики по привлечению средств бюджета Удмуртской Республики в бюджет района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) обеспечить представление в Государственную информационную систему о государственных и муниципальных платежах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соответствии с порядком, установленным Федеральным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</w:rPr>
          <w:t>зако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от 27 июля 2010 года №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) принять дополнительные меры по повышению эффективности управления дебиторской задолженностью по доходам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обеспечить заключение соглашений между главными распорядителями средств бюджета Удмуртской Республики и органами местного самоуправления муниципального образования «Муниципальный округ Шарканский район Удмуртской Республики» на предоставление из бюджета Удмуртской Республики субсидий, иных межбюджетных трансфертов (далее – соглашение), распределение которых утверждено Законом Удмуртской Республики на 2025 год и на плановый период 2026 и 2027 годов, в срок до 15 февраля 2025 года (за исключением соглашений о предоставлении субсидий и иных межбюджетных трансфертов, предоставляемых за счёт бюджетных ассигнований, предусмотренных Законом Удмуртской Республики о внесении изменений в Закон о бюджете Удмуртской Республики на 2025 год и на плановый период 2026 и 2027 годов)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ключение Соглашений в отношении субсидий, распределяемых на конкурсной основе, осуществляется в срок, установленный нормативным правовым актом Правительства Удмуртской Республики, регулирующим порядок предоставления и распределения соответствующей субсидии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ключение Соглашений в отношении субсидий и иных межбюджетных трансфертов, предоставляемых за счёт бюджетных ассигнований, предусмотренных Законом Удмуртской Республики о внесении изменений в Закон о бюджете Удмуртской Республики на 2025 год и на плановый период 2026 и 2027 годов, осуществляется не позднее 30 дней после вступления в силу указанного закона Удмуртской Республики. 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</w:rPr>
        <w:t xml:space="preserve">Соглашения заключаются в государственной информационной системе «Автоматизированная информационная система управления бюджетным процессом Удмуртской Республики» (далее - ГИС «АИС УБПУР»). В случае софинансирования расходного обязательства из федерального бюджета, Соглашения заключаются на условиях, предусмотренных соглашениями о предоставлении средств из федерального бюджета. 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  <w:lang w:val="en-US"/>
        </w:rPr>
      </w:pPr>
      <w:r>
        <w:rPr>
          <w:rFonts w:cs="PT Astra Serif" w:ascii="PT Astra Serif" w:hAnsi="PT Astra Serif"/>
          <w:color w:val="FF0000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4. Управлению финансов:</w:t>
      </w:r>
    </w:p>
    <w:p>
      <w:pPr>
        <w:pStyle w:val="Style15"/>
        <w:tabs>
          <w:tab w:val="clear" w:pos="720"/>
          <w:tab w:val="left" w:pos="993" w:leader="none"/>
        </w:tabs>
        <w:spacing w:lineRule="auto" w:line="240" w:before="0" w:after="0"/>
        <w:ind w:left="0" w:right="-144" w:hanging="0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1) организовать исполнение бюджета района в соответствии со сводной бюджетной росписью на 2025 год и на плановый период 2026 и 2027 годов и кассовым планом на 2025 год;</w:t>
      </w:r>
    </w:p>
    <w:p>
      <w:pPr>
        <w:pStyle w:val="Style15"/>
        <w:tabs>
          <w:tab w:val="clear" w:pos="720"/>
          <w:tab w:val="left" w:pos="993" w:leader="none"/>
        </w:tabs>
        <w:spacing w:lineRule="auto" w:line="240" w:before="0" w:after="0"/>
        <w:ind w:left="0" w:right="-144" w:hanging="0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2) обеспечить своевременное исполнение обязательств по бюджетным кредитам, предоставленным из бюджета Удмуртской Республики, а также по кредитам, привлеченным от кредитных организаций (в случае их привлечения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представлять в Министерство финансов Удмуртской Республик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заверенные в установленном порядке копии решений о бюджете муниципального образования и о внесении изменений в решение о бюджете на 2025 год и на плановый период 2026 и 2027 годов в течение 3 рабочих дней с даты принятия указанных решен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 проекты решений о внесении изменений в решение о бюджете на 2025 год и на плановый период 2026 и 2027 годов в срок не позднее 10 рабочих дней до внесения вышеуказанного проекта решения муниципального образования в Совет депутатов муниципального образования «Муниципальный округ Шарканский район Удмуртской Республик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) решения по налогу на имущество физических лиц и земельному налогу (в случае внесения изменений в действующие решения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актуализировать План мероприятий по росту доходов бюджета района, оптимизации расходов  бюджетов и сокращению муниципального долга в целях оздоровления муниципальных финансов на период до 2029 года, планы по устранению неэффективных льгот (пониженных ставок по налогам), установленных  решениями Совета депутатов муниципального образования «Муниципальный округ Шарканский район Удмуртской Республики»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Установить, что:</w:t>
      </w:r>
      <w:r>
        <w:rPr>
          <w:rFonts w:cs="Arial" w:ascii="PT Astra Serif" w:hAnsi="PT Astra Serif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40"/>
        <w:ind w:left="0" w:right="-144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верждение и доведение лимитов бюджетных обязательств на 2025 год и плановый период 2026 и 2027 годов главным распорядителям средств бюджета района осуществляется по разделам, подразделам, целевым статьям, группам, подгруппам, элементам видов расходов классификации расходов бюджетов и дополнительного кода аналитического учёта;</w:t>
      </w:r>
    </w:p>
    <w:p>
      <w:pPr>
        <w:pStyle w:val="Style15"/>
        <w:tabs>
          <w:tab w:val="clear" w:pos="720"/>
          <w:tab w:val="left" w:pos="0" w:leader="none"/>
        </w:tabs>
        <w:autoSpaceDE w:val="false"/>
        <w:spacing w:lineRule="auto" w:line="240"/>
        <w:ind w:left="0" w:right="-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) утверждение и доведение предельных объёмов финансирования осуществляется на основании заявок главных распорядителей средств бюджета района с учётом исполнения бюджета по доходам;</w:t>
      </w:r>
      <w:r>
        <w:rPr>
          <w:rFonts w:cs="Arial" w:ascii="PT Astra Serif" w:hAnsi="PT Astra Serif"/>
          <w:sz w:val="28"/>
          <w:szCs w:val="28"/>
        </w:rPr>
        <w:t xml:space="preserve"> </w:t>
      </w:r>
    </w:p>
    <w:p>
      <w:pPr>
        <w:pStyle w:val="Style15"/>
        <w:tabs>
          <w:tab w:val="clear" w:pos="720"/>
          <w:tab w:val="left" w:pos="0" w:leader="none"/>
        </w:tabs>
        <w:spacing w:lineRule="auto" w:line="240"/>
        <w:ind w:left="0"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) получатели средств бюджета района совместно с Управлением финансов, в рамках соответствующих полномочий, не позднее 1 июня 2025 года обеспечивают завершение расчётов по принятым и неисполненным до 1 января 2025 года обязательствам в пределах доведённых в установленном порядке лимитов бюджетных обязательств;</w:t>
      </w:r>
    </w:p>
    <w:p>
      <w:pPr>
        <w:pStyle w:val="Style15"/>
        <w:tabs>
          <w:tab w:val="clear" w:pos="720"/>
          <w:tab w:val="left" w:pos="0" w:leader="none"/>
        </w:tabs>
        <w:spacing w:lineRule="auto" w:line="240"/>
        <w:ind w:left="0" w:right="-2" w:hanging="0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4) остатки целевых средств, не использованные в 2024 году, за исключением субсидий муниципальным учреждениям на финансовое обеспечение выполнения муниципального задания на оказание муниципальных услуг (выполнение работ),  могут использоваться муниципальными бюджетными и автономными учреждениями муниципального образования «Муниципальный округ Шарканский район Удмуртской Республики» в 2025 году при наличии потребности в направлении их на те же цели в соответствии с решением органа местного самоуправления, осуществляющего функции и полномочия учредителя в отношении муниципальных учреждений муниципального образования «Муниципальный округ Шарканский район Удмуртской Республики».</w:t>
      </w:r>
    </w:p>
    <w:p>
      <w:pPr>
        <w:pStyle w:val="Style15"/>
        <w:tabs>
          <w:tab w:val="clear" w:pos="720"/>
          <w:tab w:val="left" w:pos="993" w:leader="none"/>
        </w:tabs>
        <w:spacing w:lineRule="auto" w:line="240" w:before="0" w:after="0"/>
        <w:ind w:left="0" w:right="-144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Style15"/>
        <w:tabs>
          <w:tab w:val="clear" w:pos="720"/>
          <w:tab w:val="left" w:pos="993" w:leader="none"/>
        </w:tabs>
        <w:spacing w:lineRule="auto" w:line="240" w:before="0" w:after="0"/>
        <w:ind w:left="0" w:right="-144" w:hanging="0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6. Главным распорядителям средств бюджета района:</w:t>
      </w:r>
    </w:p>
    <w:p>
      <w:pPr>
        <w:pStyle w:val="Style15"/>
        <w:tabs>
          <w:tab w:val="clear" w:pos="720"/>
          <w:tab w:val="left" w:pos="993" w:leader="none"/>
        </w:tabs>
        <w:spacing w:lineRule="auto" w:line="240" w:before="0" w:after="0"/>
        <w:ind w:left="0" w:right="-144" w:hanging="0"/>
        <w:contextualSpacing/>
        <w:jc w:val="both"/>
        <w:rPr/>
      </w:pPr>
      <w:r>
        <w:rPr>
          <w:rFonts w:eastAsia="PT Astra Serif" w:cs="PT Astra Serif" w:ascii="PT Astra Serif" w:hAnsi="PT Astra Serif"/>
          <w:color w:val="FF0000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1)  не допускать в 2025 году перераспределения утверждённых бюджетных ассигнований, предусмотренных на выплату заработной платы, начислений на выплаты по оплате труда и коммунальных услуг, на другие статьи расходов, за исключением случаев перераспределения бюджетных ассигнований на осуществление расходов на обеспечение выполнения социальных обязательств муниципального образования по согласованию в Министерством финансов Удмуртской Республики;</w:t>
      </w:r>
    </w:p>
    <w:p>
      <w:pPr>
        <w:pStyle w:val="Style15"/>
        <w:tabs>
          <w:tab w:val="clear" w:pos="720"/>
          <w:tab w:val="left" w:pos="993" w:leader="none"/>
        </w:tabs>
        <w:spacing w:lineRule="auto" w:line="240" w:before="0" w:after="0"/>
        <w:ind w:left="0" w:right="-144" w:hanging="0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 xml:space="preserve">2) совместно с Управлением финансов, в рамках соответствующих полномочий, не допускать образования на первое число каждого месяца просроченной кредиторской задолженности бюджета района, подведомственных муниципальных бюджетных и автономных учреждений, источником финансового обеспечения деятельности которых являются средства бюджета района (за исключением иных источников финансирования), в части расходов на оплату труда, уплату взносов по обязательному социальному страхованию на выплаты по оплате труда работников и иные выплаты работникам, обеспечение мер социальной поддержки отдельных категорий граждан, уплату налогов и сборов в бюджеты бюджетной системы Российской Федерации; </w:t>
        <w:tab/>
      </w:r>
    </w:p>
    <w:p>
      <w:pPr>
        <w:pStyle w:val="Style15"/>
        <w:tabs>
          <w:tab w:val="clear" w:pos="720"/>
          <w:tab w:val="left" w:pos="993" w:leader="none"/>
        </w:tabs>
        <w:spacing w:lineRule="auto" w:line="240" w:before="0" w:after="0"/>
        <w:ind w:left="0" w:right="-144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3) при направлении заявки на предельные объёмы финансирования  в первоочередном порядке учитывать расходы, указанные в распоряжении Администрации муниципального образования «Муниципальный округ Шарканский район Удмуртской Республики» от 11 мая 2023 года №158 «О мерах по оптимизации и повышению эффективности расходов бюджета муниципального образования «Муниципальный округ Шарканский район Удмуртской Республики» в пределах лимитов бюджетных обязательств;</w:t>
      </w:r>
    </w:p>
    <w:p>
      <w:pPr>
        <w:pStyle w:val="Style15"/>
        <w:tabs>
          <w:tab w:val="clear" w:pos="720"/>
          <w:tab w:val="left" w:pos="993" w:leader="none"/>
        </w:tabs>
        <w:spacing w:lineRule="auto" w:line="240" w:before="0" w:after="0"/>
        <w:ind w:left="0" w:right="-144" w:hanging="0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4) в течение трёх рабочих дней со дня доведения лимитов бюджетных обязательств направлять в Управление финансов предложения о соответствующем внесении изменений показателей сводной бюджетной росписи бюджета района;</w:t>
      </w:r>
    </w:p>
    <w:p>
      <w:pPr>
        <w:pStyle w:val="Style15"/>
        <w:tabs>
          <w:tab w:val="clear" w:pos="720"/>
          <w:tab w:val="left" w:pos="993" w:leader="none"/>
        </w:tabs>
        <w:spacing w:lineRule="auto" w:line="240" w:before="0" w:after="0"/>
        <w:ind w:left="0" w:right="-144" w:hanging="0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5) обеспечить режим экономии с учётом принципов результативности и эффективности использования бюджетных средств, при сохранении качества и объёма оказания муниципальных услуг подведомственными муниципальными учреждениями;</w:t>
      </w:r>
    </w:p>
    <w:p>
      <w:pPr>
        <w:pStyle w:val="Style15"/>
        <w:tabs>
          <w:tab w:val="clear" w:pos="720"/>
          <w:tab w:val="left" w:pos="993" w:leader="none"/>
        </w:tabs>
        <w:spacing w:lineRule="auto" w:line="240" w:before="0" w:after="0"/>
        <w:ind w:left="0" w:right="-144" w:hanging="0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6) сохранить в 2025 году минимально подтверждённую потребность в средствах бюджета на уровне 2024 года, не допускать расходования доведённых на 2025 год лимитов на неподтверждённую (несогласованную) потребность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firstLine="540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7) обеспечить выполнение Плана мероприятий по оптимизации расходов бюджета муниципального образования «Муниципальный округ Шарканский район Удмуртской Республики», установленных на период до 2029 года;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8) принять меры по обеспечению целевого и эффективного использования субвенций, субсидий и иных межбюджетных трансфертов, предоставляемых бюджету района из бюджета Удмуртской Республики в 2025 году, с учётом требований распоряжения Правительства Удмуртской Республики от 28.12.2024 №1593-р «О мерах по реализации Закона Удмуртской Республики «О бюджете Удмуртской Республики на 2025 год и на плановый период 2026 и 2027 годов»;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) принять меры, обеспечивающие по состоянию на 1 апреля, 1 июля, 1 октября 2025 года отсутствие (минимальную сумму) остатков межбюджетных трансфертов, предоставленных из бюджета Удмуртской Республики в 2024 году;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) согласовывать с Управлением финансов предварительные бюджетные заявки на предоставление средств из бюджета Удмуртской Республики на реализацию мероприятий государственных программ Удмуртской Республики перед направлением их ответственным исполнителям государственных программ Удмуртской Республики;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) принять меры по недопущению образования просроченной задолженности по муниципальным контрактам, а при наличии (возникновении) – ликвидации указанной просроченной задолженности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7. Ответственным исполнителям муниципальных программ   муниципального образования «Муниципальный округ Шарканский район Удмуртской Республики»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в  срок до 1 апреля 2025 года внести изменения в муниципальные программы в части приведения объёмов финансирования муниципальных  программ муниципального образования «Муниципальный округ Шарканский район Удмуртской Республики» в соответствие решению о бюджете района на 2025 год и плановый период 2026 и 2027 годов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в пределах доведенных лимитов бюджетных обязательств обеспечить достижение в 2025 году утверждённых целевых показателей (индикаторов) и выполнение мероприятий соответствующих муниципальных программ муниципального образования.</w:t>
      </w:r>
    </w:p>
    <w:p>
      <w:pPr>
        <w:pStyle w:val="Style15"/>
        <w:tabs>
          <w:tab w:val="clear" w:pos="720"/>
          <w:tab w:val="left" w:pos="993" w:leader="none"/>
        </w:tabs>
        <w:spacing w:lineRule="auto" w:line="240" w:before="0" w:after="0"/>
        <w:ind w:left="0" w:right="-144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Style15"/>
        <w:tabs>
          <w:tab w:val="clear" w:pos="720"/>
          <w:tab w:val="left" w:pos="993" w:leader="none"/>
        </w:tabs>
        <w:spacing w:lineRule="auto" w:line="240" w:before="0" w:after="0"/>
        <w:ind w:left="0" w:right="-144" w:hanging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8. Органам местного самоуправления муниципального образования «Муниципальный округ Шарканский район Удмуртской Республики», осуществляющим функции и полномочия учредителя в отношении муниципальных учреждений, обеспечить: 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1) в срок до 1 марта 2025 года утверждение (при наличии - внесение изменений) и последующую реализацию планов по оптимизации и повышению эффективности бюджетных расходов главного распорядителя средств бюджета муниципального образования «Муниципальный округ Шарканский район Удмуртской Республики», предусмотренных </w:t>
      </w:r>
      <w:hyperlink w:anchor="P2071">
        <w:r>
          <w:rPr>
            <w:rStyle w:val="InternetLink"/>
            <w:rFonts w:cs="PT Astra Serif" w:ascii="PT Astra Serif" w:hAnsi="PT Astra Serif"/>
            <w:sz w:val="28"/>
            <w:szCs w:val="28"/>
          </w:rPr>
          <w:t>Планом</w:t>
        </w:r>
      </w:hyperlink>
      <w:r>
        <w:rPr>
          <w:rFonts w:cs="PT Astra Serif" w:ascii="PT Astra Serif" w:hAnsi="PT Astra Serif"/>
          <w:sz w:val="28"/>
          <w:szCs w:val="28"/>
        </w:rPr>
        <w:t xml:space="preserve"> мероприятий по росту доходного потенциала и оптимизации расходов бюджета муниципального образования «Муниципальный округ Шарканский район Удмуртской Республики» на период до 2029 года, утвержденным распоряжением Администрации муниципального образования «Муниципальный округ Шарканский район Удмуртской Республики» от 03.04.2020 №122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) контроль за выполнением подведомственными учреждениями муниципальных  заданий на оказание  муниципальных услуг (выполнение работ). В случае невыполнения показателей муниципального задания осуществлять их корректировку с соответствующим сокращением субсидий муниципальным бюджетным и автономным учреждениям на финансовое обеспечение выполнения муниципального задания;</w:t>
      </w:r>
    </w:p>
    <w:p>
      <w:pPr>
        <w:pStyle w:val="Normal"/>
        <w:autoSpaceDE w:val="fals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) своевременную корректировку муниципальных  заданий, соглашений о предоставлении субсидий муниципальным бюджетным и автономным учреждениям на финансовое обеспечение выполнения муниципальных заданий в случаях: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изменения нормативных затрат;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б) увеличения (сокращения) потребности в муниципальных услугах (работах);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изменения режима функционирования учреждений;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г) изменения стоимости (расценок, тарифов) на материальные, технические и трудовые ресурсы, используемые для выполнения муниципального задания;</w:t>
      </w:r>
    </w:p>
    <w:p>
      <w:pPr>
        <w:pStyle w:val="Normal"/>
        <w:autoSpaceDE w:val="false"/>
        <w:spacing w:before="200" w:after="0"/>
        <w:ind w:firstLine="54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) изменения бюджетных ассигнований, предусмотренных в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</w:rPr>
          <w:t>решении</w:t>
        </w:r>
      </w:hyperlink>
      <w:r>
        <w:rPr>
          <w:rFonts w:cs="PT Astra Serif" w:ascii="PT Astra Serif" w:hAnsi="PT Astra Serif"/>
          <w:sz w:val="28"/>
          <w:szCs w:val="28"/>
        </w:rPr>
        <w:t xml:space="preserve"> о бюджете района на 2025 год и на плановый период 2026 и 2027 годов на финансовое обеспечение выполнения муниципального задания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4) представление в Управление финансов сводных отчётов о выполнении подведомственными муниципальными учреждениями муниципального образования муниципальных заданий до 20 июля 2025 года за полугодие 2025 года, и до 1 февраля 2026 года - за 2025 год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5) контроль за своевременным размещением подведомственными учреждениями информации (сведений) на официальном сайте государственных (муниципальных) учреждений в информационно-телекоммуникационной сети «Интернет» (</w:t>
      </w:r>
      <w:hyperlink r:id="rId7">
        <w:r>
          <w:rPr>
            <w:rStyle w:val="InternetLink"/>
            <w:rFonts w:cs="PT Astra Serif" w:ascii="PT Astra Serif" w:hAnsi="PT Astra Serif"/>
            <w:sz w:val="28"/>
            <w:szCs w:val="28"/>
          </w:rPr>
          <w:t>www.bus.gov.ru</w:t>
        </w:r>
      </w:hyperlink>
      <w:r>
        <w:rPr>
          <w:rFonts w:cs="PT Astra Serif" w:ascii="PT Astra Serif" w:hAnsi="PT Astra Serif"/>
          <w:sz w:val="28"/>
          <w:szCs w:val="28"/>
        </w:rPr>
        <w:t>) ;</w:t>
      </w:r>
    </w:p>
    <w:p>
      <w:pPr>
        <w:pStyle w:val="Style15"/>
        <w:tabs>
          <w:tab w:val="clear" w:pos="720"/>
          <w:tab w:val="left" w:pos="993" w:leader="none"/>
        </w:tabs>
        <w:spacing w:lineRule="auto" w:line="240" w:before="0" w:after="0"/>
        <w:ind w:left="0" w:right="-144" w:hanging="0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6) контроль за недопустимостью перераспределения объемов финансового обеспечения на выполнение муниципального задания, утвержденных планами финансово-хозяйственной деятельности муниципальных бюджетных и автономных учреждений, предусмотренных на выплату заработной платы, начислений на выплаты по оплате труда и коммунальных услуг, на другие статьи расходов, за исключением случаев перераспределения бюджетных ассигнований на осуществление расходов на обеспечение выполнения социальных обязательств муниципального образования;</w:t>
      </w:r>
    </w:p>
    <w:p>
      <w:pPr>
        <w:pStyle w:val="Style15"/>
        <w:tabs>
          <w:tab w:val="clear" w:pos="720"/>
          <w:tab w:val="left" w:pos="993" w:leader="none"/>
        </w:tabs>
        <w:spacing w:lineRule="auto" w:line="240" w:before="0" w:after="0"/>
        <w:ind w:left="0" w:right="-144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7) направление доходов муниципальных бюджетных и автономных учреждений, полученных от приносящей доход деятельности (за исключением безвозмездных поступлений, имеющих целевое назначение), на оплату труда, включая начисления по оплате труда, на выплаты стимулирующего характера, на оплату коммунальных услуг и на иные первоочередные нужды, связанные с достижением целей деятельности муниципальных учреждений, определённых уставами, в размере, определяемого с учетом коэффициента платной деятельности, предусмотренного пунктом 17 Порядка формирования и финансового обеспечения выполнения муниципального задания на оказание муниципальных услуг (выполнение работ) в отношении муниципальных учреждений муниципального образования «</w:t>
      </w:r>
      <w:r>
        <w:rPr>
          <w:rFonts w:eastAsia="HiddenHorzOCR;MS Mincho" w:cs="PT Astra Serif" w:ascii="PT Astra Serif" w:hAnsi="PT Astra Serif"/>
          <w:sz w:val="28"/>
          <w:szCs w:val="28"/>
        </w:rPr>
        <w:t xml:space="preserve">Муниципальный округ Шарканский район Удмуртской Республики», утверждённого постановлением Администрации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«Муниципальный округ Шарканский район Удмуртской Республики» от 10.02.2022 №138.</w:t>
      </w:r>
    </w:p>
    <w:p>
      <w:pPr>
        <w:pStyle w:val="Style15"/>
        <w:tabs>
          <w:tab w:val="clear" w:pos="720"/>
          <w:tab w:val="left" w:pos="993" w:leader="none"/>
        </w:tabs>
        <w:spacing w:lineRule="auto" w:line="240" w:before="0" w:after="0"/>
        <w:ind w:left="0" w:right="-2" w:hanging="0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9. Муниципальным заказчикам муниципального образования «Муниципальный округ Шарканский район Удмуртской Республики»: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right="-144" w:firstLine="709"/>
        <w:contextualSpacing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</w:rPr>
        <w:t>1) при осуществлении закупок не предусматривать в электронных документах право заказчика увеличить количество поставляемого товара на сумму, не превышающую разницы между ценой контракта, предложенной участником закупки, с которым заключается контракт, и начальной (максимальной) ценой контракта (ценой лота), за исключением закупок за счет средств, поступивших из бюджета Удмуртской Республики в 2025 году в форме субвенций, субсидий и иных межбюджетных трансфер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2) обеспечить включение в контракты условия о праве заказчика производить оплату по такому контракту за вычетом (с удержанием) соответствующего размера неустойки (пеней, штрафов) в случае неисполнения или ненадлежащего исполнения поставщиком (подрядчиком, исполнителем) обязательств, возникающих из контрак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3</w:t>
      </w:r>
      <w:r>
        <w:rPr>
          <w:rFonts w:cs="Arial" w:ascii="PT Astra Serif" w:hAnsi="PT Astra Serif"/>
          <w:sz w:val="28"/>
          <w:szCs w:val="28"/>
        </w:rPr>
        <w:t xml:space="preserve">) </w:t>
      </w:r>
      <w:r>
        <w:rPr>
          <w:rFonts w:cs="PT Astra Serif" w:ascii="PT Astra Serif" w:hAnsi="PT Astra Serif"/>
          <w:sz w:val="28"/>
          <w:szCs w:val="28"/>
        </w:rPr>
        <w:t>по закупкам, в отношении которых нормативными правовыми актами муниципального образования предусмотрено осуществление казначейского сопровождения муниципальных контрактов, контрактов (договоров), указывать в извещениях об осуществлении закупок, в электронных документах соответствующую информацию об осуществлении казначейского сопровождения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right="-144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4) согласовывать в форме ведомственных приказов осуществление подведомственными муниципальными автономными и бюджетными учреждениями (за исключением учреждений, которым недвижимое имущество  передано в аренду) закупок на заключение энергосервисных контрактов на срок, превышающий срок действия утвержденных лимитов бюджетных обязательств, с указанием начальной (максимальной) цены энергосервисного контракта, сроков оказания услуг и действия энергосервисного контракта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right="-144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5) осуществлять формирование в подсистеме «Управление в сфере закупок товаров, работ, услуг для муниципальных нужд муниципального образования ГИС «АИС УБПУР» планов-графиков закупок (внесение в них изменений), заявок на определение поставщика (подрядчика, исполнителя), извещений об осуществлении закупок, информации о заключённых контрактах, их исполнении и расторжении, предусмотренных Федеральным законом №44-ФЗ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right="-144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FF0000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6) осуществлять закупки товаров, работ, услуг в соответствии с пунктами 4,5 части 1 статьи 93  Федерального закона №44-ФЗ в ГИС «АИС УБПУР» в порядке, установленном Министерством финансов Удмуртской Республики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right="-144" w:hanging="0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7) осуществлять ведение в  ГИС «АИС УБПУР» реестра малых закупок, в который включается информация о контрактах, заключенных на основании пунктов 4,5 части 1 статьи 93  Федерального закона №44-ФЗ, в порядке, установленном Министерством финансов Удмуртской Республики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right="-144" w:hanging="0"/>
        <w:contextualSpacing/>
        <w:jc w:val="both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pacing w:val="-2"/>
          <w:sz w:val="28"/>
          <w:szCs w:val="28"/>
        </w:rPr>
        <w:t>8) обеспечить реализацию муниципальных правовых актов по осуществлению заказчиками муниципального образования закупок у единственного поставщика (подрядчика, исполнителя) в соответствии с пунктами 4 и 5 части 1 статьи 93 Федерального закона от 5 апреля 2013 года   № 44-ФЗ «О контрактной системе в сфере закупок товаров, работ, услуг для обеспечения государственных и муниципальных нужд» с использованием подсистемы «Управление в сфере закупок товаров, работ, услуг для государственных нужд Удмуртской Республики» государственной информационной системы «Автоматизированная информационная система управления бюджетным процессом Удмуртской Республики» в размере не менее 70 процентов от общего объема денежных средств на осуществление таких закупок в текущем финансовом году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right="-144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9) в части муниципальных учреждений муниципального образования «Муниципальный округ Шарканский район Удмуртской Республики», в отношении которых муниципальные заказчики осуществляют функции и полномочия учредителя, обеспечить использование ГИС «АИС УБПУР» при формировании планов закупок (внесение в них изменений), заявок на закупку, информации о заключенных договорах и их исполнение, предусмотренных Федеральным законом от 18.07.2011 № 223-ФЗ «О закупках товаров, работ, услуг отдельными видами юридических лиц» и положениями о закупке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right="-144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right="-2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Style15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right="-2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10. Получатели средств бюджета района в пределах доведенных до них в установленном порядке на текущий финансовый год соответствующих лимитов бюджетных обязательств не вправе принимать после 1 декабря текущего финансового года бюджетные обязательства на основании муниципальных контрактов (договоров) на поставку товаров, выполнение работ, оказание услуг, предусматривающих сроки оплаты поставленных товаров, выполненных работ, оказанных услуг или выплаты аванса, в том числе по отдельным этапам их исполнения, превышающие один месяц после указанной даты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 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11. Главным распорядителям средств бюджета района, уполномоченным на осуществление контроля за реализацией муниципальных «дорожных карт»: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беспечить сохранение достигнутых соотношений средней заработной платы отдельных категорий работников бюджетной сферы к среднемесячному доходу от трудовой деятельности, закрепленных в указах Президента Российской Федерации от 7 мая 2012 года, с учетом мероприятий по реорганизации неэффективных учреждений и оптимизации неэффективных расходов, а также средств от приносящей доход деятельности;</w:t>
      </w:r>
    </w:p>
    <w:p>
      <w:pPr>
        <w:pStyle w:val="Normal"/>
        <w:autoSpaceDE w:val="false"/>
        <w:spacing w:before="200" w:after="0"/>
        <w:ind w:firstLine="53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осуществлять ежемесячный мониторинг соотношения средней заработной платы отдельных категорий работников бюджетной сферы, поименованных в указах Президента Российской Федерации от 7 мая 2012 года, к среднемесячному доходу от трудовой деятельности;</w:t>
      </w:r>
    </w:p>
    <w:p>
      <w:pPr>
        <w:pStyle w:val="Style15"/>
        <w:tabs>
          <w:tab w:val="clear" w:pos="720"/>
          <w:tab w:val="left" w:pos="993" w:leader="none"/>
        </w:tabs>
        <w:spacing w:lineRule="auto" w:line="240" w:before="0" w:after="0"/>
        <w:ind w:left="0" w:right="-144" w:hanging="0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3) проводить оценку и своевременно вносить на рассмотрение Управлению финансов расчёты для корректировки расходов на оплату труда, предусмотренных в бюджете района по отдельным категориям работников бюджетной сферы, поименованных в Указах Президента Российской Федерации от 7 мая 2012 года,  с учетом уточненного среднемесячного дохода от трудовой деятельности в Удмуртской Республике на 2025 год и привлечением средств от приносящей доход деятельности, от проведения мероприятий по реорганизации неэффективных учреждений и оптимизации неэффективных расходов;</w:t>
      </w:r>
    </w:p>
    <w:p>
      <w:pPr>
        <w:pStyle w:val="Style15"/>
        <w:tabs>
          <w:tab w:val="clear" w:pos="720"/>
          <w:tab w:val="left" w:pos="993" w:leader="none"/>
        </w:tabs>
        <w:spacing w:lineRule="auto" w:line="240" w:before="0" w:after="0"/>
        <w:ind w:left="0" w:right="-2" w:hanging="0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4) осуществлять контроль за правильностью представления муниципальными учреждениями в Территориальный орган Федеральной службы государственной статистики по Удмуртской Республике  статистической отчётности о численности и оплате труда отдельных категорий работников,  поименованных в указах Президента Российской Федерации от 7 мая 2012 года;</w:t>
      </w:r>
    </w:p>
    <w:p>
      <w:pPr>
        <w:pStyle w:val="Style15"/>
        <w:tabs>
          <w:tab w:val="clear" w:pos="720"/>
          <w:tab w:val="left" w:pos="993" w:leader="none"/>
        </w:tabs>
        <w:spacing w:lineRule="auto" w:line="240" w:before="0" w:after="0"/>
        <w:ind w:left="0" w:right="-2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</w:p>
    <w:p>
      <w:pPr>
        <w:pStyle w:val="Style15"/>
        <w:tabs>
          <w:tab w:val="clear" w:pos="720"/>
          <w:tab w:val="left" w:pos="993" w:leader="none"/>
        </w:tabs>
        <w:spacing w:lineRule="auto" w:line="240" w:before="0" w:after="0"/>
        <w:ind w:left="0" w:right="-2" w:hanging="0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12. Предложения главных распорядителей средств бюджета района о выделении в 2025 году дополнительных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рассматриваются только при наличии дополнительных поступлений в бюджет района  и (или) при сокращении бюджетных ассигнований по отдельным статьям расходов бюджета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3. Не превышать установленные Правительством Удмуртской Республики на 2025 год нормативы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ормативы формирования расходов на оплату труда работников, занимающих должности, не являющиеся должностями муниципальной службы, а также работников органов местного самоуправления, осуществляющих профессиональную деятельность по профессиям рабочих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4. Не устанавливать и не исполнять в 2025 году расходные обязательства, не связанные с решением вопросов, отнесенных </w:t>
      </w:r>
      <w:hyperlink r:id="rId8">
        <w:r>
          <w:rPr>
            <w:rStyle w:val="InternetLink"/>
            <w:rFonts w:cs="PT Astra Serif" w:ascii="PT Astra Serif" w:hAnsi="PT Astra Serif"/>
            <w:sz w:val="28"/>
            <w:szCs w:val="28"/>
          </w:rPr>
          <w:t>Конституцией</w:t>
        </w:r>
      </w:hyperlink>
      <w:r>
        <w:rPr>
          <w:rFonts w:cs="PT Astra Serif" w:ascii="PT Astra Serif" w:hAnsi="PT Astra Serif"/>
          <w:sz w:val="28"/>
          <w:szCs w:val="28"/>
        </w:rPr>
        <w:t xml:space="preserve"> Российской Федерации, федеральными законами, законами Удмуртской Республики, уставом муниципального образования к полномочиям органов местного самоуправления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5. Соблюдать требования соглашения, заключаемого с Министерством финансов Удмуртской Республики, которым предусматриваются меры по социально-экономическому развитию и оздоровлению муниципальных финансов муниципального образования. </w:t>
      </w:r>
    </w:p>
    <w:p>
      <w:pPr>
        <w:pStyle w:val="Style15"/>
        <w:tabs>
          <w:tab w:val="clear" w:pos="720"/>
          <w:tab w:val="left" w:pos="993" w:leader="none"/>
        </w:tabs>
        <w:spacing w:lineRule="auto" w:line="240" w:before="0" w:after="0"/>
        <w:ind w:left="0" w:right="-144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tabs>
          <w:tab w:val="clear" w:pos="720"/>
          <w:tab w:val="left" w:pos="993" w:leader="none"/>
        </w:tabs>
        <w:spacing w:lineRule="auto" w:line="240" w:before="0" w:after="0"/>
        <w:ind w:left="0" w:right="-144" w:hanging="0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 xml:space="preserve">16. Контроль исполнения настоящего распоряжения возложить на заместителя главы Администрации, курирующего вопросы финансовой политики в муниципальном образовании «Муниципальный округ Шарканский район Удмуртской Республики». </w:t>
      </w:r>
    </w:p>
    <w:p>
      <w:pPr>
        <w:pStyle w:val="Style15"/>
        <w:tabs>
          <w:tab w:val="clear" w:pos="720"/>
          <w:tab w:val="left" w:pos="993" w:leader="none"/>
        </w:tabs>
        <w:spacing w:lineRule="auto" w:line="240" w:before="0" w:after="0"/>
        <w:ind w:left="0" w:right="-144" w:hanging="0"/>
        <w:contextualSpacing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  <w:tab/>
      </w:r>
    </w:p>
    <w:p>
      <w:pPr>
        <w:pStyle w:val="Style15"/>
        <w:tabs>
          <w:tab w:val="clear" w:pos="720"/>
          <w:tab w:val="left" w:pos="993" w:leader="none"/>
        </w:tabs>
        <w:spacing w:lineRule="auto" w:line="240" w:before="0" w:after="0"/>
        <w:ind w:left="0" w:right="-144" w:hanging="0"/>
        <w:contextualSpacing/>
        <w:jc w:val="both"/>
        <w:rPr/>
      </w:pPr>
      <w:r>
        <w:rPr>
          <w:rFonts w:eastAsia="PT Astra Serif" w:cs="PT Astra Serif" w:ascii="PT Astra Serif" w:hAnsi="PT Astra Serif"/>
          <w:color w:val="FF0000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17. Признать утратившим силу распоряжение Администрации муниципального образования «Муниципальный округ Шарканский район Удмуртской Республики» от 09 января 2024 года №02 «О мерах по реализации решения Совета депутатов муниципального образования «Муниципальный округ Шарканский район Удмуртской Республики» «О бюджете муниципального образования «Муниципальный округ Шарканский район Удмуртской Республики» на   2024 год и на плановый период 2025 и 2026 годов».</w:t>
      </w:r>
    </w:p>
    <w:p>
      <w:pPr>
        <w:pStyle w:val="Style15"/>
        <w:tabs>
          <w:tab w:val="clear" w:pos="720"/>
          <w:tab w:val="left" w:pos="993" w:leader="none"/>
        </w:tabs>
        <w:spacing w:lineRule="auto" w:line="240" w:before="0" w:after="0"/>
        <w:ind w:left="0" w:right="-144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Style15"/>
        <w:tabs>
          <w:tab w:val="clear" w:pos="720"/>
          <w:tab w:val="left" w:pos="993" w:leader="none"/>
        </w:tabs>
        <w:spacing w:lineRule="auto" w:line="240" w:before="0" w:after="0"/>
        <w:ind w:left="0" w:right="-144" w:hanging="0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18. Настоящее распоряжение вступает в силу со дня его принятия и распространяется на правоотношения, возникшие с 01 января 2025 года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09" w:right="-144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09" w:right="-144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Муниципальный округ Шарканский район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Удмуртской Республики»                                                            </w:t>
      </w:r>
      <w:r>
        <w:rPr>
          <w:rFonts w:cs="PT Astra Serif" w:ascii="PT Astra Serif" w:hAnsi="PT Astra Serif"/>
          <w:bCs/>
          <w:sz w:val="28"/>
          <w:szCs w:val="28"/>
        </w:rPr>
        <w:t xml:space="preserve">   В.Г.Муклин</w:t>
      </w:r>
    </w:p>
    <w:sectPr>
      <w:headerReference w:type="default" r:id="rId9"/>
      <w:type w:val="nextPage"/>
      <w:pgSz w:w="11906" w:h="16838"/>
      <w:pgMar w:left="1418" w:right="1418" w:gutter="0" w:header="720" w:top="1106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Основной текст_"/>
    <w:qFormat/>
    <w:rPr>
      <w:spacing w:val="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7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8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Candara9pt0pt">
    <w:name w:val="Основной текст + Candara;9 pt;Интервал 0 pt"/>
    <w:qFormat/>
    <w:rPr>
      <w:rFonts w:ascii="Candara" w:hAnsi="Candara" w:eastAsia="Candara" w:cs="Candara"/>
      <w:color w:val="000000"/>
      <w:spacing w:val="-7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6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105pt0pt1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7" w:before="60" w:after="0"/>
    </w:pPr>
    <w:rPr>
      <w:spacing w:val="7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C64B9CBF36CE5253B62AE052181BE108153130238464B82193E714B4EB8419EFB28FD18E3309B3AB8D81DEoCj9F" TargetMode="External"/><Relationship Id="rId5" Type="http://schemas.openxmlformats.org/officeDocument/2006/relationships/hyperlink" Target="consultantplus://offline/ref=2E6ECA4909874865AC84610615DF1F49059272CF5164273E7CC09D13AF5713B0361E8EA42555B0110E6B2F3166C2KFF" TargetMode="External"/><Relationship Id="rId6" Type="http://schemas.openxmlformats.org/officeDocument/2006/relationships/hyperlink" Target="consultantplus://offline/ref=0F5DF8A1D03655FC612370B8A1D6DF77A9C371D5284041856EC2B72370240CD156EB33978D35DD261B03517588EF9922936BK5G" TargetMode="External"/><Relationship Id="rId7" Type="http://schemas.openxmlformats.org/officeDocument/2006/relationships/hyperlink" Target="http://www.bus.gov.ru/" TargetMode="External"/><Relationship Id="rId8" Type="http://schemas.openxmlformats.org/officeDocument/2006/relationships/hyperlink" Target="consultantplus://offline/ref=85D1190755E5949208D19ED15CE1BEFCC8C83A4A3307C110B6AAC62268C88D7F709A8F4F249E79F94C03B0WE65G" TargetMode="Externa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ДМУРТ ЭЛЬКУНЫСЬ.dot</Template>
  <TotalTime>1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53:00Z</dcterms:created>
  <dc:creator>1</dc:creator>
  <dc:description/>
  <cp:keywords/>
  <dc:language>en-US</dc:language>
  <cp:lastModifiedBy>Пользователь</cp:lastModifiedBy>
  <cp:lastPrinted>2024-01-15T16:14:00Z</cp:lastPrinted>
  <dcterms:modified xsi:type="dcterms:W3CDTF">2025-02-07T11:39:00Z</dcterms:modified>
  <cp:revision>1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9ABAEABD640E68430D42C1646EDB4</vt:lpwstr>
  </property>
  <property fmtid="{D5CDD505-2E9C-101B-9397-08002B2CF9AE}" pid="3" name="KSOProductBuildVer">
    <vt:lpwstr>1049-11.2.0.10382</vt:lpwstr>
  </property>
</Properties>
</file>