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ОЕКТ</w:t>
      </w:r>
    </w:p>
    <w:p>
      <w:pPr>
        <w:pStyle w:val="Normal"/>
        <w:rPr>
          <w:i/>
          <w:i/>
          <w:sz w:val="24"/>
          <w:u w:val="single"/>
        </w:rPr>
      </w:pPr>
      <w:r>
        <w:rPr/>
        <w:tab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«УДМУРТ ЭЛЬКУНЫСЬ ШАРКАН ЁРОС МУНИЦИПАЛ ОКРУГ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 КЫЛДЫТЭТЛЭН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___ октября 2024 года </w:t>
        <w:tab/>
        <w:t xml:space="preserve">       </w:t>
        <w:tab/>
        <w:tab/>
        <w:tab/>
        <w:tab/>
        <w:t xml:space="preserve">                      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. Шаркан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Об основных направлениях бюджетной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и налоговой политики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бразования «Муниципальный округ Шаркански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район Удмуртской Республики» на 2025 го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о статьями 172, 184.2 Бюджетного кодекса Российской Федерации, Указом Главы Удмуртской Республики «Об 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сновных направлениях бюджетной и налоговой политик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Удмуртской Республики на 2025 год и на плановый период 2026 и 2027 годов» от 24 октября 2024 года №309, пунктом 3.6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я о бюджетном процессе в муниципальном образовании </w:t>
      </w:r>
      <w:r>
        <w:rPr>
          <w:rFonts w:cs="PT Astra Serif" w:ascii="PT Astra Serif" w:hAnsi="PT Astra Serif"/>
          <w:sz w:val="28"/>
          <w:szCs w:val="28"/>
        </w:rPr>
        <w:t xml:space="preserve">«Муниципальный округ Шарканский район Удмуртской Республики», </w:t>
      </w:r>
      <w:r>
        <w:rPr>
          <w:rFonts w:cs="PT Astra Serif" w:ascii="PT Astra Serif" w:hAnsi="PT Astra Serif"/>
          <w:sz w:val="28"/>
          <w:szCs w:val="28"/>
          <w:lang w:eastAsia="ru-RU"/>
        </w:rPr>
        <w:t>в целях определения условий и основных подходов к формированию проекта бюджета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ый округ Шарканский район Удмуртской Республики</w:t>
      </w:r>
      <w:r>
        <w:rPr>
          <w:rFonts w:cs="PT Astra Serif" w:ascii="PT Astra Serif" w:hAnsi="PT Astra Serif"/>
          <w:sz w:val="28"/>
          <w:szCs w:val="28"/>
          <w:lang w:eastAsia="ru-RU"/>
        </w:rPr>
        <w:t>» на 2025 год и плановый период 2026 и 2027 годов Администрация муниципального образования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ый округ Шарканский район Удмуртской Республик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СТАНОВЛЯЕТ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следующие Основные направления бюджетной политики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ый округ Шарканский район Удмуртской Республики</w:t>
      </w:r>
      <w:r>
        <w:rPr>
          <w:rFonts w:cs="PT Astra Serif" w:ascii="PT Astra Serif" w:hAnsi="PT Astra Serif"/>
          <w:sz w:val="28"/>
          <w:szCs w:val="28"/>
        </w:rPr>
        <w:t>» на 2025 год и на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обеспечение долгосрочной сбалансированности и финансовой  устойчивости 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ый округ Шарканский район Удмуртской Республики</w:t>
      </w:r>
      <w:r>
        <w:rPr>
          <w:rFonts w:cs="PT Astra Serif" w:ascii="PT Astra Serif" w:hAnsi="PT Astra Serif"/>
          <w:sz w:val="28"/>
          <w:szCs w:val="28"/>
        </w:rPr>
        <w:t>» (далее – бюджет Шарканского района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проведение ответственной долгов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реализация мер, направленных на обеспечение выполнения условий соглашений, заключенных между Министерством финансов Удмуртской Республики о реструктуризации задолженности по бюджетным кредитам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повышение эффективности управления бюджетными ресурсами, в том числе за счёт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центрации финансовых ресурсов на достижении целей и результатов муниципальных проектов, направленных на реализацию действующих и новых националь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использования всех возможностей для привлечения средств внебюджетных источников, а также средств федерального и регионального бюджетов, в первую очередь с наиболее высокой долей софинанс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оритизации действующих расходных обязательств, учитывающих полное и своевременное обеспечение социально значимых расходных обязательств, формирование бюджетных резервов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редоставления мер социальной поддержки граждан исходя из принципов адресности и применения критериев нуждаемости, продолжения практики поддержки малоимущих граждан путем предоставления государственной социальной помощи на основании социального контракта;               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ения операционной эффективности использования бюджетных средст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я системы формирования и финансового обеспечения выполнения муниципальных заданий на оказание муниципальных услуг (выполнения работ) муниципальными учреждениями муниципального образования «Муниципальный округ Шарканский район Удмуртской Республик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я системы управления налоговыми расходами и обеспечения интеграции результатов оценки эффективности налоговых расходов в бюджетный процесс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альнейшего развития контрактной системы в сфере закупок товаров, работ, услуг для обеспечения муниципальных нужд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вития системы управления муниципальными программами муниципального образования, обеспечения своевременной корректировки муниципальных программ на основе оценки эффективности их реализаци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вышения качества финансового менеджмента в органах местного самоуправления и муниципальных учреждениях муниципального образования «Муниципальный округ Шарканский район Удмуртской Республики», совершенствования процессов планирования и исполнения бюджета Шарканского района, системы обоснований бюджетных ассигнований, дальнейшего развития казначейского обслуживания исполнения бюджета район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развития информационных технологий и интеграции информационных ресурсов в сферу управления муниципальными финансами;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ачественной реализации мероприятий Программы оздоровления муниципальных финанс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нижения рисков возникновения просроченной кредиторской задолженност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птимизации и повышения эффективности деятельности органов местного самоуправления за счет системного применения ценностей, принципов и инструментов бережливого управления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повышение уровня финансовой грамотности населения и формирование финансовой культуры, в том числе через реализацию практик инициативного бюджетирования и самообложения граждан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6)</w:t>
        <w:tab/>
        <w:t>осуществление внутреннего муниципального финансового контроля, реализация проактивного подхода по выявлению и минимизации рисков финансовых нарушени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7)</w:t>
        <w:tab/>
        <w:t>развитие централизованной системы бухгалтерского учета, закупочной деятельности и управления кадрам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8) </w:t>
      </w:r>
      <w:r>
        <w:rPr>
          <w:rFonts w:cs="PT Astra Serif" w:ascii="PT Astra Serif" w:hAnsi="PT Astra Serif"/>
          <w:sz w:val="28"/>
          <w:szCs w:val="28"/>
        </w:rPr>
        <w:t>обеспечение информационной открытости, доступности и прозрачности  бюджетного процесса для обществ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Установить следующие основные направления налоговой политики муниципального образования «Муниципальный округ Шарканский район Удмуртской Республики» </w:t>
      </w:r>
      <w:r>
        <w:rPr>
          <w:rFonts w:cs="PT Astra Serif" w:ascii="PT Astra Serif" w:hAnsi="PT Astra Serif"/>
          <w:sz w:val="28"/>
          <w:szCs w:val="28"/>
        </w:rPr>
        <w:t>на 2025 год и на плановый период 2026 и 2027 годов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крепление доходной базы бюджета Шарканского района, реализация мероприятий, направленных на повышение уровня собираемости налогов и снижение доли теневого сектора экономики, повышение эффективности управления дебиторской задолженностью по доходам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ение качества администрирования доходов бюджета Шарканского район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держка приоритетных отраслей экономики и организаций малого и среднего бизнес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е использование и управление имущественным комплексом и земельными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 Управлению финансов Администрации муниципального образования «Муниципальный округ Шарканский район Удмуртской Республики» обеспечить составление проекта бюджета района на 2025 год и на плановый период 2026 и 2027 годов с учётом положений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Отделу экономического анализа, прогнозирования и организации муниципальных закупок Администрации муниципального образования «Муниципальный округ Шарканский район Удмуртской Республики» обеспечить составление прогноза социально-экономического развития муниципального образования «Муниципальный округ Шарканский район Удмуртской Республики»  на 2025 год и на плановый период 2026 и 2027 годов с учётом положений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становить, что постановления Администрации муниципального образования «Муниципальный округ Шарканский район Удмуртской Республики» от 04.10.2022  №1136 «Об основных направлениях бюджетной и налоговой политики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ый округ Шарканский район Удмуртской Республики</w:t>
      </w:r>
      <w:r>
        <w:rPr>
          <w:rFonts w:cs="PT Astra Serif" w:ascii="PT Astra Serif" w:hAnsi="PT Astra Serif"/>
          <w:sz w:val="28"/>
          <w:szCs w:val="28"/>
        </w:rPr>
        <w:t>» на 2023 год и на плановый период 2024 и 2025 годов»,  от 09.10.2023  №1088 «Об основных направлениях бюджетной и налоговой политики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ый округ Шарканский район Удмуртской Республики</w:t>
      </w:r>
      <w:r>
        <w:rPr>
          <w:rFonts w:cs="PT Astra Serif" w:ascii="PT Astra Serif" w:hAnsi="PT Astra Serif"/>
          <w:sz w:val="28"/>
          <w:szCs w:val="28"/>
        </w:rPr>
        <w:t>» на 2024 год и на плановый период 2025 и 2026 годов»  действуют в части, не противоречащей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 Признать утратившим силу с 01.01.2025 постановление Администрации муниципального образования «Муниципальный округ Шарканский район Удмуртской Республики» от 07.09.2021  №651 «Об основных направлениях бюджетной и налоговой политики муниципального образования «Муниципальный округ Шарканский район Удмуртской Республики»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. Контроль исполнения настоящего постановления возложить на заместителя главы Администрации, </w:t>
      </w:r>
      <w:r>
        <w:rPr>
          <w:rFonts w:cs="PT Astra Serif" w:ascii="PT Astra Serif" w:hAnsi="PT Astra Serif"/>
          <w:sz w:val="28"/>
          <w:szCs w:val="28"/>
        </w:rPr>
        <w:t xml:space="preserve">курирующего вопросы осущест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ой политики в сфере муниципального управ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8. Настоящее постановление опубликовать на сайте муниципального образования «Муниципальный округ Шарканский район Удмуртской Республики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9</w:t>
      </w:r>
      <w:r>
        <w:rPr>
          <w:rFonts w:cs="PT Astra Serif" w:ascii="PT Astra Serif" w:hAnsi="PT Astra Serif"/>
          <w:sz w:val="28"/>
          <w:szCs w:val="28"/>
          <w:lang w:eastAsia="ru-RU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44" w:hanging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44" w:hanging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ый округ Шаркан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йон Удмуртской Республики</w:t>
      </w:r>
      <w:r>
        <w:rPr>
          <w:rFonts w:cs="PT Astra Serif" w:ascii="PT Astra Serif" w:hAnsi="PT Astra Serif"/>
          <w:sz w:val="28"/>
          <w:szCs w:val="28"/>
        </w:rPr>
        <w:t>»                                                      В.А.Ма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8:00Z</dcterms:created>
  <dc:creator>KorepanovaGI</dc:creator>
  <dc:description/>
  <cp:keywords/>
  <dc:language>en-US</dc:language>
  <cp:lastModifiedBy>Пользователь</cp:lastModifiedBy>
  <cp:lastPrinted>2016-10-13T15:53:00Z</cp:lastPrinted>
  <dcterms:modified xsi:type="dcterms:W3CDTF">2024-11-01T09:54:00Z</dcterms:modified>
  <cp:revision>66</cp:revision>
  <dc:subject/>
  <dc:title/>
</cp:coreProperties>
</file>