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странении нарушений, выявленных Управлением финансов  в 2023 году</w:t>
      </w:r>
    </w:p>
    <w:tbl>
      <w:tblPr>
        <w:tblW w:w="10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1984"/>
        <w:gridCol w:w="2717"/>
        <w:gridCol w:w="1134"/>
        <w:gridCol w:w="1134"/>
        <w:gridCol w:w="1252"/>
        <w:gridCol w:w="732"/>
      </w:tblGrid>
      <w:tr>
        <w:trPr>
          <w:trHeight w:val="9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дата предписания/пред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юр. лица, которому выдано предписание/представл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ание выдачи предписания/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исполнен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в случае неисполнения предписа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>
          <w:trHeight w:val="22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№ 47 от 30.03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Вортчинская ООШ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, выявленные в ходе проверки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№ 58 от 23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ТЦ «Усадьба Тол Бабая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, выявленные в ходе провер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ноты и достоверности отчетности об исполнении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№ 59 от 23.05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КО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, выявленные в ходе провер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ажения в бюджетном учете и отчетности расходов на обеспечение выполнения функций казенного учреждения (основ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№ 69 от 09.06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орозовская СОШ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, выявленные в ходе проверки полноты и достоверности отчетности об исполнении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№ 90 от 28.07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Шарканского района «Централизованная Бухгалтерия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, выявленные в ходе проведения комплексной проверки финансово-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№ 123 от 16.10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е Управление Администрации Шарканского район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, выявленные в ходе проверки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№ 130 от 22.11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Порозовский детский сад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, выявленные в ходе проверки полноты и достоверности отчетности об исполнении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№ 148 от 27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Шарканский детский сад № 3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, выявленные в ходе проверки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№ 03-24/02 от 18.01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ДО «Шарканская ДШИ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, выявленные в ходе проверки отражения в бюджетном учете и отчетности расходов на обеспечение выполнения функций казенного учреждения (основные сре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№03-24/14 от 07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вырская СОШ»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, выявленные в ходе проверки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33:00Z</dcterms:created>
  <dc:creator>2013-2013-02-24</dc:creator>
  <dc:description/>
  <cp:keywords/>
  <dc:language>en-US</dc:language>
  <cp:lastModifiedBy>Макарова</cp:lastModifiedBy>
  <dcterms:modified xsi:type="dcterms:W3CDTF">2024-03-07T09:11:00Z</dcterms:modified>
  <cp:revision>75</cp:revision>
  <dc:subject/>
  <dc:title/>
</cp:coreProperties>
</file>