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color w:val="548DD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10.08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результатам проведенного анализа исполнения бюджетных полномочий Управления финансов Администрации муниципального образования «Муниципальный округ Шакранский район Удмуртской Республи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м Федерального казначейства по Удмуртской Республике проведен анализ исполнения бюджетных полномочий по осуществлению внутреннего муниципального финансового контроля Управлением финансов Администрации муниципального образования «Муниципальный округ Шакранский район Удмуртской Республики»  за период с 01 января 2022 г. по 31 марта 2023 г. Анализ проводился с 16 июня 2023 г. по 31 июля 2023 г. По результатам анализа в адрес Управления финансов направлено заключение от 31 июля 2023 г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ного анализа выявлены недостатки в части оформления материалов контрольных мероприяти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Федерального казначейства по Удмуртской Республике в адрес Управления финансов направлены предложения и рекомендации по исполнению бюджетных полномоч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08:00Z</dcterms:created>
  <dc:creator>Макарова</dc:creator>
  <dc:description/>
  <cp:keywords/>
  <dc:language>en-US</dc:language>
  <cp:lastModifiedBy>Пользователь</cp:lastModifiedBy>
  <dcterms:modified xsi:type="dcterms:W3CDTF">2023-08-10T10:12:00Z</dcterms:modified>
  <cp:revision>15</cp:revision>
  <dc:subject/>
  <dc:title/>
</cp:coreProperties>
</file>