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«Шарканский район»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от 22 января </w:t>
      </w:r>
      <w:r>
        <w:rPr>
          <w:sz w:val="24"/>
          <w:szCs w:val="24"/>
        </w:rPr>
        <w:t>2020 г. № 23</w:t>
      </w:r>
    </w:p>
    <w:p>
      <w:pPr>
        <w:pStyle w:val="Normal"/>
        <w:shd w:fill="FFFFFF" w:val="clear"/>
        <w:spacing w:lineRule="exact" w:line="269"/>
        <w:ind w:left="6381" w:first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right="1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9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информационной и общественной безопасности    </w:t>
      </w:r>
    </w:p>
    <w:p>
      <w:pPr>
        <w:pStyle w:val="Normal"/>
        <w:shd w:fill="FFFFFF" w:val="clear"/>
        <w:spacing w:lineRule="exact" w:line="269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Шарканский район».</w:t>
      </w:r>
    </w:p>
    <w:p>
      <w:pPr>
        <w:pStyle w:val="Normal"/>
        <w:shd w:fill="FFFFFF" w:val="clear"/>
        <w:spacing w:before="240" w:after="240"/>
        <w:ind w:left="18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  Общие положения</w:t>
      </w:r>
    </w:p>
    <w:p>
      <w:pPr>
        <w:pStyle w:val="Normal"/>
        <w:shd w:fill="FFFFFF" w:val="clear"/>
        <w:ind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  Отдел информационной и общественной безопасности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Шарканский район» (далее по тексту Отдел) является структурным подразделением Администрации муниципального образования «Шарканский район» (далее по тексту Администрации) и предназначен решать задачи в области гражданской обороны, предупреждению и ликвидации  чрезвычайных ситуаций природного и техногенного характера на территории Шарканского района (далее – чрезвычайные ситуации), в области информационной безопасности,</w:t>
      </w:r>
      <w:r>
        <w:rPr/>
        <w:t xml:space="preserve"> </w:t>
      </w:r>
      <w:r>
        <w:rPr>
          <w:sz w:val="28"/>
          <w:szCs w:val="28"/>
        </w:rPr>
        <w:t>обеспечение функционирования комплекса технических и программных средств автоматизац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   Отдел в своей деятельности руководствуется Конституцией Российской Федерации, Указами Президента Российской Федерации, Федеральными законами, нормативными правовыми актами Российской Федерации, Удмуртской Республики и муниципального образования «Шарканский район» в области гражданской обороны, предупреждения и ликвидации чрезвычайных ситуаций, информационных систем и телекоммуникаций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осуществляет свою деятельность под руководством Главы муниципального образования «Шарканский район», </w:t>
      </w:r>
      <w:r>
        <w:rPr>
          <w:spacing w:val="-1"/>
          <w:sz w:val="28"/>
          <w:szCs w:val="28"/>
        </w:rPr>
        <w:t xml:space="preserve">комплектуется работниками в соответствии с утвержденным штатным расписанием </w:t>
      </w:r>
      <w:r>
        <w:rPr>
          <w:sz w:val="28"/>
          <w:szCs w:val="28"/>
        </w:rPr>
        <w:t xml:space="preserve">Администрации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ботники Отдела назначаются на должность и освобождаются от должности Главой муниципального образования «Шарканский район» 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1.5. В структуру Отдела входят должности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- начальник Отдела 1 чел.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- заместитель начальника Отдела 1 чел.;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документовед Отдела 1 чел.;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техник – программист Отдела 2 чел.</w:t>
      </w:r>
    </w:p>
    <w:p>
      <w:pPr>
        <w:pStyle w:val="Normal"/>
        <w:shd w:fill="FFFFFF" w:val="clear"/>
        <w:ind w:left="24" w:firstLine="111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Отдела возлагаются дополнительно функции по организации и осуществлению мероприятий по мобилизационной работе, предоставление в Администрацию Главы и Правительства Удмуртской Республики, а также военный комиссариат Удмуртской Республики информации, отчётности и документов, согласно запрашиваемой информации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   Основные задачи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единой государственной политики в области гражданской обороны, защиты населения и территории от чрезвычайных ситуаций в границах муниципального образования Шарканский район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и осуществление мероприятий в области гражданской обороны, мероприятий по защите населения и территории  муниципального образования «Шарканский район» от чрезвычайных ситуаций и контроль за их выполнением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осуществление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осуществление мероприятий по мобилизационной подготовке муниципальных предприятий и учреждений, находящихся на территории района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 на территории района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/>
      </w:pPr>
      <w:r>
        <w:rPr>
          <w:sz w:val="28"/>
          <w:szCs w:val="28"/>
        </w:rPr>
        <w:t xml:space="preserve">2.7. Разработка проектов муниципальных правовых актов муниципального образования «Шарканский район» по вопросам гражданской обороны, защиты населения и территории Шарканского района от чрезвычайных ситуаций.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8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Шарканский район»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9. Участие в предупреждении и ликвидации последствий чрезвычайных ситуаций на территории района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14. Создание информационно-технических условий для оказания Администрацией качественных информационных услуг населению и юридическим лицам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/>
      </w:pPr>
      <w:r>
        <w:rPr>
          <w:sz w:val="28"/>
          <w:szCs w:val="28"/>
        </w:rPr>
        <w:t>2.15. Осуществление координации деятельности органов местного самоуправления, его структурных подразделений и учреждений, расположенных на территории муниципального образования «Шарканский район», а также подготовка предложений по вопросам гражданской обороны, защите населения и территории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16. Взаимодействие с организациями, а также региональными и федеральными органами власти по вопросам обмена информацией с использованием компьютерных технологий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/>
      </w:pPr>
      <w:r>
        <w:rPr>
          <w:sz w:val="28"/>
          <w:szCs w:val="28"/>
        </w:rPr>
        <w:t>2.17. Информатизация деятельности руководства и структурных подразделений Администрации района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18. Информатизация деятельности руководства и структурных подразделений Администрации района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19. Обеспечение эксплуатации муниципальных информационных систем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/>
      </w:pPr>
      <w:r>
        <w:rPr>
          <w:sz w:val="28"/>
          <w:szCs w:val="28"/>
        </w:rPr>
        <w:t>2.20. Обеспечение информационной безопасности при эксплуатации комплекса средств автоматизации (далее по тексту - КСА), актуализации и сохранности информационных ресурсов, выполнение мероприятий по защите конфиденциальной информации, предусмотренных законодательством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1. Контроль за соблюдением информационной безопасности в области информационных систем и телекоммуникаций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2. Работа с персоналом Администрации района с целью повышения уровня владения вычислительной техникой и программными средствами, выполнения принятых мер по обеспечению защиты информации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/>
      </w:pPr>
      <w:r>
        <w:rPr>
          <w:sz w:val="28"/>
          <w:szCs w:val="28"/>
        </w:rPr>
        <w:t>2.23. Осуществление координации разработок информационных проектов подразделений Администрации   на соответствие общему плану информатизаци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4. Проектирование, отбор, адаптация программного обеспечения для подразделений Администрации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5. Проработка перспективных направлений развития в сфере информатизации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/>
      </w:pPr>
      <w:r>
        <w:rPr>
          <w:sz w:val="28"/>
          <w:szCs w:val="28"/>
        </w:rPr>
        <w:t>2.26. Обеспечение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7. 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8. Организация сбора и обработки информации, характеризующей состояние условий и охраны труда в Администрации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29.  Защита информации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2.30 Освещение информации в социальных сетях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Функции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едложений по реализации основ единой государственной политики в области гражданской обороны, защиты населения и территории муниципального образования «Шарканский район» от чрезвычайных ситуаций и в установленном порядке внесение  предложений по совершенствованию работы в этих областях  на рассмотрение Главе муниципального образования «Шарканский район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9" w:after="0"/>
        <w:ind w:right="21" w:hanging="0"/>
        <w:jc w:val="both"/>
        <w:rPr/>
      </w:pPr>
      <w:r>
        <w:rPr>
          <w:sz w:val="28"/>
          <w:szCs w:val="28"/>
        </w:rPr>
        <w:t>3.2. Разработка предложений по созданию, содержанию и организации деятельности нештатных аварийно-спасательных формирований (далее - НАСФ) на территории муниципального  образования «Шарканский район»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3.  П</w:t>
      </w:r>
      <w:r>
        <w:rPr>
          <w:sz w:val="28"/>
          <w:szCs w:val="28"/>
        </w:rPr>
        <w:t>ланирование основных мероприятий по вопросам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14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мероприятий по вопросам гражданской обороны, включая подготовку необходимых сил и средств.</w:t>
      </w:r>
    </w:p>
    <w:p>
      <w:pPr>
        <w:pStyle w:val="Normal"/>
        <w:shd w:fill="FFFFFF" w:val="clear"/>
        <w:tabs>
          <w:tab w:val="clear" w:pos="709"/>
          <w:tab w:val="left" w:pos="706" w:leader="none"/>
          <w:tab w:val="left" w:pos="9923" w:leader="none"/>
        </w:tabs>
        <w:spacing w:before="19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руководстве ликвидации чрезвычайных ситуаций в границах территории муниципального образования «Шарканский район»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Плана действий муниципального образования «Шарканский район» по предупреждению и ликвидации чрезвычайных ситуаций, Плана гражданской обороны муниципального образования «Шарканский район» и внесение предложений о введении его в действие в полном объеме или  частично, мобилизационных планов  муниципального образования «Шарканский район»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1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7. Разработка паспорта безопасности муниципального образования «Шарканский район»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8.  Участие в установленном порядке в исследовании причин, условий и последствий чрезвычайных ситуаций, а также разработке мер, направленных на создание условий для  успешной их ликвидаци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10" w:after="0"/>
        <w:ind w:right="1" w:hanging="0"/>
        <w:jc w:val="both"/>
        <w:rPr/>
      </w:pPr>
      <w:r>
        <w:rPr>
          <w:sz w:val="28"/>
          <w:szCs w:val="28"/>
        </w:rPr>
        <w:t>3.9. Разработка мобилизационных планов муниципального образования «Шарканский район»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роведение мероприятий по переводу  предприятий и организаций муниципального образования «Шарканский район» на работу в условиях военного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1.  Участие в подготовке предложений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before="1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обучению населения способам защиты от чрезвычайных ситуаций, а также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before="19" w:after="0"/>
        <w:ind w:right="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а также защитных сооружений и объектов гражданской обороны, находящихся на территории муниципального образовании «Шарканский район»;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финансированию мероприятий в области защиты населения на территории  муниципального образования «Шарканский район» от чрезвычайных ситуаций;</w:t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накоплению, хранению и использованию в целях гражданской обороны муниципального образования «Шарканский район» запасов продовольствия, медицинских ресурсов средств индивидуальной защиты и иных средств, а такж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проведению и организации эвакуационных мероприятий в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before="5" w:after="0"/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развертыванию лечебных и других учреждений муниципального образования Шарканский район», необходимых для первоочередного обеспечения пострадавшего  населения;</w:t>
      </w:r>
    </w:p>
    <w:p>
      <w:pPr>
        <w:pStyle w:val="Normal"/>
        <w:shd w:fill="FFFFFF" w:val="clear"/>
        <w:spacing w:before="10" w:after="0"/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привлечению сил и средств Удмуртской территориальной подсистемы РСЧС при недостаточности собственных сил и средств, для ликвидации чрезвычайных ситуаций;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   содействию   устойчивому   функционированию   организаций   в   чрезвычайных ситуациях на территории муниципального образования Шарканский район.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12.</w:t>
        <w:tab/>
        <w:t xml:space="preserve">Осуществление мероприятий по планированию, разработке и эксплуатации информационно-телекоммуникационной инфраструктуры.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 xml:space="preserve">3.13. Разработка и реализация мероприятий в области защиты информации, обеспечение функционирования системы обработки и защиты информации, оценки эффективности применяемых мер по технической защите информации;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3.</w:t>
        <w:tab/>
        <w:t>Обеспечение бесперебойного функционирования КСА, в том числе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- осуществление технического обслуживания КСА в соответствии с эксплуатационной документацией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-</w:t>
        <w:tab/>
        <w:t xml:space="preserve">устранение, по мере возможности, аварийных ситуаций в работе КСА или обеспечивает их устранение, принимает меры по недопущению возникновения аварийных ситуаций;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-</w:t>
        <w:tab/>
        <w:t xml:space="preserve">обеспечение поддержки телекоммуникационной связи посредством локальной сети, модемного и другого соединения, с учетом технических возможностей;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 xml:space="preserve">- взаимодействие с обслуживающими организациями по вопросам обеспечения работоспособности КСА;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4.</w:t>
        <w:tab/>
        <w:t xml:space="preserve">Осуществление установки, сопровождение, обеспечение актуализации общесистемного и специального программного обеспечения, необходимого для деятельности Администрации, в том числе: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- обеспечение администрирования информационно-коммуникационной системы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- обеспечение предоставления и контроля доступа к сети Интернет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- обеспечение функционирования и пополнения справочно-правовых систем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 xml:space="preserve">- внедрение и сопровождение офисных информационных технологий;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- обеспечение функционирования локальных программных средств на рабочих станциях в пределах служебной необходимости в случае отсутствия сопровождения третьими лицами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5.</w:t>
        <w:tab/>
        <w:t>Обеспечение ведения электронных информационных ресурсов, необходимых для реализации полномочий Администрации, и предоставление информационных ресурсов пользователям в соответствии с утвержденным списком доступа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6.</w:t>
        <w:tab/>
        <w:t>Обучение пользователей информационных систем Администрации по вопросам работы с КСА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7.</w:t>
        <w:tab/>
        <w:t xml:space="preserve">Проработка и внедрение новых форм и методов работы на основе использования новейшей техники и технологий, прогрессивных форм организации труда.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8.</w:t>
        <w:tab/>
        <w:t>Осуществление профилактики и техническое обслуживание вычислительной техники, а также локальной вычислительной сети Администрации района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9.</w:t>
        <w:tab/>
        <w:t>Привлечение специалистов иных организаций для решения отдельных вопросов информатизации и ремонта вычислительной техник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10.</w:t>
        <w:tab/>
        <w:t>Обеспечение модернизации технического и программного обеспечения информационно-коммуникационной системы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11.</w:t>
        <w:tab/>
        <w:t>Обеспечение работоспособности компьютерного оборудования, периферийных устройств (принтеров, сканеров, модемов), сетевого оборудования с привлечением сторонних исполнителей работ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Организация работ по поддержанию в актуальном состоянии официального сайта муниципального образования «Шарканский район» (далее сайт) в сети Интернет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Определение порядка и координирование взаимодействия между субъектами информационной деятельности в процессе сбора, подготовки, верификации, размещения и обновления официальной информации на сайте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Разработка нормативно-правовых документов и осуществление организационных мероприятий для формирования единого информационного пространства на территории района и защиты муниципальных электронных информационных ресурсов от несанкционированного доступа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15. Оказание методической помощи руководителям структурных подразделений Администрации в разработке программ обучения работников безопасным методам и приемам труда, инструкций по охране труда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ение контроля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ение разработки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 в Администрации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18. Защита и обработка персональных данных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3.19. Размещение и мониторинг информации на официальном сайте Администрации и в социальных сетях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Права 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sz w:val="28"/>
          <w:szCs w:val="28"/>
        </w:rPr>
        <w:t xml:space="preserve">Отдел информационной и общественной безопасности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имеет право: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Администраций муниципальных образований</w:t>
      </w:r>
      <w:r>
        <w:rPr>
          <w:spacing w:val="-1"/>
          <w:sz w:val="28"/>
          <w:szCs w:val="28"/>
        </w:rPr>
        <w:t xml:space="preserve"> сельских поселений и организаций, расположенных на территории Шарканского района информацию и</w:t>
      </w:r>
      <w:r>
        <w:rPr>
          <w:sz w:val="28"/>
          <w:szCs w:val="28"/>
        </w:rPr>
        <w:t xml:space="preserve"> сведения, необходимые для выполнения возложенных задач.</w:t>
      </w:r>
    </w:p>
    <w:p>
      <w:pPr>
        <w:pStyle w:val="Normal"/>
        <w:shd w:fill="FFFFFF" w:val="clear"/>
        <w:spacing w:before="14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2. В установленном порядке участвовать в комиссиях при проведении проверок по состоянию гражданской обороны и защиты населения и территорий от чрезвычайных ситуаций в муниципальных образованиях сельских поселений, организациях, учреждениях, предприятиях,   расположенных   на территор</w:t>
      </w:r>
      <w:r>
        <w:rPr>
          <w:spacing w:val="-4"/>
          <w:sz w:val="28"/>
          <w:szCs w:val="28"/>
        </w:rPr>
        <w:t>ии Шарканского  района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 xml:space="preserve">4.3. Контролировать выполнение сотрудниками Администрации установленных правил работы с КСА.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4.</w:t>
        <w:tab/>
        <w:t>Контролировать ведение информационных ресурсов подразделениями Администрации в соответствии с утвержденным списком доступа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5.</w:t>
        <w:tab/>
        <w:t xml:space="preserve">При проведении технических работ получать доступ к технике и паролям пользователей с последующей заменой паролей.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6.</w:t>
        <w:tab/>
        <w:t xml:space="preserve">Осуществлять организационно-технические мероприятия, направленные на совершенствование производственного процесса и обеспечение безопасности информации.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7.</w:t>
        <w:tab/>
        <w:t>Разрабатывать  проекты распоряжений и постановлений Администрации района по вопросам деятельности отдела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8.</w:t>
        <w:tab/>
        <w:t>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9.</w:t>
        <w:tab/>
        <w:t>Организовывать и проводить совещания по вопросам, входящим в компетенцию Отдела, привлекать в установленном порядке для участия в них специалистов других подразделений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10.</w:t>
        <w:tab/>
        <w:t>Определять порядок и правила использования общесистемных программных средств и вычислительной техники в структурных подразделениях и требовать их соблюдени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11.</w:t>
        <w:tab/>
        <w:t>Контролировать приобретение технических и программных средств структурными подразделениям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12.</w:t>
        <w:tab/>
        <w:t>Вносить предложения по привлечению на договорной основе специалистов (экспертов) для выполнения проектных, аналитических и других работ в сфере информатизаци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13.</w:t>
        <w:tab/>
        <w:t>Разрабатывать регламенты доступа пользователей к локальной сети Администрации района и глобальной сети «Интернет»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</w:rPr>
        <w:t>4.14.</w:t>
        <w:tab/>
        <w:t>Предоставлять и ограничивать права доступа пользователей к локальной сети Администрации района и глобальной сети «Интернет»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Обязан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тдел информационной и общественной безопасности   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язан: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своевременные меры по защите населения от чрезвычайных ситуаций на территор</w:t>
      </w:r>
      <w:r>
        <w:rPr>
          <w:spacing w:val="-10"/>
          <w:sz w:val="28"/>
          <w:szCs w:val="28"/>
        </w:rPr>
        <w:t>ии Шарканского района.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5.2.  Принимать меры по обеспечению готовности и перевода района с мирного на военное врем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5.3. Оказывать методическую и практическую помощь по вопросам гражданской обороны, мобилизационной подготовке муниципальных предприятий и учреждений, защиты населения, в профилактике терроризма и экстремизма, а также в минимизации и (или) ликвидации последствий проявлений терроризма и экстремизма администрациям сельских    поселений, предприятиям, учреждениям и организациям на территории Шарканского района</w:t>
      </w:r>
      <w:r>
        <w:rPr/>
        <w:t xml:space="preserve"> </w:t>
      </w:r>
    </w:p>
    <w:p>
      <w:pPr>
        <w:pStyle w:val="Normal"/>
        <w:shd w:fill="FFFFFF" w:val="clear"/>
        <w:spacing w:before="14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4. В соответствии с установленными требованиями предоставлять доклады и донесения в вышесто</w:t>
      </w:r>
      <w:r>
        <w:rPr>
          <w:spacing w:val="-1"/>
          <w:sz w:val="28"/>
          <w:szCs w:val="28"/>
        </w:rPr>
        <w:t>ящие органы управления.</w:t>
      </w:r>
    </w:p>
    <w:p>
      <w:pPr>
        <w:pStyle w:val="Normal"/>
        <w:shd w:fill="FFFFFF" w:val="clear"/>
        <w:spacing w:before="14" w:after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Организация деятельности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1. Отдел осуществляет свою деятельность на основе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дел информационной и общественной безопасности возглавляет начальник Отдела, назначаемый и освобождаемый от должности Главой </w:t>
      </w:r>
      <w:r>
        <w:rPr>
          <w:spacing w:val="-1"/>
          <w:sz w:val="28"/>
          <w:szCs w:val="28"/>
        </w:rPr>
        <w:t xml:space="preserve">муниципального  образования «Шарканский район» в соответствии </w:t>
      </w:r>
      <w:r>
        <w:rPr>
          <w:sz w:val="28"/>
          <w:szCs w:val="28"/>
        </w:rPr>
        <w:t xml:space="preserve">с действующим законодательством и Уставом муниципального образования «Шарканский </w:t>
      </w:r>
      <w:r>
        <w:rPr>
          <w:spacing w:val="-4"/>
          <w:sz w:val="28"/>
          <w:szCs w:val="28"/>
        </w:rPr>
        <w:t>район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Руководство деятельностью Отдела осуществляет начальник Отдел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Сотрудники Отдела</w:t>
      </w:r>
      <w:r>
        <w:rPr/>
        <w:t xml:space="preserve"> </w:t>
      </w:r>
      <w:r>
        <w:rPr>
          <w:sz w:val="28"/>
          <w:szCs w:val="28"/>
        </w:rPr>
        <w:t>непосредственно подчиняются начальнику Отдел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Распределение обязанностей между работниками Отдела осуществляется начальником Отдел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Структуру и штатную численность Отдела определяет и утверждает Глава муниципального образования «Шарканский район» исходя из объема работы, задач и функций От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 Отдел в пределах возложенных функции и задач взаимодействует с  территориальными органами федеральных органов исполнительной власти, органами государственной власти Удмуртской Республики, Главным управлением МЧС России по Удмуртской Республике, Министерством информатизации и связи Удмуртской Республики, Советом депутатов муниципального образования «Шарканский район», органами и структурными подразделениями Администрации муниципального образования «Шарканский район», муниципальными образованиями Шарканского района, организациями различных форм собственности и общественными организациями при решении задач в области гражданской обороны, предупреждения и ликвидации чрезвычайных ситуаций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Начальник Отдела координирует деятельность Муниципального казённого учреждения «Единая дежурно-диспетчерская служба муниципального образования «Шарканский район»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9. При уходе в отпуск, убытии в командировку, в случае болезни или оставления должности начальника Отдела руководство деятельностью Отдела осуществляет заместитель начальника От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. Начальник Отдела несёт персональную ответственность за выполнение задач и функций, возложенных на Отдел;</w:t>
      </w:r>
    </w:p>
    <w:p>
      <w:pPr>
        <w:pStyle w:val="Normal"/>
        <w:jc w:val="both"/>
        <w:rPr/>
      </w:pPr>
      <w:r>
        <w:rPr>
          <w:sz w:val="28"/>
          <w:szCs w:val="28"/>
        </w:rPr>
        <w:t>7.2. Степень ответственности других работников отдела информационной и общественной безопасности устанавливаю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 работ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рканский район»  _______________ Е.В. Перевозчи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и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Шарканский район»  _______________ И.В. 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0:00Z</dcterms:created>
  <dc:creator>Oksana</dc:creator>
  <dc:description/>
  <cp:keywords/>
  <dc:language>en-US</dc:language>
  <cp:lastModifiedBy>User</cp:lastModifiedBy>
  <cp:lastPrinted>2020-02-10T15:40:00Z</cp:lastPrinted>
  <dcterms:modified xsi:type="dcterms:W3CDTF">2020-02-10T11:58:00Z</dcterms:modified>
  <cp:revision>8</cp:revision>
  <dc:subject/>
  <dc:title>Приложение 1</dc:title>
</cp:coreProperties>
</file>