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8255</wp:posOffset>
            </wp:positionV>
            <wp:extent cx="704850" cy="9620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 </w:t>
      </w:r>
      <w:r>
        <w:rPr>
          <w:sz w:val="26"/>
          <w:szCs w:val="26"/>
        </w:rPr>
        <w:t>«УДМУРТ ЭЛЬКУНЫСЬ ШАРКАН ЁРОС МУНИЦИПАЛ ОКРУГ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6"/>
          <w:szCs w:val="26"/>
        </w:rPr>
        <w:t>МУНИЦИПАЛ КЫЛДЫТЭТЛЭН АДМИНИСТРАЦИЕЗ</w:t>
      </w:r>
    </w:p>
    <w:p>
      <w:pPr>
        <w:pStyle w:val="Heading1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от 24 марта 2022 года </w:t>
        <w:tab/>
        <w:tab/>
        <w:tab/>
        <w:tab/>
        <w:tab/>
        <w:tab/>
        <w:tab/>
        <w:t xml:space="preserve">                       № 3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арк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2" w:right="737" w:gutter="0" w:header="720" w:top="851" w:footer="0" w:bottom="567"/>
          <w:formProt w:val="false"/>
          <w:textDirection w:val="lrTb"/>
          <w:docGrid w:type="default" w:linePitch="272" w:charSpace="0"/>
        </w:sectPr>
      </w:pPr>
    </w:p>
    <w:tbl>
      <w:tblPr>
        <w:tblW w:w="883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2630"/>
      </w:tblGrid>
      <w:tr>
        <w:trPr/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Муниципальный округ Шарканский район Удмуртской Республики» от 09 февраля 2022 года № 131 «Об утверждении Положения об организации и ведении  гражданской обороны в муниципальном образовании «Муниципальный округ Шарканский район Удмуртской Республики»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ind w:right="2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right="25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, руководствуясь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7 декабря 2021 года № 874 «О внесении изменений в Положение об организации и ведении гражданской обороны в муниципальных образованиях и организациях, утвержденные приказом МЧС России от 14 ноября 2008 г. №687», Администрация муниципального образования «Муниципальный округ Шарканский район Удмуртской Республики»</w:t>
      </w:r>
    </w:p>
    <w:p>
      <w:pPr>
        <w:pStyle w:val="TextBody"/>
        <w:spacing w:before="0" w:after="120"/>
        <w:ind w:left="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«Муниципальный округ Шарканский район Удмуртской Республики» от 09 февраля 2022 года № 131 «Об утверждении Положения об организации и ведении  гражданской обороны в муниципальном образовании «Муниципальный округ Шарканский район Удмуртской республики»:</w:t>
      </w:r>
    </w:p>
    <w:p>
      <w:pPr>
        <w:pStyle w:val="Heading1"/>
        <w:tabs>
          <w:tab w:val="clear" w:pos="720"/>
          <w:tab w:val="left" w:pos="1134" w:leader="none"/>
        </w:tabs>
        <w:ind w:left="284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зложить </w:t>
      </w:r>
      <w:r>
        <w:rPr>
          <w:b w:val="false"/>
          <w:bCs/>
          <w:sz w:val="28"/>
          <w:szCs w:val="28"/>
        </w:rPr>
        <w:t>прилагаемое Положение об организации и ведении гражданской обороны в муниципальном образовании «Муниципальный округ Шарканский район Удмуртской Республики»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новой редакции согласно приложению к настоящему постановлению;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«Муниципальный округ Шарканский район Удмуртской Республики» от 09 февраля 2022 года № 131 «Об утверждении Положения об организации и ведении  гражданской обороны в муниципальном образовании «Муниципальный округ Шарканский район Удмуртской республики» признать утратившим силу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Шарканский район Удмуртской Республики»</w:t>
        <w:tab/>
        <w:t xml:space="preserve"> </w:t>
        <w:tab/>
        <w:t xml:space="preserve">                               В.Г. Муклин</w:t>
      </w:r>
    </w:p>
    <w:sectPr>
      <w:type w:val="continuous"/>
      <w:pgSz w:w="11906" w:h="16838"/>
      <w:pgMar w:left="992" w:right="737" w:gutter="0" w:header="720" w:top="851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7:00Z</dcterms:created>
  <dc:creator>1</dc:creator>
  <dc:description/>
  <cp:keywords/>
  <dc:language>en-US</dc:language>
  <cp:lastModifiedBy>User</cp:lastModifiedBy>
  <cp:lastPrinted>2022-01-25T17:38:00Z</cp:lastPrinted>
  <dcterms:modified xsi:type="dcterms:W3CDTF">2022-04-04T05:11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