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Муниципальный округ Шарканский район</w:t>
      </w:r>
    </w:p>
    <w:p>
      <w:pPr>
        <w:pStyle w:val="Normal"/>
        <w:jc w:val="right"/>
        <w:rPr/>
      </w:pPr>
      <w:r>
        <w:rPr/>
        <w:t>Удмуртской Республики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от 03 марта 2022 г. № 116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вакуационной (эвакоприемной)  комиссии  </w:t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>муниципального образования «Муниципальный округ Шарканский  район Удмуртской Республики»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1. Настоящее Положение определяет основные задачи и функции, структуру и состав эвакуационной (эвакоприемной) комиссии муниципального образования «Муниципальный округ Шарканский район Удмуртской Республики» (далее - эвакокомиссия)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вакокомиссия создается заблаговременно, в мирное время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законодательством эвакокомиссия взаимодействует с эвакуационными и эвакоприемными комиссиями муниципальных образований и организаций в Удмуртской Республике, государственными органами, организациями и гражданами, в том числе по вопросам планирования, рассредоточения работников организаций, продолжающих в военное время производственную деятельность, эвакуации, приема, размещения и всестороннего обеспечения эвакуированного населения, эвакуации и размещения материальных и культурных ценностей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вакокомиссии подчиняются все эвакуационные органы, созданные на территории Шарканского района, приемные эвакуационные пункты (далее - ПЭП), промежуточные пункты эвакуации (далее - ППЭ)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5. Эвакокомиссия в своей деятельности руководствуется Федеральными законами от 12 февраля 1998 года № 28-ФЗ «О гражданской обороне», от 21 декабря 1994 года N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2 июня 2004 года № 303 «О порядке эвакуации населения, материальных и культурных ценностей в безопасные районы»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вакокомиссия в режиме повседневной деятельности гражданской обороны осуществляет свою работу в соответствии с годовым планом работы, утверждаемым ее председателем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эвакокомиссии проводятся в соответствии с годовым планом работы либо при возникновении необходимости безотлагательного рассмотрения вопросов, входящих в ее компетенцию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Заседание эвакокомиссии считается правомочным, если на нем присутствует более половины ее членов. Подготовку материалов к заседанию эвакокомиссии осуществляет секретарь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я эвакокомиссии принимаются большинством голосов присутствующих членов эвакокомиссии и оформляются в виде протоколов, которые подписываются председательствующим на заседании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эвакокомиссии по режимам функционирования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дачами эвакокомиссии в режиме повседневной деятельности являются:</w:t>
      </w:r>
    </w:p>
    <w:p>
      <w:pPr>
        <w:pStyle w:val="Normal"/>
        <w:ind w:right="-285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работка совместно с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, спасательными службами и ежегодное уточнение (до 1 февраля) плана эвакуации населения (на военное время) и плана эвакуации (на случай возникновения чрезвычайной ситуации (далее - ЧС);</w:t>
      </w:r>
    </w:p>
    <w:p>
      <w:pPr>
        <w:pStyle w:val="Normal"/>
        <w:ind w:right="-285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пределение безопасных районов, направлений и маршрутов эвакуации, видов транспорта, количества и выбор мест дислокации промежуточных эвакуационных пунктов;</w:t>
      </w:r>
    </w:p>
    <w:p>
      <w:pPr>
        <w:pStyle w:val="Normal"/>
        <w:ind w:right="-285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верка готовности подчиненных эвакуационных органов;</w:t>
      </w:r>
    </w:p>
    <w:p>
      <w:pPr>
        <w:pStyle w:val="Normal"/>
        <w:ind w:right="-285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ериодическое обсуждение на заседаниях эвакокомиссии планов эвакуационных мероприятий, разработанных подчиненными и взаимодействующими эвакуационными органами, а также результатов проверок состояния готовности подчиненных эвакуационных органов;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- осуществление взаимодействия с органами военного управления и спасательными службами по вопросам планирования и обеспечения эвакуационных мероприятий;</w:t>
      </w:r>
    </w:p>
    <w:p>
      <w:pPr>
        <w:pStyle w:val="Normal"/>
        <w:ind w:right="-285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частие в учениях с органами управления и силами гражданской обороны с целью проверки реальности разрабатываемых планов и приобретения членами эвакокомиссии практических навыков по организации эвакуации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дачами эвакокомиссии в режиме повышенной готовности к действиям в чрезвычайных ситуациях или перевода гражданской обороны на военное положение являются: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иведением в готовность подчиненных эвакуационных органов, проверка схем оповещения и связи;</w:t>
      </w:r>
    </w:p>
    <w:p>
      <w:pPr>
        <w:pStyle w:val="Normal"/>
        <w:ind w:right="-285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точнение плана рассредоточения и эвакуации населения (плана эвакуации) и мероприятий по ее обеспечению;</w:t>
      </w:r>
    </w:p>
    <w:p>
      <w:pPr>
        <w:pStyle w:val="Normal"/>
        <w:ind w:right="-285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рганизация подготовки к развертыванию ПЭП, контроль за ходом развертывания;</w:t>
      </w:r>
    </w:p>
    <w:p>
      <w:pPr>
        <w:pStyle w:val="Normal"/>
        <w:ind w:right="-285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нтроль за подготовкой к эвакуации ППЭ;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 за подготовкой к эвакуационным перевозкам транспортных средств,   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- контроль за приведением в готовность имеющихся защитных сооружений в районах ПЭП;</w:t>
      </w:r>
    </w:p>
    <w:p>
      <w:pPr>
        <w:pStyle w:val="Normal"/>
        <w:ind w:right="-285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нтроль за организацией инженерного оборудования маршрутов пешей эвакуации;</w:t>
      </w:r>
    </w:p>
    <w:p>
      <w:pPr>
        <w:pStyle w:val="Normal"/>
        <w:ind w:right="-285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точнение с подчиненными и взаимодействующими эвакуационными и эвакоприемными комиссиями планов приема и размещения эвакуируемого населения в безопасных районах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дачами эвакокомиссии в режиме проведения эвакуации являются:</w:t>
      </w:r>
    </w:p>
    <w:p>
      <w:pPr>
        <w:pStyle w:val="Normal"/>
        <w:ind w:right="-285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стоянное поддержание связи с подчиненными эвакуационными органами и спасательными службами, обеспечивающими эвакуацию;</w:t>
      </w:r>
    </w:p>
    <w:p>
      <w:pPr>
        <w:pStyle w:val="Normal"/>
        <w:ind w:right="-285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нтроль за ходом оповещения населения и подачи транспорта на пункты посадки;</w:t>
      </w:r>
    </w:p>
    <w:p>
      <w:pPr>
        <w:pStyle w:val="Normal"/>
        <w:ind w:right="-285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уководство подчиненными эвакуационными органами по оповещению и сбору эвакуируемого населения и его отправке в безопасные районы;</w:t>
      </w:r>
    </w:p>
    <w:p>
      <w:pPr>
        <w:pStyle w:val="Normal"/>
        <w:ind w:right="-285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мен информацией с эвакуационными органами о количестве эвакуированного населения (по времени и видам транспорта);</w:t>
      </w:r>
    </w:p>
    <w:p>
      <w:pPr>
        <w:pStyle w:val="Normal"/>
        <w:ind w:right="-285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заимодействие с подразделениями Министерства внутренних дел по Удмуртской Республике по вопросам регулирования движения и поддержания порядка в ходе эвакуационных мероприятий;</w:t>
      </w:r>
    </w:p>
    <w:p>
      <w:pPr>
        <w:pStyle w:val="Normal"/>
        <w:ind w:right="-285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нтроль исполнения уточненного по условиям обстановки плана эвакуации;</w:t>
      </w:r>
    </w:p>
    <w:p>
      <w:pPr>
        <w:pStyle w:val="Normal"/>
        <w:ind w:right="-285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бор и обобщение данных о ходе эвакуации населения, доклад руководителю гражданской обороны Удмуртской Республики, осуществление взаимодействия с органами военного управления и спасательными службами по вопросам проведения и обеспечения эвакуационных мероприятий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 и организационная структура эвакокомиссии</w:t>
      </w:r>
    </w:p>
    <w:p>
      <w:pPr>
        <w:pStyle w:val="Normal"/>
        <w:ind w:right="-2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12. Председателем эвакокомиссии по должности является первый заместитель главы Администрации Шарканского района. Председатель эвакокомиссии руководит деятельностью эвакокомиссии, несет ответственность за выполнение возложенных на нее функций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13. В эвакокомиссии создаются следующие рабочие группы:</w:t>
      </w:r>
    </w:p>
    <w:p>
      <w:pPr>
        <w:pStyle w:val="Normal"/>
        <w:ind w:right="-285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группа контроля за приемом и размещением эваконаселения и информации;</w:t>
      </w:r>
    </w:p>
    <w:p>
      <w:pPr>
        <w:pStyle w:val="Normal"/>
        <w:ind w:right="-285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группа жизнеобеспечения;</w:t>
      </w:r>
    </w:p>
    <w:p>
      <w:pPr>
        <w:pStyle w:val="Normal"/>
        <w:ind w:right="-285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транспортная группа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14. Персональный состав эвакокомиссии и ее рабочих групп утверждается Главой муниципального образования «Муниципальный округ Шарканский район Удмуртской Республики» или лицом его замещающим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15. Представители государственных органов и организаций включаются в состав эвакокомиссии по предложению руководителей соответствующих государственных органов и организаций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16. Лица, являющиеся военнообязанными и имеющие мобилизационные предписания, в состав эвакокомиссии не назначаются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17. Функциональные обязанности членов эвакокомиссии определяются исходя из перечня задач, решаемых эвакокомиссией в различных режимах функционирования, предназначения каждого структурного элемента эвакокомиссии и утверждаются председателем эвакокомиссии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18. На период эвакуации члены эвакокомиссии освобождаются от исполнения своих служебных обязанностей по основному месту работы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19. Информационно-аналитическое и организационно-техническое обеспечение деятельности эвакокомиссии осуществляют Администрация муниципального образования «Муниципальный округ Шарканский район Удмуртской Республики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rFonts w:ascii="Calibri" w:hAnsi="Calibri" w:cs="Calibri"/>
    </w:rPr>
  </w:style>
  <w:style w:type="paragraph" w:styleId="13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2:00Z</dcterms:created>
  <dc:creator>ОВК</dc:creator>
  <dc:description/>
  <cp:keywords/>
  <dc:language>en-US</dc:language>
  <cp:lastModifiedBy>User</cp:lastModifiedBy>
  <cp:lastPrinted>2016-04-06T09:02:00Z</cp:lastPrinted>
  <dcterms:modified xsi:type="dcterms:W3CDTF">2022-03-10T08:56:00Z</dcterms:modified>
  <cp:revision>23</cp:revision>
  <dc:subject/>
  <dc:title>                                                                                                                            Проект</dc:title>
</cp:coreProperties>
</file>