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  <w:tab w:val="left" w:pos="6096" w:leader="none"/>
        </w:tabs>
        <w:ind w:right="-26" w:hanging="0"/>
        <w:jc w:val="right"/>
        <w:rPr/>
      </w:pPr>
      <w:r>
        <w:rPr>
          <w:bCs/>
        </w:rPr>
        <w:t xml:space="preserve">                                                                     </w:t>
      </w:r>
      <w:r>
        <w:rPr>
          <w:spacing w:val="-3"/>
        </w:rPr>
        <w:t xml:space="preserve">                                                                      </w:t>
      </w:r>
      <w:r>
        <w:rPr>
          <w:spacing w:val="-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096" w:leader="none"/>
        </w:tabs>
        <w:ind w:right="-26" w:hanging="0"/>
        <w:jc w:val="right"/>
        <w:rPr/>
      </w:pPr>
      <w:r>
        <w:rPr>
          <w:spacing w:val="-2"/>
        </w:rPr>
        <w:tab/>
        <w:tab/>
        <w:t xml:space="preserve"> к постановлению </w:t>
      </w:r>
      <w:r>
        <w:rPr/>
        <w:t>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096" w:leader="none"/>
        </w:tabs>
        <w:ind w:right="-26" w:hanging="0"/>
        <w:jc w:val="right"/>
        <w:rPr/>
      </w:pPr>
      <w:r>
        <w:rPr/>
        <w:tab/>
        <w:t xml:space="preserve">  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096" w:leader="none"/>
          <w:tab w:val="left" w:pos="6379" w:leader="none"/>
        </w:tabs>
        <w:ind w:right="-26" w:hanging="0"/>
        <w:jc w:val="right"/>
        <w:rPr/>
      </w:pPr>
      <w:r>
        <w:rPr>
          <w:spacing w:val="-1"/>
        </w:rPr>
        <w:t xml:space="preserve">                                                                                   </w:t>
      </w:r>
      <w:r>
        <w:rPr>
          <w:spacing w:val="-1"/>
        </w:rPr>
        <w:t xml:space="preserve">«Муниципальный округ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096" w:leader="none"/>
          <w:tab w:val="left" w:pos="6379" w:leader="none"/>
        </w:tabs>
        <w:ind w:right="-26" w:hanging="0"/>
        <w:jc w:val="right"/>
        <w:rPr>
          <w:spacing w:val="-1"/>
        </w:rPr>
      </w:pPr>
      <w:r>
        <w:rPr>
          <w:spacing w:val="-1"/>
        </w:rPr>
        <w:t xml:space="preserve">                                                            </w:t>
      </w:r>
      <w:r>
        <w:rPr>
          <w:spacing w:val="-1"/>
        </w:rPr>
        <w:t>Шарканский район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096" w:leader="none"/>
          <w:tab w:val="left" w:pos="6379" w:leader="none"/>
        </w:tabs>
        <w:ind w:right="-26" w:hanging="0"/>
        <w:jc w:val="right"/>
        <w:rPr/>
      </w:pPr>
      <w:r>
        <w:rPr>
          <w:spacing w:val="-1"/>
        </w:rPr>
        <w:t>Удмуртской Республики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96" w:leader="none"/>
        </w:tabs>
        <w:ind w:right="-26" w:hanging="0"/>
        <w:jc w:val="right"/>
        <w:rPr/>
      </w:pPr>
      <w:r>
        <w:rPr>
          <w:spacing w:val="-1"/>
        </w:rPr>
        <w:t xml:space="preserve">                                                                                                  </w:t>
      </w:r>
      <w:r>
        <w:rPr>
          <w:spacing w:val="-1"/>
        </w:rPr>
        <w:t xml:space="preserve">от 19 мая 2023 года № 510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вышению устойчивости функционир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муниципального образования «Муниципальный окр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канский  район Удмуртской Республики» в чрезвычайных ситуациях и при опасностях, возникающих при ведении военных действий ил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ледствие этих действ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О</w:t>
      </w:r>
      <w:r>
        <w:rPr>
          <w:sz w:val="28"/>
          <w:szCs w:val="28"/>
        </w:rPr>
        <w:t>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Комиссия Администрации муниципального образования «Муниципальный округ Шарканский район Удмуртской Республики» по повышению устойчивости функционирования экономики муниципального образования «Муниципальный округ Шарканский район Удмуртской Республики» в чрезвычайных ситуациях и при опасностях, возникающих при ведении военных действий или вследствие этих действий (далее по тексту Комиссия) создается в целях в целях планирования и контроля выполнения мероприятий по повышению устойчивости функционирования экономики муниципального образования, а также организаций,  расположенных на территории муниципального образования (далее - организации)  в  чрезвычайных  ситуациях и при опасностях, возникающих при ведении военных действий или вследствие этих действий и является постоянно действующим организующим, консультативным и исследовательским органом.  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Комиссия формируется из представителей структурных подразделений Администрации Шарканского района (далее по тексту Администрация), организаций Шарканского района с привлечением специалис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В своей деятельности комиссия руководствуется Федеральным Законом от 12  февраля 1998 г. № 28-ФЗ «О гражданской обороне», Федеральным Законом от 11 ноября 1994 г. № 68-ФЗ «О защите населения и территорий от чрезвычайных ситуаций природного и техногенного характера», постановлениями и распоряжениями Администрации, настоящим Положением и другими руководящими документами по вопросу подготовки организаций к устойчивому функционированию экономики в чрезвычайных ситуациях и при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Шарканского района в чрезвычайных ситуациях, а также при ведении военных действий или вследствие этих действий с целью снижения возможных потерь и разрушений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При функционировании Шарканского районного территориального звена Удмуртской территориальной подсистемы РСЧС на комиссию возлагается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В режиме повседневной деятельности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ординация работы руководящего состава и органов управления территориальных звеньев Шарканского районного звена подсистемы в составе Удмуртской территориальной подсистемы РСЧС по повышению устойчивости функционирования организаций в чрезвычайных ситуациях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троль за подготовкой организаций, расположенных на территории Шарканского района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 в экстремальных условиях независимо от их форм собственности, за увязкой этих мероприятий со схемами районной планировки и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работы по комплексной оценке состояния, возможностей и потребностей всех организаций Шарканского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смотрение результатов исследований по устойчивости, выполненных в интересах экономики Шарканского район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частие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район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участие в обобщении результатов учений, исследований и выработке предложений по дальнейшему повышению устойчивости функционирования организац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план гражданской обороны Шарканского района (по вопросам устойчивости)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 В режиме повышенной готовности: принятие мер по обеспечению устойчивого функционирования организаций в целях защиты населения и окружающей среды при угрозе возникновения чрезвычайных ситуаци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3.  При переводе организаций Шарканского района на работу по планам военного времени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ка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общение необходимых данных по вопросам устойчивости для принятия решения по переводу организаций Шарканского района на работу по планам военного времен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4. В режиме чрезвычайной ситуации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анализа состояния и возможностей важнейших организаций и отраслей экономики Шарканского района в целом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общение данных обстановки и подготовки предложений Главе Шарканского района по вопросам организации производственной деятельности на сохранившихся мощностях, восстановления нарушенного управления организациями Шаркан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Свои задачи по повышению устойчивости функционирования организаций Шарканского района в чрезвычайных ситуациях Комиссия выполняет в тесном взаимодействии с межведомственной комиссией по размещению производительных сил на территории района, комиссией по чрезвычайным ситуациям и обеспечению пожарной безопасности Администрации Шарканского, отделом информационной и общественной безопасности, структурными подразделениями Администрации, а также с венным комиссариатом УР по г. Воткинск, Воткинскому и Шарканскому районам, отделением полиции «Шарканское», другими заинтересованными органами, дислоцирующимися на территории Шарканского района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1. Передавать указания Главы Шарканского района, направленные на повышение устойчивости функционирования организаций, Шарканского района, всем структурным подразделениям Администрации и территориальным звеньям Шарканского районного звена  Удмуртской территориальной подсистемы РСЧС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Давать заключения на представляемые структурными подразделениями Администрации мероприятия по устойчивости для включения в комплексные целевые программы развития отраслей экономики района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Запрашивать от структурных подразделений Администрации, организац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Привлекать к участию в рассмотрении отдельных вопросов устойчивости специалистов Администрации, и других организаци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 Заслушивать должностных лиц организаций района по вопросам устойчивости, проводить в установленном порядке совещания с представителями этих организаци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 Участвовать во всех мероприятиях, имеющих отношение к решению вопросов повышения устойчивости функционирования организаций в чрезвычайных ситуациях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миссия осуществляет свою работу по плану работы Комиссии на текущий год, утверждённому председа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2.  Заседания Комиссии проводятся в соответствии с планом работы или при возникновении необходимости, но не реже чем один раз в пол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 В рабочем порядке Комиссия разрабатывает план мероприятий по повышению устойчивости  функционирования  экономики  в  чрезвычайных ситуациях  и  при опасностях возникающих при ведении военных действий или вследствие этих действий на пять лет и представляет Главе муниципального образования для включения в программу социально-экономического  развития 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Заседания  Комиссии проводятся  под руководством  председателя Комиссии. Заседания Комиссии оформляются протоколами, которые подписываются председательствующим и секретарё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Заседание Комиссии считается правомочным, если на нём присутствуют более половины её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одготовка материалов к заседанию Комиссии осуществляется органами местного самоуправления, в сфере ведения которых  относятся  вопросы,  включённые в  повестку  дня заседания.  Материалы  должны  быть  представлены в Комиссию  (через секретаря Комиссии) не позднее, чем за три дня до даты проведения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 В соответствии с решением  Комиссии, при необходимости, подготавливаются проекты правовых актов Администрац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Решения Комиссии, принимаемые в соответствии с её компетенцией, носят рекомендате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7. Организационно-техническое обеспечение деятельности Комиссии осуществляется Администрацией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аспределение обязанностей члено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В состав Комиссии входят ответственные з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сть  функционирования сферы обращения товаров, работ и услуг – заместитель главы Администрации Шарк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стойчивость топливно-энергетического комплекса, жилищно - коммунального  хозяйства, промышленного  производства  и  транспортной системы – заместитель главы Администрации Шарк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ойчивость социальной сферы – первый заместитель главы Администрации Шаркан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ойчивость функционирования агропромышленного комплекса - начальник отдела сельского хозяйства Администрации Шарк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ациональное размещение производственных сил – заместитель главы Администрации Шаркан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ойчивость управления – заместитель главы Администрации Шарк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сновными задачами ответственного за устойчивость функционирования агропромышленного комплекса, сферы обращения товаров, работ и услуг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анализ эффективности мероприятий по снижению ущерба в животноводстве, растениеводстве и производстве продуктов питания и пищевого сырь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определение потерь мощностей агропромышленного комплекса, снижения объёма производства продукции и предоставления услуг населению при чрезвычайных ситуациях и при опасностях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предложений по повышению устойчивости функционирования агропромышленного комплекса, сферы обращения товаров, работ и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Основными задачами ответственного за устойчивость топливно - энергетического комплекса, жилищно-коммунального хозяйства, промышленного производства и транспортной систе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ение степени устойчивости элементов и систем электро-, тепло-, водо- и топливоснабжения в чрезвычайных ситуациях и при опасностях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возможности работы систем жизнеобеспечения  муниципального образования, а также организаций от автономных источников энергоснабжения, создания и использования для этих целей запасов различных видов топлива на территории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предложений по повышению устойчивости функционирования топливно-энергетического комплекса, систем жизнеобеспечения на территории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 эффективности мероприятий по повышению устойчивости функционирования промышленных предприятий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возможного разрушения основных производственных фондов и потерь производственных мощностей промышленных предприятий 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эффективности мероприятий по повышению устойчивости функционирования транспорт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возможных потерь транспортных средств и разрушений транспортных коммуникаций и сооружений на ни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предложений по повышению устойчивости функционирования транспортной сис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Основными задачами ответственного за устойчивость социальной сфер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эффективности мероприятий по повышению устойчивости функционирования социальной сфер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предложений по повышению устойчивости функционирования организаций, предприятий и учреждений социальной сферы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Основными задачами ответственного за рациональное размещение производственных сил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размещения производственных сил  на территории района, а также организаций, в том числе степени концентрации промышленности и запасов материальных средств на территориях, отнесённых к  группам  по гражданской обороне, и местах возможных чрезвычайных ситуаций, возможности размещения вне зон возможных сильных разрушений, вне районов возможных чрезвычайных ситуаций небольших предприятий, филиалов и цехов объектов, действующих на территориях, отнесённых к группам по гражданской оборон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предложений по улучшению размещения производственных сил и повышению надёжности хозяйственных связ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6. Основными задачами ответственного за устойчивость управле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эффективности мероприятий по повышению устойчивости функционирования системы управления и связи,  в  том числе способности запасных пунктов управления обеспечить управление территориальными подразделениями муниципальными образованиями, а также организациями при нарушении связи с основными органами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предложений по повышению устойчивости функционирования систем управления и связи с подчинёнными и вышестоящими органами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ункциональные обязанности председателя 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Председатель Комиссии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режиме повседнев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ординировать работу руководящего состава и органов управления территориальных и функциональных подсистем районного звена Удмуртской территориальной подсистемы единой государственной системы предупреждения и ликвидации чрезвычайных  ситуаций  по  повышению устойчивости  функционирования экономики в чрезвычайных ситуациях и при опасностях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контроль подготовки территориальных подразделений - Администрации муниципального образования, организаций к работе в чрезвычайных ситуациях, а также разработку, планирование и осуществление мероприятий по повышению устойчивости функционирования экономики в чрезвычайных ситуациях и при опасностях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работу по комплексной оценке состояния, возможностей и потребностей организаций для обеспечения жизнедеятельности населения, а также  выпуска заданных объёмов и номенклатуры продукции с учётом возможных потерь и разрушений в чрезвычайных ситуациях и при опасностях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ординировать разработку и проведение исследований в области устойчивости функционирования экономики в  чрезвычайных ситуациях и при опасностях, возникающих при ведении военных действий или вследствие этих действий и определять целесообразность практического осуществления мероприятий, разработанных по результатам проведённых исслед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вовать в проверках состояния гражданской обороны и работы по предупреждению чрезвычайных ситуаций, в командно-штабных учениях и других мероприятиях, обеспечивающих подготовку руководящего состава и органов управления по вопросам повышения устойчивости функционирования экономики в чрезвычайных ситуациях и при опасностях,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одготовку предложений по повышению устойчивости функционирования экономики в чрезвычайных ситуациях и при опасностях возникающих при ведении военных действий или вследствие этих действий для включения в установленном порядке в план действий по предупреждению и ликвидации чрезвычайных ситуаций природного и техногенного характера и план гражданской обороны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режиме повышенной готов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ть меры по повышению устойчивости функционирования экономики в целях  защиты населения и окружающей среды при угрозе возникновения чрезвычай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режиме чрезвычайной ситу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роведение анализа состояния и возможностей экономики    муниципального образования, а также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обобщение данных обстановки с целью подготовки предложений Главе муниципального образования по вопросам организации производственной деятельности на сохранившихся мощностях, восстановления нарушенного управления муниципального образования, а также  организаций, обеспечения жизнедеятельности населения, проведения аварийно- восстановитель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ри переводе муниципального образования, а также организаций на работу по планам военного време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ять   контроль   и   проводить   оценку  хода  осуществления мероприятий по повышению устойчивости функционирования экономики при опасностях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роверки качества выполнения мероприятий по повышению  устойчивости функционирования экономики с введением соответствующих степеней готовности гражданской оборон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обобщение  данных по вопросам устойчивости функционирования  экономики, необходимых для принятия решения по переводу муниципального образования, а также организаций на работу по планам при опасностях возникающих при ведении военных действий или вследствие этих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Ответственные Комиссии за устойчивость функционирования агропромышленного комплекса,  сферы обращения товаров,  работ и услуг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ь проведением анализа эффективности мероприятий по снижению ущерба  в  животноводстве, растениеводстве и производстве продуктов питания и пищевого сырь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угрозы возникновения чрезвычайной ситуации и в период непосредственной подготовки к переводу на работу в условиях военного времени организовывать прогноз объёмов потерь мощностей агропромышленного комплекса, снижения объёмов производства продукции и предоставления услуг насе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одготовку предложений по повышению устойчивости функционирования  организаций, предприятий и учреждений в сфере агропромышленного комплекса, сфере обращения товаров, работ и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 Ответственный Комиссии за устойчивость топливно - энергетического       комплекса, жилищно-коммунального хозяйства, промышленного производства и транспортной системы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работу по определению степени устойчивости элементов и систем   электро - и теплоснабжения, водо -  и топливоснабжения в чрезвычайных ситуациях и при опасностях,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роведение анализа возможности работы организаций от автономных источников энергоснабжения и использования для этих целей запасов твёрдого топлива на территории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роведение оценки эффективности мероприятий по повышению устойчивости функционирования промышленных пред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угрозы возникновения чрезвычайной ситуации и в период непосредственной подготовки к переводу на работу в условиях военного времени организовывать проведение анализа возможных разрушений основных производственных фондов и потерь производственных мощностей промышленных пред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 проведение  анализа  эффективности  мероприятий  по повышению устойчивости функционирования транспортной систем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угрозы возникновения чрезвычайной ситуации и в период непосредственной подготовки к  переводу на работу в  условиях военного времени организовывать прогноз о возможных потерях транспортных средств и разрушений транспортных коммуникаций и сооружений на ни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одготовку предложений по повышению устойчивости функционирования  топливно-энергетического комплекса и транспортной системы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  Ответственный Комиссии за устойчивость социальной сферы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роведение анализа эффективности мероприятий по повышению устойчивости функционирования социальной сфер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одготовку предложений по повышению устойчивости функционирования организаций, предприятий и учреждений социальной сферы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5.   Ответственный Комиссии за рациональное размещение производственных сил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роведение анализа размещения производственных сил муниципального образования, в том числе степени концентрации промышленности и запасов материальных средств на территориях, отнесённых к группам по гражданской обороне, и районах возможных чрезвычай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роведение оценки возможности размещения вне зон возможных  сильных разрушений и районов возможных чрезвычайных ситуаций предприятий, филиалов и цехов объектов, действующих в городах и эвакуирующихся в соответствии с планом на территорию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ывать подготовку предложений по улучшению размещения производственных сил и повышению надёжности хозяйственных связ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6. Ответственный Комиссии за устойчивость управления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 проведение  анализа  эффективности  мероприятий  по повышению устойчивости функционирования системы управления и связи, в том числе способности запасных пунктов управления обеспечить управление организациями, предприятиями и учреждениями муниципального образования при нарушении связи с основными органами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подготовку предложений по повышению устойчивости функционирования систем управления и связи с подчинёнными и вышестоящи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Секретарь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подготовку плана работы Комиссии на текущи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ывать подготовку заседаний Комиссии проводимых в соответствии с планом работы или при возникновении необходимости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одготовку протоколов и решений, которые подписываются председательствующим и секретарём Комиссии.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7:00Z</dcterms:created>
  <dc:creator>ogo</dc:creator>
  <dc:description/>
  <cp:keywords/>
  <dc:language>en-US</dc:language>
  <cp:lastModifiedBy>User</cp:lastModifiedBy>
  <cp:lastPrinted>2022-03-10T10:44:00Z</cp:lastPrinted>
  <dcterms:modified xsi:type="dcterms:W3CDTF">2023-07-13T05:21:00Z</dcterms:modified>
  <cp:revision>35</cp:revision>
  <dc:subject/>
  <dc:title>Приложение 1</dc:title>
</cp:coreProperties>
</file>