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6695</wp:posOffset>
            </wp:positionH>
            <wp:positionV relativeFrom="paragraph">
              <wp:posOffset>-8255</wp:posOffset>
            </wp:positionV>
            <wp:extent cx="70485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/>
        <w:t>АДМИНИСТРАЦИЯ МУНИЦИПАЛЬНОГО ОБРАЗОВАНИЯ «ШАРКАНСКИЙ РАЙОН»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ШАРКАН ЁРОС» ИНТЫ КЫЛДЭТЛЭН АДМИНИСТРАЦИЕЗ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 марта 2022 года </w:t>
        <w:tab/>
        <w:tab/>
        <w:tab/>
        <w:tab/>
        <w:tab/>
        <w:tab/>
        <w:tab/>
        <w:tab/>
        <w:tab/>
        <w:t>№ 2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Шарк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737" w:gutter="0" w:header="720" w:top="776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Об утверждении Перечня муниципального имущества (зданий, строений, сооружений, нежилых помещений и земельных участков)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в муниципальном образовании «Муниципальный округ Шарканский район Удмуртской Республ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04" w:right="737" w:gutter="0" w:header="720" w:top="776" w:footer="0" w:bottom="737"/>
          <w:cols w:num="2" w:space="113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муниципальном образовании «Шарканский район», в соответствии Федеральным законом от 24 июля 2007 г. №209-ФЗ «О развитии малого и среднего предпринимательства в Российской Федерации», руководствуясь Уставом муниципального образования «Муниципальный округ Шарканский район Удмуртской Республики», Правилами формирования, ведения, обязательного опубликования перечня муниципального имущества (зданий, строений, сооружений, нежилых помещений и земельных участков)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в муниципальном образовании «Муниципальный округ Шарканский район Удмуртской Республики», утвержденных Постановлением Администрации муниципального образования «Шарканский район» от 22.03.2022 года № 297,  Администрация муниципального образования «Шарк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ind w:left="0" w:firstLine="567"/>
        <w:jc w:val="both"/>
        <w:rPr/>
      </w:pPr>
      <w:r>
        <w:rPr>
          <w:sz w:val="28"/>
          <w:szCs w:val="28"/>
        </w:rPr>
        <w:t>1. Утвердить прилагаемый перечень муниципального имущества (зданий, строений, сооружений, нежилых помещений и земельных участков)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в муниципальном образовании «Муниципальный округ Шарканский район Удмуртской Республики»,</w:t>
      </w:r>
      <w:r>
        <w:rPr/>
        <w:t xml:space="preserve">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31"/>
        <w:ind w:left="0" w:firstLine="567"/>
        <w:jc w:val="both"/>
        <w:rPr/>
      </w:pPr>
      <w:r>
        <w:rPr>
          <w:sz w:val="28"/>
          <w:szCs w:val="28"/>
        </w:rPr>
        <w:t>2. Включить в перечень муниципального имущества (зданий, строений, сооружений, нежилых помещений и земельных участков)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в муниципальном образовании «Муниципальный округ Шарканский район Удмуртской Республики», согласно приложению 1 к настоящему постановлению.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: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Шарканский район» от 07.09.2016 года № 1212 «О включении объекта в перечень муниципального имущества, предназначенного для оказания имущественной поддержки субъектам малого и среднего предпринимательства».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по управлению муниципальной собственностью и земельными ресурсами Администрации муниципального образования «Муниципальный округ Шарканский район Удмуртской Республики».</w:t>
      </w:r>
    </w:p>
    <w:p>
      <w:pPr>
        <w:pStyle w:val="Normal"/>
        <w:tabs>
          <w:tab w:val="clear" w:pos="720"/>
          <w:tab w:val="left" w:pos="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Шарканский район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Удмуртской Республики»                                                                          В.Г. Муклин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04" w:right="737" w:gutter="0" w:header="720" w:top="776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ind w:left="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Шарканского района</w:t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2.2023 года № 152</w:t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1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1218"/>
        <w:gridCol w:w="1134"/>
        <w:gridCol w:w="1275"/>
        <w:gridCol w:w="1276"/>
        <w:gridCol w:w="1276"/>
        <w:gridCol w:w="1417"/>
        <w:gridCol w:w="1560"/>
        <w:gridCol w:w="1417"/>
        <w:gridCol w:w="1559"/>
        <w:gridCol w:w="1418"/>
        <w:gridCol w:w="1559"/>
      </w:tblGrid>
      <w:tr>
        <w:trPr>
          <w:trHeight w:val="316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N п/п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именование объекта, адрес объек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бщая площадь объект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омер этажа, на котором расположен объект, описание местоположения объекта в пределах данного этажа или в пределах здания, кадастровый номер объекта недвижимо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Год ввода объекта в эксплуатацию 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ведения об ограничениях (обременениях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 xml:space="preserve">Дата включения объекта в Перечень (дата издания Администрацией МО «Муниципальный округ Шарканский район УР» постановления о включении объекта в Перечень) </w:t>
            </w:r>
          </w:p>
        </w:tc>
      </w:tr>
      <w:tr>
        <w:trPr>
          <w:trHeight w:val="15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одержание ограничения (обременения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рок действия ограничения (обременения)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ведения о лицах, в пользу которых установлено ограничение (обременение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олное наименован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ГРН налогоплательщ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ИНН налогоплательщ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Адрес (местонахождение) лиц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ежилое помещение, адрес: УдмуртскаяРеспублика, Шарканский район, д. Пороз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59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8:22:075001: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остановление Администрации МО «Муниципальный округ Шарканский район УР» от 22.03.2022 № 299</w:t>
            </w:r>
          </w:p>
        </w:tc>
      </w:tr>
    </w:tbl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102"/>
        <w:gridCol w:w="2145"/>
        <w:gridCol w:w="1134"/>
        <w:gridCol w:w="1531"/>
        <w:gridCol w:w="1757"/>
        <w:gridCol w:w="163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 п/п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(адресный ориентир) земельного участк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дастровый ном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, кв. м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тегория земель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разрешенного использовани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включения земельного участка в Перечень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 адрес: УР, Шарканский район, д. Бородул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:22:000000:3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30000 кв.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ли сельскохозяйственного назна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ля сельскохозяйственного производ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МО «Муниципальный округ Шарканский район УР» от 22.03.2023 № 299</w:t>
            </w:r>
          </w:p>
        </w:tc>
      </w:tr>
    </w:tbl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737" w:right="737" w:gutter="0" w:header="72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_"/>
    <w:qFormat/>
    <w:rPr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enturyGothic65pt1pt">
    <w:name w:val="Основной текст + Century Gothic;6;5 pt;Курсив;Интервал -1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5pt1pt">
    <w:name w:val="Основной текст + 7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en-US"/>
    </w:rPr>
  </w:style>
  <w:style w:type="character" w:styleId="CenturyGothic75pt1pt">
    <w:name w:val="Основной текст + Century Gothic;7;5 pt;Интервал -1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enturyGothic65pt">
    <w:name w:val="Основной текст + Century Gothic;6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Candara95pt">
    <w:name w:val="Основной текст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MicrosoftSansSerif4pt">
    <w:name w:val="Основной текст + Microsoft Sans Serif;4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75pt1pt1">
    <w:name w:val="Основной текст + 7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7pt1pt">
    <w:name w:val="Основной текст + 7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CenturyGothic85pt">
    <w:name w:val="Основной текст + Century Gothic;8;5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andara85pt">
    <w:name w:val="Основной текст + Candara;8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Gungsuh7pt1pt">
    <w:name w:val="Основной текст + Gungsuh;7 pt;Курсив;Интервал 1 pt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4"/>
      <w:sz w:val="14"/>
      <w:szCs w:val="14"/>
      <w:u w:val="none"/>
      <w:shd w:fill="FFFFFF" w:val="clear"/>
      <w:vertAlign w:val="baseline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ДМУРТ ЭЛЬКУНЫСЬ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59:00Z</dcterms:created>
  <dc:creator>1</dc:creator>
  <dc:description/>
  <dc:language>en-US</dc:language>
  <cp:lastModifiedBy>Таня</cp:lastModifiedBy>
  <cp:lastPrinted>2023-05-05T10:07:00Z</cp:lastPrinted>
  <dcterms:modified xsi:type="dcterms:W3CDTF">2023-05-05T06:07:00Z</dcterms:modified>
  <cp:revision>4</cp:revision>
  <dc:subject/>
  <dc:title/>
</cp:coreProperties>
</file>