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1026" w:right="-14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распоряжением Контрольно- </w:t>
      </w:r>
    </w:p>
    <w:p>
      <w:pPr>
        <w:pStyle w:val="Style21"/>
        <w:spacing w:lineRule="auto" w:line="240"/>
        <w:ind w:left="1026" w:right="-141" w:hanging="0"/>
        <w:jc w:val="right"/>
        <w:rPr>
          <w:sz w:val="26"/>
          <w:szCs w:val="26"/>
        </w:rPr>
      </w:pPr>
      <w:r>
        <w:rPr>
          <w:sz w:val="26"/>
          <w:szCs w:val="26"/>
        </w:rPr>
        <w:t>счетного органа муниципального образования</w:t>
      </w:r>
    </w:p>
    <w:p>
      <w:pPr>
        <w:pStyle w:val="Style21"/>
        <w:spacing w:lineRule="auto" w:line="240"/>
        <w:ind w:left="1026" w:right="-14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Муниципальный округ Шарканский район     </w:t>
      </w:r>
    </w:p>
    <w:p>
      <w:pPr>
        <w:pStyle w:val="Style21"/>
        <w:spacing w:lineRule="auto" w:line="240"/>
        <w:ind w:left="1026" w:right="-14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дмуртской Республики» от 23.05.2022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spacing w:before="48" w:after="0"/>
        <w:jc w:val="both"/>
        <w:rPr>
          <w:rStyle w:val="FontStyle3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before="48" w:after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38"/>
          <w:b/>
          <w:b/>
          <w:sz w:val="23"/>
          <w:szCs w:val="23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  <w:sz w:val="28"/>
          <w:szCs w:val="23"/>
        </w:rPr>
        <w:t xml:space="preserve">Уточненный план </w:t>
      </w:r>
    </w:p>
    <w:p>
      <w:pPr>
        <w:pStyle w:val="Style31"/>
        <w:widowControl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работы контрольно-счетного органа муниципального образования </w:t>
      </w:r>
    </w:p>
    <w:p>
      <w:pPr>
        <w:pStyle w:val="Style31"/>
        <w:widowControl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«Муниципальный округ Шарканский район Удмуртской Республики» на 2022 год</w:t>
      </w:r>
    </w:p>
    <w:p>
      <w:pPr>
        <w:pStyle w:val="Style31"/>
        <w:widowControl/>
        <w:ind w:left="499" w:hanging="0"/>
        <w:jc w:val="center"/>
        <w:rPr/>
      </w:pPr>
      <w:r>
        <w:rPr>
          <w:sz w:val="22"/>
          <w:szCs w:val="22"/>
        </w:rPr>
        <w:t xml:space="preserve">(согласован  решением Совета депутатов муниципального образования «Муниципальный округ </w:t>
      </w:r>
    </w:p>
    <w:p>
      <w:pPr>
        <w:pStyle w:val="Style31"/>
        <w:widowControl/>
        <w:ind w:left="499" w:hanging="0"/>
        <w:jc w:val="center"/>
        <w:rPr/>
      </w:pPr>
      <w:r>
        <w:rPr>
          <w:sz w:val="22"/>
          <w:szCs w:val="22"/>
        </w:rPr>
        <w:t>Шарканский район Удмуртской Республики» от 26.05.2022 №09.29.)</w:t>
      </w:r>
    </w:p>
    <w:p>
      <w:pPr>
        <w:pStyle w:val="Style31"/>
        <w:widowControl/>
        <w:jc w:val="center"/>
        <w:rPr>
          <w:rStyle w:val="FontStyle37"/>
          <w:rFonts w:cs="Times New Roman"/>
          <w:sz w:val="28"/>
          <w:szCs w:val="23"/>
        </w:rPr>
      </w:pPr>
      <w:r>
        <w:rPr>
          <w:sz w:val="22"/>
          <w:szCs w:val="22"/>
        </w:rPr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2"/>
        <w:gridCol w:w="2551"/>
        <w:gridCol w:w="1843"/>
        <w:gridCol w:w="1701"/>
        <w:gridCol w:w="1985"/>
        <w:gridCol w:w="170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b/>
                <w:sz w:val="24"/>
                <w:szCs w:val="23"/>
              </w:rPr>
              <w:t xml:space="preserve">№ </w:t>
            </w:r>
            <w:r>
              <w:rPr>
                <w:rStyle w:val="FontStyle37"/>
                <w:rFonts w:cs="Times New Roman"/>
                <w:b/>
                <w:sz w:val="24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b/>
                <w:sz w:val="24"/>
                <w:szCs w:val="23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b/>
                <w:sz w:val="24"/>
                <w:szCs w:val="23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b/>
                <w:sz w:val="24"/>
                <w:szCs w:val="23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b/>
                <w:sz w:val="24"/>
                <w:szCs w:val="23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b/>
                <w:sz w:val="24"/>
                <w:szCs w:val="23"/>
              </w:rPr>
              <w:t>Основание для включения в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b/>
                <w:b/>
              </w:rPr>
            </w:pPr>
            <w:r>
              <w:rPr>
                <w:rStyle w:val="FontStyle37"/>
                <w:rFonts w:cs="Times New Roman"/>
                <w:b/>
                <w:sz w:val="24"/>
                <w:szCs w:val="23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sz w:val="18"/>
                <w:szCs w:val="18"/>
              </w:rPr>
            </w:pPr>
            <w:r>
              <w:rPr>
                <w:rStyle w:val="FontStyle37"/>
                <w:rFonts w:cs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b/>
                <w:sz w:val="23"/>
                <w:szCs w:val="23"/>
              </w:rPr>
              <w:t>1.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b/>
                <w:sz w:val="23"/>
                <w:szCs w:val="23"/>
              </w:rPr>
              <w:t>Контрольны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Внешняя проверка годового отчета об испол-нении бюджета муниципального образования «Шарканский район»  за 2021 год. 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заключения на годовой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«Шарк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-2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 264.4 БК РФ,   ст. 9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Внешняя проверка годовых отчетов об испол-нении бюджетов поселений Шарканского района за 2021 год. 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заключений на годовые отч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Бородулин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Быгин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Вортчин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Зюзин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З-Вишур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Карсашур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Кыквин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Ляльшур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Мишкин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Мувыр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Н-Кивар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Порозов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Соснов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Сюрсовайское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Шарка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-2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 264.4 БК РФ,   ст. 9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оверка финансово-хозяйственной деятельности за 2021 – 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АУ ДО «СДЮСШ имени Ю.Р.Шкля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 xml:space="preserve">2 квартал 2022 </w:t>
            </w:r>
            <w:r>
              <w:rPr>
                <w:rStyle w:val="FontStyle41"/>
                <w:sz w:val="24"/>
                <w:szCs w:val="24"/>
              </w:rPr>
              <w:t>май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т. 264.4 БК РФ,   ст. 9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  <w:t>Предложение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 xml:space="preserve">Проверка финансово-хозяйственной деятельности за 2021- 2022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МУП «Коммун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2 квартал 2022 года (ию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 264.4 БК РФ,   ст. 9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ложение Главы Шар-канского района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роверка правильности расходования бюд-жетных средств на выплату заработной пла-ты, доплаты, премирование и оказание мате-риальной помощи за 2020-2022 г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БОУ «Шарканская общеобразовательная школа имени Г.Ф.Лопа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 квартал 2022 года  (</w:t>
            </w:r>
            <w:r>
              <w:rPr>
                <w:rStyle w:val="FontStyle41"/>
                <w:sz w:val="24"/>
                <w:szCs w:val="24"/>
              </w:rPr>
              <w:t>ию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 264.4 БК РФ,   ст. 9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ложение Главы Шар-канского района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оверка формирования и расходования фон-да оплаты труда за 2020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КУ МО «Муници-пальный округ Шар-канский район Удмуртской Респуб-лики» «Централизо-ванная бухгалтерия»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3 квартал 2022 года (сен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 264.4 БК РФ,   ст. 9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оверка соблюдения законодательства РФ в сфере закупок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Администрация МО «Муниципальный округ Шарканский район Удмурт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4 квартал 2022 года (ок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 264.4 БК РФ,   ст. 9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Комплексная проверка финансово-хозяй-ственной деятельности в МБОУ «Петунев-ская СОШ» за 2019-202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4 квартал 2022 года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(но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 268.1 БК РФ, ст.9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роведение внеплановых контрольных меро-приятий по обращениям Главы муниципаль-ного образования, Председателя Совета депу-татов «Шарк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ложение о КСО, п.9 раз. 3 Регламента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редставление в Совет депутатов и Главе Шарканского района отчета о результатах проведенных контро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Контроль за принятием мер по устранению выявленных нарушений и недостатков, за исполнением представлений и предпис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Взаимодействие с прокуратурой, с правоох-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Ст. 18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rPr/>
            </w:pPr>
            <w:r>
              <w:rPr>
                <w:rStyle w:val="FontStyle37"/>
                <w:rFonts w:cs="Times New Roman"/>
                <w:b/>
                <w:sz w:val="24"/>
                <w:szCs w:val="24"/>
              </w:rPr>
              <w:t>2.                                                                                                     Экспертно-аналитиче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Экспертиза проекта решения о бюджете на 2023 год и на плановый период 2024 и 2025 годов. Подготовка заключения на прое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МО «Муниципальный округ Шарканский район Удмурт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4 квартал 2022 года (ноябрь –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Ст. 157 БК РФ, ст. 9 Закона № 6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rPr/>
            </w:pPr>
            <w:r>
              <w:rPr>
                <w:rStyle w:val="FontStyle37"/>
                <w:rFonts w:cs="Times New Roman"/>
                <w:b/>
                <w:sz w:val="24"/>
                <w:szCs w:val="24"/>
              </w:rPr>
              <w:t>3.                                                                                                      Организационно-технически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дготовка и представление отчетов по контрольной работе  КСО в 2022 год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464" w:leader="none"/>
                <w:tab w:val="left" w:pos="572" w:leader="none"/>
                <w:tab w:val="left" w:pos="8218" w:leader="underscore"/>
              </w:tabs>
              <w:spacing w:lineRule="exact" w:line="379"/>
              <w:ind w:left="-137"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Статистическая отчетность о контрольной работе КСО в ГКК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 дате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исьмо ГКК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ind w:left="-137" w:right="-108"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Статистические данные о контрольной работе КСО в сводный отчет Управления финансов Администрации МО  «Муниципальный округ Шаркан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Ежеквартально, до 15 числа за отчетным кварт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иказ МФ УР № 34 от 24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и представление отчета о работе КСО за 2021 год  в Совет депутатов Шаркан-ского района, Главе Шарк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1 кв.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 xml:space="preserve">Ст. 19 </w:t>
            </w:r>
            <w:r>
              <w:rPr>
                <w:rStyle w:val="FontStyle37"/>
                <w:rFonts w:cs="Times New Roman"/>
                <w:sz w:val="24"/>
                <w:szCs w:val="24"/>
              </w:rPr>
              <w:t>Положения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Мероприятия по повышению профессиональной подгот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Трудовой кодек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Участие в работе сессий и комиссий Совета депутатов Шарканского района по бюджетно-финансовым и иным вопросам, относящимся к компетенции К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 12 Положения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Участие в работе Совета ГКК 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 плану</w:t>
            </w:r>
          </w:p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ГКК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 xml:space="preserve">Ст. 18 Закона  № 6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Работа с письмами и обращениями депутатов, граждан,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Закон № 5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Организация и ведение дело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Регламент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Ведение кадровой работы в соответствии с требованиями действующего законодатель-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Должностная и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Работа с исходящими и входящими докумен-тами, ведение архива К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Регламент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Формирование плана работы КСО н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12 Закона № 6-ФЗ,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Осуществление мероприятий по противо-действию коррупции, в том числе принятие мер по предотвращению коррупции путём осуществления аудита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Закон № 273-ФЗ, ст. 9 Закона № 6-ФЗ, ст. 1 Закона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Изучение нормативных правовых актов Рос-сийской Федерации, Удмуртской Республики,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Положение о бюджет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3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держание в актуальном состоянии официального сайта КСО в информационно-телекоммуникационной сети  «Интернет»  (размещение в сети «Интернет» информации о деятельности КС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19 Закона № 6-ФЗ, ст.14 Закона № 8-ФЗ, Положение о К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37"/>
                <w:rFonts w:cs="Times New Roman"/>
                <w:b/>
                <w:sz w:val="24"/>
                <w:szCs w:val="24"/>
              </w:rPr>
              <w:t>4.</w:t>
            </w:r>
            <w:r>
              <w:rPr>
                <w:rStyle w:val="FontStyle41"/>
                <w:b/>
                <w:sz w:val="24"/>
                <w:szCs w:val="24"/>
              </w:rPr>
              <w:t xml:space="preserve">                                                                   Материально-техническое обеспечение и бухгалтерский у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и исполнение сметы расходов и реестра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Ст.221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оставление и представление в установлен-ные сроки бухгалтерской годовой бюджет-ной, налоговой и статистической отчетности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Закон №402- ФЗ, Инструкция №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оставление и представление в установлен-ные сроки  (квартальных, месячных) бюджет-ных, налоговых и статистических отчетов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Закон № 402- ФЗ, Инструкция №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pacing w:lineRule="exact" w:line="379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Годовая инвентаризация  перед составлением годовой бухгалтерской отчетности: товарно-материальных ценностей, основных средств, расчетов, а также забалансо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о 1 декабр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редседател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rPr/>
            </w:pPr>
            <w:r>
              <w:rPr>
                <w:rStyle w:val="FontStyle41"/>
                <w:sz w:val="24"/>
                <w:szCs w:val="24"/>
              </w:rPr>
              <w:t>Закон № 402- ФЗ, Инструкция №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8218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exact" w:line="240"/>
        <w:ind w:left="293" w:hanging="0"/>
        <w:rPr>
          <w:rStyle w:val="FontStyle37"/>
          <w:rFonts w:ascii="Times New Roman" w:hAnsi="Times New Roman" w:cs="Times New Roman"/>
          <w:i/>
          <w:i/>
          <w:szCs w:val="20"/>
        </w:rPr>
      </w:pPr>
      <w:r>
        <w:rPr>
          <w:rFonts w:cs="Times New Roman"/>
        </w:rPr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rStyle w:val="FontStyle37"/>
          <w:rFonts w:cs="Times New Roman"/>
          <w:i/>
          <w:szCs w:val="20"/>
        </w:rPr>
        <w:t>Сокращения, используемые при составлении плана работы: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Муниципальное образование – МО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Контрольно-счетный орган муниципального образования «Шарканский район» - КСО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Бюджетный Кодекс Российской Федерации – БК РФ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Положение о Контрольно-счетном органе муниципального образования «Шарканский район» - Положение о КСО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Регламент контрольно-счетного органа муниципального образования «Шарканский район» - Регламент КСО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№ 6-ФЗ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- Закон № 8-ФЗ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№ 44-ФЗ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Федеральный закон от 25.12.2008 № 273-ФЗ «О противодействии коррупции» - Закон № 273-ФЗ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Федеральный закон от 02.05.2006 № 59-ФЗ «О порядке рассмотрения обращений граждан Российской Федерации» - Закон № 59-ФЗ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Федеральный закон «О бухгалтерском учете» от 06.12.2011 № 402-ФЗ – Закон № 402-ФЗ</w:t>
      </w:r>
    </w:p>
    <w:p>
      <w:pPr>
        <w:pStyle w:val="Style23"/>
        <w:widowControl/>
        <w:spacing w:lineRule="exact" w:line="240"/>
        <w:ind w:left="293" w:hanging="0"/>
        <w:rPr>
          <w:sz w:val="22"/>
          <w:szCs w:val="20"/>
        </w:rPr>
      </w:pPr>
      <w:r>
        <w:rPr>
          <w:sz w:val="22"/>
          <w:szCs w:val="20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ами Минфина РФ от 28.12.2010 № 191н  – Инструкция № 191н</w:t>
      </w:r>
    </w:p>
    <w:p>
      <w:pPr>
        <w:pStyle w:val="Style23"/>
        <w:widowControl/>
        <w:spacing w:lineRule="exact" w:line="240"/>
        <w:ind w:left="293" w:hanging="0"/>
        <w:rPr>
          <w:sz w:val="28"/>
        </w:rPr>
      </w:pPr>
      <w:r>
        <w:rPr>
          <w:sz w:val="22"/>
          <w:szCs w:val="20"/>
        </w:rPr>
        <w:t>Государственный контрольный комитет Удмуртской Республики – ГКК УР.</w:t>
      </w:r>
    </w:p>
    <w:p>
      <w:pPr>
        <w:pStyle w:val="Style23"/>
        <w:widowControl/>
        <w:spacing w:lineRule="exact" w:line="240"/>
        <w:ind w:left="293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820" w:gutter="0" w:header="0" w:top="1418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6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74"/>
      <w:jc w:val="both"/>
    </w:pPr>
    <w:rPr/>
  </w:style>
  <w:style w:type="paragraph" w:styleId="Style91">
    <w:name w:val="Style9"/>
    <w:basedOn w:val="Normal"/>
    <w:qFormat/>
    <w:pPr>
      <w:spacing w:lineRule="exact" w:line="37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2"/>
      <w:ind w:left="0" w:right="0" w:firstLine="768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39"/>
      <w:jc w:val="both"/>
    </w:pPr>
    <w:rPr/>
  </w:style>
  <w:style w:type="paragraph" w:styleId="Style131">
    <w:name w:val="Style13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50"/>
      <w:ind w:left="0" w:right="0" w:firstLine="1109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70"/>
      <w:ind w:left="0" w:right="0" w:firstLine="994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65"/>
      <w:ind w:left="0" w:right="0" w:firstLine="1042"/>
    </w:pPr>
    <w:rPr/>
  </w:style>
  <w:style w:type="paragraph" w:styleId="Style25">
    <w:name w:val="Style25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9:00Z</dcterms:created>
  <dc:creator>Панфилова ОА</dc:creator>
  <dc:description/>
  <dc:language>en-US</dc:language>
  <cp:lastModifiedBy>KSO</cp:lastModifiedBy>
  <cp:lastPrinted>2022-05-16T08:37:00Z</cp:lastPrinted>
  <dcterms:modified xsi:type="dcterms:W3CDTF">2022-05-27T06:29:00Z</dcterms:modified>
  <cp:revision>2</cp:revision>
  <dc:subject/>
  <dc:title/>
</cp:coreProperties>
</file>