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bottom w:val="double" w:sz="12" w:space="1" w:color="000000"/>
        </w:pBdr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учно-проектный институт пространственного планирования "ЭНКО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34390</wp:posOffset>
                </wp:positionH>
                <wp:positionV relativeFrom="paragraph">
                  <wp:posOffset>635</wp:posOffset>
                </wp:positionV>
                <wp:extent cx="1080135" cy="1080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Bookman Old Style" w:hAnsi="Bookman Old Style" w:cs="Bookman Old Style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6770" cy="8216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85.05pt;mso-wrap-distance-left:9.05pt;mso-wrap-distance-right:9.05pt;mso-wrap-distance-top:0pt;mso-wrap-distance-bottom:0pt;margin-top:0.05pt;mso-position-vertical-relative:text;margin-left: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Bookman Old Style" w:hAnsi="Bookman Old Style" w:cs="Bookman Old Style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826770" cy="8216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Iauiue"/>
        <w:widowControl/>
        <w:jc w:val="right"/>
        <w:rPr/>
      </w:pPr>
      <w:r>
        <w:rPr>
          <w:rFonts w:cs="Arial" w:ascii="Arial" w:hAnsi="Arial"/>
          <w:bCs/>
          <w:sz w:val="18"/>
        </w:rPr>
        <w:t>199178, г. Санкт-Петербург, 18-ая линия ВО, д.31, БЦ «Сенатор» корпус  Д  офис 407;</w:t>
      </w:r>
    </w:p>
    <w:p>
      <w:pPr>
        <w:pStyle w:val="Iauiue"/>
        <w:widowControl/>
        <w:jc w:val="right"/>
        <w:rPr/>
      </w:pPr>
      <w:hyperlink r:id="rId4">
        <w:r>
          <w:rPr>
            <w:rStyle w:val="InternetLink"/>
            <w:rFonts w:cs="Arial" w:ascii="Arial" w:hAnsi="Arial"/>
            <w:bCs/>
            <w:color w:val="000000"/>
            <w:sz w:val="18"/>
          </w:rPr>
          <w:t>www.enko.spb.ru</w:t>
        </w:r>
      </w:hyperlink>
      <w:r>
        <w:rPr>
          <w:rFonts w:cs="Arial" w:ascii="Arial" w:hAnsi="Arial"/>
          <w:bCs/>
          <w:sz w:val="18"/>
        </w:rPr>
        <w:t xml:space="preserve">,  тел/факс.812-332 9710; </w:t>
      </w:r>
    </w:p>
    <w:p>
      <w:pPr>
        <w:pStyle w:val="Normal"/>
        <w:jc w:val="right"/>
        <w:rPr>
          <w:rFonts w:ascii="Arial" w:hAnsi="Arial" w:cs="Arial"/>
          <w:lang w:val="fr-FR"/>
        </w:rPr>
      </w:pPr>
      <w:r>
        <w:rPr>
          <w:rFonts w:cs="Arial" w:ascii="Arial" w:hAnsi="Arial"/>
          <w:bCs/>
          <w:sz w:val="18"/>
          <w:lang w:val="en-US"/>
        </w:rPr>
        <w:t xml:space="preserve">e-mail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8"/>
            <w:lang w:val="en-US"/>
          </w:rPr>
          <w:t>enko@enko.spb.ru</w:t>
        </w:r>
      </w:hyperlink>
    </w:p>
    <w:p>
      <w:pPr>
        <w:pStyle w:val="Normal"/>
        <w:jc w:val="right"/>
        <w:rPr>
          <w:rFonts w:ascii="Arial" w:hAnsi="Arial" w:cs="Arial"/>
          <w:b/>
          <w:b/>
          <w:color w:val="FF0000"/>
          <w:lang w:val="fr-FR"/>
        </w:rPr>
      </w:pPr>
      <w:r>
        <w:rPr>
          <w:rFonts w:cs="Arial" w:ascii="Arial" w:hAnsi="Arial"/>
          <w:b/>
          <w:color w:val="FF0000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Инв. № 64/747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xt"/>
        <w:keepLines w:val="false"/>
        <w:widowControl w:val="false"/>
        <w:spacing w:before="60" w:after="0"/>
        <w:jc w:val="right"/>
        <w:rPr>
          <w:rFonts w:ascii="Times New Roman" w:hAnsi="Times New Roman" w:cs="Times New Roman"/>
          <w:spacing w:val="40"/>
          <w:sz w:val="20"/>
        </w:rPr>
      </w:pPr>
      <w:r>
        <w:rPr>
          <w:rFonts w:cs="Times New Roman" w:ascii="Times New Roman" w:hAnsi="Times New Roman"/>
          <w:spacing w:val="40"/>
          <w:sz w:val="20"/>
        </w:rPr>
        <w:t>Утвержден</w:t>
      </w:r>
    </w:p>
    <w:p>
      <w:pPr>
        <w:pStyle w:val="BodyTxt"/>
        <w:keepLines w:val="false"/>
        <w:widowControl w:val="false"/>
        <w:spacing w:before="60" w:after="0"/>
        <w:jc w:val="right"/>
        <w:rPr>
          <w:rFonts w:ascii="Times New Roman" w:hAnsi="Times New Roman" w:cs="Times New Roman"/>
          <w:spacing w:val="40"/>
          <w:sz w:val="20"/>
        </w:rPr>
      </w:pPr>
      <w:r>
        <w:rPr>
          <w:rFonts w:cs="Times New Roman" w:ascii="Times New Roman" w:hAnsi="Times New Roman"/>
          <w:spacing w:val="40"/>
          <w:sz w:val="20"/>
        </w:rPr>
        <w:t>Решением Совета депутатов</w:t>
      </w:r>
    </w:p>
    <w:p>
      <w:pPr>
        <w:pStyle w:val="BodyTxt"/>
        <w:keepLines w:val="false"/>
        <w:widowControl w:val="false"/>
        <w:spacing w:before="60" w:after="0"/>
        <w:jc w:val="right"/>
        <w:rPr>
          <w:rFonts w:ascii="Times New Roman" w:hAnsi="Times New Roman" w:cs="Times New Roman"/>
          <w:spacing w:val="40"/>
          <w:sz w:val="20"/>
        </w:rPr>
      </w:pPr>
      <w:r>
        <w:rPr>
          <w:rFonts w:cs="Times New Roman" w:ascii="Times New Roman" w:hAnsi="Times New Roman"/>
          <w:spacing w:val="40"/>
          <w:sz w:val="20"/>
        </w:rPr>
        <w:t xml:space="preserve">муниципального образования «Шарканское» </w:t>
      </w:r>
    </w:p>
    <w:p>
      <w:pPr>
        <w:pStyle w:val="BodyTxt"/>
        <w:keepLines w:val="false"/>
        <w:widowControl w:val="false"/>
        <w:spacing w:before="60" w:after="0"/>
        <w:jc w:val="right"/>
        <w:rPr>
          <w:rFonts w:ascii="Times New Roman" w:hAnsi="Times New Roman" w:cs="Times New Roman"/>
          <w:spacing w:val="40"/>
          <w:sz w:val="20"/>
        </w:rPr>
      </w:pPr>
      <w:r>
        <w:rPr>
          <w:rFonts w:cs="Times New Roman" w:ascii="Times New Roman" w:hAnsi="Times New Roman"/>
          <w:spacing w:val="40"/>
          <w:sz w:val="20"/>
        </w:rPr>
        <w:t xml:space="preserve">от  27 ноября 2012 года № 5.7 </w:t>
      </w:r>
    </w:p>
    <w:p>
      <w:pPr>
        <w:pStyle w:val="BodyTxt"/>
        <w:keepLines w:val="false"/>
        <w:widowControl w:val="false"/>
        <w:spacing w:before="60" w:after="0"/>
        <w:jc w:val="right"/>
        <w:rPr>
          <w:rFonts w:ascii="Times New Roman" w:hAnsi="Times New Roman" w:cs="Times New Roman"/>
          <w:spacing w:val="40"/>
          <w:sz w:val="20"/>
        </w:rPr>
      </w:pPr>
      <w:r>
        <w:rPr>
          <w:rFonts w:cs="Times New Roman" w:ascii="Times New Roman" w:hAnsi="Times New Roman"/>
          <w:spacing w:val="40"/>
          <w:sz w:val="20"/>
        </w:rPr>
        <w:t xml:space="preserve">( в редакции изменений </w:t>
      </w:r>
    </w:p>
    <w:p>
      <w:pPr>
        <w:pStyle w:val="BodyTxt"/>
        <w:keepLines w:val="false"/>
        <w:widowControl w:val="false"/>
        <w:spacing w:before="60" w:after="0"/>
        <w:jc w:val="right"/>
        <w:rPr>
          <w:rFonts w:ascii="Times New Roman" w:hAnsi="Times New Roman" w:cs="Times New Roman"/>
          <w:spacing w:val="40"/>
          <w:sz w:val="20"/>
        </w:rPr>
      </w:pPr>
      <w:r>
        <w:rPr>
          <w:rFonts w:cs="Times New Roman" w:ascii="Times New Roman" w:hAnsi="Times New Roman"/>
          <w:spacing w:val="40"/>
          <w:sz w:val="20"/>
        </w:rPr>
        <w:t xml:space="preserve">от  25 декабря 2013года № 14.7)  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rFonts w:ascii="Arial" w:hAnsi="Arial" w:cs="Arial"/>
          <w:b/>
          <w:b/>
          <w:color w:val="FF0000"/>
          <w:spacing w:val="40"/>
          <w:sz w:val="20"/>
        </w:rPr>
      </w:pPr>
      <w:r>
        <w:rPr>
          <w:rFonts w:cs="Arial" w:ascii="Arial" w:hAnsi="Arial"/>
          <w:b/>
          <w:color w:val="FF0000"/>
          <w:spacing w:val="4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fr-FR"/>
        </w:rPr>
      </w:pPr>
      <w:r>
        <w:rPr>
          <w:rFonts w:cs="Arial" w:ascii="Arial" w:hAnsi="Arial"/>
          <w:b/>
          <w:color w:val="FF0000"/>
          <w:sz w:val="16"/>
          <w:szCs w:val="16"/>
          <w:lang w:val="fr-FR"/>
        </w:rPr>
      </w:r>
    </w:p>
    <w:p>
      <w:pPr>
        <w:pStyle w:val="Heading"/>
        <w:suppressAutoHyphens w:val="true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УДМУРТСКАЯ РЕСПУБЛИКА</w:t>
      </w:r>
    </w:p>
    <w:p>
      <w:pPr>
        <w:pStyle w:val="Heading"/>
        <w:suppressAutoHyphens w:val="true"/>
        <w:rPr/>
      </w:pPr>
      <w:r>
        <w:rPr>
          <w:rFonts w:cs="Bookman Old Style" w:ascii="Bookman Old Style" w:hAnsi="Bookman Old Style"/>
          <w:sz w:val="36"/>
          <w:szCs w:val="36"/>
        </w:rPr>
        <w:t>ШАРКАНСКИЙ МУНИЦИПАЛЬНЫЙ РАЙОН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FF0000"/>
          <w:sz w:val="16"/>
          <w:szCs w:val="16"/>
        </w:rPr>
      </w:pPr>
      <w:r>
        <w:rPr>
          <w:rFonts w:cs="Bookman Old Style" w:ascii="Bookman Old Style" w:hAnsi="Bookman Old Style"/>
          <w:b/>
          <w:color w:val="FF0000"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  <w:t xml:space="preserve">Внесение изменений в Генеральный план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rPr>
          <w:rFonts w:cs="Bookman Old Style" w:ascii="Bookman Old Style" w:hAnsi="Bookman Old Style"/>
          <w:b/>
          <w:bCs/>
          <w:sz w:val="48"/>
          <w:szCs w:val="48"/>
        </w:rPr>
      </w:r>
    </w:p>
    <w:p>
      <w:pPr>
        <w:pStyle w:val="Heading"/>
        <w:suppressAutoHyphens w:val="true"/>
        <w:rPr/>
      </w:pPr>
      <w:r>
        <w:rPr>
          <w:rFonts w:cs="Bookman Old Style" w:ascii="Bookman Old Style" w:hAnsi="Bookman Old Style"/>
          <w:sz w:val="36"/>
          <w:szCs w:val="36"/>
        </w:rPr>
        <w:t xml:space="preserve">МУНИЦИПАЛЬНОГО ОБРАЗОВАНИЯ </w:t>
      </w:r>
    </w:p>
    <w:p>
      <w:pPr>
        <w:pStyle w:val="Heading"/>
        <w:suppressAutoHyphens w:val="true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 xml:space="preserve">«ШАРКАНСКОЕ» 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FF0000"/>
          <w:sz w:val="36"/>
          <w:szCs w:val="36"/>
        </w:rPr>
      </w:pPr>
      <w:r>
        <w:rPr>
          <w:rFonts w:cs="Bookman Old Style" w:ascii="Bookman Old Style" w:hAnsi="Bookman Old Style"/>
          <w:b/>
          <w:color w:val="FF0000"/>
          <w:sz w:val="36"/>
          <w:szCs w:val="36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"/>
        <w:suppressAutoHyphens w:val="true"/>
        <w:spacing w:before="120" w:after="12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ЛОЖЕНИЕ О ТЕРРИТОРИАЛЬНОМ ПЛАНИРОВАНИИ</w:t>
      </w:r>
    </w:p>
    <w:p>
      <w:pPr>
        <w:pStyle w:val="Normal"/>
        <w:suppressAutoHyphens w:val="true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62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050540</wp:posOffset>
                  </wp:positionH>
                  <wp:positionV relativeFrom="paragraph">
                    <wp:posOffset>90170</wp:posOffset>
                  </wp:positionV>
                  <wp:extent cx="875030" cy="3517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75" r="-2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Генеральный директор, к.г.н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С.В. Скатерщиков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/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3204845</wp:posOffset>
                  </wp:positionH>
                  <wp:positionV relativeFrom="paragraph">
                    <wp:posOffset>46355</wp:posOffset>
                  </wp:positionV>
                  <wp:extent cx="1047750" cy="4857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</w:rPr>
              <w:t>Главный архитекто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.В. Красовская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708275</wp:posOffset>
                  </wp:positionH>
                  <wp:positionV relativeFrom="paragraph">
                    <wp:posOffset>183515</wp:posOffset>
                  </wp:positionV>
                  <wp:extent cx="1544320" cy="29527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96" r="-19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bCs/>
              </w:rPr>
              <w:t>Главный инженер проекта,</w:t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зам. генерального директо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before="20" w:after="2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А.Г. Петров</w:t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Санкт-Петербург</w:t>
      </w:r>
      <w:r>
        <w:br w:type="page"/>
      </w:r>
    </w:p>
    <w:p>
      <w:pPr>
        <w:pStyle w:val="Normal"/>
        <w:suppressAutoHyphens w:val="true"/>
        <w:spacing w:before="120" w:after="120"/>
        <w:jc w:val="center"/>
        <w:rPr/>
      </w:pPr>
      <w:r>
        <w:rPr/>
        <w:t>АВТОРСКИЙ КОЛЛЕКТИВ</w:t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14"/>
      </w:tblGrid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уководитель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.г.н., генеральный директор НПИ «ЭНКО»  С.В. Скатерщиков</w:t>
            </w:r>
          </w:p>
        </w:tc>
      </w:tr>
      <w:tr>
        <w:trPr>
          <w:trHeight w:val="533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архитекто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 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   арх. О.В. Красовская</w:t>
            </w:r>
          </w:p>
        </w:tc>
      </w:tr>
      <w:tr>
        <w:trPr>
          <w:trHeight w:val="489" w:hRule="atLeast"/>
        </w:trPr>
        <w:tc>
          <w:tcPr>
            <w:tcW w:w="53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лавный инженер проек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567" w:hanging="22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–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м. генерального директора,  инж. А.Г. Петров</w:t>
            </w:r>
          </w:p>
          <w:p>
            <w:pPr>
              <w:pStyle w:val="Normal"/>
              <w:ind w:left="567" w:hanging="227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36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Природные условия и ресурсы. Экологическая ситуация. Зоны с особыми условиями использования территорий. Мероприятия по охране окружающей среды и санитарной очистке территор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эколог градостроительства Е.В. Лутченк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Современное использование территории. Планировочная структура. Функциональное зонирование территории. Мероприятия по развитию и преобразованию функционально-планировочной структуры территории муниципального образования. Мероприятия по охране объектов культурного наследия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главный градостроитель проекта С.И. Лутченко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инженер-землеустроитель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Style w:val="21"/>
                <w:rFonts w:cs="Bookman Old Style" w:ascii="Bookman Old Style" w:hAnsi="Bookman Old Style"/>
                <w:sz w:val="22"/>
                <w:szCs w:val="22"/>
              </w:rPr>
              <w:t>М.В. Куликов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Введение. Основные сведения о территории. Объекты культурного наслед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Социально-экономическое развитие. Объекты социального и культурно-бытового обслуживания: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экономист градостроительства            О.А. Вислене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азвитие транспортной инфраструктуры. Объекты транспорт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л. специалист по транспорту Л.И. Свердлин, Д.С. Савинков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Развитие инженерной инфраструктуры. Объекты инженерной инфраструктуры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гл. инженер проекта А.Г. Петров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при участии гл. специалистов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 xml:space="preserve">И.Н. Максимовой, Н.А. Масленниковой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.Е. Нехамкис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Перечень основных факторов риска возникновения чрезвычайных ситуаций природного и техногенного характера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эколог градостроительства Е.В. Лутченко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ИС-технологии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гл. специалист – А.М. Савинков</w:t>
            </w:r>
          </w:p>
        </w:tc>
      </w:tr>
    </w:tbl>
    <w:p>
      <w:pPr>
        <w:pStyle w:val="Normal"/>
        <w:spacing w:before="120" w:after="120"/>
        <w:jc w:val="center"/>
        <w:rPr>
          <w:rStyle w:val="21"/>
          <w:rFonts w:ascii="Bookman Old Style" w:hAnsi="Bookman Old Style" w:cs="Bookman Old Style"/>
          <w:b/>
          <w:b/>
          <w:sz w:val="28"/>
          <w:szCs w:val="28"/>
        </w:rPr>
      </w:pPr>
      <w:r>
        <w:rPr>
          <w:rStyle w:val="21"/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rFonts w:cs="Bookman Old Style" w:ascii="Bookman Old Style" w:hAnsi="Bookman Old Styl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 w:val="false"/>
              <w:szCs w:val="24"/>
              <w:rFonts w:cs="Bookman Old Style" w:ascii="Bookman Old Style" w:hAnsi="Bookman Old Style"/>
              <w:lang w:val="en-US" w:eastAsia="en-US"/>
            </w:rPr>
            <w:fldChar w:fldCharType="separate"/>
          </w:r>
          <w:hyperlink w:anchor="__RefHeading___Toc361146428">
            <w:r>
              <w:rPr>
                <w:rStyle w:val="IndexLink"/>
                <w:rFonts w:cs="Bookman Old Style" w:ascii="Bookman Old Style" w:hAnsi="Bookman Old Style"/>
                <w:b w:val="false"/>
                <w:sz w:val="24"/>
                <w:szCs w:val="24"/>
                <w:lang w:val="en-US" w:eastAsia="en-US"/>
              </w:rPr>
              <w:t>СОСТАВ ПРОЕКТНЫХ МАТЕРИАЛОВ</w:t>
              <w:tab/>
              <w:t>2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146429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1. ВВЕДЕНИЕ</w:t>
              <w:tab/>
              <w:t>2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146430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2. ЦЕЛИ И ЗАДАЧИ ТЕРРИТОРИАЛЬНОГО ПЛАНИРОВАНИЯ</w:t>
              <w:tab/>
              <w:t>2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146431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3. СВЕДЕНИЯ О ВИДАХ, НАЗНАЧЕНИИ И НАИМЕНОВАНИЯХ ПЛАНИРУЕМЫХ ДЛЯ РАЗМЕЩЕНИЯ ОБЪЕКТОВ МЕСТНОГО ЗНАЧЕНИЯ ПОСЕЛЕНИЯ. ПАРАМЕТРЫ ФУНКЦИОНАЛЬНЫХ ЗОН</w:t>
              <w:tab/>
              <w:t>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lang w:val="en-US" w:eastAsia="en-US"/>
            </w:rPr>
          </w:pPr>
          <w:hyperlink w:anchor="__RefHeading___Toc361146432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1. Изменение границ населенных пунктов</w:t>
              <w:tab/>
              <w:t>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lang w:val="en-US" w:eastAsia="en-US"/>
            </w:rPr>
          </w:pPr>
          <w:hyperlink w:anchor="__RefHeading___Toc361146433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2. Развитие и преобразованию функционально-планировочной структуры территории муниципального образования. Параметры развития функциональных зон</w:t>
              <w:tab/>
              <w:t>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lang w:val="en-US" w:eastAsia="en-US"/>
            </w:rPr>
          </w:pPr>
          <w:hyperlink w:anchor="__RefHeading___Toc361146434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3. Новое жилищное строительство и реконструкция жилищного фонда</w:t>
              <w:tab/>
              <w:t>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lang w:val="en-US" w:eastAsia="en-US"/>
            </w:rPr>
          </w:pPr>
          <w:hyperlink w:anchor="__RefHeading___Toc361146435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4. Развитие и размещение объектов капитального строительства</w:t>
              <w:tab/>
              <w:t>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lang w:val="en-US" w:eastAsia="en-US"/>
            </w:rPr>
          </w:pPr>
          <w:hyperlink w:anchor="__RefHeading___Toc361146436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5. Охрана объектов культурного наследия</w:t>
              <w:tab/>
              <w:t>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lang w:val="en-US" w:eastAsia="en-US"/>
            </w:rPr>
          </w:pPr>
          <w:hyperlink w:anchor="__RefHeading___Toc361146437">
            <w:r>
              <w:rPr>
                <w:rStyle w:val="IndexLink"/>
                <w:rFonts w:cs="Bookman Old Style" w:ascii="Bookman Old Style" w:hAnsi="Bookman Old Style"/>
                <w:lang w:val="en-US" w:eastAsia="en-US"/>
              </w:rPr>
              <w:t>3.6. Охрана окружающей среды и санитарная очистка территории</w:t>
              <w:tab/>
              <w:t>2</w:t>
            </w:r>
          </w:hyperlink>
        </w:p>
        <w:p>
          <w:pPr>
            <w:pStyle w:val="Contents2"/>
            <w:rPr>
              <w:rFonts w:ascii="Bookman Old Style" w:hAnsi="Bookman Old Style" w:cs="Bookman Old Style"/>
              <w:b/>
              <w:b/>
              <w:caps/>
              <w:lang w:val="en-US" w:eastAsia="en-US"/>
            </w:rPr>
          </w:pPr>
          <w:hyperlink w:anchor="__RefHeading___Toc361146438">
            <w:r>
              <w:rPr>
                <w:rStyle w:val="IndexLink"/>
                <w:rFonts w:cs="Bookman Old Style" w:ascii="Bookman Old Style" w:hAnsi="Bookman Old Style"/>
                <w:b/>
                <w:caps/>
                <w:kern w:val="2"/>
                <w:lang w:val="en-US" w:eastAsia="en-US"/>
              </w:rPr>
              <w:t>4. Зоны с особыми условиями использования территорий</w:t>
            </w:r>
            <w:r>
              <w:rPr>
                <w:rStyle w:val="IndexLink"/>
                <w:rFonts w:cs="Bookman Old Style" w:ascii="Bookman Old Style" w:hAnsi="Bookman Old Style"/>
                <w:b/>
                <w:cap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61146439"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5.</w:t>
            </w:r>
            <w:r>
              <w:rPr>
                <w:rStyle w:val="IndexLink"/>
                <w:rFonts w:cs="Bookman Old Style" w:ascii="Bookman Old Style" w:hAnsi="Bookman Old Style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Bookman Old Style" w:ascii="Bookman Old Style" w:hAnsi="Bookman Old Style"/>
                <w:sz w:val="24"/>
                <w:szCs w:val="24"/>
                <w:lang w:val="en-US" w:eastAsia="en-US"/>
              </w:rPr>
              <w:t>ТЕХНИКО-ЭКОНОМИЧЕСКИЕ ПОКАЗАТЕЛИ</w:t>
              <w:tab/>
              <w:t>2</w:t>
            </w:r>
          </w:hyperlink>
        </w:p>
        <w:p>
          <w:pPr>
            <w:pStyle w:val="Contents1"/>
            <w:rPr>
              <w:rFonts w:ascii="Bookman Old Style" w:hAnsi="Bookman Old Style" w:cs="Bookman Old Style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361146440">
            <w:r>
              <w:rPr>
                <w:rStyle w:val="IndexLink"/>
                <w:rFonts w:cs="Bookman Old Style" w:ascii="Bookman Old Style" w:hAnsi="Bookman Old Style"/>
                <w:caps w:val="false"/>
                <w:smallCaps w:val="false"/>
                <w:sz w:val="24"/>
                <w:szCs w:val="24"/>
                <w:lang w:val="en-US" w:eastAsia="en-US"/>
              </w:rPr>
              <w:t>6. ПРИЛОЖЕНИЯ</w:t>
              <w:tab/>
              <w:t>2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Bookman Old Style" w:ascii="Bookman Old Style" w:hAnsi="Bookman Old Styl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tabs>
          <w:tab w:val="clear" w:pos="708"/>
          <w:tab w:val="right" w:pos="9639" w:leader="dot"/>
        </w:tabs>
        <w:ind w:left="426" w:hanging="0"/>
        <w:jc w:val="center"/>
        <w:rPr>
          <w:rFonts w:ascii="Bookman Old Style" w:hAnsi="Bookman Old Style" w:cs="Bookman Old Style"/>
          <w:b w:val="false"/>
          <w:b w:val="false"/>
          <w:bCs w:val="false"/>
          <w:caps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bCs w:val="false"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tabs>
          <w:tab w:val="clear" w:pos="708"/>
          <w:tab w:val="right" w:pos="9639" w:leader="dot"/>
        </w:tabs>
        <w:ind w:left="426" w:hanging="0"/>
        <w:jc w:val="center"/>
        <w:rPr>
          <w:rFonts w:ascii="Bookman Old Style" w:hAnsi="Bookman Old Style" w:cs="Bookman Old Style"/>
        </w:rPr>
      </w:pPr>
      <w:bookmarkStart w:id="0" w:name="__RefHeading___Toc361146428"/>
      <w:bookmarkEnd w:id="0"/>
      <w:r>
        <w:rPr>
          <w:rFonts w:cs="Bookman Old Style" w:ascii="Bookman Old Style" w:hAnsi="Bookman Old Style"/>
        </w:rPr>
        <w:t>СОСТАВ ПРОЕКТНЫХ МАТЕРИАЛОВ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№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Инв. №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. Текстовые материалы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ояснительная записка «Внесение изменений в Генеральный план муниципального образования «Шарканское». Материалы по обоснованию проект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74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яснительная записка «Внесение изменений в Генеральный план муниципального образования «Шарканское». Положение о территориальном планирован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747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 Карты к материалам по обосн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а  существующих границ населенных пунктов. М 1: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7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а использования территории. Карта зон с особыми условиями использования территорий. М 1: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749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 Карты к положению о территориальном план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а планируемых границ населенных пунктов. М 1:1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7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арта функциональных зон. Карта планируемого размещения объектов местного значения поселения. Карта границ территорий, подверженных риску возникновения чрезвычайных ситуаций природного и техногенного характера.  М 1:5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751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 Электронные матер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pacing w:lineRule="auto" w:line="240" w:before="0" w:after="0"/>
              <w:ind w:left="57" w:hanging="0"/>
              <w:jc w:val="both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екст в формате Word, иллюстративные материалы в формате JPG, </w:t>
            </w: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ArcG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4/752</w:t>
            </w:r>
          </w:p>
        </w:tc>
      </w:tr>
    </w:tbl>
    <w:p>
      <w:pPr>
        <w:pStyle w:val="Heading1"/>
        <w:spacing w:before="240" w:after="240"/>
        <w:jc w:val="center"/>
        <w:rPr/>
      </w:pPr>
      <w:r>
        <w:br w:type="page"/>
      </w:r>
      <w:bookmarkStart w:id="1" w:name="__RefHeading___Toc361146429"/>
      <w:bookmarkEnd w:id="1"/>
      <w:r>
        <w:rPr>
          <w:rFonts w:cs="Bookman Old Style" w:ascii="Bookman Old Style" w:hAnsi="Bookman Old Style"/>
        </w:rPr>
        <w:t>1. ВВЕДЕНИЕ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iCs/>
        </w:rPr>
        <w:t>Проект внесения изменений в Генеральный план муниципального образования «Шарканское» (далее Проект) разработан Научно-проектным институтом пространственного планирования «ЭНКО» по заказу администрации МО «Шарканское»  (договор  №1 от 3 июня 2013 г.) в качестве документа, направленного на создание благоприятных условий территориального и социально-экономического развития сельского поселения  до 2030 г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  <w:bCs/>
        </w:rPr>
        <w:t>Проект разработан в соответствии с требованиями статей 23 и 24 Градостроительного кодекса Российской Федерации (в редакции от 30 декабря 2012 г.) и технического задания на подготовку проекта (приложение №1 к договору от 3 июня 2013 г. №1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В Проекте определены основные параметры развития сельского поселения: перспективная численность населения, объемы жилищного строительства, необходимые для жилищно-коммунального строительства и рекреационного развития  территории, основные направления развития транспортного комплекса и инженерной инфраструктуры, охраны окружающей среды. В проекте выполнено зонирование территорий с выделением жилых, производственных, общественных, рекреационных и иных зон  в границах с. Шаркан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>Проект разработан на следующие проектные период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 этап (первая очередь строительства) – 2020 г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I этап (расчетный срок Генерального плана) – 2030 г.</w:t>
      </w:r>
    </w:p>
    <w:p>
      <w:pPr>
        <w:pStyle w:val="25"/>
        <w:widowControl w:val="false"/>
        <w:suppressAutoHyphens w:val="true"/>
        <w:spacing w:lineRule="auto" w:line="240" w:before="0" w:after="0"/>
        <w:ind w:left="0"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Разработка Проекта велась в соответствии с требованиями федеральных и республиканских законодательных актов.</w:t>
      </w:r>
    </w:p>
    <w:p>
      <w:pPr>
        <w:pStyle w:val="25"/>
        <w:widowControl w:val="false"/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Arial" w:ascii="Bookman Old Style" w:hAnsi="Bookman Old Style"/>
          <w:iCs/>
        </w:rPr>
        <w:t xml:space="preserve">Проект  разработан с применением компьютерной геоинформационной системы (ГИС) – программный пакет ArcGIS 9.3. 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еоинформационная система имеет многоцелевое назначение, наиболее важным является возможность ее использования в управлении развитием территории, оптимизации земельной и инвестиционной политики, улучшении транспортного обслуживания и экологической ситуации, развитии инженерной инфраструктуры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и разработке Проекта были учтены следующие утвержденные документы: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Схема территориального планирования </w:t>
      </w:r>
      <w:r>
        <w:rPr>
          <w:rFonts w:cs="Arial" w:ascii="Bookman Old Style" w:hAnsi="Bookman Old Style"/>
          <w:iCs/>
        </w:rPr>
        <w:t>Удмуртской Республики</w:t>
      </w:r>
      <w:r>
        <w:rPr>
          <w:rFonts w:cs="Bookman Old Style" w:ascii="Bookman Old Style" w:hAnsi="Bookman Old Style"/>
        </w:rPr>
        <w:t xml:space="preserve"> (ООО НПИ «ЭНКО», г. Санкт-Петербург), выполненная в 2009 г.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хема территориального планирования Шарканского муниципального района (ООО «Альянс», г. Пенза), выполненная в 2010 г.;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енеральный план муниципального образования «Шарканское» Шарканского района Удмуртской Республики (ООО НПИ «ЭНКО»), выполненный в 2012 г.;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авила землепользования и застройки муниципального образования «Шарканское» Шарканского района Удмуртской Республики (ООО НПИ «ЭНКО»), выполненные в 2012 г.</w:t>
      </w:r>
    </w:p>
    <w:p>
      <w:pPr>
        <w:pStyle w:val="211"/>
        <w:spacing w:lineRule="auto" w:line="240" w:before="0" w:after="0"/>
        <w:ind w:firstLine="720"/>
        <w:rPr>
          <w:rFonts w:ascii="Bookman Old Style" w:hAnsi="Bookman Old Style" w:cs="Arial"/>
          <w:iCs/>
          <w:sz w:val="24"/>
          <w:szCs w:val="24"/>
          <w:lang w:eastAsia="ru-RU"/>
        </w:rPr>
      </w:pPr>
      <w:r>
        <w:rPr>
          <w:rFonts w:cs="Arial" w:ascii="Bookman Old Style" w:hAnsi="Bookman Old Style"/>
          <w:iCs/>
          <w:sz w:val="24"/>
          <w:szCs w:val="24"/>
          <w:lang w:eastAsia="ru-RU"/>
        </w:rPr>
        <w:t>Проект выполнен на топографической основе в масштабе 1:10 000, 1:2 000.</w:t>
      </w:r>
      <w:r>
        <w:br w:type="page"/>
      </w:r>
    </w:p>
    <w:p>
      <w:pPr>
        <w:pStyle w:val="Heading1"/>
        <w:spacing w:before="240" w:after="240"/>
        <w:jc w:val="center"/>
        <w:rPr>
          <w:rFonts w:ascii="Bookman Old Style" w:hAnsi="Bookman Old Style" w:cs="Bookman Old Style"/>
        </w:rPr>
      </w:pPr>
      <w:bookmarkStart w:id="2" w:name="__RefHeading___Toc361146430"/>
      <w:bookmarkEnd w:id="2"/>
      <w:r>
        <w:rPr>
          <w:rFonts w:cs="Bookman Old Style" w:ascii="Bookman Old Style" w:hAnsi="Bookman Old Style"/>
        </w:rPr>
        <w:t>2. ЦЕЛИ И ЗАДАЧИ ТЕРРИТОРИАЛЬНОГО ПЛАНИРОВАНИЯ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>
          <w:rFonts w:cs="Bookman Old Style" w:ascii="Bookman Old Style" w:hAnsi="Bookman Old Style"/>
        </w:rPr>
        <w:t>В соответствии с Градостроительным кодексом Российской Федерации, «территориальное планирование направлено на определение в документах территориального планирова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,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 (гл. 3, ст. 9).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  <w:bCs/>
        </w:rPr>
        <w:t>Основной целью Проекта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Cs/>
        </w:rPr>
        <w:t>является</w:t>
      </w:r>
      <w:r>
        <w:rPr>
          <w:rFonts w:cs="Bookman Old Style" w:ascii="Bookman Old Style" w:hAnsi="Bookman Old Style"/>
        </w:rPr>
        <w:t xml:space="preserve"> разработка долгосрочной градостроительной стратегии на основе принципов устойчивого развития, создания благоприятной среды проживания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стойчивое развитие предполагает обеспечение прогресса в экономическом развитии муниципального образования, повышение инвестиционной привлекательности его территории, повышение уровня жизни и условий проживания населения, достижение долговременной экологической безопасности, рациональное использование всех видов ресурсов, современные методы организации транспортных и инженерных систем, создание благоприятной для жизни среды проживания.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>Целями второго уровня являютс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ация разумного баланса в части планировочных, коммуникационных, социально-экономических, экологических и других предложений, обеспечивающих развитие территории. 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реализации инвестиционных проектов и развития малого предпринимательства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агропромышленного комплекса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ение поголовья скот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и техническое переоснащение животноводческих фер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Bookman Old Style" w:ascii="Bookman Old Style" w:hAnsi="Bookman Old Style"/>
        </w:rPr>
        <w:t>вовлечение в сельскохозяйственное производство площадей неиспользуемой пашн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плодородия почв сельскохозяйственных земель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вышение уровня и качества жизни населения, что связано с созданием условий дл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довлетворения потребностей населения в качественных услугах жилищно-коммунального хозяйства, транспорта, связи, муниципальных учреждений, общественного питания, торговли и бытового обслужи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жилищного строительств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я окружающей среды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и благоустройства и озеленения территори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я массовой физической культуры и спорта, а также массового отдыха жителе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хранения объектов культурного наследия местного значения, расположенных в границах муниципального образова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еспечения первичных мер пожарной безопасности в границах населенных пункто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и контроля за использованием земель муниципального образования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витие современной инженерной инфраструктуры (электро-, тепло-, газо- и водоснабжение, водоотведение, связь).  Обеспечение надёжного снабжения коммунально-бытовых и промышленных потребителей. </w:t>
      </w:r>
    </w:p>
    <w:p>
      <w:pPr>
        <w:pStyle w:val="24"/>
        <w:suppressAutoHyphens w:val="true"/>
        <w:spacing w:lineRule="auto" w:line="240" w:before="0" w:after="0"/>
        <w:ind w:firstLine="720"/>
        <w:jc w:val="both"/>
        <w:rPr/>
      </w:pPr>
      <w:r>
        <w:rPr>
          <w:rFonts w:cs="Bookman Old Style" w:ascii="Bookman Old Style" w:hAnsi="Bookman Old Style"/>
          <w:b/>
        </w:rPr>
        <w:t>Основными задачами</w:t>
      </w:r>
      <w:r>
        <w:rPr>
          <w:rFonts w:cs="Bookman Old Style" w:ascii="Bookman Old Style" w:hAnsi="Bookman Old Style"/>
        </w:rPr>
        <w:t xml:space="preserve"> Проекта являются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качественному улучшению состояния градостроительной среды – новое строительство, реконструкция и благоустройство всех функциональных типов 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функциональное зонирование территории для размещения жилищного строительства, объектов обслуживания, производства, отдыха и других функц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охране объектов культурного наслед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 с особыми условиями использования территорий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охране окружающей среды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развитию системы зеленых насаждений и благоустройству территории муниципального образования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мероприятий по реконструкции и развитию транспортной и инженерной инфраструктур;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границ зон, подверженных риску возникновения чрезвычайных ситуаций природного и техногенного характера.</w:t>
      </w:r>
    </w:p>
    <w:p>
      <w:pPr>
        <w:pStyle w:val="Heading1"/>
        <w:suppressAutoHyphens w:val="true"/>
        <w:spacing w:before="240" w:after="240"/>
        <w:jc w:val="center"/>
        <w:rPr/>
      </w:pPr>
      <w:bookmarkStart w:id="3" w:name="__RefHeading___Toc361146431"/>
      <w:bookmarkEnd w:id="3"/>
      <w:r>
        <w:rPr>
          <w:rFonts w:cs="Bookman Old Style" w:ascii="Bookman Old Style" w:hAnsi="Bookman Old Style"/>
        </w:rPr>
        <w:t>3. СВЕДЕНИЯ О ВИДАХ, НАЗНАЧЕНИИ И НАИМЕНОВАНИЯХ ПЛАНИРУЕМЫХ ДЛЯ РАЗМЕЩЕНИЯ ОБЪЕКТОВ МЕСТНОГО ЗНАЧЕНИЯ ПОСЕЛЕНИЯ. ПАРАМЕТРЫ ФУНКЦИОНАЛЬНЫХ ЗОН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/>
      </w:pPr>
      <w:r>
        <w:rPr>
          <w:rFonts w:cs="Arial" w:ascii="Bookman Old Style" w:hAnsi="Bookman Old Style"/>
          <w:iCs/>
        </w:rPr>
        <w:t xml:space="preserve">В Проекте внесения изменений в Генеральный план МО «Шарканское» учитываются мероприятия, предусмотренные Схемой территориального планирования Удмуртской Республики, Схемой территориального планирования Шарканского муниципального района, Генеральным планом МО «»Шарканское», Лесохозяйственным регламентом Шарканского лесничества Удмуртской Республики, иными региональными и муниципальным программам развития. </w:t>
      </w:r>
    </w:p>
    <w:p>
      <w:pPr>
        <w:pStyle w:val="Normal"/>
        <w:widowControl w:val="false"/>
        <w:suppressAutoHyphens w:val="true"/>
        <w:spacing w:before="40" w:after="40"/>
        <w:ind w:firstLine="709"/>
        <w:jc w:val="both"/>
        <w:rPr>
          <w:rFonts w:ascii="Bookman Old Style" w:hAnsi="Bookman Old Style" w:cs="Arial"/>
          <w:iCs/>
        </w:rPr>
      </w:pPr>
      <w:r>
        <w:rPr>
          <w:rFonts w:cs="Arial" w:ascii="Bookman Old Style" w:hAnsi="Bookman Old Style"/>
          <w:iCs/>
        </w:rPr>
        <w:t xml:space="preserve">Органы местного самоуправления Шарканского сельского поселения содействуют формированию условий для осуществления указанных мероприятий по развитию объектов регионального и районного значения, а также осуществляют мероприятия в сферах, отнесенных законами Российской Федерации и Удмуртской Республики к вопросам местного значения поселения. </w:t>
      </w:r>
    </w:p>
    <w:p>
      <w:pPr>
        <w:pStyle w:val="Heading2"/>
        <w:suppressAutoHyphens w:val="true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4" w:name="__RefHeading___Toc361146432"/>
      <w:bookmarkEnd w:id="4"/>
      <w:r>
        <w:rPr>
          <w:rFonts w:cs="Bookman Old Style" w:ascii="Bookman Old Style" w:hAnsi="Bookman Old Style"/>
          <w:i w:val="false"/>
        </w:rPr>
        <w:t>3.1. Изменение границ населенных пункт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  <w:lang w:eastAsia="ar-SA"/>
        </w:rPr>
      </w:pPr>
      <w:bookmarkStart w:id="5" w:name="__RefHeading___Toc361146433"/>
      <w:r>
        <w:rPr>
          <w:rFonts w:cs="Bookman Old Style" w:ascii="Bookman Old Style" w:hAnsi="Bookman Old Style"/>
          <w:lang w:eastAsia="ar-SA"/>
        </w:rPr>
        <w:t>Для расширения с. Шаркан на первую очередь Проектом внесения изменений в Генеральный план предусматривается перевод из земель сельскохозяйственного назначения в земли населенных пунктов с целью рекреационного использования земельных участков с кадастровым номером 18:22:013001:1230 (площадь порядка 7 га, кадастровая стоимость 92079,9 руб.)</w:t>
      </w:r>
      <w:r>
        <w:rPr/>
        <w:t xml:space="preserve"> </w:t>
      </w:r>
      <w:r>
        <w:rPr>
          <w:rFonts w:cs="Bookman Old Style" w:ascii="Bookman Old Style" w:hAnsi="Bookman Old Style"/>
          <w:lang w:eastAsia="ar-SA"/>
        </w:rPr>
        <w:t>и 18:22:000000:2171 (площадь 0,2 га, кадастровая стоимость 51156,0 руб.)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lang w:eastAsia="ar-SA"/>
        </w:rPr>
      </w:pPr>
      <w:r>
        <w:rPr>
          <w:rFonts w:cs="Bookman Old Style" w:ascii="Bookman Old Style" w:hAnsi="Bookman Old Style"/>
          <w:lang w:eastAsia="ar-SA"/>
        </w:rPr>
        <w:t>Также Проектом внесения изменений в Генеральный план предусматривается увеличение площади земель промышленности и иного специального назначения за счет перевода земель сельскохозяйственного назначения: земельного участка с кадастровым номером 18:22:012001:2047 площадью 0,4 га с целью размещения пилорамы.</w:t>
      </w:r>
    </w:p>
    <w:p>
      <w:pPr>
        <w:pStyle w:val="Heading2"/>
        <w:suppressAutoHyphens w:val="true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6" w:name="__RefHeading___Toc361146433"/>
      <w:r>
        <w:rPr>
          <w:rFonts w:cs="Bookman Old Style" w:ascii="Bookman Old Style" w:hAnsi="Bookman Old Style"/>
          <w:i w:val="false"/>
        </w:rPr>
        <w:t>3.2. Развитие и преобразованию функционально-планировочной структуры территории муниципального образования. Параметры развития функциональных зон</w:t>
      </w:r>
      <w:bookmarkEnd w:id="6"/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  <w:t>Мероприятия на расчетный срок 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функционального зонирования территорий населенных пун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зоны малоэтажного индивидуального жилого строительства в южном направлении с.  Шаркан на территории, ограниченной автомобильной трассой Шаркан – Воткинск и границей земель лесного фон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зервирование территории для формирования индивидуальной жилой зоны на расчетный срок и за его пределами в западном направлении от с.  Шаркан. Данная территория включается в границу земель населенного пунк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твод территории под индивидуальную  жилую застройку в северо-западном направлении с. 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вод территории под общественно-деловую и жилую застройку в северо-восточном направлении с. Шаркан в продолжении ул. Кирова и Калинин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Формирование зоны индивидуального жилого строительства с зоной общественно-делового назначения (конноспортивная база) за расчетный срок генерального плана западне д. Тито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центральной части с. Шаркан с условием соблюдения нормативных показателей по плотности застройки, обеспечением объектами благоустройства и созданием спортивной зоны в районе Росовского п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й населенных пунктов, ремонт и благоустройство улично-дорожной се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, ремонт и модернизация жилищного фонда и общественных зданий, находящихся в неудовлетворительном техническом состоянии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блюдение функционального зонирования территорий населенных пунк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зоны малоэтажного индивидуального жилого строительства в южном направлении с.  Шаркан на территории, ограниченной автомобильной трассой Шаркан – Воткинск и границей земель лесного фон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вод территории под общественно-деловую и жилую застройку в северо-восточном направлении с. Шаркан в продолжении ул. Кирова и Калинин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борочная реконструкция центральной части с. Шаркан с условием соблюдения нормативных показателей по плотности застройки, обеспечением объектами благоустройства и созданием спортивной зоны в районе Росовского п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лексное благоустройство территорий населенных пунктов, ремонт и благоустройство улично-дорожной се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аварийного и ветхого жилья, ремонт и реконструкция зданий, находящихся в неудовлетворительном состоянии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по Проекту внесения изменений в Генеральный пла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екреационных территорий  (с размещением резиденции Тол-Бабая) в восточной части с. Шаркан (площадь 7,3 га)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  <w:highlight w:val="yellow"/>
        </w:rPr>
      </w:pPr>
      <w:r>
        <w:rPr>
          <w:rFonts w:cs="Arial" w:ascii="Bookman Old Style" w:hAnsi="Bookman Old Style"/>
          <w:b/>
          <w:iCs/>
          <w:color w:val="000000"/>
          <w:highlight w:val="yellow"/>
        </w:rPr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color w:val="000000"/>
        </w:rPr>
      </w:pPr>
      <w:r>
        <w:rPr>
          <w:rFonts w:cs="Arial" w:ascii="Bookman Old Style" w:hAnsi="Bookman Old Style"/>
          <w:b/>
          <w:iCs/>
          <w:color w:val="000000"/>
        </w:rPr>
        <w:t>Параметры развития функциональных зон</w:t>
      </w:r>
    </w:p>
    <w:p>
      <w:pPr>
        <w:pStyle w:val="TextBody"/>
        <w:suppressAutoHyphens w:val="true"/>
        <w:spacing w:before="0" w:after="0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Таблица №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622"/>
        <w:gridCol w:w="73"/>
        <w:gridCol w:w="915"/>
        <w:gridCol w:w="780"/>
        <w:gridCol w:w="1205"/>
        <w:gridCol w:w="2267"/>
      </w:tblGrid>
      <w:tr>
        <w:trPr>
          <w:trHeight w:val="75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ЖИЛЫЕ ЗОНЫ</w:t>
            </w:r>
          </w:p>
        </w:tc>
      </w:tr>
      <w:tr>
        <w:trPr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Вид застройк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Этажность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Плотность застройки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кв. м/га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с учетом территорий общего пользования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Коэффициент застройки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40" w:after="40"/>
              <w:jc w:val="both"/>
              <w:rPr/>
            </w:pPr>
            <w:r>
              <w:rPr>
                <w:rFonts w:cs="Bookman Old Style" w:ascii="Bookman Old Style" w:hAnsi="Bookman Old Style"/>
              </w:rPr>
              <w:t>Зона застройки индивидуальными жилыми до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-2 этажа 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lang w:val="en-US"/>
              </w:rPr>
            </w:pPr>
            <w:r>
              <w:rPr>
                <w:rFonts w:cs="Arial" w:ascii="Bookman Old Style" w:hAnsi="Bookman Old Style"/>
              </w:rPr>
              <w:t>250-</w:t>
            </w:r>
            <w:r>
              <w:rPr>
                <w:rFonts w:cs="Arial" w:ascii="Bookman Old Style" w:hAnsi="Bookman Old Style"/>
                <w:lang w:val="en-US"/>
              </w:rPr>
              <w:t>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2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40" w:after="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застройки малоэтажными жилыми дома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-3 этажа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600-2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0,2</w:t>
            </w:r>
          </w:p>
        </w:tc>
      </w:tr>
      <w:tr>
        <w:trPr>
          <w:trHeight w:val="288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ЕКРЕАЦИОННЫЕ ЗОНЫ</w:t>
            </w:r>
          </w:p>
        </w:tc>
      </w:tr>
      <w:tr>
        <w:trPr>
          <w:trHeight w:val="263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зоны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Разрешенные к размещению объекты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40" w:after="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городских парков, скверов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</w:rPr>
              <w:t>Рекреационная нагрузка при равномерном ежедневном восьмичасовом перемещении – 50-100 человек на гектар. На 10 % территории зоны допускается размещение открытых плоскостных физкультурно-спортивных и физкультурно-рекреационных сооружений.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40" w:after="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спортивных комплексов и сооружений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</w:rPr>
              <w:t>Размещение открытых плоскостных физкультурно-спортивных сооружений, с максимальным коэффициентом занимаемой площади 0,5.</w:t>
            </w:r>
          </w:p>
        </w:tc>
      </w:tr>
      <w:tr>
        <w:trPr>
          <w:trHeight w:val="247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ОБЩЕСТВЕННО-ДЕЛОВЫЕ ЗОНЫ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зон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Максимальная этажность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аксимальный коэффициент застройки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40" w:after="40"/>
              <w:rPr/>
            </w:pPr>
            <w:r>
              <w:rPr>
                <w:rFonts w:cs="Bookman Old Style" w:ascii="Bookman Old Style" w:hAnsi="Bookman Old Style"/>
              </w:rPr>
              <w:t>Зона делового, общественного, коммерческого назначе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этаж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7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школ и дошкольных учреждений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этаж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учреждений профессионального образования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этаж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3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учреждений здравоохранения и социальной защиты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этаж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</w:tr>
      <w:tr>
        <w:trPr>
          <w:trHeight w:val="244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СЕЛЬСКОХОЗЯЙСТВЕННЫЕ ЗОНЫ 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зон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Класс опасности пред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мер санитарно-защитной зо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аксимальная высота з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аксимальный коэффициент застройки</w:t>
            </w:r>
          </w:p>
        </w:tc>
      </w:tr>
      <w:tr>
        <w:trPr>
          <w:trHeight w:val="289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40" w:after="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производственных предприятий сельскохозяйственного назнач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 – 100 м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 класс – 50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6</w:t>
            </w:r>
          </w:p>
        </w:tc>
      </w:tr>
      <w:tr>
        <w:trPr>
          <w:trHeight w:val="392" w:hRule="atLeast"/>
          <w:cantSplit w:val="true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ПРОИЗВОДСТВЕННЫЕ ЗОНЫ 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Тип зоны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Класс опасности предприят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азмер санитарно-защитной зон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аксимальная высота зд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Максимальный коэффициент застройки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40" w:after="4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промышленных предприят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-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 класс – 100 м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5 класс – 50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6</w:t>
            </w:r>
          </w:p>
        </w:tc>
      </w:tr>
      <w:tr>
        <w:trPr>
          <w:trHeight w:val="731" w:hRule="atLeast"/>
          <w:cantSplit w:val="true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40" w:after="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она коммунально–складских территори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выше 5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не более 50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,5</w:t>
            </w:r>
          </w:p>
        </w:tc>
      </w:tr>
    </w:tbl>
    <w:p>
      <w:pPr>
        <w:pStyle w:val="Normal"/>
        <w:suppressAutoHyphens w:val="true"/>
        <w:ind w:left="1021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uppressAutoHyphens w:val="true"/>
        <w:spacing w:before="240" w:after="120"/>
        <w:jc w:val="center"/>
        <w:rPr/>
      </w:pPr>
      <w:bookmarkStart w:id="7" w:name="__RefHeading___Toc361146434"/>
      <w:bookmarkEnd w:id="7"/>
      <w:r>
        <w:rPr>
          <w:rFonts w:cs="Bookman Old Style" w:ascii="Bookman Old Style" w:hAnsi="Bookman Old Style"/>
          <w:i w:val="false"/>
        </w:rPr>
        <w:t>3.3. Новое жилищное строительство и реконструкция жилищного фонда</w:t>
      </w:r>
    </w:p>
    <w:p>
      <w:pPr>
        <w:pStyle w:val="Normal"/>
        <w:keepNext w:val="true"/>
        <w:widowControl w:val="false"/>
        <w:suppressAutoHyphens w:val="true"/>
        <w:spacing w:before="40" w:after="4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ечение расчетного срока объем нового жилищного строительства составит 70 тыс. кв. м (среднегодовой объем нового жилищного строительства – 0,4 тыс. кв. м), что позволит увеличить среднюю жилищную обеспеченность с 18 кв. м до 25 кв. м общей площади на человек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размещения нового жилищного строительства потребуется 175 га территории. Все новое строительство будет представлено индивидуальными жилыми домами.</w:t>
      </w:r>
    </w:p>
    <w:p>
      <w:pPr>
        <w:pStyle w:val="Normal"/>
        <w:keepNext w:val="true"/>
        <w:widowControl w:val="false"/>
        <w:suppressAutoHyphens w:val="true"/>
        <w:spacing w:before="40" w:after="40"/>
        <w:ind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период первой очереди запланировано жилищное строительство в объеме 34 тыс. кв. м общей площади (среднегодовой объем нового жилищного строительства – 0,4 тыс. кв. м). Средняя жилищная обеспеченность увеличится до 21 кв. м общей площади на челове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ля размещения нового жилищного строительства потребуется 85 га территории. Все новое строительство будет представлено индивидуальными жилыми домами.</w:t>
      </w:r>
    </w:p>
    <w:p>
      <w:pPr>
        <w:pStyle w:val="Heading2"/>
        <w:suppressAutoHyphens w:val="true"/>
        <w:spacing w:before="240" w:after="120"/>
        <w:jc w:val="center"/>
        <w:rPr/>
      </w:pPr>
      <w:bookmarkStart w:id="8" w:name="__RefHeading___Toc361146435"/>
      <w:r>
        <w:rPr>
          <w:rFonts w:cs="Bookman Old Style" w:ascii="Bookman Old Style" w:hAnsi="Bookman Old Style"/>
          <w:i w:val="false"/>
        </w:rPr>
        <w:t>3.4. Развитие и размещение объектов капитального строительства</w:t>
      </w:r>
      <w:bookmarkEnd w:id="8"/>
      <w:r>
        <w:rPr>
          <w:rFonts w:cs="Bookman Old Style" w:ascii="Bookman Old Style" w:hAnsi="Bookman Old Style"/>
          <w:i w:val="false"/>
        </w:rPr>
        <w:t xml:space="preserve"> 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 xml:space="preserve">Объекты социального и культурно-бытового обслуживания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/>
      </w:pPr>
      <w:r>
        <w:rPr>
          <w:rFonts w:cs="Bookman Old Style" w:ascii="Bookman Old Style" w:hAnsi="Bookman Old Style"/>
        </w:rPr>
        <w:t xml:space="preserve">Перенос части  функций культурно-бытового обслуживания местного уровня на д. Кипун и д. Титово с сохранением центра обслуживания местного уровня в с. Шаркан. С. Шаркан также является центром социального обслуживания межпоселенческого уровн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ind w:left="993" w:hanging="56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пределение емкости и размещение учреждений и предприятий обслуживания выполнено с целью учета потребности в территориях общественно-деловой застройки. При выделении требуемых территорий для перспективного развития объектов обслуживания учитывается, что их конкретная номенклатура может меняться в зависимости от возникающей потребности или изменения региональных нормативов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>Утвержденным Генеральным планом предлагаются следующие мероприятия по развитию отдельных видов обслужива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ет интересов развития учреждений обслуживания населения районного уровн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ижение нормативных показателей в развитии системы учреждений и предприятий обслуживания местного значения (учреждения культурно-досугового типа, библиотеки, учреждения торговли и общественного питания, спортивные объекты и др.).</w:t>
      </w:r>
    </w:p>
    <w:p>
      <w:pPr>
        <w:pStyle w:val="25"/>
        <w:widowControl w:val="false"/>
        <w:suppressAutoHyphens w:val="true"/>
        <w:spacing w:lineRule="auto" w:line="240" w:before="40" w:after="40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разработке проектов застройки в пределах выделенных проектом зон для развития жилищного строительства возможно размещение дополнительных учреждений социального и культурно-бытового обслуживания населения коммерческого типа. Размещение и параметры данных объектов определяются заданием на проектирование. </w:t>
      </w:r>
    </w:p>
    <w:p>
      <w:pPr>
        <w:pStyle w:val="25"/>
        <w:widowControl w:val="false"/>
        <w:suppressAutoHyphens w:val="true"/>
        <w:spacing w:lineRule="auto" w:line="240" w:before="40" w:after="40"/>
        <w:ind w:left="99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разработке проектов планировки, согласовании проектов зданий необходимо учитывать интересы маломобильной категории населения. При проектировании необходимо учитывать следующие нормативные документы: СНиП 35-01-2001 «Доступность зданий и сооружений для маломобильных групп населения»; СП 31-102-99 «Требования доступности общественных зданий и сооружений для инвалидов и других маломобильных посетителей»; СП 35-101-2001 «Проектирование зданий и сооружений с учетом доступности для маломобильных групп населения. Общие положения»; РДС 35-201-99 «Порядок реализации требований доступности для инвалидов к объектам социальной инфраструктуры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действие развитию частных объектов обслуживания, ориентированных на предоставление широкого спектра услуг отдыхающи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частие в  районных, республиканских и федеральных целевых программах, национальных проектах, в том числе «Здоровье», «Образование», «Дополнительные меры социальной поддержки жителей  района» и др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25"/>
        <w:keepNext w:val="tru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Мероприятия по развитию учреждений обслуживания населения местного значения муниципального района и регионального зна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здания Центра развития (детский сад на 192 места)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Строительство зданий офиса врача общей практики в районе новой застройки, в реконструируемом  административном здании ООО «Шарканский льнозавод» в с. Шаркан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Реконструкция зданий поликлиники МУЗ «Шарканская ЦРБ», лечебного корпуса  МУЗ «Шарканская ЦРБ», инфекционного корпуса (2 этаж) МУЗ «Шарканская ЦРБ» в с. Шарка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территориального отдела социальной защиты населения и ГУ Пенсионного фонда РФ по УР в реконструируемом здании молодежного центра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Размещение фельшерско-акушерского пункта в реконструируемом здании Титовского Дома культуры в д. Тито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здания районного Дома культуры (зрительный зал на 400 мест, библиотека, зал для бракосочетаний, спортзал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здания Титовского Дома культуры в д. Тито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лыжероллерной трассы в с. Шарка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мещение спортивного зала специализированной детско-юношеской спортивной школы олимпийского резерва в реконструируемом здании котельной в с. Шаркан.  </w:t>
      </w:r>
    </w:p>
    <w:p>
      <w:pPr>
        <w:pStyle w:val="25"/>
        <w:keepNext w:val="tru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Мероприятия по развитию учреждений обслуживания населения местного значения посе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капитальный ремонт зданий сохраняемых учреждений и предприятий обслужи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щение многофункционального спортивного и культурно-досугового цент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питальный ремонт зданий Историко-краеведческого музея, Шарканского Дома ремесел, Детской школы искусст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физкультурно-спортивного комплекса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портивных залов в с. Шаркан, д. Титово, д. Кипу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плоскостных сооружений в с. Шаркан, д. Кипу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пункта выдачи инвентаря (с. Шаркан, ул. Коммунальная, 28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гостиницы на 30 мест (с. Шаркан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банно-оздоровительного комплекса на 30 мест (д. Кипун)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25"/>
        <w:keepNext w:val="tru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Мероприятия по развитию учреждений обслуживания населения местного значения муниципального района и регионального знач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здания Центра развития (детский сад на 192 места)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зданий офиса врача общей практики в районе новой застройки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387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зданий поликлиники МУЗ «Шарканская ЦРБ», лечебного корпуса  МУЗ «Шарканская ЦРБ», инфекционного корпуса (2 этаж) МУЗ «Шарканская ЦРБ» в с. Шарка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азмещение фельшерско-акушерского пункта в реконструируемом здании Титовского Дома культуры в д. Титово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здания Титовского Дома культуры в д. Тито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Строительство лыжероллерной трассы в с. Шарка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Размещение спортивного зала специализированной детско-юношеской спортивной школы олимпийского резерва в реконструируемом здании котельной в с. Шаркан.  </w:t>
      </w:r>
    </w:p>
    <w:p>
      <w:pPr>
        <w:pStyle w:val="25"/>
        <w:keepNext w:val="tru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i/>
          <w:i/>
          <w:iCs/>
          <w:u w:val="single"/>
        </w:rPr>
      </w:pPr>
      <w:r>
        <w:rPr>
          <w:rFonts w:cs="Bookman Old Style" w:ascii="Bookman Old Style" w:hAnsi="Bookman Old Style"/>
          <w:i/>
          <w:iCs/>
          <w:u w:val="single"/>
        </w:rPr>
        <w:t>Мероприятия по развитию учреждений обслуживания населения местного значения посе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воевременный капитальный ремонт зданий сохраняемых учреждений и предприятий обслужи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физкультурно-спортивного комплекса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портивных залов в с. Шаркан, д. Тито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плоскостных сооружений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Строительство гостиницы на 30 мест (с. Шаркан).</w:t>
      </w:r>
    </w:p>
    <w:p>
      <w:pPr>
        <w:pStyle w:val="Normal"/>
        <w:suppressAutoHyphens w:val="true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Normal"/>
        <w:suppressAutoHyphens w:val="true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агропромышленного комплекса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сширение посевных площад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и техническое переоснащение животноводческих ферм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4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ыбоводства с разведением ценных пород мальк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условий для эффективного использования земель сельскохозяйственного назначения. Усиление контроля за рациональным использованием земель сельскохозяйственного назначения в соответствии с целевым назначением данной категории земель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ести в статус племенных хозяйств сельскохозяйственное предприятие ООО «Кипун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реконструкцию и техническое переоснащение животноводческих фер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конструкция  овощехранилищ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 строительстве и реконструкции животноводческих ферм необходимо предусмотреть внедрение малоотходных технологий утилизации навоза как отечественных, так и зарубежных фирм. </w:t>
      </w:r>
    </w:p>
    <w:p>
      <w:pPr>
        <w:pStyle w:val="Normal"/>
        <w:suppressAutoHyphens w:val="true"/>
        <w:ind w:left="624" w:firstLine="85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Normal"/>
        <w:suppressAutoHyphens w:val="true"/>
        <w:ind w:left="624" w:firstLine="85"/>
        <w:jc w:val="both"/>
        <w:rPr/>
      </w:pPr>
      <w:r>
        <w:rPr>
          <w:rFonts w:cs="Arial" w:ascii="Bookman Old Style" w:hAnsi="Bookman Old Style"/>
          <w:b/>
          <w:iCs/>
          <w:u w:val="single"/>
        </w:rPr>
        <w:t xml:space="preserve">Объекты рекреационного комплекса 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комплекса семейного отдыха на базе природного парка «Шаркан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экологического просве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маршрутов, включающих посещение интересных лесных, водных, ботанических и зоологически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76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изация проектов «В гостях у Тол-Бабая», «Удмуртское подворье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/>
      </w:pPr>
      <w:r>
        <w:rPr>
          <w:rFonts w:cs="Bookman Old Style" w:ascii="Bookman Old Style" w:hAnsi="Bookman Old Style"/>
        </w:rPr>
        <w:t>размещение культурно-этнографического комплек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деление территории для размещения объектов туристско-рекреационной инфраструктуры местного и районного зна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/>
      </w:pPr>
      <w:r>
        <w:rPr>
          <w:rFonts w:cs="Bookman Old Style" w:ascii="Bookman Old Style" w:hAnsi="Bookman Old Style"/>
        </w:rPr>
        <w:t>гостевой дом Тол-Бабая на 20-40 мест в д. Тито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остевой дом на 20-40 мест в д. Большой Билиб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аза отдыха у д. Большой Билиб на 50 мест (1,5 г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нно-спортивная база у с. Титово на 50 мест (9 г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озеленение мест массового отдыха насе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/>
      </w:pPr>
      <w:r>
        <w:rPr>
          <w:rFonts w:cs="Bookman Old Style" w:ascii="Bookman Old Style" w:hAnsi="Bookman Old Style"/>
        </w:rPr>
        <w:t xml:space="preserve">берега водоемов в с. Шарка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зеленая стоянка» для парковки туристских автобусов в д. Титово и д. Большой Билиб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Строительство лыжероллерной трассы в с. Шарка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ей пляжей в соответствии с ГОСТ 17.1.5.02-80, СанПиН 42-128-4690-88 «Санитарные правила содержания территорий населенных мест» на искусственных и естественных водоемах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комплекса семейного отдыха на базе природного парка «Шаркан»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рганизация экологического просве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здание маршрутов, включающих посещение интересных лесных, водных, ботанических и зоологических объек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ализация проектов «В гостях у Тол-Бабая», «Удмуртское подворье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деление территории для размещения объектов туристско-рекреационной инфраструктуры местного и районного зна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/>
      </w:pPr>
      <w:r>
        <w:rPr>
          <w:rFonts w:cs="Bookman Old Style" w:ascii="Bookman Old Style" w:hAnsi="Bookman Old Style"/>
        </w:rPr>
        <w:t>гостевой дом Тол-Бабая на 20-40 мест в д. Тито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t>Благоустройство и озеленение мест массового отдыха насел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/>
      </w:pPr>
      <w:r>
        <w:rPr>
          <w:rFonts w:cs="Bookman Old Style" w:ascii="Bookman Old Style" w:hAnsi="Bookman Old Style"/>
        </w:rPr>
        <w:t xml:space="preserve">берега водоемов в с. Шаркан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ind w:left="1276" w:hanging="283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«зеленая стоянка» для парковки туристских автобусов в д. Титово. 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по Проекту внесения изменений в Генеральный план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витие рекреационной зоны в восточной части с. Шаркан (с размещением резиденции Тол-Бабая), площадь 7,3 га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/>
      </w:pPr>
      <w:r>
        <w:rPr>
          <w:rFonts w:cs="Arial" w:ascii="Bookman Old Style" w:hAnsi="Bookman Old Style"/>
          <w:b/>
          <w:iCs/>
          <w:u w:val="single"/>
        </w:rPr>
        <w:t xml:space="preserve">Объекты транспортной инфраструктуры 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Реконструкция а/д Дебесы – Шаркан по нормативам IV технической категории (5,9 км), строительство автодорожного обхода с. Шаркан (6,0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Реконструкция а/д Шаркан – Бородули по нормативам IV технической категории (9,9 км).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Реконструкция а/д по нормативам IV технической категории (Шаркан – Бородули) – Титово (1,6 км); Шаркан – Старое Ягино (4,6 км)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а/д </w:t>
      </w:r>
      <w:r>
        <w:rPr>
          <w:rFonts w:cs="Arial CYR" w:ascii="Bookman Old Style" w:hAnsi="Bookman Old Style"/>
        </w:rPr>
        <w:t>Якшур-Бодья – Шаркан (4,2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мостовых переходов на перечисленных направлениях в соответствии с габаритами подходящих к ним автомобильных дорог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Ликвидация грунтовых разрывов на автомобильных дорогах: Большой Билиб – Малый Билиб (1,6 км), Шаркан – Бородули (поворот на Бакино) (2,9), Шаркан – Бородули (поворот на д. Пужъегурт) (1,4), Шаркан – Мукабан (1,4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ведение в нормальное эксплуатационное состояние существующих дорог: Шаркан – Бородули (поворот на Титово) (1,3 км), Шаркан – Бородули (поворот на Шонер) (0,8 км), Шаркан – Бородули (поворот на д. Большой Билиб) (2,5 км), Шонер – д. Малый Билиб (4,6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Реконструкция мостовых переходов на а/д местного значения, в т.ч. через р. Шаркан на а/д Шаркан – Мукабан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ремонт улично-дорожной сети в с. Шаркан. Организация светофорного регулирования на пересечении ул. Ленина и ул. Советской. Приведение в нормальное эксплуатационное состояние имеющихся мостовых переходов. Устройство твердого покрытия на улицах и дорогах местного значения. Сооружение новых улиц и дорог на вновь застраиваемых территориях (29,4 км). Ограничение выходов улиц и дорог местного значения на предлагаемый обход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устройство твердого покрытия поселковых дорог и улиц и дорог местного значения в деревнях поселения (Кипун, Титово, Шонер, Бакино, Куреггурт, Малый Билиб, Пужьегурт, Большой Билиб, Мукабан, Сушков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Благоустройство существующей автостанции в с. Шаркан с устройством крытых перрон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Возведение благоустроенных остановочных павильонов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Введение новых автобусных маршрутов (по крайней мере 1 раз в неделю), обслуживающих деревни Титово, Шонер, Бакино, Куреггурт, Малый Билиб, Большой Билиб, Мукаб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ТО в с. Шаркан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Реконструкция а/д Дебесы – Шаркан по нормативам IV технической категории (5,9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Реконструкция а/д Шаркан – Бородули по нормативам IV технической категории (9,9 км).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Реконструкция а/д по нормативам IV технической категории (Шаркан – Бородули) – Титово (1,6 км); Шаркан – Старое Ягино (4,6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Ликвидация грунтовых разрывов на автомобильных дорогах: Большой Билиб – Малый Билиб (1,6 км), Шаркан – Бородули (поворот на Бакино) (2,9), Шаркан – Мукабан (1,4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лагоустройство и ремонт улично-дорожной сети в с. Шаркан. Организация светофорного регулирования на пересечении ул. Ленина и ул. Советской. Сооружение новых улиц и дорог на вновь застраиваемых территориях (16,1 км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Благоустройство и устройство твердого покрытия поселковых дорог в деревнях поселения (Кипун, Титово, Шонер, Бакино, Куреггурт, Малый Билиб, Пужьегурт, Большой Билиб, Мукабан, Сушков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Возведение благоустроенных остановочных павильон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СТО в с. Шаркан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Объекты инженерной инфраструктуры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Электроснабжение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Строительство   ТП 10/0,4 кВ в с. Шаркан – 1шт и  д. Кипун – 1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Строительство сети 10 кВ в с. Шаркан – 0,5 км, д. Кипун – 0,4 к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одернизация существующих ТП 10/0,4кВ с внедрением энергосберегающих технологий и сетей 10кВ  (в соответствии с планами эксплуатирующей организации).  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ТП 10/0,4кВ в селе Шаркан – 4ш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сети 10кВ – 1,5 км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Модернизация существующих ТП 10/0,4кВ с внедрением энергосберегающих технологий и сетей 10кВ   (в соответствии с планами эксплуатирующей организации).  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Теплоснабжение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троительство новых  газовых локальных котельных с современным котлооборудованием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 xml:space="preserve">Применение эффективной теплоизоляции при строительстве и реконструкции тепловых сетей  (пенополуретан – ППУ по технологии «труба в трубе»)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при новом строительстве в качестве источников децентрализованного теплоснабжения (АИТ) для индивидуальной застройки индустриальных 2-х функциональных газовых аппаратов, обеспечивающих нужды отопления и горячего водоснабжения, работающих на газе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аменить устаревшее оборудование в  существующих котельных, с переводом котельных на газовое топливо (капитальный ремонт системы автоматики котла КВГ 2,5 Г в котельной «Центральная» в селе Шаркан).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енить существующие источники децентрализованного теплоснабжения стандартными, заводского изготовления с переводом их на газовое топлив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Осуществить перевод на газообразное топливо котельных отапливающих социальную сферу в центрах поселений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Газоснабжение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межпоселковых газопроводов в негазифицированные дерев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спользование природного газа в качестве единого энергоносителя для АИТ в новых районах децентрализованного теплоснабж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Своевременная диагностика, реконструкция или замена изношенных газопроводов, не отвечающих требованиям безопасности и техническим нормам. 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Строительство межпоселкового газопровода до деревень Шонер, Большой Билиб, Малый Билиб, Куреггурт, Титово, Сушково – 19,7 к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Строительство 6 ГРП (ШРП) и внутрипоселковых газопров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еревод существующих автономных источников теплоты – АИТ, работающих на сжиженном газе на использование природного газ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троительство распределительного газопровода в с. Шаркан по ул. Советск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зификация жилого массива за объездной дорогой в юго восточной части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азификация многоквартирных жилых домов с. Шаркан.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Arial"/>
          <w:b/>
          <w:b/>
          <w:iCs/>
          <w:u w:val="single"/>
        </w:rPr>
      </w:pPr>
      <w:r>
        <w:rPr>
          <w:rFonts w:cs="Arial" w:ascii="Bookman Old Style" w:hAnsi="Bookman Old Style"/>
          <w:b/>
          <w:iCs/>
          <w:u w:val="single"/>
        </w:rPr>
        <w:t>Водоснабжение</w:t>
      </w:r>
    </w:p>
    <w:p>
      <w:pPr>
        <w:pStyle w:val="25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роектирование и строительство водопроводных сетей и сооружений для районов нового строительств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едусмотреть реконструкцию существующих водопроводных сетей и сооружений.</w:t>
      </w:r>
    </w:p>
    <w:p>
      <w:pPr>
        <w:pStyle w:val="25"/>
        <w:keepNext w:val="true"/>
        <w:widowControl w:val="false"/>
        <w:tabs>
          <w:tab w:val="clear" w:pos="708"/>
          <w:tab w:val="left" w:pos="6030" w:leader="none"/>
        </w:tabs>
        <w:suppressAutoHyphens w:val="tru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  <w:r>
        <w:rPr>
          <w:rFonts w:cs="Bookman Old Style" w:ascii="Bookman Old Style" w:hAnsi="Bookman Old Style"/>
          <w:b/>
        </w:rPr>
        <w:tab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бурить в с. Шаркан артезианские скважины, построить новые водопроводные сети, заменить изношенные се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рганизовать в жилом массиве за объездной дорогой, юго-восточной части с. Шаркан, скважину, водонапорную башню и соответствующие водопроводные се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величить диаметр трубы малого диаметра, для увеличения пропускной способности и установкой пожарных гидран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менить ветхий водопро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дключить весь жилой фонд к магистральному водопроводу с последующим демантажом водоразборных колоно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ланировать в жилом массиве в районе ООО «РСУ-сервис» с. Шаркан скважину, водонапорную башню и водопровод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Провести замену изношенных водопроводных сетей и капитальный ремонт артезианских скважин и водонапорных башен в населенных пунктах по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ать проекты и обустроить зоны санитарной охраны 1-го, 2-го и 3-го поясов водозаборов и водопроводных сооружений посел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Ликвидация утечек, ремонт и применение более совершенной арматуры, установка квартирных и общедомовых приборов учета воды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Водоотведение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проектирование и строительство канализационных сетей и сооружений для районов нового строительства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существить строительство сетей канализации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сти реконструкцию КОС (Биодиск 1000)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ланировать и установить очистные сооружения в д. Кипу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ланировать КНС в жилом массиве за объездной дорогой, юго-восточной части с. Шаркан с подключением к очистным сооружениям в д. Кипу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ложить сети канализации с подключением домов многоквартирных по ул. Красной и Мира к очистным сооружения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Осуществить замену напорных сетей от КНС до КОС в с. Шарка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Провести реконструкцию существующих канализационных сетей в с. Шаркан.</w:t>
      </w:r>
    </w:p>
    <w:p>
      <w:pPr>
        <w:pStyle w:val="Heading2"/>
        <w:suppressAutoHyphens w:val="true"/>
        <w:spacing w:before="240" w:after="120"/>
        <w:jc w:val="center"/>
        <w:rPr/>
      </w:pPr>
      <w:bookmarkStart w:id="9" w:name="__RefHeading___Toc361146436"/>
      <w:bookmarkEnd w:id="9"/>
      <w:r>
        <w:rPr>
          <w:rFonts w:cs="Bookman Old Style" w:ascii="Bookman Old Style" w:hAnsi="Bookman Old Style"/>
          <w:i w:val="false"/>
        </w:rPr>
        <w:t>3.5. Охрана объектов культурного наследия</w:t>
      </w:r>
    </w:p>
    <w:p>
      <w:pPr>
        <w:pStyle w:val="Normal"/>
        <w:suppressAutoHyphens w:val="true"/>
        <w:ind w:firstLine="720"/>
        <w:jc w:val="both"/>
        <w:rPr>
          <w:rFonts w:ascii="Bookman Old Style" w:hAnsi="Bookman Old Style" w:cs="Bookman Old Style"/>
          <w:b/>
          <w:b/>
          <w:iCs/>
        </w:rPr>
      </w:pPr>
      <w:r>
        <w:rPr>
          <w:rFonts w:cs="Bookman Old Style" w:ascii="Bookman Old Style" w:hAnsi="Bookman Old Style"/>
          <w:b/>
          <w:iCs/>
        </w:rPr>
        <w:t xml:space="preserve">Мероприятия по сохранению и использованию объектов культурного наследия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bookmarkStart w:id="10" w:name="__RefHeading___Toc361146437"/>
      <w:r>
        <w:rPr>
          <w:rFonts w:cs="Bookman Old Style" w:ascii="Bookman Old Style" w:hAnsi="Bookman Old Style"/>
          <w:iCs/>
        </w:rPr>
        <w:t>На расчетный срок предпо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Установление границ территорий объектов культурного наследия, утверждение их в установленном порядке и внесение сведений о границах объектов культурного наследия в кадастр объектов недвижим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, согласование и утверждение в установленном порядке проекта зон охраны объекта культурного наследия «Обелиск на братской могиле – Героям Гражданской войны, павшим в борьбе за советскую власть в 1918 г.» в с. Шарк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ведение ремонтно-реставрационных работ на объекте культурного наследия «Обелиск на братской могиле – Героям Гражданской войны, павшим в борьбе за советскую власть в 1918 г.» в с. Шаркан, а также на объектах, обладающих признаками объектов культурного наслед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оведение по инициативе органов местного самоуправления государственной историко-культурной экспертизы объектов, обладающих признаками объектов культурного наследия с целью обоснования включения да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в качестве выявленных объектов или объектов культурного наследия местного (муниципального) значения на основании документов, указанных в </w:t>
      </w:r>
      <w:hyperlink r:id="rId9">
        <w:r>
          <w:rPr>
            <w:rStyle w:val="InternetLink"/>
            <w:rFonts w:cs="Bookman Old Style" w:ascii="Bookman Old Style" w:hAnsi="Bookman Old Style"/>
          </w:rPr>
          <w:t>статье 17</w:t>
        </w:r>
      </w:hyperlink>
      <w:r>
        <w:rPr>
          <w:rFonts w:cs="Bookman Old Style" w:ascii="Bookman Old Style" w:hAnsi="Bookman Old Style"/>
        </w:rPr>
        <w:t xml:space="preserve"> федерального закона от 25.06.2002 г. №73-Ф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jc w:val="both"/>
        <w:rPr/>
      </w:pPr>
      <w:r>
        <w:rPr>
          <w:rFonts w:cs="Bookman Old Style" w:ascii="Bookman Old Style" w:hAnsi="Bookman Old Style"/>
        </w:rPr>
        <w:t>Проведение исследований с. Шаркан с целью обоснования предоставления населенному пункту статуса исторического поселения</w:t>
      </w:r>
      <w:r>
        <w:rPr>
          <w:rStyle w:val="FootnoteAnchor"/>
          <w:rFonts w:cs="Bookman Old Style" w:ascii="Bookman Old Style" w:hAnsi="Bookman Old Style"/>
          <w:vertAlign w:val="superscript"/>
        </w:rPr>
        <w:footnoteReference w:id="2"/>
      </w:r>
      <w:r>
        <w:rPr>
          <w:rFonts w:cs="Bookman Old Style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оставление списков объектов нематериального и устного наследия, потенциальных для взятия под охрану и обеспечение их сохран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работка комплексной схемы сохранения историко-культурного наследия, охраны природы, развития туризма, в увязке с программой социально-экономического развития муниципального образования.</w:t>
      </w:r>
    </w:p>
    <w:p>
      <w:pPr>
        <w:pStyle w:val="Heading2"/>
        <w:suppressAutoHyphens w:val="true"/>
        <w:spacing w:before="240" w:after="120"/>
        <w:jc w:val="center"/>
        <w:rPr/>
      </w:pPr>
      <w:bookmarkStart w:id="11" w:name="__RefHeading___Toc361146437"/>
      <w:r>
        <w:rPr>
          <w:rFonts w:cs="Bookman Old Style" w:ascii="Bookman Old Style" w:hAnsi="Bookman Old Style"/>
          <w:i w:val="false"/>
        </w:rPr>
        <w:t>3.6. Охрана окружающей среды и санитарная очистка территории</w:t>
      </w:r>
      <w:bookmarkEnd w:id="11"/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расчетный срок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проектов и организация санитарно-защитных зон предприятий, сооружении и иных объектов (действующие и проектируемые промышленные и сельскохозяйственные предприятия, кладбища) в соответствии с СанПиН 2.2.1/2.1.1.1200-03 «Санитарно-защитные зоны и санитарная классификация предприятий, сооружений и иных объектов» Новая редакция, СанПиН 2.2.1./2.1.1.-2361-08 «Изменения № 1 к СанПиН 2.2.1./2.1.1.1200-03 Новая редакция», СанПиН 2.2.1/2.1.1.2555-09 «Изменение N 2 к СанПиН 2.2.1/2.1.1.1200-03 Новая редакция, СанПиН 2.2.1/2.1.1.2739-10 «Изменения и дополнения N 3 к СанПиН 2.2.1/2.1.1.1200-03 Новая редакц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дернизация технологического процесса производств, установка и совершенствование газоочистных и пылеулавливающих установок котельных и промышленных предприят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 зеленых защитных полос вдоль автомобильных дорог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и организация зон санитарной охраны источников водоснабжения; организация ограждений по периметру ЗСО 1-го пояс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Установка локальных очистных сооружений сельхозпредприят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cs="Arial" w:ascii="Bookman Old Style" w:hAnsi="Bookman Old Style"/>
        </w:rPr>
        <w:t>Разработка схемы генеральной очистки сельского поселения и развитие системы планово-регулярной санитарной очистки в населенных пункт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cs="Arial" w:ascii="Bookman Old Style" w:hAnsi="Bookman Old Style"/>
        </w:rPr>
        <w:t>Благоустройство и озеленение территорий населенных пунктов в соответствии со СП 42.13330.2011 «Градостроительство. Планировка и застройка городских и сельских поселений», актуализированная редакция СНиП 2.07.01-89*, организация в местах скопления людей и центрах населенных пунктов мест отдыха населения, озелененные вдоль дорог, благоустройство территории при здания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витие системы мониторинга окружающей природной среды, в т.ч. контроля состояния атмосферного воздуха, мониторинга состояния поверхностных вод, мониторинга санитарного состояния почвенного покрова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Мероприятия на первую очередь </w:t>
      </w:r>
      <w:r>
        <w:rPr>
          <w:rFonts w:cs="Arial" w:ascii="Bookman Old Style" w:hAnsi="Bookman Old Style"/>
          <w:b/>
          <w:iCs/>
          <w:color w:val="000000"/>
        </w:rPr>
        <w:t>(согласно утвержденному Генеральному плану)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атмосферного воздух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одернизация оборудования предприятий и внедрение новых (более совершенных и безопасных) технологических процессов на предприятиях, уменьшающих и исключающих выделение в атмосферу вредных вещест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cs="Arial" w:ascii="Bookman Old Style" w:hAnsi="Bookman Old Style"/>
        </w:rPr>
        <w:t>разработка проектов ПДВ и СЗЗ на всех предприятиях, в том числе и разработка проектов санитарно-защитных зон сельскохозяйственных предприят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нижение вредного воздействия автомобильного транспорта путем создания зеленых защитных полос из пыле- и газоустойчивых зеленых насаждений вдоль транспортных магистралей и улично-дорожной сети, озеленение санитарно-защитных зон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водных ресурсов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/>
      </w:pPr>
      <w:r>
        <w:rPr>
          <w:rFonts w:cs="Bookman Old Style" w:ascii="Bookman Old Style" w:hAnsi="Bookman Old Style"/>
        </w:rPr>
        <w:t>По рациональному использованию водных ресурсов и обеспечению населения качественной питьевой водо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оздание проектов и организация поясов зон санитарной охраны источников водоснабжения на водозаборах и скважинах питьевого назначения с соблюдением требуемых режим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благоустройство и планировка территории вокруг родников и колодцев, проведение планового и текущего ремонта, чистки и дезинфекции, своевременный забор проб вод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еконструкция водопроводных сетей для исключения вторичного загрязнения питьевой воды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 предотвращению загрязнения водных объектов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cs="Arial" w:ascii="Bookman Old Style" w:hAnsi="Bookman Old Style"/>
        </w:rPr>
        <w:t>установление границ водоохранных зон и прибрежных защитных полос водных объектов, с недопущением в них деятельности, противоречащей требованиям Водного кодекс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 современной системы очистки и утилизации хозяйственно-фекальных стоков.</w:t>
      </w:r>
    </w:p>
    <w:p>
      <w:pPr>
        <w:pStyle w:val="25"/>
        <w:keepNext w:val="true"/>
        <w:widowControl w:val="false"/>
        <w:suppressAutoHyphens w:val="true"/>
        <w:spacing w:lineRule="auto" w:line="240" w:before="40" w:after="40"/>
        <w:ind w:left="0"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По охране почв и санитарной очистке территор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генеральной схемы санитарной очистки сельского поселения, утверждение и расчет норм накопления отходов сельского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cs="Arial" w:ascii="Bookman Old Style" w:hAnsi="Bookman Old Style"/>
        </w:rPr>
        <w:t>обеспечение гигиенических требований к организации хозяйственной зоны и к эксплуатации объектов размещения ТБО, в т.ч. организация системы учета поступающих отходов, устройство контрольных скважин, ограждений и т.д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рганизация планово-регулярной санитарной очистки территории, совершенствование системы сбора-вывоза бытовых отходов (контейнеры для сбора мусора, обустроенные площадками, спецтехника и др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троительство мусоросортировочной станции на территории существующего полигона ТБ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разработка проектов хранения и переработки навоза животноводческих комплексов, контроль паразитологического и инфекционного состоя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>
          <w:rFonts w:cs="Arial" w:ascii="Bookman Old Style" w:hAnsi="Bookman Old Style"/>
        </w:rPr>
        <w:t>приведение территории скотомогильника в соответствие с ветеринарными правил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недопущение образования несанкционированных свалок.</w:t>
      </w:r>
    </w:p>
    <w:p>
      <w:pPr>
        <w:pStyle w:val="Heading2"/>
        <w:suppressAutoHyphens w:val="true"/>
        <w:spacing w:before="240" w:after="120"/>
        <w:jc w:val="center"/>
        <w:rPr>
          <w:rFonts w:ascii="Bookman Old Style" w:hAnsi="Bookman Old Style" w:cs="Bookman Old Style"/>
          <w:i w:val="false"/>
          <w:i w:val="false"/>
        </w:rPr>
      </w:pPr>
      <w:bookmarkStart w:id="12" w:name="__RefHeading___Toc361146438"/>
      <w:bookmarkEnd w:id="12"/>
      <w:r>
        <w:rPr>
          <w:rFonts w:cs="Bookman Old Style" w:ascii="Bookman Old Style" w:hAnsi="Bookman Old Style"/>
          <w:i w:val="false"/>
          <w:iCs w:val="false"/>
          <w:kern w:val="2"/>
          <w:sz w:val="32"/>
          <w:szCs w:val="32"/>
        </w:rPr>
        <w:t>4. Зоны с особыми условиями использования территорий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раницы зон с особыми условиями использования территорий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основным зонам регламентированного градостроительного использования территории по природно-ресурсным, санитарно-гигиеническим, экологическим ограничениям относятся следу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итарно-защитные зоны предприятий, сооружений и и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итарно-защитные зоны транспорт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санитарно-защитные зоны инженер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охранные зоны инженерных коммун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водоохранные зоны и прибрежные защитные поло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ны санитарной охраны источников водоснабжения и водопроводов питьевого на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зоны месторождений полезных ископаемых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анитарно-защитные зоны предприятий, сооружений и иных объектов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cs="Bookman Old Style" w:ascii="Bookman Old Style" w:hAnsi="Bookman Old Style"/>
        </w:rPr>
        <w:t xml:space="preserve">Основные требования по организации и режимы использования территорий санитарно-защитных зон определены в СанПиН 2.2.1/2.1.1.1200–03 «Санитарно-защитные зоны и санитарная классификация предприятий, сооружений и иных объектов. Новая редакция», СанПиН 2.2.1./2.1.1. – 2361–08 «Изменения № 1 к СанПиН 2.2.1./2.1.1.1200–03. Новая редакция», СанПиН 2.2.1/2.1.1.2555–09 «Изменение № 2 к СанПиН 2.2.1/2.1.1.1200–03. Новая редакция», СанПиН 2.2.1/2.1.1.2739–10 «Изменения и дополнения № 3 к СанПиН 2.2.1/2.1.1.1200–03. Новая редакция», СНиП 42–01–2002 «Газораспределительные системы», СанПиН 2.1.3.2630–10 «Санитарно-эпидемиологические требования к организациям, осуществляющим медицинскую деятельность»), СНиП 32–03–96 «Аэродромы»; </w:t>
      </w:r>
      <w:hyperlink r:id="rId10">
        <w:r>
          <w:rPr>
            <w:rStyle w:val="InternetLink"/>
            <w:rFonts w:cs="Bookman Old Style" w:ascii="Bookman Old Style" w:hAnsi="Bookman Old Style"/>
          </w:rPr>
          <w:t>ГОСТ 22283–88 «Шум авиационный. Допустимые уровни шума на территории жилой застройки и методы его измерения</w:t>
        </w:r>
      </w:hyperlink>
      <w:r>
        <w:rPr>
          <w:rFonts w:cs="Bookman Old Style" w:ascii="Bookman Old Style" w:hAnsi="Bookman Old Style"/>
        </w:rPr>
        <w:t xml:space="preserve">»; </w:t>
      </w:r>
      <w:hyperlink r:id="rId11">
        <w:r>
          <w:rPr>
            <w:rStyle w:val="InternetLink"/>
            <w:rFonts w:cs="Bookman Old Style" w:ascii="Bookman Old Style" w:hAnsi="Bookman Old Style"/>
          </w:rPr>
          <w:t>СНиП 23–03–2003 Защита от шума</w:t>
        </w:r>
      </w:hyperlink>
      <w:r>
        <w:rPr>
          <w:rFonts w:cs="Bookman Old Style" w:ascii="Bookman Old Style" w:hAnsi="Bookman Old Style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итарно-защитная зона является обязательным элементом промышленного предприятия и объекта, являющегося источником химического, биологического или физического воздействия. Уровень загрязнения или уровень воздействия в ней выше нормативов, принятых для селитебных территорий. Предоставление земельных участков в границах санитарно-защитных зон производится при наличии заключения территориальных органов Госсанэпиднадзора об отсутствии нарушений санитарных норм и прави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статочность ширины санитарно-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, распространения шума, вибрации и электромагнитных полей с учетом фонового загрязнения среды обитания по каждому из факторов за счет вклада действующих, намеченных к строительству или проектируемых предприят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Bookman Old Style" w:ascii="Bookman Old Style" w:hAnsi="Bookman Old Style"/>
        </w:rPr>
        <w:t>Ограничения градостроительной деятельности, связанные с санитарно-защитными зонами, носят временный характер и подлежат корректировке в системе градостроительного и санитарно-гигиенического мониторинга. Основные требования по организации и режимы использования территорий санитарно-защитных зон даны в приложении 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Bookman Old Style" w:ascii="Bookman Old Style" w:hAnsi="Bookman Old Style"/>
          <w:u w:val="single"/>
        </w:rPr>
        <w:t>Санитарно-защитные зоны (санитарные разрывы) транспортных коммуникаций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анитарные разрывы от транспортных коммуникаций устанавливаются в соответствии с СанПиН 2.2.1/2.1.1.1200–03 «Санитарно-защитные зоны и санитарная классификация предприятий, сооружений и иных объектов. Новая редакция», СанПиН 2.2.1./2.1.1. – 2361–08 «Изменения № 1 к СанПиН 2.2.1./2.1.1.1200–03. Новая редакция», СанПиН 2.2.1/2.1.1.2555–09 «Изменение № 2 к СанПиН 2.2.1/2.1.1.1200–03. Новая редакция «СанПиН 2.2.1/2.1.1.2739–10 «Изменения и дополнения № 3 к СанПиН 2.2.1/2.1.1.1200–03. Новая редакция», СП 42.13330.2011 «Градостроительство. Планировка и застройка городских и сельских поселений» Актуализированная редакция СНиП 2.07.01–89*.</w:t>
      </w:r>
    </w:p>
    <w:p>
      <w:pPr>
        <w:pStyle w:val="Normal"/>
        <w:suppressAutoHyphens w:val="true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Санитарно-защитные зоны инженерных коммуникац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Магистральные нефтепрово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1080" w:hanging="108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Линии электропередач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мер санитарно-защитных зон инженерных коммуникаций определяется в соответствии с Федеральным законом от 7 ноября 2011 г. № 303</w:t>
        <w:noBreakHyphen/>
        <w:t>ФЗ «О газоснабжении в Российской Федерации»; Постановлением Правительства Российской Федерации от 20 ноября 2000 № 878 «Об утверждении Правил охраны газораспределительных сетей»; Федеральным законом от 7 июля 2003 г. № 126</w:t>
        <w:noBreakHyphen/>
        <w:t>ФЗ «О связи»; Постановлением Правительства Российской Федерации от 09 июня 1995 № 578 «Об утверждении Правил охраны линий и сооружений связи Российской Федерации».</w:t>
      </w:r>
    </w:p>
    <w:p>
      <w:pPr>
        <w:pStyle w:val="Normal"/>
        <w:suppressAutoHyphens w:val="true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Охранные зоны инженерных коммуникаций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хранные зоны инженерных коммуникаций устанавливаются в соответствии со следующими нормативными документами с Постановлением Правительства Российской Федерации от 24 февраля 2009 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 Постановлением Госгортехнадзора Российской Федерации от 22 апреля 1992 № 9 «Правила охраны магистральных трубопроводов».</w:t>
      </w:r>
    </w:p>
    <w:p>
      <w:pPr>
        <w:pStyle w:val="Normal"/>
        <w:suppressAutoHyphens w:val="true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Водоохранные зоны и прибрежные защитные полосы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одоохранными зонами являются территории, которые примыкают к береговой линии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 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 (приложение 4)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Ширина водоохранных зон и прибрежных защитных полос определяется в соответствии с Водным кодексом Российской Федерации от 3 июня 2006 г. № 74</w:t>
        <w:noBreakHyphen/>
        <w:t>ФЗ (Приложение 2).</w:t>
      </w:r>
    </w:p>
    <w:p>
      <w:pPr>
        <w:pStyle w:val="Normal"/>
        <w:suppressAutoHyphens w:val="true"/>
        <w:ind w:firstLine="709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Зоны санитарной охраны источников водоснабжения и водопроводов питьевого назначения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Bookman Old Style" w:ascii="Bookman Old Style" w:hAnsi="Bookman Old Style"/>
        </w:rPr>
        <w:t>Использование территорий в соответствии с СанПиН 2.1.4.1110–02 «Зоны санитарной охраны источников водоснабжения и водопроводов питьевого назначения», СНиП 2.04.02–84 «Водоснабжение. Наружные сети и сооружения», СанПин 2.1.5.980–00 «Гигиенические требования к охране поверхностных вод». Основной целью создания и обеспечения режима в зонах санитарной охраны является охрана от загрязнения источников водоснабжения и водопроводных сооружений, а также территорий, на которых они расположены (приложение 3)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 пояс (строгого режима) включает территорию расположения водозаборов, очистных сооружений, резервуаров чистой воды, напорных резервуары и водонапорных башен, а также санитарно-защитные полосы водоводов, в пределах которых запрещаются все виды строительства, не имеющего непосредственного отношения к водозабору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I пояс (режимов ограничений) включает территорию, предназначенную для предупреждения загрязнения воды источников водоснабжения. В пределах II–III поясов зон санитарной охраны градостроительная деятельность допускается при условии обязательного канализования зданий и сооружений, благоустройства территории, организации поверхностного стока и др.</w:t>
      </w:r>
    </w:p>
    <w:p>
      <w:pPr>
        <w:pStyle w:val="Normal"/>
        <w:suppressAutoHyphens w:val="true"/>
        <w:ind w:firstLine="709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Зоны месторождений полезных ископаемых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жим использования территорий полезных ископаемых устанавливается в соответствии Законом Российской Федерации от 21 февраля 1992 года № 2395-1 «О недрах»: «…застройка площадей залегания полезных ископаемых,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», а также в соответствии с СП 42.13330.2011 «Градостроительство. Планировка и застройка городских и сельских поселений» Актуализированная редакция СНиП 2.07.01–89*.</w:t>
      </w:r>
      <w:r>
        <w:br w:type="page"/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numPr>
          <w:ilvl w:val="0"/>
          <w:numId w:val="11"/>
        </w:numPr>
        <w:suppressAutoHyphens w:val="true"/>
        <w:spacing w:before="240" w:after="240"/>
        <w:rPr/>
      </w:pPr>
      <w:bookmarkStart w:id="13" w:name="__RefHeading___Toc361146439"/>
      <w:bookmarkEnd w:id="13"/>
      <w:r>
        <w:rPr/>
        <w:t>ТЕХНИКО-ЭКОНОМИЧЕСКИЕ ПОКАЗАТЕЛИ</w:t>
      </w:r>
    </w:p>
    <w:tbl>
      <w:tblPr>
        <w:tblW w:w="88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3524"/>
        <w:gridCol w:w="6"/>
        <w:gridCol w:w="1427"/>
        <w:gridCol w:w="7"/>
        <w:gridCol w:w="1695"/>
        <w:gridCol w:w="1421"/>
      </w:tblGrid>
      <w:tr>
        <w:trPr>
          <w:tblHeader w:val="true"/>
          <w:trHeight w:val="681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/п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оказател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Единица измере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овременное состояние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асчетный ср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ерритория*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Общая   площадь   земель               в установленных границах, в т.ч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5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055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17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2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лесного фонд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9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195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3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5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942,6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1.4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г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,4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Населе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Численность населения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чел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,4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Жилищный фонд, общая площадь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тыс. кв. м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0</w:t>
            </w:r>
          </w:p>
        </w:tc>
      </w:tr>
      <w:tr>
        <w:trPr>
          <w:trHeight w:val="76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2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Средняя обеспеченность населения общей площадью жилищного фонда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 м/чел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Учреждения и объекты обслуживания населе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Учреждения культур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мест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40</w:t>
            </w:r>
          </w:p>
        </w:tc>
      </w:tr>
      <w:tr>
        <w:trPr>
          <w:trHeight w:val="21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2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Общедоступные библиотеки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тыс. экз. 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,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9,1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3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Спортивные залы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в. м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лощ. пола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940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4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приятия розничной торговли (магазины)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кв. м</w:t>
            </w:r>
            <w:r>
              <w:rPr>
                <w:rFonts w:cs="Arial" w:ascii="Bookman Old Style" w:hAnsi="Bookman Old Style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торг. площад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000</w:t>
            </w:r>
          </w:p>
        </w:tc>
      </w:tr>
      <w:tr>
        <w:trPr>
          <w:trHeight w:val="412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5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36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женность автомобильных дорог общего пользования - всего</w:t>
            </w:r>
          </w:p>
        </w:tc>
        <w:tc>
          <w:tcPr>
            <w:tcW w:w="14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,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4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 том числе:</w:t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регионального значения</w:t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,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1,8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жмуниципального значения</w:t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1</w:t>
            </w:r>
          </w:p>
        </w:tc>
      </w:tr>
      <w:tr>
        <w:trPr>
          <w:trHeight w:val="314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естного значения</w:t>
            </w:r>
          </w:p>
        </w:tc>
        <w:tc>
          <w:tcPr>
            <w:tcW w:w="14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,5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2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з общей протяженности автомобильных дорог дороги с твердым покрытием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1,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4,4</w:t>
            </w:r>
          </w:p>
        </w:tc>
      </w:tr>
      <w:tr>
        <w:trPr>
          <w:trHeight w:val="5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3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лотность автодорожной сети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/1000 кв. к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80</w:t>
            </w:r>
          </w:p>
        </w:tc>
      </w:tr>
      <w:tr>
        <w:trPr>
          <w:trHeight w:val="56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4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ротяженность улично-дорожной сети внутри населенных пунктов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8,5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7,9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Инженерная инфраструктура и благоустройство территории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Водоснабжение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потребление – всего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куб. м/сут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49</w:t>
            </w:r>
          </w:p>
        </w:tc>
      </w:tr>
      <w:tr>
        <w:trPr>
          <w:trHeight w:val="35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2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водозаборных сооружений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.ч. водозаборов подземных вод.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49</w:t>
            </w:r>
          </w:p>
        </w:tc>
      </w:tr>
      <w:tr>
        <w:trPr>
          <w:trHeight w:val="358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1.3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Среднесуточное водопотребление на 1 чел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л/сут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на чел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160 (при 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централизованном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водоснабжении</w:t>
            </w:r>
          </w:p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Канализация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  <w:highlight w:val="yellow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  <w:highlight w:val="yellow"/>
              </w:rPr>
            </w:pPr>
            <w:r>
              <w:rPr>
                <w:rFonts w:cs="Arial" w:ascii="Bookman Old Style" w:hAnsi="Bookman Old Style"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1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Объем сброса сточных вод в поверхностные водое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куб. м/сут.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5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87</w:t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2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Из общего количества сброс сточных вод после биологической очистки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87</w:t>
            </w:r>
          </w:p>
        </w:tc>
      </w:tr>
      <w:tr>
        <w:trPr>
          <w:trHeight w:val="528" w:hRule="exact"/>
          <w:cantSplit w:val="true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2.3.</w:t>
            </w:r>
          </w:p>
        </w:tc>
        <w:tc>
          <w:tcPr>
            <w:tcW w:w="3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роизводительность очистных сооружений канализации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2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,87</w:t>
            </w:r>
          </w:p>
        </w:tc>
      </w:tr>
      <w:tr>
        <w:trPr>
          <w:trHeight w:val="291" w:hRule="exac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3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iCs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Электроснабжение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3.1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: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электроэнергии на коммунально-бытовые нужды;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тепла на нужды ЖКС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Вт.ч/год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Гкал/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ча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5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3,6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 xml:space="preserve">26,7 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.4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iCs/>
                <w:sz w:val="22"/>
                <w:szCs w:val="22"/>
              </w:rPr>
              <w:t>Газоснабж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4.1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Потребление газа на ЖКС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бытовые нужды населения,</w:t>
            </w:r>
          </w:p>
          <w:p>
            <w:pPr>
              <w:pStyle w:val="Normal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- на теплоисточники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млн. куб. м/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2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,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,9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,2</w:t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 Сведения о площади территории и распределении по категориям земель приводится в соответствии с данными, полученными путем измерения в ArcGis 9.3 материалов цифровой топографической основы.</w:t>
      </w:r>
    </w:p>
    <w:p>
      <w:pPr>
        <w:pStyle w:val="Normal"/>
        <w:widowControl w:val="false"/>
        <w:spacing w:before="120" w:after="60"/>
        <w:textAlignment w:val="baseline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widowControl w:val="false"/>
        <w:spacing w:before="120" w:after="60"/>
        <w:textAlignment w:val="baseline"/>
        <w:rPr>
          <w:color w:val="FF0000"/>
        </w:rPr>
      </w:pPr>
      <w:r>
        <w:rPr>
          <w:color w:val="FF0000"/>
        </w:rPr>
      </w:r>
    </w:p>
    <w:p>
      <w:pPr>
        <w:pStyle w:val="Heading1"/>
        <w:suppressAutoHyphens w:val="true"/>
        <w:spacing w:before="240" w:after="240"/>
        <w:jc w:val="center"/>
        <w:rPr/>
      </w:pPr>
      <w:bookmarkStart w:id="14" w:name="__RefHeading___Toc361146440"/>
      <w:bookmarkEnd w:id="14"/>
      <w:r>
        <w:rPr>
          <w:rFonts w:cs="Bookman Old Style" w:ascii="Bookman Old Style" w:hAnsi="Bookman Old Style"/>
        </w:rPr>
        <w:t>6. ПРИЛОЖЕНИЯ</w:t>
      </w:r>
    </w:p>
    <w:p>
      <w:pPr>
        <w:pStyle w:val="Normal"/>
        <w:suppressAutoHyphens w:val="true"/>
        <w:spacing w:before="12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1</w:t>
      </w:r>
    </w:p>
    <w:p>
      <w:pPr>
        <w:pStyle w:val="Normal"/>
        <w:suppressAutoHyphens w:val="true"/>
        <w:spacing w:before="120" w:after="6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Основные требования по организации и режимы использования территорий санитарно-защитных зон </w:t>
      </w:r>
      <w:r>
        <w:rPr/>
        <w:t>(СанПиН 2.2.1/2.1.1.1200-03 «Санитарно-защитные зоны и санитарная классификация предприятий, сооружений и иных объектов» (новая редакци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ускается размещать в границах санитарно-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(производства)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анитарно-защитной зоне не допускается размещать</w:t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нежилые помещения для дежурного аварийного персонала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помещения для пребывания работающих по вахтовому методу (не более двух недель)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дания управления, конструкторские бюро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здания административного назначения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научно-исследовательские лаборатории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ликлиники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спортивно-оздоровительные сооружения закрытого типа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бани, прачечные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ы торговли и общественного питания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отели, гостиницы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гаражи, площадки и сооружения для хранения общественного и индивидуального транспорта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пожарные депо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местные и транзитные коммуникации, ЛЭП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электроподстанции, нефте- и газопроводы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артезианские скважины для технического водоснабжения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водоохлаждающие сооружения для подготовки технической воды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анализационные насосные станции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сооружения оборотного водоснабжения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автозаправочные станции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станции технического обслуживания автомобилей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в санитарно-защитной зоне объектов пищевых отраслей промышленности, оптовых складов продовольственного сырья и пищевой продукции, производства лекарственных веществ, лекарственных средств и (или) лекарственных форм, складов сырья и полупродуктов для фармацевтических предприятий, допускается размещение новых профильных, однотипных объектов, при исключении взаимного негативного воздействия на продукцию, среду обитания и здоровье человека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жилую застройку, включая отдельные жилые дома, ландшафтно-рекреационные зоны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зоны отдыха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территории курортов, санаториев и домов отдыха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территорий садоводческих товариществ и коттеджной застройки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коллективных или индивидуальных дачных и садово-огородных участков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а также других территорий с нормируемыми показателями качества среды обитания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спортивные сооружения, детские площадки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образовательные и детские учреждения, 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лечебно-профилактические и оздоровительные учреждения общего пользования.</w:t>
            </w:r>
          </w:p>
        </w:tc>
      </w:tr>
      <w:tr>
        <w:trPr>
          <w:trHeight w:val="406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24" w:leader="none"/>
              </w:tabs>
              <w:snapToGrid w:val="false"/>
              <w:spacing w:before="0" w:after="0"/>
              <w:ind w:left="324" w:right="180" w:hanging="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80" w:hanging="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санитарно-защитной зоне и на территории объектов других отраслей промышленности не допускается размещать</w:t>
            </w:r>
            <w:r>
              <w:rPr>
                <w:rFonts w:cs="Arial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ы по производству лекарственных веществ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лекарственных средств и (или) лекарственных форм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склады сырья и полупродуктов для фармацевтических предприятий; 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объекты пищевых отраслей промышленности;</w:t>
            </w:r>
          </w:p>
          <w:p>
            <w:pPr>
              <w:pStyle w:val="Style11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оптовые склады продовольственного сырья и пищевых продуктов;</w:t>
            </w:r>
          </w:p>
          <w:p>
            <w:pPr>
              <w:pStyle w:val="Style19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4" w:leader="none"/>
              </w:tabs>
              <w:spacing w:before="0" w:after="0"/>
              <w:ind w:left="324" w:right="180" w:hanging="360"/>
              <w:jc w:val="both"/>
              <w:rPr/>
            </w:pPr>
            <w:r>
              <w:rPr>
                <w:rFonts w:cs="Arial" w:ascii="Bookman Old Style" w:hAnsi="Bookman Old Style"/>
                <w:b w:val="false"/>
              </w:rPr>
              <w:t>комплексы водопроводных сооружений для подготовки и хранения питьевой воды, которые могут повлиять на качество продукции.</w:t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Санитарно-защитная зона или какая-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</w:t>
      </w:r>
    </w:p>
    <w:p>
      <w:pPr>
        <w:pStyle w:val="Normal"/>
        <w:suppressAutoHyphens w:val="true"/>
        <w:spacing w:lineRule="exact" w:line="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yle19"/>
        <w:keepNext w:val="true"/>
        <w:suppressAutoHyphens w:val="true"/>
        <w:spacing w:before="120" w:after="60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  <w:r>
        <w:br w:type="page"/>
      </w:r>
    </w:p>
    <w:p>
      <w:pPr>
        <w:pStyle w:val="Normal"/>
        <w:suppressAutoHyphens w:val="true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Style19"/>
        <w:keepNext w:val="true"/>
        <w:suppressAutoHyphens w:val="true"/>
        <w:spacing w:before="120" w:after="60"/>
        <w:jc w:val="righ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Приложение 2</w:t>
      </w:r>
    </w:p>
    <w:p>
      <w:pPr>
        <w:pStyle w:val="Style19"/>
        <w:keepNext w:val="true"/>
        <w:suppressAutoHyphens w:val="true"/>
        <w:jc w:val="center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становленные регламенты хозяйственной деятельности водоохранных зон и прибрежных защитных полос (в соответствии с Водным кодексом РФ от 3.06.2006 г. №74-ФЗ статья 65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960"/>
      </w:tblGrid>
      <w:tr>
        <w:trPr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о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прещает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ускается</w:t>
            </w:r>
          </w:p>
        </w:tc>
      </w:tr>
    </w:tbl>
    <w:p>
      <w:pPr>
        <w:pStyle w:val="Normal"/>
        <w:suppressAutoHyphens w:val="true"/>
        <w:jc w:val="right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960"/>
      </w:tblGrid>
      <w:tr>
        <w:trPr>
          <w:tblHeader w:val="true"/>
          <w:trHeight w:val="3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Водоохран-ная зона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спользование сточных вод для удобрения поч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уществление авиационных мер по борьбе с вредителями и болезнями раст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брежная защитная  пол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границах прибрежных защитных полос наряду с перечисленными выше ограничениями запрещаются: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ашка земель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отвалов размываемых грунто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ыпас сельскохозяйственных животных и организация для них летних лагерей, ванн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120" w:after="6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Normal"/>
        <w:widowControl w:val="false"/>
        <w:suppressAutoHyphens w:val="true"/>
        <w:spacing w:before="120" w:after="60"/>
        <w:jc w:val="right"/>
        <w:textAlignment w:val="baselin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ложение 3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cs="Bookman Old Style" w:ascii="Bookman Old Style" w:hAnsi="Bookman Old Style"/>
          <w:b/>
        </w:rPr>
        <w:t>Ограничения на использование территорий зон санитарной охраны источников питьевого водоснабжения (</w:t>
      </w:r>
      <w:r>
        <w:rPr>
          <w:rStyle w:val="21"/>
          <w:rFonts w:cs="Bookman Old Style" w:ascii="Bookman Old Style" w:hAnsi="Bookman Old Style"/>
          <w:b/>
        </w:rPr>
        <w:t>СанПиН 2.1.4.1110-02 «Зоны санитарной охраны источников водоснабжения и водопроводов питьевого назначения», СНиП 2.04.02-84 «Водоснабжение. Наружные сети и сооружения», СанПин 2.1.5.980-00 «Гигиенические требования к охране поверхностных вод»</w:t>
      </w:r>
      <w:r>
        <w:rPr>
          <w:rFonts w:cs="Bookman Old Style" w:ascii="Bookman Old Style" w:hAnsi="Bookman Old Style"/>
          <w:b/>
        </w:rPr>
        <w:t>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3973"/>
      </w:tblGrid>
      <w:tr>
        <w:trPr>
          <w:trHeight w:val="4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именование зон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прещаетс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ускается</w:t>
            </w:r>
          </w:p>
        </w:tc>
      </w:tr>
    </w:tbl>
    <w:p>
      <w:pPr>
        <w:pStyle w:val="Normal"/>
        <w:suppressAutoHyphens w:val="true"/>
        <w:jc w:val="both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27"/>
        <w:gridCol w:w="3973"/>
      </w:tblGrid>
      <w:tr>
        <w:trPr>
          <w:tblHeader w:val="true"/>
          <w:trHeight w:val="1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яс ЗС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се виды строительства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живание люде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садка высокоствольных  деревье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нение ядохимикатов и удобр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жилых и хозяйственно бытовых помещений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пуск сточных вод, в т.ч. водного транспорта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пание, стирка белья, водопой скота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ругие виды водопользования, оказывающие влияние на качество воды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граждение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ланировка территории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зеленение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ведение поверхностного стока за пределы пояса в систему КОС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ояс ЗСО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акачка отработанных вод в подземные горизонты, подземное складирование твердых отходов, разработка недр земли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складов ГСМ, ядо-химикатов и минеральных удобрений, накопителей промстоков, шламохранилищ и др.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кладбищ, ското-могильников, полей  ассенизации, полей фильтрации, навозохранилищ, животноводческих и птицеводческих предприятий и др.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нение удобрений и ядохимикато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ожение стойбищ и выпас скота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бка главного пользования и реконструкция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рос промышленных, сельско-хозяйственных, городских и ливневых сточных вод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упание, туризм, водный спорт, рыбная ловля, в установленных местах при соблюдении гигиенических требований к охране вод и к зонам рекреации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бки ухода и санитарные рубки леса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овое строительство с организацией отвода стоков на КОС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быча песка, гравия, дноуглу-бительные работы по согласованию с Госсанэпиднадзором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ведение сточных вод, не отвечающих гигиеническим  требованиям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анитарное благоустройство территории населенных пунк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пояс ЗС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мещение кладбищ, ското-могильников, полей  ассенизации, полей фильтрации, навозохранилищ, животноводческих и птицеводческих предприятий и др.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менение удобрений и ядохимикатов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сположение стойбищ и выпас скота;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убка главного пользования и реконструкция; </w:t>
            </w:r>
          </w:p>
          <w:p>
            <w:pPr>
              <w:pStyle w:val="Normal"/>
              <w:numPr>
                <w:ilvl w:val="0"/>
                <w:numId w:val="12"/>
              </w:numPr>
              <w:ind w:left="360" w:right="72" w:hanging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брос промышленных, сельско-хозяйственных, городских и ливневых сточных вод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72" w:hanging="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footerReference w:type="first" r:id="rId17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60"/>
        <w:textAlignment w:val="baseline"/>
        <w:rPr>
          <w:color w:val="FF0000"/>
        </w:rPr>
      </w:pPr>
      <w:r>
        <w:rPr>
          <w:color w:val="FF0000"/>
        </w:rPr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>© Научно-проектный институт пространственного планирования «ЭНКО»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В понятии, употребляемом в Федеральном Законе от 25.06.2002 г. № 73-ФЗ «Об объектах культурного наследия (памятниках истории и культуры) народов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Внесение изменений в Генеральный план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 xml:space="preserve">муниципального образования «Шарканское»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Внесение изменений в Генеральный план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15760</wp:posOffset>
              </wp:positionH>
              <wp:positionV relativeFrom="paragraph">
                <wp:posOffset>-49530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9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муниципального образования «Шарканское» </w: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Внесение изменений в Генеральный план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/>
    </w:pPr>
    <w:r>
      <w:rPr>
        <w:rFonts w:cs="Bookman Old Style" w:ascii="Bookman Old Style" w:hAnsi="Bookman Old Style"/>
        <w:i/>
        <w:sz w:val="22"/>
        <w:szCs w:val="22"/>
      </w:rPr>
      <w:t xml:space="preserve">муниципального образования «Шарканское»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Внесение изменений в Генеральный план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15760</wp:posOffset>
              </wp:positionH>
              <wp:positionV relativeFrom="paragraph">
                <wp:posOffset>-49530</wp:posOffset>
              </wp:positionV>
              <wp:extent cx="88900" cy="2095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3.9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  <w:t xml:space="preserve">муниципального образования «Шарканское» </w:t>
    </w:r>
  </w:p>
  <w:p>
    <w:pPr>
      <w:pStyle w:val="Footer"/>
      <w:pBdr>
        <w:bottom w:val="single" w:sz="4" w:space="1" w:color="000000"/>
      </w:pBdr>
      <w:jc w:val="center"/>
      <w:rPr>
        <w:rFonts w:ascii="Bookman Old Style" w:hAnsi="Bookman Old Style" w:cs="Bookman Old Style"/>
        <w:i/>
        <w:i/>
        <w:sz w:val="22"/>
        <w:szCs w:val="22"/>
      </w:rPr>
    </w:pPr>
    <w:r>
      <w:rPr>
        <w:rFonts w:cs="Bookman Old Style" w:ascii="Bookman Old Style" w:hAnsi="Bookman Old Style"/>
        <w:i/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567" w:hanging="28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98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1021"/>
        </w:tabs>
        <w:ind w:left="1021" w:hanging="397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295"/>
        </w:tabs>
        <w:ind w:left="295" w:hanging="23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 Знак Знак Знак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rmal1">
    <w:name w:val="Normal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Normal2">
    <w:name w:val="Normal Знак Знак2"/>
    <w:basedOn w:val="Style5"/>
    <w:qFormat/>
    <w:rPr>
      <w:sz w:val="22"/>
      <w:szCs w:val="24"/>
      <w:lang w:val="ru-RU" w:bidi="ar-SA"/>
    </w:rPr>
  </w:style>
  <w:style w:type="character" w:styleId="Style6">
    <w:name w:val="Названия таблиц Знак Знак Знак"/>
    <w:basedOn w:val="Style5"/>
    <w:qFormat/>
    <w:rPr>
      <w:rFonts w:ascii="Bookman Old Style" w:hAnsi="Bookman Old Style" w:cs="Bookman Old Style"/>
      <w:b/>
      <w:color w:val="000000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2">
    <w:name w:val="Стиль 12 пт Знак Знак Знак Знак Знак"/>
    <w:basedOn w:val="Style5"/>
    <w:qFormat/>
    <w:rPr>
      <w:color w:val="000000"/>
      <w:sz w:val="26"/>
      <w:szCs w:val="24"/>
      <w:lang w:val="ru-RU" w:bidi="ar-SA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4">
    <w:name w:val="Стиль4 Знак Знак Знак Знак Знак"/>
    <w:basedOn w:val="Style5"/>
    <w:qFormat/>
    <w:rPr>
      <w:sz w:val="24"/>
      <w:szCs w:val="24"/>
      <w:lang w:val="ru-RU" w:bidi="ar-SA"/>
    </w:rPr>
  </w:style>
  <w:style w:type="character" w:styleId="Normal11">
    <w:name w:val="Normal Знак Знак1"/>
    <w:basedOn w:val="Style5"/>
    <w:qFormat/>
    <w:rPr>
      <w:sz w:val="22"/>
      <w:szCs w:val="24"/>
      <w:lang w:val="ru-RU" w:bidi="ar-SA"/>
    </w:rPr>
  </w:style>
  <w:style w:type="character" w:styleId="Style7">
    <w:name w:val="Символ сноски"/>
    <w:basedOn w:val="Style5"/>
    <w:qFormat/>
    <w:rPr>
      <w:vertAlign w:val="superscript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 Знак Знак Знак Знак1"/>
    <w:basedOn w:val="Style5"/>
    <w:qFormat/>
    <w:rPr>
      <w:sz w:val="24"/>
      <w:szCs w:val="24"/>
      <w:lang w:val="ru-RU" w:bidi="ar-SA"/>
    </w:rPr>
  </w:style>
  <w:style w:type="character" w:styleId="Style8">
    <w:name w:val=" Знак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tyle9">
    <w:name w:val=" Знак Знак Знак Знак Знак Знак Знак"/>
    <w:basedOn w:val="Style5"/>
    <w:qFormat/>
    <w:rPr>
      <w:sz w:val="24"/>
      <w:szCs w:val="24"/>
      <w:lang w:val="ru-RU" w:bidi="ar-SA"/>
    </w:rPr>
  </w:style>
  <w:style w:type="character" w:styleId="S31">
    <w:name w:val="S_Нумерованный_3.1 Знак Знак"/>
    <w:basedOn w:val="Style5"/>
    <w:qFormat/>
    <w:rPr>
      <w:sz w:val="28"/>
      <w:szCs w:val="28"/>
      <w:lang w:val="ru-RU" w:bidi="ar-SA"/>
    </w:rPr>
  </w:style>
  <w:style w:type="character" w:styleId="Bt">
    <w:name w:val="bt Знак"/>
    <w:basedOn w:val="Style5"/>
    <w:qFormat/>
    <w:rPr>
      <w:sz w:val="24"/>
      <w:szCs w:val="24"/>
      <w:lang w:val="ru-RU" w:bidi="ar-SA"/>
    </w:rPr>
  </w:style>
  <w:style w:type="character" w:styleId="TableFootnotelast1">
    <w:name w:val="Table_Footnote_last Знак Знак1"/>
    <w:basedOn w:val="Style5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Style10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 Знак"/>
    <w:basedOn w:val="Style5"/>
    <w:qFormat/>
    <w:rPr>
      <w:rFonts w:ascii="Arial" w:hAnsi="Arial" w:cs="Arial"/>
      <w:lang w:val="ru-RU" w:bidi="ar-SA"/>
    </w:rPr>
  </w:style>
  <w:style w:type="character" w:styleId="22">
    <w:name w:val=" Знак Знак2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Ts31">
    <w:name w:val="ts31"/>
    <w:basedOn w:val="Style5"/>
    <w:qFormat/>
    <w:rPr>
      <w:rFonts w:ascii="Times New Roman" w:hAnsi="Times New Roman" w:cs="Times New Roman"/>
      <w:color w:val="884706"/>
      <w:sz w:val="24"/>
      <w:szCs w:val="24"/>
    </w:rPr>
  </w:style>
  <w:style w:type="character" w:styleId="23">
    <w:name w:val="Знак Знак2"/>
    <w:basedOn w:val="Style5"/>
    <w:qFormat/>
    <w:rPr>
      <w:sz w:val="24"/>
      <w:szCs w:val="24"/>
      <w:lang w:val="ru-RU"/>
    </w:rPr>
  </w:style>
  <w:style w:type="character" w:styleId="11">
    <w:name w:val=" Знак Знак1"/>
    <w:basedOn w:val="Style5"/>
    <w:qFormat/>
    <w:rPr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sz w:val="24"/>
      <w:szCs w:val="24"/>
      <w:lang w:val="ru-RU" w:bidi="ar-SA"/>
    </w:rPr>
  </w:style>
  <w:style w:type="character" w:styleId="TableFootnotelast3">
    <w:name w:val="Table_Footnote_last Знак Знак3"/>
    <w:basedOn w:val="Style5"/>
    <w:qFormat/>
    <w:rPr>
      <w:lang w:val="ru-RU"/>
    </w:rPr>
  </w:style>
  <w:style w:type="character" w:styleId="41">
    <w:name w:val=" Знак Знак4"/>
    <w:basedOn w:val="Style5"/>
    <w:qFormat/>
    <w:rPr>
      <w:b/>
      <w:bCs/>
      <w:sz w:val="24"/>
      <w:szCs w:val="24"/>
    </w:rPr>
  </w:style>
  <w:style w:type="character" w:styleId="S">
    <w:name w:val="S_Обычный Знак"/>
    <w:basedOn w:val="Style5"/>
    <w:qFormat/>
    <w:rPr>
      <w:rFonts w:eastAsia="MS Mincho;ＭＳ 明朝"/>
      <w:sz w:val="24"/>
      <w:szCs w:val="24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numPr>
        <w:ilvl w:val="0"/>
        <w:numId w:val="7"/>
      </w:numPr>
      <w:suppressAutoHyphens w:val="true"/>
      <w:autoSpaceDE w:val="false"/>
      <w:spacing w:before="120" w:after="0"/>
      <w:jc w:val="both"/>
    </w:pPr>
    <w:rPr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0"/>
    </w:pPr>
    <w:rPr>
      <w:i/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3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639" w:leader="dot"/>
      </w:tabs>
      <w:spacing w:lineRule="atLeast" w:line="360" w:before="40" w:after="40"/>
      <w:textAlignment w:val="baseline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24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4">
    <w:name w:val="Normal Знак Знак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css">
    <w:name w:val="pcss"/>
    <w:basedOn w:val="Normal"/>
    <w:qFormat/>
    <w:pPr>
      <w:spacing w:before="280" w:after="280"/>
      <w:ind w:firstLine="720"/>
    </w:pPr>
    <w:rPr>
      <w:rFonts w:ascii="Verdana" w:hAnsi="Verdana" w:cs="Verdana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5">
    <w:name w:val="Normal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121">
    <w:name w:val="Стиль 12 пт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Style12">
    <w:name w:val="Цитата"/>
    <w:basedOn w:val="Normal"/>
    <w:qFormat/>
    <w:pPr>
      <w:ind w:left="-1701" w:right="-1617" w:firstLine="425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4">
    <w:name w:val="список"/>
    <w:basedOn w:val="Normal"/>
    <w:qFormat/>
    <w:pPr>
      <w:tabs>
        <w:tab w:val="clear" w:pos="708"/>
        <w:tab w:val="left" w:pos="360" w:leader="none"/>
        <w:tab w:val="left" w:pos="2410" w:leader="none"/>
      </w:tabs>
      <w:jc w:val="both"/>
    </w:pPr>
    <w:rPr>
      <w:sz w:val="22"/>
      <w:szCs w:val="22"/>
    </w:rPr>
  </w:style>
  <w:style w:type="paragraph" w:styleId="Style15">
    <w:name w:val="Названия таблиц Знак Знак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Style16">
    <w:name w:val="Заголовок_таблицы"/>
    <w:basedOn w:val="Normal"/>
    <w:qFormat/>
    <w:pPr>
      <w:jc w:val="center"/>
    </w:pPr>
    <w:rPr>
      <w:rFonts w:ascii="Arial" w:hAnsi="Arial" w:cs="Arial"/>
      <w:b/>
      <w:i/>
      <w:sz w:val="18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6">
    <w:name w:val="Normal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rmal7">
    <w:name w:val="Стиль Normal + полужирный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20">
    <w:name w:val="Таблица"/>
    <w:basedOn w:val="Style19"/>
    <w:qFormat/>
    <w:pPr>
      <w:jc w:val="both"/>
    </w:pPr>
    <w:rPr>
      <w:b w:val="false"/>
      <w:sz w:val="24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1"/>
    <w:basedOn w:val="Normal"/>
    <w:qFormat/>
    <w:pPr>
      <w:spacing w:before="280" w:after="280"/>
    </w:pPr>
    <w:rPr>
      <w:rFonts w:ascii="Arial" w:hAnsi="Arial" w:cs="Arial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122">
    <w:name w:val="Стиль 12 пт Знак Знак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Style21">
    <w:name w:val="Текст письма"/>
    <w:basedOn w:val="Normal"/>
    <w:qFormat/>
    <w:pPr>
      <w:spacing w:lineRule="exact" w:line="360"/>
      <w:ind w:firstLine="709"/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заполнение таблиц"/>
    <w:basedOn w:val="Normal"/>
    <w:qFormat/>
    <w:pPr/>
    <w:rPr>
      <w:rFonts w:ascii="Arial" w:hAnsi="Arial" w:cs="Arial"/>
      <w:sz w:val="18"/>
      <w:szCs w:val="22"/>
    </w:rPr>
  </w:style>
  <w:style w:type="paragraph" w:styleId="13">
    <w:name w:val="Стиль1"/>
    <w:basedOn w:val="TextBody"/>
    <w:qFormat/>
    <w:pPr>
      <w:spacing w:before="0" w:after="0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Стиль4 Знак Знак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Normal8">
    <w:name w:val="Normal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9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23">
    <w:name w:val="Названия таблиц"/>
    <w:basedOn w:val="Normal"/>
    <w:qFormat/>
    <w:pPr>
      <w:suppressAutoHyphens w:val="true"/>
      <w:spacing w:before="20" w:after="60"/>
      <w:jc w:val="center"/>
    </w:pPr>
    <w:rPr>
      <w:rFonts w:ascii="Bookman Old Style" w:hAnsi="Bookman Old Style" w:cs="Bookman Old Style"/>
      <w:b/>
      <w:color w:val="000000"/>
    </w:rPr>
  </w:style>
  <w:style w:type="paragraph" w:styleId="123">
    <w:name w:val="Стиль 12 пт Знак Знак"/>
    <w:basedOn w:val="Normal"/>
    <w:qFormat/>
    <w:pPr>
      <w:spacing w:before="120" w:after="0"/>
      <w:ind w:firstLine="709"/>
      <w:jc w:val="both"/>
    </w:pPr>
    <w:rPr>
      <w:color w:val="000000"/>
      <w:sz w:val="26"/>
    </w:rPr>
  </w:style>
  <w:style w:type="paragraph" w:styleId="43">
    <w:name w:val="Стиль4 Знак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44">
    <w:name w:val="Стиль4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4">
    <w:name w:val="Таблица1"/>
    <w:basedOn w:val="Normal"/>
    <w:qFormat/>
    <w:pPr>
      <w:jc w:val="both"/>
    </w:pPr>
    <w:rPr>
      <w:rFonts w:ascii="Bookman Old Style" w:hAnsi="Bookman Old Style" w:cs="Arial"/>
      <w:iCs/>
      <w:color w:val="000000"/>
      <w:kern w:val="2"/>
    </w:rPr>
  </w:style>
  <w:style w:type="paragraph" w:styleId="Style2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 Знак Знак Знак Знак Знак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jc w:val="both"/>
      <w:textAlignment w:val="baseline"/>
    </w:pPr>
    <w:rPr>
      <w:sz w:val="20"/>
      <w:szCs w:val="20"/>
    </w:rPr>
  </w:style>
  <w:style w:type="paragraph" w:styleId="S311">
    <w:name w:val="S_Нумерованный_3.1"/>
    <w:basedOn w:val="Normal"/>
    <w:qFormat/>
    <w:pPr>
      <w:ind w:firstLine="720"/>
      <w:jc w:val="both"/>
    </w:pPr>
    <w:rPr>
      <w:sz w:val="28"/>
      <w:szCs w:val="28"/>
    </w:rPr>
  </w:style>
  <w:style w:type="paragraph" w:styleId="27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4">
    <w:name w:val="таблицы 12"/>
    <w:basedOn w:val="Normal"/>
    <w:qFormat/>
    <w:pPr>
      <w:keepLines/>
      <w:jc w:val="both"/>
    </w:pPr>
    <w:rPr>
      <w:szCs w:val="20"/>
    </w:rPr>
  </w:style>
  <w:style w:type="paragraph" w:styleId="Style35">
    <w:name w:val="Название таблицы"/>
    <w:basedOn w:val="Normal"/>
    <w:qFormat/>
    <w:pPr>
      <w:keepNext w:val="true"/>
      <w:keepLines/>
      <w:snapToGrid w:val="false"/>
      <w:spacing w:before="120" w:after="0"/>
      <w:ind w:left="357" w:right="357" w:firstLine="720"/>
      <w:jc w:val="right"/>
    </w:pPr>
    <w:rPr>
      <w:rFonts w:ascii="Arial" w:hAnsi="Arial" w:cs="Arial"/>
      <w:b/>
      <w:szCs w:val="20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9">
    <w:name w:val=" Знак Знак Знак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 Знак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0">
    <w:name w:val="Обычный + красная строка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MS Mincho;ＭＳ 明朝"/>
    </w:rPr>
  </w:style>
  <w:style w:type="paragraph" w:styleId="15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Маркированный список"/>
    <w:basedOn w:val="Normal"/>
    <w:qFormat/>
    <w:pPr>
      <w:tabs>
        <w:tab w:val="clear" w:pos="708"/>
        <w:tab w:val="left" w:pos="1069" w:leader="none"/>
      </w:tabs>
      <w:ind w:left="1069" w:hanging="360"/>
    </w:pPr>
    <w:rPr/>
  </w:style>
  <w:style w:type="paragraph" w:styleId="S2">
    <w:name w:val="S_Маркированный"/>
    <w:basedOn w:val="Style41"/>
    <w:qFormat/>
    <w:pPr>
      <w:numPr>
        <w:ilvl w:val="0"/>
        <w:numId w:val="0"/>
      </w:numPr>
      <w:tabs>
        <w:tab w:val="left" w:pos="284" w:leader="none"/>
        <w:tab w:val="left" w:pos="720" w:leader="none"/>
        <w:tab w:val="left" w:pos="1069" w:leader="none"/>
      </w:tabs>
      <w:autoSpaceDE w:val="false"/>
      <w:ind w:firstLine="284"/>
      <w:jc w:val="both"/>
    </w:pPr>
    <w:rPr>
      <w:rFonts w:ascii="Bookman Old Style" w:hAnsi="Bookman Old Style" w:cs="Bookman Old Style"/>
    </w:rPr>
  </w:style>
  <w:style w:type="paragraph" w:styleId="S3">
    <w:name w:val="S_Обычный в таблице"/>
    <w:basedOn w:val="Normal"/>
    <w:qFormat/>
    <w:pPr>
      <w:suppressAutoHyphens w:val="true"/>
      <w:ind w:right="-73" w:hanging="0"/>
      <w:jc w:val="center"/>
    </w:pPr>
    <w:rPr>
      <w:sz w:val="20"/>
    </w:rPr>
  </w:style>
  <w:style w:type="paragraph" w:styleId="S4">
    <w:name w:val="S_Заголовок таблицы"/>
    <w:basedOn w:val="Normal"/>
    <w:qFormat/>
    <w:pPr>
      <w:suppressAutoHyphens w:val="true"/>
      <w:jc w:val="center"/>
    </w:pPr>
    <w:rPr>
      <w:u w:val="single"/>
    </w:rPr>
  </w:style>
  <w:style w:type="paragraph" w:styleId="16">
    <w:name w:val="заголовок 1"/>
    <w:basedOn w:val="Normal"/>
    <w:next w:val="Normal"/>
    <w:qFormat/>
    <w:pPr>
      <w:keepNext w:val="true"/>
      <w:tabs>
        <w:tab w:val="clear" w:pos="708"/>
        <w:tab w:val="left" w:pos="10065" w:leader="none"/>
      </w:tabs>
      <w:autoSpaceDE w:val="false"/>
      <w:ind w:firstLine="720"/>
      <w:outlineLvl w:val="0"/>
    </w:pPr>
    <w:rPr>
      <w:sz w:val="28"/>
      <w:szCs w:val="28"/>
    </w:rPr>
  </w:style>
  <w:style w:type="paragraph" w:styleId="17">
    <w:name w:val="Список маркированный 1"/>
    <w:basedOn w:val="Normal"/>
    <w:qFormat/>
    <w:pPr>
      <w:numPr>
        <w:ilvl w:val="0"/>
        <w:numId w:val="9"/>
      </w:numPr>
      <w:tabs>
        <w:tab w:val="clear" w:pos="708"/>
        <w:tab w:val="left" w:pos="357" w:leader="none"/>
      </w:tabs>
      <w:suppressAutoHyphens w:val="true"/>
      <w:spacing w:lineRule="auto" w:line="312"/>
      <w:jc w:val="both"/>
    </w:pPr>
    <w:rPr/>
  </w:style>
  <w:style w:type="paragraph" w:styleId="45">
    <w:name w:val="Стиль4 Знак"/>
    <w:basedOn w:val="TextBodyIndent"/>
    <w:qFormat/>
    <w:pPr>
      <w:ind w:left="0" w:firstLine="708"/>
      <w:jc w:val="both"/>
    </w:pPr>
    <w:rPr>
      <w:i w:val="false"/>
      <w:sz w:val="24"/>
      <w:szCs w:val="24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Arial Narro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nko.spb.ru/" TargetMode="External"/><Relationship Id="rId5" Type="http://schemas.openxmlformats.org/officeDocument/2006/relationships/hyperlink" Target="mailto:enko@enko.spb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consultantplus://offline/main?base=LAW;n=107425;fld=134;dst=100104" TargetMode="External"/><Relationship Id="rId10" Type="http://schemas.openxmlformats.org/officeDocument/2006/relationships/hyperlink" Target="http://www.skonline.ru/ya2.php?text=&#1043;&#1054;&#1057;&#1058;+22283-88+&#1064;&#1091;&#1084;+&#1072;&#1074;&#1080;&#1072;&#1094;&#1080;&#1086;&#1085;&#1085;&#1099;&#1081;.+&#1044;&#1086;&#1087;&#1091;&#1089;&#1090;&#1080;&#1084;&#1099;&#1077;+&#1091;&#1088;&#1086;&#1074;&#1085;&#1080;+&#1096;&#1091;&#1084;&#1072;+&#1085;&#1072;+&#1090;&#1077;&#1088;&#1088;&#1080;&#1090;&#1086;&#1088;&#1080;&#1080;+&#1078;&#1080;&#1083;&#1086;&#1081;+&#1079;&#1072;&#1089;&#1090;&#1088;&#1086;&#1081;&#1082;&#1080;+&#1080;+&#1084;&#1077;&#1090;&#1086;&#1076;&#1099;+&#1077;&#1075;&#1086;+&#1080;&#1079;&#1084;&#1077;&#1088;&#1077;&#1085;&#1080;&#1103;" TargetMode="External"/><Relationship Id="rId11" Type="http://schemas.openxmlformats.org/officeDocument/2006/relationships/hyperlink" Target="http://www.skonline.ru/ya2.php?text=&#1057;&#1053;&#1080;&#1055;+23-03-2003+&#1047;&#1072;&#1097;&#1080;&#1090;&#1072;+&#1086;&#1090;+&#1096;&#1091;&#1084;&#1072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15:00Z</dcterms:created>
  <dc:creator>boss</dc:creator>
  <dc:description/>
  <cp:keywords/>
  <dc:language>en-US</dc:language>
  <cp:lastModifiedBy>Dymova</cp:lastModifiedBy>
  <cp:lastPrinted>2016-04-28T11:32:00Z</cp:lastPrinted>
  <dcterms:modified xsi:type="dcterms:W3CDTF">2016-04-28T07:33:00Z</dcterms:modified>
  <cp:revision>31</cp:revision>
  <dc:subject/>
  <dc:title>Схема территориального планирования Тверской области</dc:title>
</cp:coreProperties>
</file>