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double" w:sz="12" w:space="1" w:color="000000"/>
        </w:pBdr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учно-проектный институт пространственного планирования "ЭНКО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635</wp:posOffset>
                </wp:positionV>
                <wp:extent cx="108013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9.05pt;mso-wrap-distance-right:9.05pt;mso-wrap-distance-top:0pt;mso-wrap-distance-bottom:0pt;margin-top:0.05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man Old Style" w:hAnsi="Bookman Old Style" w:cs="Bookman Old Style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826770" cy="82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widowControl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99000, г. Санкт-Петербург, 10-ая линия ВО, д.33 офис 39;</w:t>
      </w:r>
    </w:p>
    <w:p>
      <w:pPr>
        <w:pStyle w:val="Iauiue"/>
        <w:widowControl/>
        <w:jc w:val="right"/>
        <w:rPr/>
      </w:pPr>
      <w:hyperlink r:id="rId4">
        <w:r>
          <w:rPr>
            <w:rStyle w:val="InternetLink"/>
            <w:rFonts w:cs="Arial" w:ascii="Arial" w:hAnsi="Arial"/>
            <w:bCs/>
            <w:color w:val="000000"/>
            <w:sz w:val="18"/>
          </w:rPr>
          <w:t>www.enko.spb.ru</w:t>
        </w:r>
      </w:hyperlink>
      <w:r>
        <w:rPr>
          <w:rFonts w:cs="Arial" w:ascii="Arial" w:hAnsi="Arial"/>
          <w:bCs/>
          <w:sz w:val="18"/>
        </w:rPr>
        <w:t xml:space="preserve">, тел. 812-328 81 11, тел/факс.812-323 50 33; </w:t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bCs/>
          <w:sz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8"/>
            <w:lang w:val="en-US"/>
          </w:rPr>
          <w:t>enko@enko.spb.ru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Инв. № 64/448</w:t>
      </w:r>
    </w:p>
    <w:p>
      <w:pPr>
        <w:pStyle w:val="Normal"/>
        <w:jc w:val="right"/>
        <w:rPr>
          <w:rFonts w:ascii="Bookman Old Style" w:hAnsi="Bookman Old Style" w:cs="Arial"/>
          <w:b/>
          <w:b/>
          <w:i/>
          <w:i/>
          <w:lang w:val="en-US"/>
        </w:rPr>
      </w:pPr>
      <w:r>
        <w:rPr>
          <w:rFonts w:cs="Arial" w:ascii="Bookman Old Style" w:hAnsi="Bookman Old Style"/>
          <w:b/>
          <w:i/>
        </w:rPr>
        <w:t xml:space="preserve">Экз. </w:t>
      </w:r>
      <w:r>
        <w:rPr>
          <w:rFonts w:cs="Arial" w:ascii="Bookman Old Style" w:hAnsi="Bookman Old Style"/>
          <w:b/>
          <w:i/>
          <w:lang w:val="en-US"/>
        </w:rPr>
        <w:t>__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i/>
          <w:i/>
          <w:color w:val="FF0000"/>
          <w:lang w:val="en-US"/>
        </w:rPr>
      </w:pPr>
      <w:r>
        <w:rPr>
          <w:rFonts w:cs="Arial" w:ascii="Arial" w:hAnsi="Arial"/>
          <w:b/>
          <w:i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fr-FR"/>
        </w:rPr>
      </w:pPr>
      <w:r>
        <w:rPr>
          <w:rFonts w:cs="Arial" w:ascii="Arial" w:hAnsi="Arial"/>
          <w:b/>
          <w:color w:val="FF0000"/>
          <w:sz w:val="16"/>
          <w:szCs w:val="16"/>
          <w:lang w:val="fr-FR"/>
        </w:rPr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УДМУРТСКАЯ РЕСПУБЛИКА</w:t>
      </w:r>
    </w:p>
    <w:p>
      <w:pPr>
        <w:pStyle w:val="Heading"/>
        <w:rPr/>
      </w:pPr>
      <w:r>
        <w:rPr>
          <w:rFonts w:cs="Bookman Old Style" w:ascii="Bookman Old Style" w:hAnsi="Bookman Old Style"/>
          <w:sz w:val="36"/>
          <w:szCs w:val="36"/>
        </w:rPr>
        <w:t>ШАРКАНСКИЙ МУНИЦИПАЛЬНЫЙ РАЙ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Heading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МИШКИНСКОЕ СЕЛЬ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Генеральный план </w:t>
      </w:r>
    </w:p>
    <w:p>
      <w:pPr>
        <w:pStyle w:val="Normal"/>
        <w:jc w:val="center"/>
        <w:rPr/>
      </w:pPr>
      <w:r>
        <w:rPr/>
        <w:t>(Утверждены Решением сессии Совета депутатов МО «Мишкинское» от 20.07.2012 г. № 3.4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Генеральный директор, к.г.н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.В. Скатерщик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лавный архитектор проекта,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зам. генерального директо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О.В. Красовск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лавный архитектор НПИ «ЭНКО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И.С. Майзель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Главный инженер проекта,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зам. генерального директо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А.Г. Петр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Санкт-Петербург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Arial" w:ascii="Bookman Old Style" w:hAnsi="Bookman Old Style"/>
          <w:b/>
        </w:rPr>
        <w:t>2012</w:t>
      </w:r>
      <w:r>
        <w:br w:type="page"/>
      </w:r>
    </w:p>
    <w:p>
      <w:pPr>
        <w:pStyle w:val="Normal"/>
        <w:jc w:val="center"/>
        <w:rPr/>
      </w:pPr>
      <w:r>
        <w:rPr/>
        <w:t>АВТОРСКИЙ КОЛЛЕКТИВ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14"/>
      </w:tblGrid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.г.н., генеральный директор НПИ «ЭНКО»  С.В. Скатерщиков</w:t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м. генерального директора,    арх. О.В. Красовская</w:t>
            </w:r>
          </w:p>
        </w:tc>
      </w:tr>
      <w:tr>
        <w:trPr>
          <w:trHeight w:val="26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архитектор НПИ «ЭНКО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34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.С. Майзель </w:t>
            </w:r>
          </w:p>
        </w:tc>
      </w:tr>
      <w:tr>
        <w:trPr>
          <w:trHeight w:val="489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м. генерального директора,  инж. А.Г. Петров</w:t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экономист НПИ «ЭНКО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О.В. Петина</w:t>
            </w:r>
          </w:p>
        </w:tc>
      </w:tr>
      <w:tr>
        <w:trPr>
          <w:trHeight w:val="13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Природные условия и ресурсы. Экологическая ситуация. Зоны с особыми условиями использования территорий. Мероприятия по охране окружающей среды и санитарной очистке территор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эколог градостроительства А.В. Василье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Современное использование территории. Планировочная структура. Функциональное зонирование территории. Мероприятия по развитию и преобразованию функционально-планировочной структуры территории муниципального образования. Мероприятия по охране объектов культурного наследия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архитекторы-градостроители С.И. Лутченко, Т.А. Карвонен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инженер-землеустроитель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Style w:val="21"/>
                <w:rFonts w:cs="Bookman Old Style" w:ascii="Bookman Old Style" w:hAnsi="Bookman Old Style"/>
                <w:sz w:val="22"/>
                <w:szCs w:val="22"/>
              </w:rPr>
              <w:t>М.В. Кули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Введение. Основные сведения о территории. Объекты культурного наследия.</w:t>
            </w:r>
          </w:p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Социально-экономическое развитие. Объекты социального и культурно-бытового обслуживания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экономист градостроительства            О.А. Висленева</w:t>
            </w:r>
          </w:p>
          <w:p>
            <w:pPr>
              <w:pStyle w:val="Normal"/>
              <w:rPr>
                <w:rStyle w:val="21"/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Style w:val="21"/>
                <w:rFonts w:cs="Bookman Old Style" w:ascii="Bookman Old Style" w:hAnsi="Bookman Old Style"/>
                <w:sz w:val="21"/>
                <w:szCs w:val="21"/>
              </w:rPr>
              <w:t>специалисты по сельскому хозяйств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Style w:val="21"/>
                <w:rFonts w:cs="Bookman Old Style" w:ascii="Bookman Old Style" w:hAnsi="Bookman Old Style"/>
                <w:sz w:val="21"/>
                <w:szCs w:val="21"/>
              </w:rPr>
              <w:t>В.Л. Богданов, Р.В. Николае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Развитие транспортной инфраструктуры. Объекты транспортной инфраструктуры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л. специалист по транспорту Л.И. Свердлин, инженер Д.С. Хмеле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Развитие инженерной инфраструктуры. Объекты инженерной инфраструктуры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гл. инженер проекта А.Г. Петров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при участии гл. специалистов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И.Н. Максимовой, Н.А. Масленниковой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.Е. Нехамкис, Е.А. Дмитрако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Перечень основных факторов риска возникновения чрезвычайных ситуаций природного и техногенного характер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инженеры  З.Р. Бачерникова, А.В. Василье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ИС-технолог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л. специалист – А.М. Савинков, архитектор-градостроитель С.И. Лутченко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  <w:rFonts w:cs="Bookman Old Style" w:ascii="Bookman Old Style" w:hAnsi="Bookman Old Styl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 w:val="false"/>
              <w:szCs w:val="22"/>
              <w:rFonts w:cs="Bookman Old Style" w:ascii="Bookman Old Style" w:hAnsi="Bookman Old Style"/>
              <w:lang w:val="en-US" w:eastAsia="en-US"/>
            </w:rPr>
            <w:fldChar w:fldCharType="separate"/>
          </w:r>
          <w:hyperlink w:anchor="__RefHeading___Toc302984325">
            <w:r>
              <w:rPr>
                <w:rStyle w:val="IndexLink"/>
                <w:rFonts w:cs="Bookman Old Style" w:ascii="Bookman Old Style" w:hAnsi="Bookman Old Style"/>
                <w:b w:val="false"/>
                <w:sz w:val="22"/>
                <w:szCs w:val="22"/>
                <w:lang w:val="en-US" w:eastAsia="en-US"/>
              </w:rPr>
              <w:t>СОСТАВ ПРОЕКТНЫХ МАТЕРИАЛОВ</w:t>
              <w:tab/>
              <w:t>4</w:t>
            </w:r>
          </w:hyperlink>
        </w:p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2984326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1. ВВЕДЕНИЕ</w:t>
              <w:tab/>
              <w:t>5</w:t>
            </w:r>
          </w:hyperlink>
        </w:p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2984327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2. ЦЕЛИ И ЗАДАЧИ ТЕРРИТОРИАЛЬНОГО ПЛАНИРОВАНИЯ</w:t>
              <w:tab/>
              <w:t>6</w:t>
            </w:r>
          </w:hyperlink>
        </w:p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2984328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3. АНАЛИЗ СОСТОЯНИЯ ТЕРРИТОРИИ МУНИЦИПАЛЬНОГО ОБРАЗОВАНИЯ, ПРОБЛЕМ И НАПРАВЛЕНИЙ ЕЕ КОМПЛЕКСНОГО РАЗВИТ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29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3.1. Основные сведения о территор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30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3.2. Природные условия и ресурс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31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3.3. Современное использование территории. Объекты культурного наслед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32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3.4. Экологическая ситуаци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33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3.5. Зоны с особыми условиями использования территори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34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3.6. Выводы анализа состояния, проблем и направления комплексного развития территории</w:t>
              <w:tab/>
              <w:t>16</w:t>
            </w:r>
          </w:hyperlink>
        </w:p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2984335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4. ОБОСНОВАНИЕ ВАРИАНТОВ РЕШЕНИЯ ЗАДАЧ ТЕРРИТОРИАЛЬНОГО ПЛАНИРОВАНИЯ. ОБОСНОВАНИЕ ПРЕДЛОЖЕНИЙ ПО ТЕРРИТОРИАЛЬНОМУ ПЛАНИРОВАНИЮ, ЭТАПЫ ИХ РЕАЛИЗАЦ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36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4.1. Планировочная структура. Функциональное зонирование территор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37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4.2. Социально-экономическое развитие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39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3</w:t>
            </w:r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. Развитие транспортной инфраструктуры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40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4</w:t>
            </w:r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. Развитие инженерной инфраструктуры</w:t>
              <w:tab/>
              <w:t>38</w:t>
            </w:r>
          </w:hyperlink>
        </w:p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2984341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5. ПОЛОЖЕНИЯ О ТЕРРИТОРИАЛЬНОМ ПЛАНИРОВАНИИ</w:t>
              <w:tab/>
              <w:t>45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42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5.1. Мероприятия по развитию и преобразованию функционально-планировочной структуры территории муниципального образования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43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5.2. Мероприятия по новому жилищному строительству и реконструкции жилищного фонда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44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5.3. Мероприятия по развитию и размещению объектов капитального строительства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45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5.4. Мероприятия по охране объектов культурного наследия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639" w:leader="dot"/>
            </w:tabs>
            <w:rPr>
              <w:rFonts w:ascii="Bookman Old Style" w:hAnsi="Bookman Old Style" w:cs="Bookman Old Style"/>
              <w:sz w:val="22"/>
              <w:szCs w:val="22"/>
              <w:lang w:val="en-US" w:eastAsia="en-US"/>
            </w:rPr>
          </w:pPr>
          <w:hyperlink w:anchor="__RefHeading___Toc302984346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5.5. Мероприятия по охране окружающей среды и санитарной очистке территории</w:t>
              <w:tab/>
              <w:t>52</w:t>
            </w:r>
          </w:hyperlink>
        </w:p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2984347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6. ПЕРЕЧЕНЬ ОСНОВНЫХ ФАКТОРОВ РИСКА ВОЗНИКНОВЕНИЯ ЧРЕЗВЫЧАЙНЫХ СИТУАЦИЙ ПРИРОДНОГО И ТЕХНОГЕННОГО ХАРАКТЕРА</w:t>
              <w:tab/>
              <w:t>53</w:t>
            </w:r>
          </w:hyperlink>
        </w:p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02984348"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2"/>
                <w:szCs w:val="22"/>
                <w:lang w:val="en-US" w:eastAsia="en-US"/>
              </w:rPr>
              <w:t>ТЕХНИКО-ЭКОНОМИЧЕСКИЕ ПОКАЗАТЕЛИ</w:t>
              <w:tab/>
              <w:t>65</w:t>
            </w:r>
          </w:hyperlink>
        </w:p>
        <w:p>
          <w:pPr>
            <w:pStyle w:val="Contents1"/>
            <w:tabs>
              <w:tab w:val="clear" w:pos="9344"/>
              <w:tab w:val="left" w:pos="480" w:leader="none"/>
              <w:tab w:val="right" w:pos="9639" w:leader="dot"/>
            </w:tabs>
            <w:rPr>
              <w:rFonts w:ascii="Bookman Old Style" w:hAnsi="Bookman Old Style" w:cs="Bookman Old Style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02984349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sz w:val="22"/>
                <w:szCs w:val="22"/>
                <w:lang w:val="en-US" w:eastAsia="en-US"/>
              </w:rPr>
              <w:t>8. ПРИЛОЖЕНИЯ</w:t>
              <w:tab/>
              <w:t>67</w:t>
            </w:r>
          </w:hyperlink>
          <w:r>
            <w:rPr>
              <w:rStyle w:val="IndexLink"/>
              <w:smallCaps w:val="false"/>
              <w:caps w:val="false"/>
              <w:sz w:val="22"/>
              <w:szCs w:val="22"/>
              <w:rFonts w:cs="Bookman Old Style" w:ascii="Bookman Old Style" w:hAnsi="Bookman Old Styl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right" w:pos="9639" w:leader="dot"/>
        </w:tabs>
        <w:ind w:left="426" w:hanging="0"/>
        <w:jc w:val="center"/>
        <w:rPr>
          <w:rFonts w:ascii="Bookman Old Style" w:hAnsi="Bookman Old Style" w:cs="Bookman Old Style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right" w:pos="9639" w:leader="dot"/>
        </w:tabs>
        <w:ind w:left="426" w:hanging="0"/>
        <w:jc w:val="center"/>
        <w:rPr>
          <w:rFonts w:ascii="Bookman Old Style" w:hAnsi="Bookman Old Style" w:cs="Bookman Old Style"/>
        </w:rPr>
      </w:pPr>
      <w:bookmarkStart w:id="0" w:name="__RefHeading___Toc302984325"/>
      <w:bookmarkEnd w:id="0"/>
      <w:r>
        <w:rPr>
          <w:rFonts w:cs="Bookman Old Style" w:ascii="Bookman Old Style" w:hAnsi="Bookman Old Style"/>
        </w:rPr>
        <w:t>СОСТАВ ПРОЕКТНЫХ МАТЕРИАЛОВ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в. №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. Текстовые материалы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яснительная записка «Генеральный план Мишкинского сельского поселения. Материалы по обоснованию проекта.</w:t>
            </w:r>
          </w:p>
          <w:p>
            <w:pPr>
              <w:pStyle w:val="24"/>
              <w:widowControl w:val="false"/>
              <w:spacing w:lineRule="auto" w:line="240" w:before="0" w:after="0"/>
              <w:ind w:left="5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ожения о территориальном планир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448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 Графически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хема современного использования территорий (опорный план). Схема комплексной оценки. Схема границы зон с особыми условиями использования территорий.</w:t>
            </w:r>
          </w:p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 1: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4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хема современного использования территорий (опорный план). Схема комплексной оценки. Схема границы зон с особыми условиями использования территорий.</w:t>
            </w:r>
          </w:p>
          <w:p>
            <w:pPr>
              <w:pStyle w:val="24"/>
              <w:widowControl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 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хема планируемых границ функциональных зон с параметрами их развития (проектный план). Схема планируемого размещения объектов капитального строительства местного значения. Схема границ зон, подверженных риску возникновения чрезвычайных ситуаций природного и техногенного характера и воздействия их последствий.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 1: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хема планируемых границ функциональных зон с параметрами их развития (проектный план). Схема планируемого размещения объектов капитального строительства местного значения. Схема границ зон, подверженных риску возникновения чрезвычайных ситуаций природного и техногенного характера и воздействия их последствий. 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 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452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 Электр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spacing w:lineRule="auto" w:line="240" w:before="0" w:after="0"/>
              <w:ind w:left="57" w:hanging="0"/>
              <w:jc w:val="both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екст в формате Word, иллюстративные материалы в формате J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453</w:t>
            </w:r>
          </w:p>
        </w:tc>
      </w:tr>
    </w:tbl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  <w:r>
        <w:br w:type="page"/>
      </w:r>
    </w:p>
    <w:p>
      <w:pPr>
        <w:pStyle w:val="Heading1"/>
        <w:spacing w:before="240" w:after="240"/>
        <w:jc w:val="center"/>
        <w:rPr/>
      </w:pPr>
      <w:bookmarkStart w:id="1" w:name="__RefHeading___Toc302984326"/>
      <w:bookmarkEnd w:id="1"/>
      <w:r>
        <w:rPr>
          <w:rFonts w:cs="Bookman Old Style" w:ascii="Bookman Old Style" w:hAnsi="Bookman Old Style"/>
        </w:rPr>
        <w:t>1. ВВЕДЕНИЕ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Генеральный план Мишкинского сельского поселения Шарканского муниципального района Удмуртской Республики разработан Научно-проектным институтом пространственного планирования «ЭНКО» по заказу администрации Шарканского муниципального района (муниципальный контракт №11-10/К – </w:t>
      </w:r>
      <w:r>
        <w:rPr>
          <w:rFonts w:cs="Arial" w:ascii="Bookman Old Style" w:hAnsi="Bookman Old Style"/>
          <w:iCs/>
          <w:lang w:val="en-US"/>
        </w:rPr>
        <w:t>III</w:t>
      </w:r>
      <w:r>
        <w:rPr>
          <w:rFonts w:cs="Arial" w:ascii="Bookman Old Style" w:hAnsi="Bookman Old Style"/>
          <w:iCs/>
        </w:rPr>
        <w:t>/45 от 12 октября 2010 г.) в качестве документа, направленного на создание благоприятных условий территориального и социально-экономического развития сельского поселения до 2030 г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В Генеральном плане определены основные параметры развития сельского поселения в целом: перспективная численность населения, объемы жилищного строительства, необходимые для жилищно-коммунального строительства территории, основные направления развития транспортного комплекса и инженерной инфраструктуры, охраны окружающей среды. В проекте выполнено зонирование территорий с выделением жилых, производственных, общественных, рекреационных зон и объектов капитального строительства, территорий для развития других функций комплекса населенных пунктов. 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ый план разработан на следующие проектные период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Bookman Old Style" w:hAnsi="Bookman Old Style"/>
        </w:rPr>
        <w:t>I этап (первая очередь строительства) – 2020 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этап (расчетный срок Генерального плана) – 2030 г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Генеральный план сельского поселения разработан с применением компьютерной геоинформационной системы (ГИС) - программный пакет ArcGIS 9.3. 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еоинформационная система имеет многоцелевое назначение, наиболее важным является возможность ее использования в управлении развитием территории, оптимизации земельной и инвестиционной политики, улучшении транспортного обслуживания и экологической ситуации, развитии инженерной инфраструктуры.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разработке проекта были использованы следующие материалы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Bookman Old Style" w:ascii="Bookman Old Style" w:hAnsi="Bookman Old Style"/>
        </w:rPr>
        <w:t xml:space="preserve">Схема территориального планирования </w:t>
      </w:r>
      <w:r>
        <w:rPr>
          <w:rFonts w:cs="Arial" w:ascii="Bookman Old Style" w:hAnsi="Bookman Old Style"/>
          <w:iCs/>
        </w:rPr>
        <w:t>Удмуртской Республики</w:t>
      </w:r>
      <w:r>
        <w:rPr>
          <w:rFonts w:cs="Bookman Old Style" w:ascii="Bookman Old Style" w:hAnsi="Bookman Old Style"/>
        </w:rPr>
        <w:t xml:space="preserve"> (ООО НПИ «ЭНКО», г. Санкт-Петербург), выполненная в 2009 г.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Bookman Old Style" w:ascii="Bookman Old Style" w:hAnsi="Bookman Old Style"/>
        </w:rPr>
        <w:t xml:space="preserve">Схема территориального планирования Шарканского муниципального района (Удмуртгражданпроект, г. Ижевск), выполненная в 2009 г.; </w:t>
      </w:r>
    </w:p>
    <w:p>
      <w:pPr>
        <w:pStyle w:val="Normal"/>
        <w:numPr>
          <w:ilvl w:val="0"/>
          <w:numId w:val="3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пографическая основа в масштабе 1:10 000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Авторский коллектив выражает благодарность за помощь в сборе исходных данных администрации Шарканского муниципального района и Мишкинского сельского поселения.</w:t>
      </w:r>
      <w:r>
        <w:br w:type="page"/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bookmarkStart w:id="2" w:name="__RefHeading___Toc302984327"/>
      <w:bookmarkEnd w:id="2"/>
      <w:r>
        <w:rPr>
          <w:rFonts w:cs="Bookman Old Style" w:ascii="Bookman Old Style" w:hAnsi="Bookman Old Style"/>
        </w:rPr>
        <w:t>2. ЦЕЛИ И ЗАДАЧИ ТЕРРИТОРИАЛЬНОГО ПЛАНИРОВАНИЯ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</w:rPr>
        <w:t>В соответствии с Градостроительным кодексом Российской Федерации,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 (гл. 3, ст. 9)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</w:rPr>
        <w:t>Основной целью Генерального план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является</w:t>
      </w:r>
      <w:r>
        <w:rPr>
          <w:rFonts w:cs="Bookman Old Style" w:ascii="Bookman Old Style" w:hAnsi="Bookman Old Style"/>
        </w:rPr>
        <w:t xml:space="preserve"> разработка долгосрочной градостроительной стратегии на основе принципов устойчивого развития, создания благоприятной среды проживания. </w:t>
      </w:r>
    </w:p>
    <w:p>
      <w:pPr>
        <w:pStyle w:val="23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ойчивое развитие предполагает обеспечение прогресса в экономическом развитии муниципального образования, повышение инвестиционной привлекательности его территории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, современные методы организации транспортных и инженерных систем, создание благоприятной для жизни среды проживания.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Целями второго уровня являются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рганизация разумного баланса в части планировочных, коммуникационных, социально-экономических, экологических и других предложений, обеспечивающих развитие территор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Создание условий для реализации инвестиционных проектов и развития малого предпринимательства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уровня и качества жизни населения, что связано с созданием условий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удовлетворения потребностей населения в качественных услугах жилищно-коммунального хозяйства, транспорта, связи, муниципальных учреждений, общественного питания, торговли и бытового обслуживания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илищного строительства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я окружающей среды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и благоустройства и озеленения территории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я массовой физической культуры и спорта, а также массового отдыха ж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сохранения объектов культурного наследия местного значения, расположенных в границах муниципа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организации контроля за использованием земель муниципального образования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итие современной инженерной инфраструктуры (электро-, тепло-, газо- и водоснабжение, водоотведение, связь).  Обеспечение надёжного снабжения коммунально-бытовых и промышленных потребителей. 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агропромышленного комплекса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</w:rPr>
        <w:t>Основными задачами</w:t>
      </w:r>
      <w:r>
        <w:rPr>
          <w:rFonts w:cs="Bookman Old Style" w:ascii="Bookman Old Style" w:hAnsi="Bookman Old Style"/>
        </w:rPr>
        <w:t xml:space="preserve"> Генерального плана, на решение которых направлены основные разделы проекта,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мероприятий по качественному улучшению состояния градостроительной среды – новое строительство, реконструкция и благоустройство всех функциональных типов  территорий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ункциональное зонирование территории для размещения жилищного строительства, объектов обслуживания, производства, отдыха и других фун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охране объектов культурного наследия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границ зон с особыми условиями использования территор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охране окружающей сре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развитию системы зеленых насаждений и благоустройству территории муниципа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разработка мероприятий по реконструкции и развитию транспортной и инженерной инфраструктур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границ зон, подверженных риску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уществление мероприятий, направленных на увеличение поголовья скота, реконструкцию и техническое переоснащение животноводческих ферм; вовлечение в сельскохозяйственное производство площадей неиспользуемой пашни, повышение плодородия почв сельскохозяйственных земель. 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</w:r>
      <w:r>
        <w:br w:type="page"/>
      </w:r>
    </w:p>
    <w:p>
      <w:pPr>
        <w:pStyle w:val="Heading1"/>
        <w:spacing w:before="0" w:after="240"/>
        <w:jc w:val="center"/>
        <w:rPr>
          <w:rFonts w:ascii="Bookman Old Style" w:hAnsi="Bookman Old Style" w:cs="Bookman Old Style"/>
        </w:rPr>
      </w:pPr>
      <w:bookmarkStart w:id="3" w:name="__RefHeading___Toc302984328"/>
      <w:r>
        <w:rPr>
          <w:rFonts w:cs="Bookman Old Style" w:ascii="Bookman Old Style" w:hAnsi="Bookman Old Style"/>
        </w:rPr>
        <w:t>3. АНАЛИЗ СОСТОЯНИЯ ТЕРРИТОРИИ МУНИЦИПАЛЬНОГО ОБРАЗОВАНИЯ, ПРОБЛЕМ И НАПРАВЛЕНИЙ ЕЕ КОМПЛЕКСНОГО РАЗВИТИЯ</w:t>
      </w:r>
      <w:bookmarkEnd w:id="3"/>
      <w:r>
        <w:rPr>
          <w:rFonts w:cs="Bookman Old Style" w:ascii="Bookman Old Style" w:hAnsi="Bookman Old Style"/>
        </w:rPr>
        <w:t xml:space="preserve"> 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4" w:name="__RefHeading___Toc302984329"/>
      <w:bookmarkEnd w:id="4"/>
      <w:r>
        <w:rPr>
          <w:rFonts w:cs="Bookman Old Style" w:ascii="Bookman Old Style" w:hAnsi="Bookman Old Style"/>
          <w:i w:val="false"/>
        </w:rPr>
        <w:t>3.1. Основные сведения о территории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Мишкинское сельское поселение расположено в южной части Шарканского муниципального района. Граничит на севере с Порозовским и Карсашурским сельскими поселениями Шарканского муниципального района, на западе – с Быгинским, на юге – с поселениями Воткинского района. Центром поселения является село Мишкино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</w:rPr>
        <w:t xml:space="preserve">В состав сельского поселения входит 5 населенных пунктов – село Мишкино, деревня Малый Казес, починок Дэдэ, починок Малиновка, починок Шегъянский. </w:t>
      </w:r>
    </w:p>
    <w:p>
      <w:pPr>
        <w:pStyle w:val="Normal"/>
        <w:ind w:firstLine="709"/>
        <w:jc w:val="both"/>
        <w:rPr/>
      </w:pPr>
      <w:r>
        <w:rPr>
          <w:rFonts w:cs="Arial" w:ascii="Bookman Old Style" w:hAnsi="Bookman Old Style"/>
        </w:rPr>
        <w:t xml:space="preserve">Площадь сельского поселения составляет 11788 </w:t>
      </w:r>
      <w:r>
        <w:rPr>
          <w:rFonts w:cs="Bookman Old Style" w:ascii="Bookman Old Style" w:hAnsi="Bookman Old Style"/>
        </w:rPr>
        <w:t xml:space="preserve">га. 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начало 2009 г. численность населения сельского поселения составила 1162 чел.</w:t>
      </w:r>
    </w:p>
    <w:p>
      <w:pPr>
        <w:pStyle w:val="Normal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кономика поселения имеет агропроизводственную специализацию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Внешние связи поселения осуществляются посредством автомобильной дороги регионального значения </w:t>
      </w:r>
      <w:r>
        <w:rPr>
          <w:rFonts w:cs="Arial" w:ascii="Bookman Old Style" w:hAnsi="Bookman Old Style"/>
          <w:iCs/>
        </w:rPr>
        <w:t xml:space="preserve">а/д  Воткинск – Шаркан, </w:t>
      </w:r>
      <w:r>
        <w:rPr>
          <w:rFonts w:cs="Bookman Old Style" w:ascii="Bookman Old Style" w:hAnsi="Bookman Old Style"/>
        </w:rPr>
        <w:t>пересекающей поселение с юга на север.</w:t>
      </w:r>
    </w:p>
    <w:p>
      <w:pPr>
        <w:pStyle w:val="Heading2"/>
        <w:spacing w:before="240" w:after="120"/>
        <w:jc w:val="center"/>
        <w:rPr/>
      </w:pPr>
      <w:bookmarkStart w:id="5" w:name="__RefHeading___Toc302984330"/>
      <w:bookmarkEnd w:id="5"/>
      <w:r>
        <w:rPr>
          <w:rFonts w:cs="Bookman Old Style" w:ascii="Bookman Old Style" w:hAnsi="Bookman Old Style"/>
          <w:i w:val="false"/>
        </w:rPr>
        <w:t>3.2. Природные условия и ресурсы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Климат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bCs/>
          <w:iCs/>
        </w:rPr>
        <w:t>Климат поселения умеренно-континентальный с продолжительной прохладной  зимой и коротким умеренно теплым летом.</w:t>
      </w:r>
    </w:p>
    <w:p>
      <w:pPr>
        <w:pStyle w:val="TextBody"/>
        <w:spacing w:before="0" w:after="0"/>
        <w:ind w:firstLine="72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 xml:space="preserve">Среднемесячная температура зимой  (январь) -14,8°С (абсолютный минимум -52°С), летом (июль) +17,5 °С (абсолютный максимум +34,3°С). Годовое количество осадков составляет около 550 мм. Территория поселения относится к зоне умеренного увлажнения. Наибольшее количество осадков приходится на летний период. Устойчивый снежный покров устанавливается к концу ноября и держится до второй декады апреля. Наибольшей высоты (56 см) он достигает во второй декаде марта. Средняя глубина промерзания почвы к концу зимы составляет около 162 см. Преобладающее направление ветров - юго-западное и западное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Bookman Old Style" w:ascii="Bookman Old Style" w:hAnsi="Bookman Old Style"/>
        </w:rPr>
        <w:t>Оттаивание почвы весной происходит в начале мая. Вегетационный период начинается 24–26 апреля при среднесуточной температуре воздуха выше 5° С. Продолжительность этого периода составляет 160–170 дней. С</w:t>
      </w:r>
      <w:r>
        <w:rPr>
          <w:rFonts w:cs="Bookman Old Style" w:ascii="Bookman Old Style" w:hAnsi="Bookman Old Style"/>
          <w:color w:val="000000"/>
          <w:spacing w:val="10"/>
        </w:rPr>
        <w:t xml:space="preserve">уммы температур выше 10°С </w:t>
      </w:r>
      <w:r>
        <w:rPr>
          <w:rFonts w:cs="Bookman Old Style" w:ascii="Bookman Old Style" w:hAnsi="Bookman Old Style"/>
          <w:color w:val="000000"/>
          <w:spacing w:val="4"/>
        </w:rPr>
        <w:t>здесь равны 1700-1900.</w:t>
      </w:r>
      <w:r>
        <w:rPr>
          <w:rFonts w:cs="Bookman Old Style" w:ascii="Bookman Old Style" w:hAnsi="Bookman Old Style"/>
          <w:iCs/>
          <w:color w:val="000000"/>
          <w:spacing w:val="8"/>
        </w:rPr>
        <w:t xml:space="preserve"> Период активной вегетации (</w:t>
      </w:r>
      <w:r>
        <w:rPr>
          <w:rFonts w:eastAsia="Symbol" w:cs="Symbol" w:ascii="Symbol" w:hAnsi="Symbol"/>
          <w:iCs/>
          <w:color w:val="000000"/>
          <w:spacing w:val="8"/>
        </w:rPr>
        <w:t></w:t>
      </w:r>
      <w:r>
        <w:rPr>
          <w:rFonts w:cs="Bookman Old Style" w:ascii="Bookman Old Style" w:hAnsi="Bookman Old Style"/>
          <w:color w:val="000000"/>
          <w:spacing w:val="4"/>
        </w:rPr>
        <w:t xml:space="preserve">10°С) </w:t>
      </w:r>
      <w:r>
        <w:rPr>
          <w:rFonts w:cs="Bookman Old Style" w:ascii="Bookman Old Style" w:hAnsi="Bookman Old Style"/>
          <w:iCs/>
          <w:color w:val="000000"/>
          <w:spacing w:val="8"/>
        </w:rPr>
        <w:t xml:space="preserve"> продолжается в среднем 115-124 дня.</w:t>
      </w:r>
    </w:p>
    <w:p>
      <w:pPr>
        <w:pStyle w:val="Normal"/>
        <w:autoSpaceDE w:val="false"/>
        <w:ind w:firstLine="513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</w:rPr>
        <w:t>Климат на территории поселения позволяет  возделывать зерновые, кормовые культуры, картофель, овощи.</w:t>
      </w:r>
    </w:p>
    <w:p>
      <w:pPr>
        <w:pStyle w:val="TextBody"/>
        <w:spacing w:before="0" w:after="0"/>
        <w:ind w:firstLine="72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На территории Мишкинского поселения наиболее распространенными неблагоприятными метеорологическими явлениями являются заморозки, метели, град. Но в целом климатические условия благоприятны для жизнедеятельности человека,  туризма, отдыха и трудовой деятельности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Водные ресурсы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bCs/>
          <w:iCs/>
        </w:rPr>
        <w:t>Наиболее значительными на территории поселения являются р. Шаркан и р. Казеска. Данные реки протекают в южном направлении. Река Шаркан имеет среднюю скорость течения 0,3 м/с, ее ширина колеблется от 1 до 5 м, а глубина – от 0,5 до 1 м, дно реки песчано-илистое, является левым притоком реки Вотка.</w:t>
      </w:r>
    </w:p>
    <w:p>
      <w:pPr>
        <w:pStyle w:val="TextBody"/>
        <w:spacing w:before="0" w:after="0"/>
        <w:ind w:firstLine="72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 xml:space="preserve">Реки поселения имеют смешанное питание. Весенний разлив происходит во второй половине апреля – в начале мая. Летняя межень наступает по окончании весеннего половодья, в июне и длится до конца августа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bCs/>
          <w:iCs/>
        </w:rPr>
        <w:t>Все реки, речки и ручьи образуют густую гидрографическую сеть. На некоторых из них расположены пруды, часть из которых используется для рыборазведения. Водообеспеченность населенных пунктов достаточна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bCs/>
          <w:iCs/>
        </w:rPr>
        <w:t>Большую роль в водоснабжении также играют подземные воды. Территория района по гидрогеологическому районированию входит в VII и ХIХ гидрогеологические районы. Подземные воды, как аллювиального, так и Казанского яруса слабо минерализованы и используются для питьевых и хозяйственных нужд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bCs/>
          <w:iCs/>
        </w:rPr>
        <w:t>По гидрогеологическим условиям территория поселения является водообеспеченной подземными водами. Для целей водоснабжения можно использовать грунтовые воды аллювиальных отложений и отложений Казанского яруса. Средняя глубина залегания подземных вод составляет 50-100 м, расход воды буровых колодцев колеблется от 0,2 до 18 л/сек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Рельеф</w:t>
      </w:r>
    </w:p>
    <w:p>
      <w:pPr>
        <w:pStyle w:val="TextBody"/>
        <w:spacing w:before="0" w:after="0"/>
        <w:ind w:firstLine="72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Территория поселения расположена на водоразделе притоков рек Чепцы и Камы. Это возвышенный и сильно изрезанный узкими речными долинами и балками район. Высота над уровнем моря колеблется в пределах 100-300м, отдельные возвышенности достигают 310-320 м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Bookman Old Style" w:ascii="Bookman Old Style" w:hAnsi="Bookman Old Style"/>
          <w:bCs/>
          <w:iCs/>
        </w:rPr>
        <w:t>Рельеф поселения полого увалистый. Водораздельные увалы большие. Вершины их плоские или слабо выпуклые, лишь изредка холмисто-бугристые. Склоны всех экспозиций довольно длинные, пологие или слабопокатые с отдельными всхолмлениями (чаще на южных склонах). Волнистые  части склонов к реке Казеске, с колебаниями высот 50-60м. Преобладают балки неглубокие, в значительной степени залесенные. Есть плоские межу вальные лощины. Пойма р. Шарканки, неширокая, прирусловая часть ее приподнята, слабо заболочена.</w:t>
      </w:r>
    </w:p>
    <w:p>
      <w:pPr>
        <w:pStyle w:val="TextBody"/>
        <w:spacing w:before="0" w:after="0"/>
        <w:ind w:firstLine="72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 xml:space="preserve">Наиболее широкая, до 400 м, пойма Шарканки в нижней части. Это плоское понижение, почти не заболоченное, со старицами, прирусловая часть узкая, незаболоченная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Природно-сырьевые ресурсы</w:t>
      </w:r>
    </w:p>
    <w:p>
      <w:pPr>
        <w:pStyle w:val="TextBody"/>
        <w:spacing w:before="0" w:after="0"/>
        <w:ind w:firstLine="720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В восточной части Мишкинского сельского поселения располагается Мишкинское нефтяное месторождение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Лесные ресурсы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рритория поселения входит в состав Шарканского лесничества Удмуртской Республики. Вся территория Шарканского лесничества расположена в южно-таежном районе европейской части Российской Федерации, таежной зоне. 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лавными лесообразующими породами являются пихта, ель, сосна, осина и береза. Основные лесные массивы расположены в центральной части посел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В 2008 г. был разработан Лесохозяйственный регламент Шарканского лесничества Удмуртской Республики организацией ООО «Леспроект» на срок 10 лет. </w:t>
      </w:r>
      <w:bookmarkStart w:id="6" w:name="sub_8754"/>
      <w:r>
        <w:rPr>
          <w:rFonts w:cs="Bookman Old Style" w:ascii="Bookman Old Style" w:hAnsi="Bookman Old Style"/>
        </w:rPr>
        <w:t>Лесохозяйственный регламент Шарканского лесничества Удмуртской Республики является основой осуществления использования, охраны, защиты, воспроизводства лесов, расположенных в его границах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bookmarkStart w:id="7" w:name="sub_875"/>
      <w:bookmarkEnd w:id="7"/>
      <w:r>
        <w:rPr>
          <w:rFonts w:cs="Bookman Old Style" w:ascii="Bookman Old Style" w:hAnsi="Bookman Old Style"/>
        </w:rPr>
        <w:t>В лесохозяйственном регламенте установлены: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Bookman Old Style" w:hAnsi="Bookman Old Style" w:cs="Bookman Old Style"/>
        </w:rPr>
      </w:pPr>
      <w:bookmarkStart w:id="8" w:name="sub_875"/>
      <w:bookmarkStart w:id="9" w:name="sub_8751"/>
      <w:bookmarkEnd w:id="8"/>
      <w:bookmarkEnd w:id="9"/>
      <w:r>
        <w:rPr>
          <w:rFonts w:cs="Bookman Old Style" w:ascii="Bookman Old Style" w:hAnsi="Bookman Old Style"/>
        </w:rPr>
        <w:t>виды разрешенного использования лесов;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Bookman Old Style" w:hAnsi="Bookman Old Style" w:cs="Bookman Old Style"/>
        </w:rPr>
      </w:pPr>
      <w:bookmarkStart w:id="10" w:name="sub_8751"/>
      <w:bookmarkStart w:id="11" w:name="sub_8752"/>
      <w:bookmarkEnd w:id="10"/>
      <w:bookmarkEnd w:id="11"/>
      <w:r>
        <w:rPr>
          <w:rFonts w:cs="Bookman Old Style" w:ascii="Bookman Old Style" w:hAnsi="Bookman Old Style"/>
        </w:rPr>
        <w:t>возрасты рубок, расчетная лесосека, сроки использования лесов и другие параметры их разрешенного использования;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Bookman Old Style" w:hAnsi="Bookman Old Style" w:cs="Bookman Old Style"/>
        </w:rPr>
      </w:pPr>
      <w:bookmarkStart w:id="12" w:name="sub_8752"/>
      <w:bookmarkStart w:id="13" w:name="sub_8753"/>
      <w:bookmarkEnd w:id="12"/>
      <w:bookmarkEnd w:id="13"/>
      <w:r>
        <w:rPr>
          <w:rFonts w:cs="Bookman Old Style" w:ascii="Bookman Old Style" w:hAnsi="Bookman Old Style"/>
        </w:rPr>
        <w:t>ограничения использования лесов;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ascii="Bookman Old Style" w:hAnsi="Bookman Old Style" w:cs="Bookman Old Style"/>
        </w:rPr>
      </w:pPr>
      <w:bookmarkStart w:id="14" w:name="sub_8753"/>
      <w:bookmarkEnd w:id="14"/>
      <w:r>
        <w:rPr>
          <w:rFonts w:cs="Bookman Old Style" w:ascii="Bookman Old Style" w:hAnsi="Bookman Old Style"/>
        </w:rPr>
        <w:t>требования к охране, защите, воспроизводству лесов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bookmarkEnd w:id="6"/>
      <w:r>
        <w:rPr>
          <w:rFonts w:cs="Bookman Old Style" w:ascii="Bookman Old Style" w:hAnsi="Bookman Old Style"/>
        </w:rPr>
        <w:t xml:space="preserve">На территории Шарканского сельского поселения по целевому назначению и категориям защитных лесов выделяются леса, расположенные в водоохранных зонах, защитные полосы, эксплуатационные леса. 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Агроприродные условия</w:t>
      </w:r>
    </w:p>
    <w:p>
      <w:pPr>
        <w:pStyle w:val="Normal"/>
        <w:autoSpaceDE w:val="false"/>
        <w:ind w:firstLine="709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Почв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Природные факторы почвообразования – климат, растительность, рельеф и почвообразующие породы  обусловили развитие на территории поселения 2-х почвообразующих процессов – подзолистого и дернового. Наиболее распространенным почвообразующим процессом является подзолистый. Его развитию способствуют доминирование в растительном покрове хвойных лесов и промывной водный режим. На территории поселения преимущественно распространены дерново-подзолистые почвы с пятнами дерново-карбонатных почв. Их механический состав представлен в основном средними и легкими суглинками, местами встречаются пески и супеси. Почвы поселения  малогумусные, маломощные, бедны питательными веществами. Пахотные земли нуждаются в известковании и внесении минеральных и органических удобрений. 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Растительность</w:t>
      </w:r>
    </w:p>
    <w:p>
      <w:pPr>
        <w:pStyle w:val="Normal"/>
        <w:tabs>
          <w:tab w:val="clear" w:pos="708"/>
          <w:tab w:val="left" w:pos="4218" w:leader="none"/>
        </w:tabs>
        <w:autoSpaceDE w:val="false"/>
        <w:ind w:firstLine="709"/>
        <w:jc w:val="both"/>
        <w:rPr/>
      </w:pPr>
      <w:r>
        <w:rPr>
          <w:rFonts w:cs="Bookman Old Style" w:ascii="Bookman Old Style" w:hAnsi="Bookman Old Style"/>
          <w:bCs/>
        </w:rPr>
        <w:t xml:space="preserve">По природному зонированию территория поселения относится </w:t>
      </w:r>
      <w:r>
        <w:rPr>
          <w:rFonts w:cs="Bookman Old Style" w:ascii="Bookman Old Style" w:hAnsi="Bookman Old Style"/>
        </w:rPr>
        <w:t>к Евроазиатской таежной области, подзоне южной тай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На землях поселения из древесных пород произрастает ель европейская,  встречается пихта сибирская. Из лиственных пород распространены </w:t>
      </w:r>
      <w:r>
        <w:rPr>
          <w:rFonts w:cs="Bookman Old Style" w:ascii="Bookman Old Style" w:hAnsi="Bookman Old Style"/>
          <w:color w:val="000000"/>
        </w:rPr>
        <w:t xml:space="preserve">береза, тополь, ольха, рябина, черемуха, яблоня, вишня. Из кустарников произрастают сирень, акация и др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ookman Old Style" w:ascii="Bookman Old Style" w:hAnsi="Bookman Old Style"/>
        </w:rPr>
        <w:t>Травяной покров состоит из одуванчика лекарственного, подорожника большого, полыни обыкновенной, лопуха паутинистого, клевера ползучего, лютика едкого  овсяницы луговой, тимофеевки луговой  и др.</w:t>
      </w:r>
    </w:p>
    <w:p>
      <w:pPr>
        <w:pStyle w:val="Normal"/>
        <w:autoSpaceDE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долинах рек распространены болота и заболоченные ле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i/>
          <w:color w:val="000000"/>
          <w:spacing w:val="4"/>
        </w:rPr>
        <w:t>Агроклиматические условия</w:t>
      </w:r>
      <w:r>
        <w:rPr>
          <w:rFonts w:cs="Bookman Old Style" w:ascii="Bookman Old Style" w:hAnsi="Bookman Old Style"/>
          <w:color w:val="000000"/>
          <w:spacing w:val="4"/>
        </w:rPr>
        <w:t xml:space="preserve"> поселения в целом благоприятны для возделывания основных сельскохозяйственных культур – зерновых и кормовых культур, картофеля, овощ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pacing w:val="4"/>
        </w:rPr>
        <w:t xml:space="preserve">На территории поселения преобладают дерново-подзолистые почвы с низким содержанием питательных веществ. Пахотные земли с такими почвами требуют известкования и внесения удобрений. </w:t>
      </w:r>
      <w:r>
        <w:rPr>
          <w:rFonts w:cs="Bookman Old Style" w:ascii="Bookman Old Style" w:hAnsi="Bookman Old Style"/>
        </w:rPr>
        <w:t>Площади естественных кормовых угодий ограничены.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15" w:name="__RefHeading___Toc302984331"/>
      <w:r>
        <w:rPr>
          <w:rFonts w:cs="Bookman Old Style" w:ascii="Bookman Old Style" w:hAnsi="Bookman Old Style"/>
          <w:i w:val="false"/>
        </w:rPr>
        <w:t>3.3. Современное использование территории. Объекты культурного наследия</w:t>
      </w:r>
      <w:bookmarkEnd w:id="15"/>
      <w:r>
        <w:rPr>
          <w:rFonts w:cs="Bookman Old Style" w:ascii="Bookman Old Style" w:hAnsi="Bookman Old Style"/>
          <w:i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Мишкинское сельское поселение представляет собой вытянутую с севера на юг территорию, преимущественно занятую сельскохозяйственными угодьями и землями лесного фонда. Большую часть территории муниципального образования покрывают ареалы месторождения нефти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На юге поселения находятся большие массивы садоводств, имеющих рекреационную составляющую не только для жителей Шарканского района, но и для г. Воткинска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Населенные пункты в сельском поселении располагаются вдоль проходящей с севера на юг автомобильной дороги регионального значения. Территорию поселения пересекает магистральный нефтепровод МН «Ножовка-Мишкино-Киенгоп»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В состав поселения входят пять населенных пунктов: с. Мишкино, поч. Новомолиновка, д. Малый-Казесс, поч. Дэдэ, поч. Шегъянский. Административный центр муниципального образования – село Мишкино, расположено в 15 км к северу от г. </w:t>
      </w:r>
      <w:hyperlink r:id="rId6">
        <w:r>
          <w:rPr>
            <w:rStyle w:val="InternetLink"/>
            <w:rFonts w:cs="Bookman Old Style" w:ascii="Bookman Old Style" w:hAnsi="Bookman Old Style"/>
          </w:rPr>
          <w:t>Воткинска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Населенные пункты, входящие в состав сельского поселения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</w:rPr>
        <w:t>С. Мишкино —</w:t>
      </w:r>
      <w:r>
        <w:rPr>
          <w:rFonts w:cs="Bookman Old Style" w:ascii="Bookman Old Style" w:hAnsi="Bookman Old Style"/>
        </w:rPr>
        <w:t xml:space="preserve"> центр поселения. На его территории расположены основные административные, учреждения образования, здравоохранения, культуры и спорта. Численность населения села Мишкино на 01.01.2010 г составляет 1,2 тыс. че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Село находится в северо-восточной части сельского поселения и ограничено с севера линиями высоковольтных передач, с запада и юга - магистральным нефтепровод МН «Ножовка-Мишкино-Киенгоп», с востока – р. Шарканка. Через село проходит автодорога и протекает река. Село застроено преимущественно деревянными жилыми домами с приусадебными участками. Школа и общественные здания каменные. Спортивное ядро присутствует в составе школы. Улично-дорожная сеть развита и требует частичной реконструкции. Административные и общественные здания сконцентрированы, в основном, в районе центральных улиц Трактовой и Береговой. В селе Мишкино  имеется школа, детский сад, ФАП, библиотека, пожарное депо и почтовое отделение. Предприятия сельскохозяйственного назначения и производственно-складская зона расположены на севере и западе села. В юго-восточной части села находится сельское кладбище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оч. Новомолиновка</w:t>
      </w:r>
      <w:r>
        <w:rPr>
          <w:rFonts w:cs="Bookman Old Style" w:ascii="Bookman Old Style" w:hAnsi="Bookman Old Style"/>
        </w:rPr>
        <w:t xml:space="preserve"> расположен южнее с. Мишкино. Жилая застройка – индивидуальная с приусадебными участками. Через населенный пункт проходит автодорога Шаркан – Воткинск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Д. Малый-Казесс и поч. Дэдэ</w:t>
      </w:r>
      <w:r>
        <w:rPr>
          <w:rFonts w:cs="Bookman Old Style" w:ascii="Bookman Old Style" w:hAnsi="Bookman Old Style"/>
        </w:rPr>
        <w:t xml:space="preserve"> находятся западнее с. Мишкино и переставляют собой жилую индивидуальную застройку с приусадебными участками. В деревне Малый-Казесс  имеется два детских сада, ФАП, клуб, магазин и спортивная площадка. Предприятие сельскохозяйственного назначения расположено на западе деревн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Поч. Шегъянский</w:t>
      </w:r>
      <w:r>
        <w:rPr>
          <w:rFonts w:cs="Bookman Old Style" w:ascii="Bookman Old Style" w:hAnsi="Bookman Old Style"/>
        </w:rPr>
        <w:t xml:space="preserve"> находится на северо-западе поселения у границы МО «Порозовское». Жилая застройка – индивидуальная с приусадебными участками. </w:t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Структура земельного фонда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Мишкинское сельское поселение занимает площадь 11788 га. Среди всех категорий земель на его территории преобладают земли сельскохозяйственного назначения 6134 га (52 %). Земли лесного фонда занимают площадь 5198 га (44 %). Под земли населенных пунктов отведено 456 га, или 4 %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Объекты культурного наследия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территории Мишкинского сельского поселения расположены 2 выявленных объекта культурного наследия, относящихся к памятниками истории. Объектов культурного наследия регионального и федерального значения на территории муниципального образования нет. </w:t>
      </w:r>
    </w:p>
    <w:p>
      <w:pPr>
        <w:pStyle w:val="Normal"/>
        <w:snapToGrid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стоящее время границы территорий объектов культурного наследия не установлены, разработанных и утвержденных проектов зон охраны данных объектов культурного наследия не имеется. В связи с этим необходимо соблюдать требования Федерального закона «Об объектах культурного наследия (памятниках истории и культуры) народов Российской Федерации» №73-ФЗ от 25 июня 2002 г., в соответствии с которым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нности памятника или ансамбля и не создающей угрозы их повреждения, разрушения или уничтожения. Кроме того, генеральные планы, проекты планировки, застройки и реконструкции населенных пунктов, имеющих объекты культурного наследия, подлежат согласованию с Отделом по сохранению, использованию, популяризации и государственной охране объектов культурного наследия Министерства культуры, печати и информации Удмуртской Республики.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№1</w:t>
      </w:r>
    </w:p>
    <w:p>
      <w:pPr>
        <w:pStyle w:val="Normal"/>
        <w:ind w:firstLine="720"/>
        <w:jc w:val="center"/>
        <w:rPr/>
      </w:pPr>
      <w:r>
        <w:rPr/>
        <w:t>Объекты культурного наследи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152"/>
        <w:gridCol w:w="2585"/>
        <w:gridCol w:w="1915"/>
        <w:gridCol w:w="1440"/>
      </w:tblGrid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объе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полож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тегория охраны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белиск землякам, павшим в годы Великой Отечественной войны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Малый Каз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мятник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явле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ый объект</w:t>
            </w:r>
          </w:p>
        </w:tc>
      </w:tr>
      <w:tr>
        <w:trPr>
          <w:trHeight w:val="60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мятник бойцам, павшим в годы Великой Отечественной войн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амятник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ыявлен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ый объект</w:t>
            </w:r>
          </w:p>
        </w:tc>
      </w:tr>
    </w:tbl>
    <w:p>
      <w:pPr>
        <w:pStyle w:val="Normal"/>
        <w:snapToGrid w:val="false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рритория муниципального образования в археологическом отношении изучена слабо, при выделении новых участков под строительство объектов необходимо предусматривать их предварительное археологическое исследование.</w:t>
      </w:r>
    </w:p>
    <w:p>
      <w:pPr>
        <w:pStyle w:val="Normal"/>
        <w:snapToGrid w:val="false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В случае обнаружения на территории, подлежащей хозяйственному освоению, объектов, </w:t>
      </w:r>
      <w:r>
        <w:rPr>
          <w:rFonts w:cs="Bookman Old Style" w:ascii="Bookman Old Style" w:hAnsi="Bookman Old Style"/>
          <w:lang w:val="en-US" w:eastAsia="en-US"/>
        </w:rPr>
        <w:t>обладающих признаками объектов культурного наследия, в проекты проведения работ должны быть внесены разделы об обеспечении сохранности обнаруженных объектов.</w:t>
      </w:r>
    </w:p>
    <w:p>
      <w:pPr>
        <w:pStyle w:val="Normal"/>
        <w:snapToGrid w:val="false"/>
        <w:spacing w:before="40" w:after="4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После разработки и утверждения проекта зон охраны объектов культурного наследия документы территориального планирования (генеральный план Шарканского сельского поселения, проекты планировки) подлежат соответствующей корректировке с обязательным внесением изменений и дополнений.</w:t>
      </w:r>
    </w:p>
    <w:p>
      <w:pPr>
        <w:pStyle w:val="Normal"/>
        <w:snapToGrid w:val="false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  <w:lang w:val="en-US" w:eastAsia="en-US"/>
        </w:rPr>
        <w:t>По инициативе органов местного самоуправления возможно проведение государственной историко-культурной экспертизы объектов, обладающих признаками объектов культурного наследия с целью обоснования включения объектов культурного наследия в реестр в качестве выявленных объектов или объектов культурного наследия местного или регионального значения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napToGrid w:val="false"/>
        <w:spacing w:before="40" w:after="4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воды</w:t>
      </w:r>
    </w:p>
    <w:p>
      <w:pPr>
        <w:pStyle w:val="Normal"/>
        <w:snapToGrid w:val="false"/>
        <w:ind w:firstLine="709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Культурно-историческое наследие Мишкинского сельского поселения представлено 2 объектами. Изученность и комплексность охраны культурного наследия являются недостаточными. Утвержденных в установленном порядке зон охраны объектов культурного наследия в настоящее время нет. Установленные границы территорий объектов культурного наследия отсутствуют.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16" w:name="__RefHeading___Toc302984332"/>
      <w:bookmarkEnd w:id="16"/>
      <w:r>
        <w:rPr>
          <w:rFonts w:cs="Bookman Old Style" w:ascii="Bookman Old Style" w:hAnsi="Bookman Old Style"/>
          <w:i w:val="false"/>
        </w:rPr>
        <w:t>3.4. Экологическая ситуаци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тмосферный воздух является одним из основных факторов среды обитания человека. Задачи по защите атмосферного воздуха являются одними из приоритетных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нитарное состояние атмосферного воздуха определяется следующими факторами: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родно-климатические показатели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росы от промышленных объектов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росы от инженерных и отопительных объектов;</w:t>
      </w:r>
    </w:p>
    <w:p>
      <w:pPr>
        <w:pStyle w:val="Normal"/>
        <w:numPr>
          <w:ilvl w:val="0"/>
          <w:numId w:val="1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росы от автотранспорт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</w:rPr>
        <w:t>По метеорологическим параметрам территория поселения относится к зоне умеренного потенциала загрязнения атмосферы (ПЗА) (по классификации ГГО им. А.И.Воейкова). Отрицательным фактором являются приземные инверсии (туманы), большинство случается в зимний период, а также снежные метели. Летом возможно уменьшение ПЗА за счет увеличения в этот сезон, по сравнению с зимой, количества осадков. К факторам положительно влияющим на состояние атмосферного воздуха также относится то, что значительная часть территории муниципального образования «Мишкинское» покрыта лесам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ыми стационарными источниками негативного воздействия на окружающую среду являются деревообрабатывающие, и сельскохозяйственные предприятия, котельные, а также коммунально-складские объекты. Большинство данных объектов расположено либо непосредственно с. Мишкино и д. Малый Казес, либо в их окрестностях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Загрязнение, связанное с автотранспортом, невелико и связано с выбросами загрязняющих веществ выхлопных газов. Однако существует тенденция увеличения количества транспортных средств, что влечет за собой рост антропогенной нагрузки на окружающую среду. Приоритетные загрязняющие вещества от автотранспорта: свинец, бенз(а)пирен, летучие углеводороды, а также пыль, количество которой возрастает от дорог с неусовершенствованным покрытием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ыми источниками водоснабжения поселения являются подземные воды. Населенные пункты муниципального образования не канализованы. Комплексный анализ состояния водных объектов на территории поселения не проводит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обходимо проведение дополнительных исследований качества и состояния поверхностных вод перед их использованием в качестве мест рекреации населения, организации рыболовства и д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Bookman Old Style" w:ascii="Bookman Old Style" w:hAnsi="Bookman Old Style"/>
        </w:rPr>
        <w:t>Существующее положение в районе по водоотведению неудовлетворительное. Все объекты производственной и жилой зоны пользуются  автономными выгребными емкостями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Размещение отходов осуществляется на площадке размещения ТБО, расположенной в 1,5 км на юг от села Мишкино. Данный объект был организован в 2006 году. Его площадь составляет 3,5 га. Вокруг площадки организованы ограждающие каналы и валы. Проводится послойная засыпка грунтом. На сегодняшний день на территории поселения нет разработанной схемы санитарной очистки территории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В поселении имеется один скотомогильник, который находится западнее с. Мишкино. Данный объект не соответствует ветеринарным требованиям. Также на территории сельского поселения расположена трупосжигательная печь возле д. Малый Казес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азные годы на территории Шарканского района проводились исследования почв на содержание тяжелых металлов. Оно показало, что уровни содержания свинца, меди, кобальта, никеля, хрома и цинка характерны для этой зоны и являются следствием соответствующего уровня содержания элементов в почвообразующих породах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На территории поселения не проводились наблюдения за физическими факторами воздействия на окружающую среду и здоровье человека (шум, электромагнитное излучение, вибрация). Однако, источники данного влияния расположены на территории поселения: электрические сети, электроподстанции, вышки связи. Необходимо контролировать состояние данных объектов, проводить своевременный ремонт и замену устаревших элементов и оборудования, а также проведение замеров уровня воздействия данных объектов.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территории Удмуртской Республики проводятся регулярные наблюдения за гамма-фоном. Гамма-фон в республике в пределах естественного. Средние значения мощности экспозиционной дозы в пределах от 9 до 13 мкР/ч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дной из проблем является крайняя ограниченность официальных данных о состоянии окружающей среды в муниципальном образовании «Мишкинское», что связано с отсутствием комплексной системы мониторинга. 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17" w:name="__RefHeading___Toc302984333"/>
      <w:bookmarkEnd w:id="17"/>
      <w:r>
        <w:rPr>
          <w:rFonts w:cs="Bookman Old Style" w:ascii="Bookman Old Style" w:hAnsi="Bookman Old Style"/>
          <w:i w:val="false"/>
        </w:rPr>
        <w:t>3.5. Зоны с особыми условиями использования территорий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раницы зон с особыми условиями использования территорий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основным зонам регламентированного градостроительного использования территории по природно-ресурсным, санитарно-гигиеническим, экологическим ограничениям относятся следующ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нитарно-защитные зоны предприятий, сооружений и и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нитарно-защитные зоны транспортных коммуник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нитарно-защитные зоны инженерных коммуник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хранные зоны инженерных коммуник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доохранные зоны и прибрежные защитные поло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оны санитарной охраны источников водоснабжения и водопроводов питьев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оны месторождений полезных ископаемых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Санитарно-защитные зоны предприятий, сооружений и иных объектов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ые требования по организации и режимы использования территорий санитарно-защитных зон определены в СанПиН 2.2.1/2.1.1.1200-03 «Санитарно-защитные зоны и санитарная классификация предприятий, сооружений и иных объектов» Новая редакция, СанПиН 2.2.1./2.1.1.-2361-08 "Изменения N 1 к СанПиН 2.2.1./2.1.1.1200-03 Новая редакция, СанПиН 2.2.1/2.1.1.2555-09 «Изменение N 2 к СанПиН 2.2.1/2.1.1.1200-03 Новая редакция, СанПиН 2.2.1/2.1.1.2739-10 "Изменения и дополнения N 3 к СанПиН 2.2.1/2.1.1.1200-03 Новая редакция, СНиП 42-01-2002 «Газораспределительные системы» (приложение №1)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нитарно-защитная зона является обязательным элементом промышленного предприятия и объекта, являющегося источником химического, биологического или физического воздействия. Уровень загрязнения или уровень воздействия в ней выше нормативов, принятых для селитебных территорий.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статочность ширины санитарно-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, распространения шума, вибрации и электромагнитных полей с учетом фонового загрязнения среды обитания по каждому из факторов за счет вклада действующих, намеченных к строительству или проектируемых предприяти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граничения градостроительной деятельности, связанные с СЗЗ, носят временный характер и подлежат корректировке в системе градостроительного и санитарно-гигиенического мониторинга.</w:t>
      </w:r>
    </w:p>
    <w:p>
      <w:pPr>
        <w:pStyle w:val="Normal"/>
        <w:ind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Санитарно-защитные зоны транспортных коммуникаций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нитарно-защитные зоны от транспортных магистралей установлены с учетом в соответствии со 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Санитарно-защитные зоны инженерных коммуника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гистральные нефтепров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нии электропередач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Размер санитарно-защитных зон инженерных коммуникаций определяется в соответствии с СанПиН 2.2.1/2.1.1.1200-03 «Санитарно-защитные зоны и санитарная классификация предприятий, сооружений и иных объектов» (новая редакция), СанПиН 2.2.1./2.1.1.-2361-08 "Изменения N 1 к СанПиН 2.2.1./2.1.1.1200-03 Новая редакция, СанПиН 2.2.1/2.1.1.2555-09 «Изменение N 2 к СанПиН 2.2.1/2.1.1.1200-03 Новая редакция, СанПиН 2.2.1/2.1.1.2739-10 "Изменения и дополнения N 3 к СанПиН 2.2.1/2.1.1.1200-03 Новая редакция, СНиП 2.07.01-89* «Градостроительство. Планировка и застройка городских и сельских поселений», </w:t>
      </w:r>
      <w:hyperlink r:id="rId7">
        <w:r>
          <w:rPr>
            <w:rStyle w:val="InternetLink"/>
            <w:rFonts w:cs="Bookman Old Style" w:ascii="Bookman Old Style" w:hAnsi="Bookman Old Style"/>
          </w:rPr>
          <w:t>СНиП 2.05.06-85* «Магистральные трубопроводы</w:t>
        </w:r>
      </w:hyperlink>
      <w:r>
        <w:rPr>
          <w:rFonts w:cs="Bookman Old Style" w:ascii="Bookman Old Style" w:hAnsi="Bookman Old Style"/>
        </w:rPr>
        <w:t>».</w:t>
      </w:r>
    </w:p>
    <w:p>
      <w:pPr>
        <w:pStyle w:val="Normal"/>
        <w:ind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Охранные зоны инженерных коммуникаций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хранные зоны инженерных коммуникаций устанавливаются в соответствии со следующими нормативными документами: «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24.02.2009г.),  «Правила охраны магистральных трубопроводов" (24.02.1992г).</w:t>
      </w:r>
    </w:p>
    <w:p>
      <w:pPr>
        <w:pStyle w:val="Normal"/>
        <w:ind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Водоохранные зоны и прибрежные защитные полосы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ирина водоохранных зон и прибрежных защитных полос определяется в соответствии с Водным кодексом РФ от 12.04.2006 г. 201-ФЗ статья 65 (приложение № 2).</w:t>
      </w:r>
    </w:p>
    <w:p>
      <w:pPr>
        <w:pStyle w:val="Normal"/>
        <w:ind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Зоны санитарной охраны источников водоснабжения и водопроводов питьевого назначени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территорий в соответствии с СанПиН 2.1.4.1110-02 «Зоны санитарной охраны источников водоснабжения и водопроводов питьевого назначения», СНиП 2.04.02-84 «Водоснабжение. Наружные сети и сооружения», СанПин 2.1.5.980-00 «Гигиенические требования к охране поверхностных вод». 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 (приложение №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пояс (строгого режима) включает территорию расположения водозаборов, очистных сооружений, резервуаров чистой воды, напорных резервуары и водонапорных башен, а также санитарно-защитные полосы водоводов, в пределах которых запрещаются все виды строительства, не имеющего непосредственного отношения к водозаб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I пояс (режимов ограничений) включает территорию, предназначенную для предупреждения загрязнения воды источников водоснабжения. В пределах II-III поясов ЗСО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 и др. </w:t>
      </w:r>
    </w:p>
    <w:p>
      <w:pPr>
        <w:pStyle w:val="Normal"/>
        <w:ind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Зоны месторождений полезных ископаемых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жим использования территорий полезных ископаемых устанавливается в соответствии  Законом РФ «О недрах» от 21 февраля 1992 г №2395-1 в редакции на 29.06.2004г.: « …застройка площадей залегания полезных ископаемых,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», а также в соответствии со СНиП 2.07.01-89*, п.9.2* (Градостроительство. Планировка и застройка городских и сельских поселений).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18" w:name="__RefHeading___Toc302984334"/>
      <w:bookmarkEnd w:id="18"/>
      <w:r>
        <w:rPr>
          <w:rFonts w:cs="Bookman Old Style" w:ascii="Bookman Old Style" w:hAnsi="Bookman Old Style"/>
          <w:i w:val="false"/>
        </w:rPr>
        <w:t>3.6. Выводы анализа состояния, проблем и направления комплексного развития территории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Анализ состояния территории сельского поселения, проблем и направлений ее комплексного развития (комплексный градостроительный анализ территории) выполнен с целью определения потенциала поселения для дальнейшего развития и выявления проблемных планировочных ситуаций, требующих разреше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анализированы следующие фак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360" w:firstLine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экономико-географическое положени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360" w:firstLine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природные условия и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360" w:firstLine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кологическая ситу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360" w:firstLine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экономическая база развития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360" w:firstLine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временное использование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360" w:firstLine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стояние жилищного фонда и объектов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360" w:firstLine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оны с особыми условиями использования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360" w:firstLine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территориальные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360" w:firstLine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стояние транспортной и инженерной инфраструктур.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положительным факторам, определяющим перспективы развития,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  <w:spacing w:val="4"/>
        </w:rPr>
      </w:pPr>
      <w:r>
        <w:rPr>
          <w:rFonts w:cs="Bookman Old Style" w:ascii="Bookman Old Style" w:hAnsi="Bookman Old Style"/>
        </w:rPr>
        <w:t xml:space="preserve">наличие автодорожной связи регионального значения </w:t>
      </w:r>
      <w:r>
        <w:rPr>
          <w:rFonts w:cs="Arial" w:ascii="Bookman Old Style" w:hAnsi="Bookman Old Style"/>
          <w:iCs/>
        </w:rPr>
        <w:t>Воткинск – Шаркан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Cs/>
          <w:iCs/>
        </w:rPr>
        <w:t>расположение вблизи крупного города Удмуртской Республики – г. Вотки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Bookman Old Style" w:ascii="Bookman Old Style" w:hAnsi="Bookman Old Style"/>
          <w:bCs/>
          <w:iCs/>
        </w:rPr>
        <w:t>благоприятные климатические условия для жизнедеятельности человека, туризма, отдыха и трудовой деятельности;</w:t>
      </w:r>
      <w:r>
        <w:rPr>
          <w:rFonts w:cs="Bookman Old Style" w:ascii="Bookman Old Style" w:hAnsi="Bookman Old Style"/>
          <w:spacing w:val="4"/>
        </w:rPr>
        <w:t xml:space="preserve"> а также для возделывания основных сельскохозяйственных культур – зерновых и кормовых культур, картофеля, овощ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  <w:spacing w:val="4"/>
        </w:rPr>
      </w:pPr>
      <w:r>
        <w:rPr>
          <w:rFonts w:cs="Bookman Old Style" w:ascii="Bookman Old Style" w:hAnsi="Bookman Old Style"/>
          <w:spacing w:val="4"/>
        </w:rPr>
        <w:t>высокий уровень развития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еление обеспечено практически всеми видами учреждений и предприятий обслужива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cs="Arial" w:ascii="Bookman Old Style" w:hAnsi="Bookman Old Style"/>
          <w:u w:val="single"/>
        </w:rPr>
        <w:t>К основным проблемным особенностям, влияющим на развитие поселения, 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достаток рабочих мест по специальности на территории поселения и как следствие развитие маятниковой миграции в соседние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>
          <w:rFonts w:cs="Bookman Old Style" w:ascii="Bookman Old Style" w:hAnsi="Bookman Old Style"/>
        </w:rPr>
        <w:t xml:space="preserve">требуется проведение капитального ремонта и ликвидация грунтовых разрывов сети местных автомобильных дорог,  улично-дорожная сеть деревень не обеспечивает устойчивого круглогодичного сообщения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3" w:hanging="284"/>
        <w:jc w:val="both"/>
        <w:rPr/>
      </w:pPr>
      <w:r>
        <w:rPr>
          <w:rFonts w:cs="Bookman Old Style" w:ascii="Bookman Old Style" w:hAnsi="Bookman Old Style"/>
        </w:rPr>
        <w:t xml:space="preserve">недостаточно учреждений культуры, спорта, социальной защиты, предприятий торговли. Отсутствуют учреждения дополнительного образования, предприятия общественного питания, бани;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изкий средний уровень жилищной обеспеченности – 16,8 кв.м/чел.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сутствие территориальных резервов для развития внутри существующих границ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сутствие канализации в населенных пункт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обходима реконструкция существующих инженерных 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сутствует разработанная схема санитарной очистки территории; а также комплексная система мониторинга состояния окружающей среды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Выводы комплексного градостроительного анализа территории являются основанием для планировочных решений Генерального плана Мишкинского сельского поселения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sz w:val="16"/>
          <w:szCs w:val="16"/>
          <w:highlight w:val="yellow"/>
        </w:rPr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bookmarkStart w:id="19" w:name="__RefHeading___Toc302984335"/>
      <w:bookmarkEnd w:id="19"/>
      <w:r>
        <w:rPr>
          <w:rFonts w:cs="Bookman Old Style" w:ascii="Bookman Old Style" w:hAnsi="Bookman Old Style"/>
        </w:rPr>
        <w:t>4. ОБОСНОВАНИЕ ВАРИАНТОВ РЕШЕНИЯ ЗАДАЧ ТЕРРИТОРИАЛЬНОГО ПЛАНИРОВАНИЯ. ОБОСНОВАНИЕ ПРЕДЛОЖЕНИЙ ПО ТЕРРИТОРИАЛЬНОМУ ПЛАНИРОВАНИЮ, ЭТАПЫ ИХ РЕАЛИЗАЦИИ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  <w:lang w:val="en-US"/>
        </w:rPr>
      </w:pPr>
      <w:bookmarkStart w:id="20" w:name="__RefHeading___Toc302984336"/>
      <w:bookmarkEnd w:id="20"/>
      <w:r>
        <w:rPr>
          <w:rFonts w:cs="Bookman Old Style" w:ascii="Bookman Old Style" w:hAnsi="Bookman Old Style"/>
          <w:i w:val="false"/>
        </w:rPr>
        <w:t>4.1. Планировочная структура. Функциональное зонирование территории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</w:rPr>
        <w:t>Градостроительная концепция Генерального плана Мишкинского сельского поселения учитывает природные и планировочные особенности</w:t>
      </w:r>
      <w:r>
        <w:rPr>
          <w:rFonts w:cs="Bookman Old Style" w:ascii="Bookman Old Style" w:hAnsi="Bookman Old Style"/>
          <w:color w:val="000000"/>
        </w:rPr>
        <w:t xml:space="preserve"> деревень, входящих в сельское поселение и направлена на развитие сложившейся структуры и оптимальную градостроительную организацию всех соответствующих функций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Основная планировочная идея направлена на совершенствование существующей планировочной структуры населенных пунктов, создание дополнительных селитебных зон и усиление транспортных коммуникаций внутри населенных пунктов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Населенному пункту с. Мишкино, входящим в Мишкинском сельское поселение, необходимы дополнительные объемы жилищного строительства. 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ланировочная особенность деревень – их расположение вблизи </w:t>
      </w:r>
      <w:r>
        <w:rPr>
          <w:rFonts w:cs="Bookman Old Style" w:ascii="Bookman Old Style" w:hAnsi="Bookman Old Style"/>
        </w:rPr>
        <w:t xml:space="preserve">автомобильной дороги регионального значения </w:t>
      </w:r>
      <w:r>
        <w:rPr>
          <w:rFonts w:cs="Arial" w:ascii="Bookman Old Style" w:hAnsi="Bookman Old Style"/>
          <w:iCs/>
        </w:rPr>
        <w:t>Воткинск – Шаркан</w:t>
      </w:r>
      <w:r>
        <w:rPr>
          <w:rFonts w:cs="Bookman Old Style" w:ascii="Bookman Old Style" w:hAnsi="Bookman Old Style"/>
        </w:rPr>
        <w:t>.</w:t>
      </w:r>
      <w:r>
        <w:rPr>
          <w:rStyle w:val="Applestylespan"/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По территории </w:t>
      </w:r>
      <w:r>
        <w:rPr>
          <w:rFonts w:cs="Bookman Old Style" w:ascii="Bookman Old Style" w:hAnsi="Bookman Old Style"/>
          <w:lang w:val="en-US" w:eastAsia="en-US"/>
        </w:rPr>
        <w:t xml:space="preserve">сельского </w:t>
      </w:r>
      <w:r>
        <w:rPr>
          <w:rFonts w:cs="Bookman Old Style" w:ascii="Bookman Old Style" w:hAnsi="Bookman Old Style"/>
        </w:rPr>
        <w:t>поселения с запада на восток также проходит коридор магистрального нефтепровода МН «Ножовка-Мишкино-Киенгоп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color w:val="000000"/>
          <w:lang w:eastAsia="ar-SA"/>
        </w:rPr>
      </w:pPr>
      <w:r>
        <w:rPr>
          <w:rFonts w:cs="Bookman Old Style" w:ascii="Bookman Old Style" w:hAnsi="Bookman Old Style"/>
          <w:color w:val="000000"/>
          <w:lang w:eastAsia="ar-SA"/>
        </w:rPr>
        <w:t>Главными факторами, определяющими проектную планировочную структуру деревень,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ожившаяся планировочная структура и зон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нешние транспортные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ы с особыми условиями использования территории (санитарно-защитные зоны инженерных сооружений и других объектов, водоохранные зоны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андшафтные особенности территории и пр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lang w:eastAsia="ar-SA"/>
        </w:rPr>
        <w:t xml:space="preserve">В связи с предполагаемым новым строительством в с. Мишкино и для ее дальнейшего градостроительного развития Генеральным планом предлагается расширение существующей границы в северо-восточном направлении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Индивидуальная застройка предусматривается на востоке с. Мишкино. Проектом предусматривается комплексное благоустройство во всех деревнях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В с. Мишкино улица Трактовая выделяется как главная улица, на которой сконцентрированы общественные и образовательные учреждения деревни. Предусматривается строительство спортивного зала, учреждений общественного питания  и социальной защиты. </w:t>
      </w:r>
    </w:p>
    <w:p>
      <w:pPr>
        <w:pStyle w:val="Normal"/>
        <w:widowControl w:val="false"/>
        <w:ind w:firstLine="709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о всех деревнях предусмотрено создание новых общественных и спортивных центров, благоустройство внутренней системы основных проездов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  <w:lang w:eastAsia="ar-SA"/>
        </w:rPr>
        <w:t xml:space="preserve">Для основного центра с. Мишкино предусмотрена реконструкция, ремонт и модернизация жилищного фонда и общественных зданий, находящихся в неудовлетворительном техническом состоянии, предусмотрен комплекс мероприятий по благоустройству и уходу за зелеными насаждениями центральной зоны деревни. 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Генеральном плане определены следующие приоритетные планировочны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ое благоустройство существующих жилых кварталов – ремонт и реконструкция зданий, инженерной инфраструктуры, транспортных магистралей и проез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ая застройка участков нового жилищного строительства  - организация системы обслуживания, развитие транспортной инфраструктуры, проведение работ по благоустройству и инженерному оборуд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и модернизация транспортного комплекса и инженерных систем.</w:t>
      </w:r>
    </w:p>
    <w:p>
      <w:pPr>
        <w:pStyle w:val="24"/>
        <w:spacing w:lineRule="auto" w:line="240" w:before="0" w:after="0"/>
        <w:ind w:left="0" w:hanging="0"/>
        <w:rPr>
          <w:rFonts w:ascii="Bookman Old Style" w:hAnsi="Bookman Old Style" w:cs="Book Antiqua"/>
          <w:b/>
          <w:b/>
        </w:rPr>
      </w:pPr>
      <w:r>
        <w:rPr>
          <w:rFonts w:cs="Book Antiqua" w:ascii="Bookman Old Style" w:hAnsi="Bookman Old Style"/>
          <w:b/>
        </w:rPr>
        <w:t>Функциональное зонирование территории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Функциональное зонирование является одним из основных инструментов регулирования градостроительной деятельности. Зонирование устанавливает планировочные ограничения использования территории населенных пунктов, обязательные для всех участников градостроительной деятельности в части функциональной принадлежности, плотности и характера застройки, ландшафтной организации территори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  <w:lang w:eastAsia="ar-SA"/>
        </w:rPr>
        <w:t xml:space="preserve">Разработанное в Генеральном плане населенных пунктов Мишкинского сельского поселения функциональное зонирование базируется на выводах комплексного градостроительного анализа, учитывает планировочную специфику поселков, сложившиеся особенности использования земель населенных пунктов, требования охраны объектов природного и культурного наследия. При установлении территориальных зон учтены положения Градостроительного, Земельного и Водного кодексов Российской Федерации, требования специальных нормативов и правил, касающихся зон с нормируемым режимом градостроительной деятельности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При разработке зонирования был проведен принцип экологического приоритета принимаемых реш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нового жилищного строительства и объектов социальной инфраструктуры на экологически безопасных территориях, вне санитарно-защитных зон и других планировочных ограни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истемы зеленых насаждений и рекреацион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мероприятий по снижению негативного экологического воздействия источников загрязнения окружающей среды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cs="Bookman Old Style" w:ascii="Bookman Old Style" w:hAnsi="Bookman Old Style"/>
        </w:rPr>
        <w:t>Проектное функциональное зонирование территории населенных пунктов Мишкинского сельского поселения предусматр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емственность в функциональном назначении зон по отношению к сложившемуся использованию территории и ранее разработанным градостроительным проек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общественно-деловых, общественно-жилых и рекреационных зон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государственных и муниципальных нужд Генеральным планом предусматривается резервирование территорий п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улично-дорожной сети и размещение объектов транспорт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ъекты инженер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жилищное строитель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left="993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еленые насаждения общего пользования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К основным функциональным зонам, выделенным в Генеральном плане </w:t>
      </w:r>
      <w:r>
        <w:rPr>
          <w:rFonts w:cs="Bookman Old Style" w:ascii="Bookman Old Style" w:hAnsi="Bookman Old Style"/>
          <w:lang w:eastAsia="ar-SA"/>
        </w:rPr>
        <w:t>населенных пунктов Мишкинского сельского поселения</w:t>
      </w:r>
      <w:r>
        <w:rPr>
          <w:rFonts w:cs="Bookman Old Style" w:ascii="Bookman Old Style" w:hAnsi="Bookman Old Style"/>
        </w:rPr>
        <w:t>, относя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Cs/>
          <w:u w:val="single"/>
        </w:rPr>
        <w:t>Жилые зоны</w:t>
      </w:r>
      <w:r>
        <w:rPr>
          <w:rFonts w:cs="Bookman Old Style" w:ascii="Bookman Old Style" w:hAnsi="Bookman Old Style"/>
        </w:rPr>
        <w:t xml:space="preserve"> –зона застройки индивидуальными жилыми дом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Cs/>
          <w:u w:val="single"/>
        </w:rPr>
        <w:t>Общественно</w:t>
      </w:r>
      <w:r>
        <w:rPr>
          <w:rFonts w:cs="Bookman Old Style" w:ascii="Bookman Old Style" w:hAnsi="Bookman Old Style"/>
          <w:u w:val="single"/>
        </w:rPr>
        <w:t>-деловые зоны</w:t>
      </w:r>
      <w:r>
        <w:rPr>
          <w:rFonts w:cs="Bookman Old Style" w:ascii="Bookman Old Style" w:hAnsi="Bookman Old Style"/>
        </w:rPr>
        <w:t xml:space="preserve"> – зона делового, общественного и коммерческого назначения, зона школ и дошко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Cs/>
          <w:u w:val="single"/>
        </w:rPr>
        <w:t>Рекреационные зоны</w:t>
      </w:r>
      <w:r>
        <w:rPr>
          <w:rFonts w:cs="Bookman Old Style" w:ascii="Bookman Old Style" w:hAnsi="Bookman Old Style"/>
        </w:rPr>
        <w:t xml:space="preserve"> – зона парков и скверов, зона лесопарков; зона спортивных комплексов и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  <w:bCs/>
          <w:u w:val="single"/>
        </w:rPr>
        <w:t>Производственные зоны</w:t>
      </w:r>
      <w:r>
        <w:rPr>
          <w:rFonts w:cs="Bookman Old Style" w:ascii="Bookman Old Style" w:hAnsi="Bookman Old Style"/>
        </w:rPr>
        <w:t xml:space="preserve"> – зона промышленных предприятий и зона коммунально-складских территори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Зоны инженерной и транспортной инфраструктуры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- </w:t>
      </w:r>
      <w:r>
        <w:rPr>
          <w:rFonts w:cs="Bookman Old Style" w:ascii="Bookman Old Style" w:hAnsi="Bookman Old Style"/>
        </w:rPr>
        <w:t>зона объектов инженерной инфраструктуры и зона объектов транспортной инфраструк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Зоны сельскохозяйственного использования</w:t>
      </w:r>
      <w:r>
        <w:rPr>
          <w:rFonts w:cs="Bookman Old Style" w:ascii="Bookman Old Style" w:hAnsi="Bookman Old Style"/>
          <w:bCs/>
        </w:rPr>
        <w:t xml:space="preserve"> – зона сельскохозяйственного использования и зона производственных предприятий сельскохозяйственного на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 xml:space="preserve">Зоны специального назначения </w:t>
      </w:r>
      <w:r>
        <w:rPr>
          <w:rFonts w:cs="Bookman Old Style" w:ascii="Bookman Old Style" w:hAnsi="Bookman Old Style"/>
          <w:bCs/>
        </w:rPr>
        <w:t>– зона кладбищ и зона полигонов ТБО, свалок, скотомогиль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  <w:t>Прочие зоны</w:t>
      </w:r>
      <w:r>
        <w:rPr>
          <w:rFonts w:cs="Bookman Old Style" w:ascii="Bookman Old Style" w:hAnsi="Bookman Old Style"/>
          <w:bCs/>
        </w:rPr>
        <w:t xml:space="preserve"> – зона прочих территорий и зона озеленения специального назначения.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21" w:name="__RefHeading___Toc302984337"/>
      <w:bookmarkEnd w:id="21"/>
      <w:r>
        <w:rPr>
          <w:rFonts w:cs="Bookman Old Style" w:ascii="Bookman Old Style" w:hAnsi="Bookman Old Style"/>
          <w:i w:val="false"/>
        </w:rPr>
        <w:t>4.2. Социально-экономическое развитие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before="120" w:after="40"/>
        <w:ind w:firstLine="709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Население</w:t>
      </w:r>
    </w:p>
    <w:p>
      <w:pPr>
        <w:pStyle w:val="24"/>
        <w:widowControl w:val="false"/>
        <w:spacing w:lineRule="auto" w:line="240" w:before="40" w:after="40"/>
        <w:ind w:left="0" w:firstLine="709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Существующее положени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В 5 населенных пунктах Мишкинского сельского поселения проживает 1,2 тыс. человек. В административном центре сельского поселения – с.  Мишкино проживает 77 % населения всего сельского поселения. </w:t>
      </w:r>
    </w:p>
    <w:p>
      <w:pPr>
        <w:pStyle w:val="24"/>
        <w:widowControl w:val="false"/>
        <w:spacing w:lineRule="auto" w:line="240" w:before="40" w:after="40"/>
        <w:ind w:left="0" w:firstLine="709"/>
        <w:jc w:val="right"/>
        <w:rPr/>
      </w:pPr>
      <w:r>
        <w:rPr>
          <w:rFonts w:cs="Bookman Old Style" w:ascii="Bookman Old Style" w:hAnsi="Bookman Old Style"/>
        </w:rPr>
        <w:t xml:space="preserve">Таблица №2 </w:t>
      </w:r>
    </w:p>
    <w:p>
      <w:pPr>
        <w:pStyle w:val="24"/>
        <w:widowControl w:val="false"/>
        <w:spacing w:lineRule="auto" w:line="240" w:before="40" w:after="40"/>
        <w:ind w:left="0" w:hanging="0"/>
        <w:jc w:val="center"/>
        <w:rPr/>
      </w:pPr>
      <w:r>
        <w:rPr/>
        <w:t>Численность населения сельского поселения по населенным пунктам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585"/>
      </w:tblGrid>
      <w:tr>
        <w:trPr>
          <w:trHeight w:val="319" w:hRule="atLeast"/>
        </w:trPr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ный пункт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 г.</w:t>
            </w:r>
          </w:p>
        </w:tc>
      </w:tr>
      <w:tr>
        <w:trPr>
          <w:trHeight w:val="259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ело Мишкино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93</w:t>
            </w:r>
          </w:p>
        </w:tc>
      </w:tr>
      <w:tr>
        <w:trPr>
          <w:trHeight w:val="259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ревня Малый Казе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3</w:t>
            </w:r>
          </w:p>
        </w:tc>
      </w:tr>
      <w:tr>
        <w:trPr>
          <w:trHeight w:val="259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чинок Дэдэ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чинок Шегъянский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чинок Малиновка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3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6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Основным фактором, определяющим численность населения, является естественный прирост-убыль населения, складывающийся из показателей рождаемости и смертности, а также механическое движение населения (миграционный приток-отток). В последние годы отмечается тенденция естественного прироста населения, смертность стабильно превышает рождаемость (таблица №3). Механическое движение непостоянно, в 2009 г. механический прирост был отрицательным.  </w:t>
      </w:r>
    </w:p>
    <w:p>
      <w:pPr>
        <w:pStyle w:val="24"/>
        <w:widowControl w:val="false"/>
        <w:spacing w:lineRule="auto" w:line="240" w:before="0" w:after="0"/>
        <w:ind w:left="0"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№3</w:t>
      </w:r>
    </w:p>
    <w:p>
      <w:pPr>
        <w:pStyle w:val="Normal"/>
        <w:autoSpaceDE w:val="false"/>
        <w:jc w:val="center"/>
        <w:rPr/>
      </w:pPr>
      <w:r>
        <w:rPr/>
        <w:t xml:space="preserve">Динамика численности населения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13"/>
        <w:gridCol w:w="814"/>
        <w:gridCol w:w="847"/>
        <w:gridCol w:w="788"/>
        <w:gridCol w:w="814"/>
        <w:gridCol w:w="762"/>
        <w:gridCol w:w="762"/>
        <w:gridCol w:w="762"/>
        <w:gridCol w:w="762"/>
        <w:gridCol w:w="762"/>
      </w:tblGrid>
      <w:tr>
        <w:trPr>
          <w:tblHeader w:val="true"/>
          <w:trHeight w:val="2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</w:tr>
      <w:tr>
        <w:trPr>
          <w:trHeight w:val="5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bookmarkStart w:id="22" w:name="_Hlk289170923"/>
            <w:bookmarkEnd w:id="22"/>
            <w:r>
              <w:rPr>
                <w:rFonts w:cs="Bookman Old Style" w:ascii="Bookman Old Style" w:hAnsi="Bookman Old Style"/>
                <w:sz w:val="22"/>
                <w:szCs w:val="22"/>
              </w:rPr>
              <w:t>Родилось, 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мерло, 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стественный прирост,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че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+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2</w:t>
            </w:r>
          </w:p>
        </w:tc>
      </w:tr>
      <w:tr>
        <w:trPr>
          <w:trHeight w:val="25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грационный приро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19</w:t>
            </w:r>
          </w:p>
        </w:tc>
      </w:tr>
      <w:tr>
        <w:trPr>
          <w:trHeight w:val="1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исленность населения на 01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9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62</w:t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Bookman Old Style"/>
          <w:color w:val="FF6600"/>
        </w:rPr>
      </w:pPr>
      <w:r>
        <w:rPr>
          <w:rFonts w:cs="Bookman Old Style" w:ascii="Bookman Old Style" w:hAnsi="Bookman Old Style"/>
          <w:color w:val="FF6600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Возрастная структура населения носит прогрессивный характер с численным преобладанием молодежи над лицами пенсионного возраста. Удельный вес трудоспособных возрастов составляет 67 %  (таблица №4). Демографическая нагрузка составляет 504 человека в нетрудоспособных возрастах на 1000 трудоспособных. 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Возрастная структура населения носит прогрессивный характер с численным преобладанием молодежи над лицами пенсионного возраста. </w:t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№4</w:t>
      </w:r>
    </w:p>
    <w:p>
      <w:pPr>
        <w:pStyle w:val="Normal"/>
        <w:spacing w:before="0" w:after="60"/>
        <w:jc w:val="center"/>
        <w:rPr/>
      </w:pPr>
      <w:r>
        <w:rPr/>
        <w:t xml:space="preserve">Возрастная структура населения </w:t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014"/>
        <w:gridCol w:w="1014"/>
      </w:tblGrid>
      <w:tr>
        <w:trPr>
          <w:tblHeader w:val="true"/>
          <w:trHeight w:val="3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л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</w:tr>
      <w:tr>
        <w:trPr>
          <w:trHeight w:val="7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дети (0-15 лет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</w:tr>
      <w:tr>
        <w:trPr>
          <w:trHeight w:val="9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трудоспособный возрас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ж 16-5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 16-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</w:t>
            </w:r>
          </w:p>
        </w:tc>
      </w:tr>
      <w:tr>
        <w:trPr>
          <w:trHeight w:val="47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старше трудоспособн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ConsNormal"/>
        <w:ind w:righ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Трудовые ресурсы включают трудоспособное население в трудоспособном возрасте, а также занятых в экономике лиц старше трудоспособного возраста и подростков до 16 лет. </w:t>
      </w:r>
    </w:p>
    <w:p>
      <w:pPr>
        <w:pStyle w:val="ConsNormal"/>
        <w:ind w:righ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Численность экономически активного населения составляет 670 человек. Количество занятых в экономике – 476 человек (41% от общей численности населения). Недостаток рабочих мест по специальности на территории поселения привел к развитию маятниковой миграции населения на работу в с. Шаркан, с. Собино. Ежедневно на работу и учебу выезжают около 150 человек. Также часть населения работает в крупных городах (Ижевск, Воткинск и пр.). Общая численность населения, занятого за пределами сельского поселения превышает численность населения, занятого на месте проживания, и составляет 267 человек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66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color w:val="FF6600"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Прогноз численности населения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Определение </w:t>
      </w:r>
      <w:r>
        <w:rPr>
          <w:rFonts w:cs="Bookman Old Style" w:ascii="Bookman Old Style" w:hAnsi="Bookman Old Style"/>
          <w:b/>
          <w:bCs/>
        </w:rPr>
        <w:t>перспективной численности населения</w:t>
      </w:r>
      <w:r>
        <w:rPr>
          <w:rFonts w:cs="Bookman Old Style" w:ascii="Bookman Old Style" w:hAnsi="Bookman Old Style"/>
        </w:rPr>
        <w:t xml:space="preserve"> необходимо для расчета объемов жилищного строительства, сети объектов социальной инфраструктуры на первую очередь и на расчетный срок и для определения перечня предлагаемых мероприятий по обеспечению населения основными объектами обслуживания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ерспективная численность населения определяется с учетом таких факторов, как сложившийся уровень рождаемости и смертности, величина миграционного сальдо и ожидаемые тренды изменения этих параметров. Кроме демографических тенденций последнего времени, учитывается также совокупность факторов, оказывающих влияние на уровень социально-экономического развития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ым планом учитывается Схема территориального планирования Шарканского района на период до 2025 года, находящаяся на стадии утвержд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ым планом рассмотрено три варианта прогноза численности постоянного населения. Предлагаемые ниже варианты в отношении темпов изменения таких слагаемых демографической ситуации как рождаемость и смертность учитывают их предшествующую динамику в сельском поселении и следуют, соответственно, за низким, средним и высоким вариантами прогноза, выполненными для Удмуртской Республики  Росстатом (Предположительная численность населения Российской Федерации до 2030 г./Стат.бюлл. М.: 2009). Кроме того, на итоговую численность населения в различной степени оказывает влияние величина положительного миграционного сальдо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u w:val="single"/>
        </w:rPr>
        <w:t>Пессимистичный вариант (950 человек постоянного населения)</w:t>
      </w:r>
      <w:r>
        <w:rPr>
          <w:rFonts w:cs="Bookman Old Style" w:ascii="Bookman Old Style" w:hAnsi="Bookman Old Style"/>
        </w:rPr>
        <w:t xml:space="preserve"> основан на возможности неблагоприятной тенденции (относительно последних лет) развития основных демографических показателей - высоком уровне смертности населения и невысоком уровне рождаемости, а также с уменьшением миграционного прироста населения. За расчетный срок в среднем за год в расчете на 1000 населения рождаемость составит 7,7 человек, смертность - 16,6 человек. Убыль миграции предусматривается в размере 30 человек за весь период расчетного срока, или 1-2 человека в среднем в год.</w:t>
      </w:r>
      <w:r>
        <w:rPr>
          <w:rFonts w:cs="Bookman Old Style" w:ascii="Bookman Old Style" w:hAnsi="Bookman Old Style"/>
          <w:color w:val="FF6600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FF6600"/>
        </w:rPr>
      </w:pPr>
      <w:r>
        <w:rPr>
          <w:rFonts w:cs="Bookman Old Style" w:ascii="Bookman Old Style" w:hAnsi="Bookman Old Style"/>
        </w:rPr>
        <w:t>Вариант «</w:t>
      </w:r>
      <w:r>
        <w:rPr>
          <w:rFonts w:cs="Bookman Old Style" w:ascii="Bookman Old Style" w:hAnsi="Bookman Old Style"/>
          <w:u w:val="single"/>
        </w:rPr>
        <w:t>Стабилизация численности»</w:t>
      </w:r>
      <w:r>
        <w:rPr>
          <w:rFonts w:cs="Bookman Old Style" w:ascii="Bookman Old Style" w:hAnsi="Bookman Old Style"/>
        </w:rPr>
        <w:t xml:space="preserve"> предполагает сохранение численности постоянного населения сельского поселения на уровне около 1150 человек с условием сохранения средних за последние годы показателей рождаемости, смертности и миграционного прироста. За расчетный срок в среднем за год в расчете на 1000 населения рождаемость составит 8,3 человек, смертность - 15,0 человек. Сальдо миграции предусматривается в размере 140 человек за весь период расчетного срока, или 7 человек в среднем в год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Оптимистичный вариант</w:t>
      </w:r>
      <w:r>
        <w:rPr>
          <w:rFonts w:cs="Bookman Old Style" w:ascii="Bookman Old Style" w:hAnsi="Bookman Old Style"/>
        </w:rPr>
        <w:t xml:space="preserve"> предполагает небольшой рост численности населения на расчетный срок, в пределах 15% - 1200 человек и предусматривает сохранение благоприятных тенденций в естественном движении населения и сохранение небольшого миграционного прироста. За расчетный срок в среднем за год в расчете на 1000 населения рождаемость составит 8,8 человек, смертность 13,9 человек. Сальдо миграции предусматривается в размере 160 человек за весь период расчетного срока, или 28-29 человек в среднем в год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В качестве </w:t>
      </w:r>
      <w:r>
        <w:rPr>
          <w:rFonts w:cs="Bookman Old Style" w:ascii="Bookman Old Style" w:hAnsi="Bookman Old Style"/>
          <w:b/>
          <w:bCs/>
        </w:rPr>
        <w:t>базового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>варианта для разработки Генерального плана</w:t>
      </w:r>
      <w:r>
        <w:rPr>
          <w:rFonts w:cs="Bookman Old Style" w:ascii="Bookman Old Style" w:hAnsi="Bookman Old Style"/>
        </w:rPr>
        <w:t xml:space="preserve"> принят второй вариант «Стабилизация численности». Данный прогноз обеспечит учет населения в потребности территории для жилищного строительства, объектов обслуживания, развития объектов и элементов транспортной и инженерной инфраструктур.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№5</w:t>
      </w:r>
    </w:p>
    <w:p>
      <w:pPr>
        <w:pStyle w:val="Normal"/>
        <w:jc w:val="center"/>
        <w:rPr/>
      </w:pPr>
      <w:r>
        <w:rPr/>
        <w:t>Прогноз возрастной структуры населения по 2 варианту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040"/>
        <w:gridCol w:w="1389"/>
        <w:gridCol w:w="1031"/>
        <w:gridCol w:w="1011"/>
      </w:tblGrid>
      <w:tr>
        <w:trPr>
          <w:tblHeader w:val="true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. измер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10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20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30 г.</w:t>
            </w:r>
          </w:p>
        </w:tc>
      </w:tr>
      <w:tr>
        <w:trPr>
          <w:trHeight w:val="36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оложе трудоспособн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удоспособн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тарше трудоспособн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чел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</w:t>
            </w:r>
          </w:p>
        </w:tc>
      </w:tr>
    </w:tbl>
    <w:p>
      <w:pPr>
        <w:pStyle w:val="Normal"/>
        <w:widowControl w:val="false"/>
        <w:spacing w:before="120" w:after="40"/>
        <w:ind w:firstLine="709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Развитие экономической базы</w:t>
      </w:r>
    </w:p>
    <w:p>
      <w:pPr>
        <w:pStyle w:val="24"/>
        <w:widowControl w:val="false"/>
        <w:spacing w:lineRule="auto" w:line="240" w:before="40" w:after="40"/>
        <w:ind w:left="0" w:firstLine="709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Существующее положение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исленность занятых в экономике составляет 670 человек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давляющее большинство трудоспособного населения занято в сельскохозяйственном производстве. Численность занятых на промышленных предприятиях составляет 39 человек. </w:t>
      </w:r>
    </w:p>
    <w:p>
      <w:pPr>
        <w:pStyle w:val="Normal"/>
        <w:widowControl w:val="false"/>
        <w:spacing w:before="120" w:after="40"/>
        <w:ind w:firstLine="709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  <w:t>Агропромышленный комплекс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Сельское хозяйство Мишкинского сельского поселения специализируется на производстве молочно-мясной продукции и на возделывании зерновых и кормовых культур. 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ртофель и овощи возделывают в крестьянском (фермерском) хозяйстве и в личных подсобных хозяйствах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cs="Bookman Old Style" w:ascii="Bookman Old Style" w:hAnsi="Bookman Old Style"/>
        </w:rPr>
        <w:t>На территории муниципального образования сельскохозяйственным производством  занимается два предприятия: КФХ «Васева В.Ф.» и ООО «Агросконт». Так же сельскохозяйственную продукцию производят 429 личных подсобных хозяйств. Кроме этого, здесь работает семь предпринимателей без образования юридического лица, из них три занимаются торгово-закупочной деятельностью, три занимаются  заготовкой и переработкой древесины, один занимается пчеловодством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поселении ведущим производителем сельскохозяйственной продукции, имеющим эффективное сельскохозяйственное производство, является крестьянско-фермерское хозяйство «Васева В.Ф.». Оно производит более 60 % зерна, 48 % картофеля, 40 % овощей, более 60 % молока и  40 % мяса.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льскохозяйственное предприятие ООО «Агросконт» производит около 40 % зерна, около 30 % мяса и всего лишь 5 % молока,  0,7 %  картофел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чных подсобные хозяйства дают значительную часть картофеля (52 %), овощей (60 %), около 30 % мяса и молока и 100 %  яиц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лощадь пашни в поселении составляет 4357 га. Сенокосы и пастбища занимают площадь 378 га, под многолетними насаждениями занято 156 га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лощади  посевов в муниципальном образовании занимают 1780 га, что составляет всего 41 % от площади паш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</w:rPr>
        <w:t>В структуре посевных площадей  преобладают зерновые культуры. Они составляют  69,8 % от всех площадей. Под кормовые угодья отведено 19,7 %, картофель 10,1 %, овощи 0,4 %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личных подсобных хозяйствах площади посевов занимают 46 га, в основном они заняты картофелем и овощ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</w:rPr>
        <w:t>Урожайность основных сельскохозяйственных культур в КФХ «Васева В.Ф.» выше, чем в ООО «Агросконт». Так, в 2009 г. урожайность зерна в КФХ «Васева» составила 25 ц/га, картофеля – 250 ц/га; в ООО «Агросконт» урожайность зерна – 19,8 ц/га, картофеля – 100 га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2009 г. во всех категориях хозяйств было произведено 1962 т зерна, 7350 т картофеля, 1480 т овощей. 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Численность поголовья скота в хозяйствах всех категорий в 2009 г. насчитывала 647 голов КРС, 220 свиней. 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новное поголовье скота содержится в КФХ «Васева В.Ф». В этом хозяйстве имеются коровник, корпуса для откорма КРС и свинарник  в д. Малый Казес. В с. Мишкино расположено овощное хранилище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личных подсобных хозяйствах поселения находится 1534 тыс. шт. птицы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2009 г. в поселении произведено 882,5 т молока, 70 т мяса и 0,29 млн.шт. яиц. В этом же году продуктивность коров составила 5500 кг на 1 фуражную коров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Bookman Old Style" w:ascii="Bookman Old Style" w:hAnsi="Bookman Old Style"/>
        </w:rPr>
        <w:t>Сельскохозяйственная продукция реализуется по Удмуртии в ОАО «Воткинскмолоко», ООО «Беркуты»,  ООО «Ижевский мясокомбинат».</w:t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spacing w:val="-6"/>
        </w:rPr>
      </w:pPr>
      <w:r>
        <w:rPr>
          <w:rFonts w:cs="Bookman Old Style" w:ascii="Bookman Old Style" w:hAnsi="Bookman Old Style"/>
          <w:spacing w:val="-6"/>
        </w:rPr>
        <w:t>На территории Мишкинского сельского поселения расположен 11 прудов, площадью зеркала менее 5га, часть из которых используется для рыборазведения  (Приложение №4). Из рыбы в прудах поселения водятся карп, карась; в речках – щука, лещ, а также обитают выдры, норки, ондатры, бобры.</w:t>
      </w:r>
    </w:p>
    <w:p>
      <w:pPr>
        <w:pStyle w:val="Normal"/>
        <w:ind w:firstLine="709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Выводы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Bookman Old Style" w:ascii="Bookman Old Style" w:hAnsi="Bookman Old Style"/>
        </w:rPr>
        <w:t>Сельское хозяйство поселения специализируется на производстве молочно-мясной продукции и на возделывании зерновых и кормовых культур. Картофель и овощи возделывают в основном крестьянское (фермерское) хозяйство и личные подсобные хозяйства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Bookman Old Style" w:ascii="Bookman Old Style" w:hAnsi="Bookman Old Style"/>
        </w:rPr>
        <w:t>В поселении имеются два предприятия, которые производят сельскохозяйственную продукцию. Из них с наибольшей эффективностью работает крестьянско-фермерское хозяйство «Васева В.Ф.». В предприятии ООО «Агросконт»  сельскохозяйственное производство  нерентабельно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Bookman Old Style" w:ascii="Bookman Old Style" w:hAnsi="Bookman Old Style"/>
        </w:rPr>
        <w:t>В структуре посевных площадей поселения преобладают зерновые культуры. Они составляют  69,8 % от всех площадей.</w:t>
      </w:r>
    </w:p>
    <w:p>
      <w:pPr>
        <w:pStyle w:val="Normal"/>
        <w:shd w:fill="FFFFFF" w:val="clear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территории поселения преимущественно распространены дерново-подзолистые почвы, имеющие низкий уровень плодородия. Для повышения урожайности сельскохозяйственных культур на пахотных землях  требуется проведение известкования и внесение удобрений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Bookman Old Style" w:ascii="Bookman Old Style" w:hAnsi="Bookman Old Style"/>
          <w:color w:val="000000"/>
        </w:rPr>
        <w:t>В СП в отрасли растениеводства</w:t>
      </w:r>
      <w:r>
        <w:rPr>
          <w:rFonts w:cs="Bookman Old Style" w:ascii="Bookman Old Style" w:hAnsi="Bookman Old Style"/>
        </w:rPr>
        <w:t xml:space="preserve"> в последние  года, за исключением 2010 г. (неблагоприятного по погодным условиям), </w:t>
      </w:r>
      <w:r>
        <w:rPr>
          <w:rFonts w:cs="Bookman Old Style" w:ascii="Bookman Old Style" w:hAnsi="Bookman Old Style"/>
          <w:color w:val="000000"/>
        </w:rPr>
        <w:t>наблюдается незначительный рост урожайности сельскохозяйственных культур и их валовый сбор.</w:t>
      </w:r>
    </w:p>
    <w:p>
      <w:pPr>
        <w:pStyle w:val="Normal"/>
        <w:shd w:fill="FFFFFF" w:val="clear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личных подсобных хозяйствах наиболее интенсивно происходит снижение поголовья скота  в связи со старением населения и сокращением его численности.</w:t>
      </w:r>
    </w:p>
    <w:p>
      <w:pPr>
        <w:pStyle w:val="Normal"/>
        <w:shd w:fill="FFFFFF" w:val="clear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роизводство животноводческой продукции по всем категориям хозяйств неустойчивое. </w:t>
      </w:r>
    </w:p>
    <w:p>
      <w:pPr>
        <w:pStyle w:val="Normal"/>
        <w:shd w:fill="FFFFFF" w:val="clear"/>
        <w:ind w:left="709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 территории сельского поселения расположены пруды, часть из которых используется для рыборазведения.</w:t>
      </w:r>
    </w:p>
    <w:p>
      <w:pPr>
        <w:pStyle w:val="Normal"/>
        <w:shd w:fill="FFFFFF" w:val="clear"/>
        <w:ind w:lef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Для дальнейшего развития сельскохозяйственного производства на территории </w:t>
      </w:r>
      <w:r>
        <w:rPr>
          <w:rFonts w:cs="Bookman Old Style" w:ascii="Bookman Old Style" w:hAnsi="Bookman Old Style"/>
        </w:rPr>
        <w:t xml:space="preserve">муниципального образования (сельского поселения) необходимы со стороны Федеральных и Республиканских органов власти бюджетные субсидии. </w:t>
      </w:r>
    </w:p>
    <w:p>
      <w:pPr>
        <w:pStyle w:val="24"/>
        <w:widowControl w:val="false"/>
        <w:spacing w:lineRule="auto" w:line="240" w:before="40" w:after="40"/>
        <w:ind w:left="0" w:firstLine="709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Обоснование проектных предложений</w:t>
      </w:r>
    </w:p>
    <w:p>
      <w:pPr>
        <w:pStyle w:val="Normal"/>
        <w:ind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рогноз экономического развития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На перспективу основной профиль специализации производственной сферы муниципального образования обусловлен сельскохозяйственной освоенностью территории, что позволяет развивать переработку продукции растениеводства и животноводства. Важная роль в развитии экономического потенциала на перспективу расчетного срока принадлежит малому бизнесу, который обеспечивает создание дополнительных рабочих мест, способствует оптимизации структуры промышленного комплекса и насыщению рынка товарами и услуга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center"/>
        <w:rPr>
          <w:rFonts w:ascii="Bookman Old Style" w:hAnsi="Bookman Old Style" w:cs="Bookman Old Style"/>
          <w:b/>
          <w:b/>
          <w:color w:val="000000"/>
          <w:spacing w:val="1"/>
          <w:highlight w:val="yellow"/>
        </w:rPr>
      </w:pPr>
      <w:r>
        <w:rPr>
          <w:rFonts w:cs="Bookman Old Style" w:ascii="Bookman Old Style" w:hAnsi="Bookman Old Style"/>
          <w:b/>
          <w:color w:val="000000"/>
          <w:spacing w:val="1"/>
          <w:highlight w:val="yellow"/>
        </w:rPr>
      </w:r>
    </w:p>
    <w:p>
      <w:pPr>
        <w:pStyle w:val="Normal"/>
        <w:tabs>
          <w:tab w:val="clear" w:pos="708"/>
          <w:tab w:val="left" w:pos="912" w:leader="none"/>
        </w:tabs>
        <w:ind w:firstLine="709"/>
        <w:jc w:val="both"/>
        <w:rPr/>
      </w:pPr>
      <w:r>
        <w:rPr>
          <w:rFonts w:cs="Bookman Old Style" w:ascii="Bookman Old Style" w:hAnsi="Bookman Old Style"/>
          <w:iCs/>
        </w:rPr>
        <w:t xml:space="preserve">Учитывая природно-климатические, экономические условия, а также сложившуюся производственную структуру, </w:t>
      </w:r>
      <w:r>
        <w:rPr>
          <w:rFonts w:cs="Bookman Old Style" w:ascii="Bookman Old Style" w:hAnsi="Bookman Old Style"/>
          <w:b/>
          <w:iCs/>
        </w:rPr>
        <w:t>сельскохозяйственные производители</w:t>
      </w:r>
      <w:r>
        <w:rPr>
          <w:rFonts w:cs="Bookman Old Style" w:ascii="Bookman Old Style" w:hAnsi="Bookman Old Style"/>
          <w:iCs/>
        </w:rPr>
        <w:t xml:space="preserve"> на территории поселения должны  специализироваться на молочно-мясном животноводстве, возделывании зерновых культур на фураж, кормовых культур на корм скоту и на обеспечении населения  традиционными видами сельскохозяйственной продукции: картофелем и овощами.</w:t>
      </w:r>
    </w:p>
    <w:p>
      <w:pPr>
        <w:pStyle w:val="ConsNormal"/>
        <w:ind w:right="0"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целях обеспечения развития сельскохозяйственного производства необходимо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  <w:iCs/>
        </w:rPr>
        <w:t>Максимальное использование пашни (до 85 %) под посевы. В поселении  в настоящее время посевные площади занимают 42 % площади пашни, что свидетельствует о недостаточной эффективности использования пахотных земель. Следует увеличить посевные площади почти в два раза за счет закустаренных, избыточно увлажненных земель после проведения на них культуртехнических и мелиоративных меро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Для вовлечения в сельскохозяйственное производство площадей неиспользуемой пашни необходимо стимулирование производственной деятельности во всех категориях хозяйств и использование земельных паев строго по назначению (сельскохозяйственное производство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Для дальнейшего увеличения поголовья скота следует увеличить объемы производства  кормов на пахотных землях, провести реконструкцию, модернизацию и капитальный ремонт животноводческих комплексов.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Осуществлять переход к адаптивным системам земледелия, учитывающим не только климатические и почвенные условия, но и агроландшаф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Повышать плодородие почв сельскохозяйственных земель посредством внесения удобрений, прежде всего местных ви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 xml:space="preserve">С целью повышения урожайности сельскохозяйственных культур их необходимо размещать на почвах, имеющих более высокое естественное плодороди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Для повышения эффективности земледелия необходимо обеспечить товаропроизводителей высококачественными семен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Для более эффективного  участия сельскохозяйственных предприятий в рынке в районе необходимо развивать сеть снабженческо-сбытовых кооперати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>Рыбоводство с разведением ценных пород маль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9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Усилить контроль за рациональным использованием земель сельскохозяйственного назначения в соответствии с целевым назначением данной категории земель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результате осуществления намеченных мероприятий, с учетом реализации ведомственной целевой программы «Развитие малых форм хозяйствования в агропромышленном комплексе Удмуртской Республики на 2010 - 2012 годы» ожидае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</w:rPr>
        <w:t>значительное увеличение площади пахотных земель за счет вовлечения в сельскохозяйственное производство площадей неиспользуемой пашни, повышение плодородия почв сельскохозяйственных зем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rFonts w:cs="Bookman Old Style" w:ascii="Bookman Old Style" w:hAnsi="Bookman Old Style"/>
        </w:rPr>
        <w:t>увеличение поголовья скота (в т.ч. до 2013 г. – на 40 гол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численности крестьянских фермерских хозяйств, действующих на территории поселения (до 2013 г. – на15%, 2020 г. – на 30%, 2030 г. – на 50%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комплекса современных сельскохозяйственных предприятий за счет проведения мероприятий по реконструкции и  модернизации существующих хозяй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числа занятых на сельскохозяйственных предприятиях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Развитие Мишкинского сельского поселения связано с ростом доли </w:t>
      </w:r>
      <w:r>
        <w:rPr>
          <w:rFonts w:cs="Bookman Old Style" w:ascii="Bookman Old Style" w:hAnsi="Bookman Old Style"/>
          <w:b/>
        </w:rPr>
        <w:t>предприятий малого бизнеса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Bookman Old Style" w:ascii="Bookman Old Style" w:hAnsi="Bookman Old Style"/>
        </w:rPr>
        <w:t xml:space="preserve">, работающих в сфере предоставления услуг, в том числе услуг ЖКХ, общественного питания, бытового и социального обслуживания населения, а также предоставления спортивных и туристско-рекреационных услуг. В рамках национального проекта по развитию АПК, перспективно развитие малого предпринимательства в сельском хозяйстве и смежных обслуживающих производств. </w:t>
      </w:r>
    </w:p>
    <w:p>
      <w:pPr>
        <w:pStyle w:val="Normal"/>
        <w:widowControl w:val="false"/>
        <w:spacing w:before="120" w:after="40"/>
        <w:ind w:firstLine="709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 xml:space="preserve">Развитие объектов обслуживания населения </w:t>
      </w:r>
    </w:p>
    <w:p>
      <w:pPr>
        <w:pStyle w:val="Normal"/>
        <w:widowControl w:val="false"/>
        <w:snapToGrid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, здравоохранения, торговли и культурно-бытовой сферы. Необходимо создание для всего населения приемлемых условий пространственной доступности основных видов услуг, предоставляемых учреждениями социальной инфраструктуры. Это основное условие создания благоприятной среды для жизнедеятельности населения.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В разделе рассматривается размещение объектов капитального строительства, необходимых для реализации полномочий местного значения поселения. Перечень объектов, развитие которых относится к полномочиям местного значения, регулируется федеральным законом «Об общих принципах организации местного самоуправления в Российской Федерации» от 06 октября 2003 г. № 131-ФЗ (ред. от 03.05.2011 г.). </w:t>
      </w:r>
      <w:r>
        <w:rPr>
          <w:rFonts w:cs="Bookman Old Style" w:ascii="Bookman Old Style" w:hAnsi="Bookman Old Style"/>
          <w:lang w:val="en-US" w:eastAsia="en-US"/>
        </w:rPr>
        <w:t>В рамках Генерального плана произведена комплексная оценка и определены перспективы развития тех типов объектов социальной инфраструктуры, размещение которых регулируется градостроительными нормативными документами:</w:t>
      </w:r>
    </w:p>
    <w:p>
      <w:pPr>
        <w:pStyle w:val="Normal"/>
        <w:numPr>
          <w:ilvl w:val="1"/>
          <w:numId w:val="13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№ 1683-р.; </w:t>
      </w:r>
    </w:p>
    <w:p>
      <w:pPr>
        <w:pStyle w:val="Normal"/>
        <w:numPr>
          <w:ilvl w:val="1"/>
          <w:numId w:val="13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«Социальными нормативами и нормами», одобренными распоряжением Правительства Российской Федерации от 3 июля 1996 г. № 1063-р;</w:t>
      </w:r>
    </w:p>
    <w:p>
      <w:pPr>
        <w:pStyle w:val="Normal"/>
        <w:numPr>
          <w:ilvl w:val="1"/>
          <w:numId w:val="13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д правил СП 42.13330.2011 «Градостроительство. Планировка и застройка городских и сельских поселений» (актуализированная редакция СНиП 2.07.01-89*);</w:t>
      </w:r>
    </w:p>
    <w:p>
      <w:pPr>
        <w:pStyle w:val="Normal"/>
        <w:numPr>
          <w:ilvl w:val="1"/>
          <w:numId w:val="13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спубликанскими нормативами градостроительного проектирования по Удмуртской Республике.</w:t>
      </w:r>
    </w:p>
    <w:p>
      <w:pPr>
        <w:pStyle w:val="Normal"/>
        <w:snapToGrid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учреждениям обслуживания населения местного значения поселения относятся учреждения культурно-досугового типа, библиотеки, учреждения торговли и общественного питания. К учреждениям обслуживания местного значения муниципального района относятся учреждения образования, здравоохранения, социальной защиты населения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Перечень и емкость учреждений и объектов обслуживания, размещаемых на территории Мишкинского сельского поселения, определяется в зависимости от объема реального спроса на их услуги и экономической эффективности функционирования.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Кроме мероприятий по размещению учреждений и объектов местного значения поселения Генеральным планом предусматривается выделение территории для размещения объектов обслуживания населения местного значения района, предусмотренных в Схеме территориального планирования </w:t>
      </w:r>
      <w:r>
        <w:rPr>
          <w:rFonts w:cs="Bookman Old Style" w:ascii="Bookman Old Style" w:hAnsi="Bookman Old Style"/>
        </w:rPr>
        <w:t>Шарканского</w:t>
      </w:r>
      <w:r>
        <w:rPr>
          <w:rFonts w:cs="Bookman Old Style" w:ascii="Bookman Old Style" w:hAnsi="Bookman Old Style"/>
          <w:lang w:val="en-US" w:eastAsia="en-US"/>
        </w:rPr>
        <w:t xml:space="preserve"> района.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u w:val="single"/>
        </w:rPr>
      </w:pPr>
      <w:r>
        <w:rPr>
          <w:rFonts w:cs="Bookman Old Style" w:ascii="Bookman Old Style" w:hAnsi="Bookman Old Style"/>
          <w:bCs/>
          <w:i/>
          <w:u w:val="single"/>
        </w:rPr>
        <w:t>Существующее положение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На территории Мишкинского сельского поселения учреждения и предприятия обслуживания населения расположены в с. Мишкино и д. Малый Казес. Функции центра социального и культурно-бытового обслуживания населения Мишкинского сельского поселения выполняет с. Мишкино, здесь представлен наиболее полный перечень учреждений обслуживания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Перечень учреждений и предприятий обслуживания </w:t>
      </w:r>
      <w:r>
        <w:rPr>
          <w:rFonts w:cs="Bookman Old Style" w:ascii="Bookman Old Style" w:hAnsi="Bookman Old Style"/>
          <w:lang w:val="en-US" w:eastAsia="en-US"/>
        </w:rPr>
        <w:t>населения, расположенных на территории Мишкинского сельского поселения, представлен в таблице №6.</w:t>
      </w:r>
    </w:p>
    <w:p>
      <w:pPr>
        <w:pStyle w:val="Normal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Таблица №6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 учреждений и объектов обслуживания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514"/>
        <w:gridCol w:w="973"/>
        <w:gridCol w:w="43"/>
        <w:gridCol w:w="1304"/>
        <w:gridCol w:w="1080"/>
        <w:gridCol w:w="14"/>
      </w:tblGrid>
      <w:tr>
        <w:trPr>
          <w:trHeight w:val="255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дрес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. изм.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местимость</w:t>
            </w:r>
          </w:p>
        </w:tc>
      </w:tr>
      <w:tr>
        <w:trPr>
          <w:trHeight w:val="255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ект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чреждения образования</w:t>
            </w:r>
          </w:p>
        </w:tc>
      </w:tr>
      <w:tr>
        <w:trPr>
          <w:trHeight w:val="37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ДОУ Мишкинский детский сад «Колобок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, ул. Березовка 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5</w:t>
            </w:r>
          </w:p>
        </w:tc>
      </w:tr>
      <w:tr>
        <w:trPr>
          <w:trHeight w:val="23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ДОУ М-Казеский детский сад «Колобок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Малый Казес, ул. Камышево 1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шкинская СО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, ул. Центральная 1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6</w:t>
            </w:r>
          </w:p>
        </w:tc>
      </w:tr>
      <w:tr>
        <w:trPr/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чреждения здравоохранения</w:t>
            </w:r>
          </w:p>
        </w:tc>
      </w:tr>
      <w:tr>
        <w:trPr>
          <w:trHeight w:val="23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ишкинский </w:t>
            </w:r>
            <w:r>
              <w:rPr>
                <w:rStyle w:val="Emphasis"/>
                <w:rFonts w:cs="Bookman Old Style" w:ascii="Bookman Old Style" w:hAnsi="Bookman Old Style"/>
                <w:i w:val="false"/>
                <w:iCs w:val="false"/>
                <w:color w:val="000000"/>
                <w:sz w:val="22"/>
                <w:szCs w:val="22"/>
              </w:rPr>
              <w:t>ФА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, ул. Центральная 5-1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. в смену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 чел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оказесский ФА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Малый Казес, ул. Камышево 3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с. в смену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 чел.</w:t>
            </w:r>
          </w:p>
        </w:tc>
      </w:tr>
      <w:tr>
        <w:trPr>
          <w:trHeight w:val="155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чреждения культуры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ишкинское СД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, ул. Центральная 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оказесский С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Малый Казес, ул. Камышево 2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портивные сооружения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з. при СО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редприятия торговли и общественного питания</w:t>
            </w:r>
          </w:p>
        </w:tc>
      </w:tr>
      <w:tr>
        <w:trPr>
          <w:trHeight w:val="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ОО «Алин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.м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ЙП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Малый Казе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.м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П Ниумова Л.Н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.м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П Стрелков Д.С. «Родничок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.м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П «Занкеева Н.А.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. Малый Казе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.м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чтовое отде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.м.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</w:tr>
    </w:tbl>
    <w:p>
      <w:pPr>
        <w:pStyle w:val="Normal"/>
        <w:snapToGrid w:val="false"/>
        <w:ind w:firstLine="709"/>
        <w:jc w:val="both"/>
        <w:rPr/>
      </w:pPr>
      <w:r>
        <w:rPr>
          <w:rFonts w:cs="Bookman Old Style" w:ascii="Bookman Old Style" w:hAnsi="Bookman Old Style"/>
          <w:lang w:val="en-US" w:eastAsia="en-US"/>
        </w:rPr>
        <w:t>На территории Мишкинского сельского поселения находится детский оздоровительный лагерь «Юный нефтяник» .</w:t>
      </w:r>
    </w:p>
    <w:p>
      <w:pPr>
        <w:pStyle w:val="Normal"/>
        <w:snapToGrid w:val="false"/>
        <w:ind w:firstLine="709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Многие здания учреждений и предприятий обслуживания нуждаются в реконструкции. </w:t>
      </w:r>
    </w:p>
    <w:p>
      <w:pPr>
        <w:pStyle w:val="Normal"/>
        <w:snapToGrid w:val="false"/>
        <w:ind w:firstLine="709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 xml:space="preserve">На территории Мишкинского сельского поселения, в с. Мишкино, находится  действующе кладбище традиционного захоронения. Общий резерв для захоронений составляет 2 га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равнении с нормативами Удмуртской Республики, Мишкинское сельское поселение с избытком обеспечено детскими дошкольными учреждениями, школами, амбулаторно-поликлиническими учреждениями, кладбищами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ельском поселении недостаточно учреждений культуры, спорта, социальной защиты, предприятий торговли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eastAsia="Bookman Old Style" w:cs="Bookman Old Style" w:ascii="Bookman Old Style" w:hAnsi="Bookman Old Style"/>
          <w:color w:val="FF6600"/>
        </w:rPr>
        <w:t xml:space="preserve"> </w:t>
      </w:r>
      <w:r>
        <w:rPr>
          <w:rFonts w:cs="Bookman Old Style" w:ascii="Bookman Old Style" w:hAnsi="Bookman Old Style"/>
        </w:rPr>
        <w:t xml:space="preserve">Отсутствуют учреждения дополнительного образования, предприятия общественного питания, бани. </w:t>
      </w:r>
    </w:p>
    <w:p>
      <w:pPr>
        <w:pStyle w:val="Footnote"/>
        <w:widowControl w:val="false"/>
        <w:spacing w:before="40" w:after="40"/>
        <w:ind w:firstLine="709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Вывод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Мишкинское сельское поселение обеспечено практически всеми видами учреждений обслуживания. В сельском положении расположены учреждения образования, здравоохранения и культуры, магазины, спортивные учреждения, объекты общественного пит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. Мишкино является важнейшим центром обслуживания населения сельского поселения: здесь представлен наиболее полный перечень учреждений и объектов обслуживания. </w:t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u w:val="single"/>
        </w:rPr>
      </w:pPr>
      <w:r>
        <w:rPr>
          <w:rFonts w:cs="Bookman Old Style" w:ascii="Bookman Old Style" w:hAnsi="Bookman Old Style"/>
          <w:bCs/>
          <w:i/>
          <w:u w:val="single"/>
        </w:rPr>
        <w:t>Обоснование проектных предложений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</w:rPr>
        <w:t xml:space="preserve">Расчет потребности в объектах обслуживания на перспективу расчетного срока в соответствии с действующими нормативами приводится в таблице №7. </w:t>
      </w:r>
    </w:p>
    <w:p>
      <w:pPr>
        <w:pStyle w:val="S"/>
        <w:rPr/>
      </w:pPr>
      <w:r>
        <w:rPr/>
        <w:t xml:space="preserve">Образование. </w:t>
      </w:r>
      <w:r>
        <w:rPr>
          <w:b w:val="false"/>
        </w:rPr>
        <w:t>Организация предоставления общего образования по основным общеобразовательным программам, дополнительного образования и дошкольного образования, а также организация отдыха детей в каникулярное время федеральным законом № 131-ФЗ отнесена к полномочиям муниципального района.</w:t>
      </w:r>
      <w:r>
        <w:rPr/>
        <w:t xml:space="preserve">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хемой территориального планирования Шарканского района запланировано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здания детского сад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здания Мишкинской средней общеобразовательной школы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</w:rPr>
        <w:t>На расчетный срок Генеральным планом предлага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размещение учреждения дополнительного образования (ДЮСШ) на базе общеобразовательной школ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сширение существующего детского сада в с. Мишкино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реконструкция здания детского сада в д. Малый Казес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  <w:b/>
          <w:bCs/>
        </w:rPr>
        <w:t>Здравоохранение.</w:t>
      </w:r>
      <w:r>
        <w:rPr>
          <w:rFonts w:cs="Bookman Old Style" w:ascii="Bookman Old Style" w:hAnsi="Bookman Old Style"/>
        </w:rPr>
        <w:t xml:space="preserve"> Конкретизация необходимого объема стационарной и амбулаторно-поликлинической помощи населению в соответствии с региональными и местными потребностями является сферой компетенции Министерства здравоохранения Удмуртской Республики. Федеральным законом № 131-ФЗ вопросы организации оказания населению скорой медицинской помощи и первичной медико-санитарной помощи отнесены к полномочиям муниципального района. Целесообразность  поддержания существующей сети ФАПов определяется обширностью территории сельского поселения, проблемами транспортного сообщения. «Концепцией развития системы здравоохранения в Российской Федерации до 2020 г.» в структуре работы учреждений здравоохранения в 2010-2015 гг. предусматривается расширение функций по организации «восстановительного лечения (долечивания), реабилитации и медицинского ухода», что также говорит в пользу сохранения существующей мощности амбулаторно-поликлинических учреждений. 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хемой территориального планирования предусмотрено:</w:t>
      </w:r>
    </w:p>
    <w:p>
      <w:pPr>
        <w:pStyle w:val="24"/>
        <w:widowControl w:val="false"/>
        <w:numPr>
          <w:ilvl w:val="0"/>
          <w:numId w:val="19"/>
        </w:numPr>
        <w:spacing w:lineRule="auto" w:line="24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здания офиса врача общей практики в реконструируемом здании фельдшерско-акушерского пункта в с. Мишкино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</w:rPr>
        <w:t>Генеральным планом предлагается:</w:t>
      </w:r>
    </w:p>
    <w:p>
      <w:pPr>
        <w:pStyle w:val="24"/>
        <w:widowControl w:val="false"/>
        <w:numPr>
          <w:ilvl w:val="0"/>
          <w:numId w:val="19"/>
        </w:numPr>
        <w:spacing w:lineRule="auto" w:line="240" w:before="40" w:after="40"/>
        <w:jc w:val="both"/>
        <w:rPr/>
      </w:pPr>
      <w:r>
        <w:rPr>
          <w:rFonts w:cs="Bookman Old Style" w:ascii="Bookman Old Style" w:hAnsi="Bookman Old Style"/>
        </w:rPr>
        <w:t>размещение учреждения социальной защиты в с. Мишкино на базе здании фельдшерско-акушерского пун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Bookman Old Style" w:ascii="Bookman Old Style" w:hAnsi="Bookman Old Style"/>
          <w:b/>
          <w:bCs/>
          <w:lang w:val="en-US"/>
        </w:rPr>
        <w:t>Развитие учреждений обслуживания местного значения</w:t>
      </w:r>
      <w:r>
        <w:rPr>
          <w:rFonts w:cs="Bookman Old Style" w:ascii="Bookman Old Style" w:hAnsi="Bookman Old Style"/>
          <w:b/>
          <w:bCs/>
        </w:rPr>
        <w:t xml:space="preserve"> поселения</w:t>
      </w:r>
      <w:r>
        <w:rPr>
          <w:rFonts w:cs="Bookman Old Style" w:ascii="Bookman Old Style" w:hAnsi="Bookman Old Style"/>
          <w:b/>
          <w:bCs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ультурно-досуговая деятельность. Развитие системы культурно-досуговых учреждений обеспечивает рост качества жизни населени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а массового отдыха могут включать в себя отдельные элементы обустройства, предназначенные для организации досуга, в виде открытых эстрад или выставочных павильонов, организационно относящихся к ведению муниципальных учреждений культуры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культурно-досуговой сфере помимо муниципальных учреждений возможно создание инвестиционных объектов за счет частного бизнеса, такие объекты развлекательного типа можно размещать в комплексе с объектами торговл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енеральным планом предусмотрено: 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существующей библиотеки;</w:t>
      </w:r>
    </w:p>
    <w:p>
      <w:pPr>
        <w:pStyle w:val="Normal"/>
        <w:numPr>
          <w:ilvl w:val="0"/>
          <w:numId w:val="3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питальный ремонт зданий дома культуры в с. Мишкино и клуба в д. Малый Казес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Физкультура и спорт.</w:t>
      </w:r>
      <w:r>
        <w:rPr>
          <w:rFonts w:cs="Bookman Old Style" w:ascii="Bookman Old Style" w:hAnsi="Bookman Old Style"/>
        </w:rPr>
        <w:t xml:space="preserve"> Общедоступные спортивные объекты, обеспечивающие создание условий для развития на территории муниципального образования массовой физической культуры и спорта, могут располагаться в границах зеленых зон, предназначенных для рекреационного использования. Также отдельные спортивные объекты (спортивные залы, тиры и т.п.) могут включаться в состав общественно-деловых зон, в том числе быть размещены в комплексе с муниципальными учреждениями иного назначени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ом предлагается: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спортивного зала в с. Мишкино;</w:t>
      </w:r>
    </w:p>
    <w:p>
      <w:pPr>
        <w:pStyle w:val="Normal"/>
        <w:numPr>
          <w:ilvl w:val="0"/>
          <w:numId w:val="1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плоскостного сооружения в с. Мишкино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Универсальные спортивные площадки и иные плоскостные сооружения могут располагаться в каждом населенном пункте. Поскольку ряд спортивных площадок создается по инициативе населения на любом удобном для этого месте. Необходимо дальнейшее благоустройство и постановка на баланс уже имеющихся спортивных площадок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bCs/>
        </w:rPr>
        <w:t>Торговля и общественное питание.</w:t>
      </w:r>
      <w:r>
        <w:rPr>
          <w:rFonts w:cs="Bookman Old Style" w:ascii="Bookman Old Style" w:hAnsi="Bookman Old Style"/>
        </w:rPr>
        <w:t xml:space="preserve"> Развитие предприятий торговли и общественного питания для обеспечения потребностей местных жителей предполагается за счет частного бизнеса. Общедоступные объекты общественного питания и многие объекты розничной торговли являются сферой деятельности малого (в т.ч. семейного) бизнеса и служит важным фактором организации занятости местного населени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мещение новых предприятий торговли и общественного питания предлагается в с. Мишкино и в д. Малый Казес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ъекты торговли, общественного питания и бытового обслуживания (парикмахерские, ремонтные мастерские, прачечные и т.п.) могут размещаться в составе существующих и проектируемых общественно-деловых зон. Размещение объектов малого предпринимательства, не связанных с экологически опасными видами деятельности, возможно и в зонах жилой застройки. В их числе также могут быть объекты розничной торговли, общественного питания, бытового обслуживания (в т.ч. парикмахерские, ремонтные мастерские и т.п.).</w:t>
      </w:r>
    </w:p>
    <w:p>
      <w:pPr>
        <w:pStyle w:val="Normal"/>
        <w:ind w:firstLine="709"/>
        <w:jc w:val="both"/>
        <w:rPr>
          <w:u w:val="single"/>
        </w:rPr>
      </w:pPr>
      <w:r>
        <w:rPr>
          <w:rFonts w:cs="Bookman Old Style" w:ascii="Bookman Old Style" w:hAnsi="Bookman Old Style"/>
        </w:rPr>
        <w:t>К вопросам местного значения отнесены также</w:t>
      </w:r>
      <w:r>
        <w:rPr/>
        <w:t xml:space="preserve"> </w:t>
      </w:r>
      <w:r>
        <w:rPr>
          <w:rFonts w:cs="Bookman Old Style" w:ascii="Bookman Old Style" w:hAnsi="Bookman Old Style"/>
          <w:b/>
          <w:bCs/>
        </w:rPr>
        <w:t>организация ритуальных услуг и содержание мест захоронения</w:t>
      </w:r>
      <w:r>
        <w:rPr>
          <w:rFonts w:cs="Bookman Old Style" w:ascii="Bookman Old Style" w:hAnsi="Bookman Old Style"/>
        </w:rPr>
        <w:t xml:space="preserve">. Территории для размещения кладбищ не требуется. </w:t>
      </w:r>
    </w:p>
    <w:p>
      <w:pPr>
        <w:pStyle w:val="Normal"/>
        <w:ind w:right="-5"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№7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Расчет потребности в объектах обслуживания населения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9"/>
        <w:gridCol w:w="1135"/>
        <w:gridCol w:w="1070"/>
        <w:gridCol w:w="1025"/>
        <w:gridCol w:w="1341"/>
        <w:gridCol w:w="941"/>
        <w:gridCol w:w="755"/>
        <w:gridCol w:w="596"/>
        <w:gridCol w:w="1017"/>
      </w:tblGrid>
      <w:tr>
        <w:trPr>
          <w:tblHeader w:val="true"/>
          <w:trHeight w:val="300" w:hRule="atLeast"/>
          <w:cantSplit w:val="true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учреждений обслужи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Ед. изм.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рмативы (на 1000 чел.)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Требуется по расчету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  <w:trHeight w:val="2400" w:hRule="atLeast"/>
          <w:cantSplit w:val="true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 42.13330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циальные нормативы, принятые Правитель-ством РФ в 1996г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еспубликанские нормативы градостроительного проектирования по Удмуртской Республик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нято в проекте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щ. сохр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вое стр-во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Образование</w:t>
            </w:r>
          </w:p>
        </w:tc>
      </w:tr>
      <w:tr>
        <w:trPr>
          <w:trHeight w:val="150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Детское дошкольное учреждение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станавливается в зависимости от демографической структуры поселения, принимая расчетный уровень обеспеченности детей дошкольными учреждениями в пределах 8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-90% охвата от общей численности детей дошкольного возраста (с 1 года до 7 ле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ствии с РНГ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Школьное учреждение (общеобразовательная школа, гимназия, лице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% охват детей неполным средним образование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0% охват детей соответствующей возрастной группы (с 6 лет 6 месяцев до 18 ле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ствии с РНГ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чреждение дополнительного школьного образования (внешкольное учреждение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% от общего числа школьник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олее 10 т.ч. -12% от учащихся  1-8 класс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% охвата от общего числа школьников (6-18 лет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ствии с РНГ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</w:tr>
      <w:tr>
        <w:trPr>
          <w:trHeight w:val="212" w:hRule="atLeas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оциальное обеспечение</w:t>
            </w:r>
          </w:p>
        </w:tc>
      </w:tr>
      <w:tr>
        <w:trPr>
          <w:trHeight w:val="150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Центр социальной помощи семье и дет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к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Культура и искусство</w:t>
            </w:r>
          </w:p>
        </w:tc>
      </w:tr>
      <w:tr>
        <w:trPr>
          <w:trHeight w:val="30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уб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ет. мест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</w:tr>
      <w:tr>
        <w:trPr>
          <w:trHeight w:val="60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иблиотечное учрежд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ед.хран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-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</w:tr>
      <w:tr>
        <w:trPr>
          <w:trHeight w:val="90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ртивный зал общего поль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.м. площади пол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-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4</w:t>
            </w:r>
          </w:p>
        </w:tc>
      </w:tr>
      <w:tr>
        <w:trPr>
          <w:trHeight w:val="90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рритория плоскостного спортивного сооруж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-0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7-0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Торговля</w:t>
            </w:r>
          </w:p>
        </w:tc>
      </w:tr>
      <w:tr>
        <w:trPr>
          <w:trHeight w:val="33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гази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.м торг площ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7</w:t>
            </w:r>
          </w:p>
        </w:tc>
      </w:tr>
      <w:tr>
        <w:trPr>
          <w:trHeight w:val="33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ыночные комплек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в.м торг площ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-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-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редприятие общественного питания</w:t>
            </w:r>
          </w:p>
        </w:tc>
      </w:tr>
      <w:tr>
        <w:trPr>
          <w:trHeight w:val="63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приятие общественного пит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Административно-деловое обслуживание</w:t>
            </w:r>
          </w:p>
        </w:tc>
      </w:tr>
      <w:tr>
        <w:trPr>
          <w:trHeight w:val="90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кт почтовой связ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ъек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на 0,5-6 тыс. че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оответствии с РНГ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Бытовое и коммунальное обслужи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приятие бытового обслужи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чих ме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</w:tr>
      <w:tr>
        <w:trPr>
          <w:trHeight w:val="90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чечн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г белья в смену на 1 тыс. чел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</w:t>
            </w:r>
          </w:p>
        </w:tc>
      </w:tr>
      <w:tr>
        <w:trPr>
          <w:trHeight w:val="1800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нно-оздоровитель-ный комплек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</w:tr>
      <w:tr>
        <w:trPr>
          <w:trHeight w:val="1069" w:hRule="atLeast"/>
          <w:cantSplit w:val="true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ладбища традиционного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24"/>
        <w:spacing w:lineRule="auto" w:line="240" w:before="0" w:after="0"/>
        <w:ind w:left="680" w:right="680" w:hanging="0"/>
        <w:rPr>
          <w:rFonts w:ascii="Bookman Old Style" w:hAnsi="Bookman Old Style" w:cs="Bookman Old Style"/>
          <w:color w:val="FF6600"/>
          <w:sz w:val="16"/>
          <w:szCs w:val="16"/>
        </w:rPr>
      </w:pPr>
      <w:r>
        <w:rPr>
          <w:rFonts w:cs="Bookman Old Style" w:ascii="Bookman Old Style" w:hAnsi="Bookman Old Style"/>
          <w:color w:val="FF6600"/>
          <w:sz w:val="16"/>
          <w:szCs w:val="1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ёмкости и перспективного размещения объектов социальной сферы в Генеральном плане выполнено с целью учета потребности в территориях общественной застройки в общей сумме селитебных территорий поселения. Необходимо зарезервировать требуемые территории для перспективного развития объектов обслуживания, а их конкретная номенклатура может меняться в зависимости от возникающей потребности.</w:t>
      </w:r>
    </w:p>
    <w:p>
      <w:pPr>
        <w:pStyle w:val="Normal"/>
        <w:widowControl w:val="false"/>
        <w:spacing w:before="0" w:after="40"/>
        <w:ind w:firstLine="709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</w:rPr>
        <w:t xml:space="preserve">Перечень объектов, предлагаемых к размещению на расчетный срок, представлен в нижеследующей таблице №8. </w:t>
      </w:r>
    </w:p>
    <w:p>
      <w:pPr>
        <w:pStyle w:val="24"/>
        <w:spacing w:lineRule="auto" w:line="240" w:before="0" w:after="0"/>
        <w:ind w:left="0" w:right="-5"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№8</w:t>
      </w:r>
    </w:p>
    <w:p>
      <w:pPr>
        <w:pStyle w:val="Normal"/>
        <w:jc w:val="center"/>
        <w:rPr/>
      </w:pPr>
      <w:r>
        <w:rPr/>
        <w:t>Перечень учреждений и объектов обслуживания, предлагаемых к размещению на расчетный срок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56"/>
        <w:gridCol w:w="1980"/>
        <w:gridCol w:w="349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мкость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о размещения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чреждения здравоохран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фис врача общей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объе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 (первая очередь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Спортивные сооруж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портивны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объе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 (первая очередь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лоскостное сооруж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объе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 (расчетный срок)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чреждение общественного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 объек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highlight w:val="magent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Мишкино (первая очередь)</w:t>
            </w:r>
          </w:p>
        </w:tc>
      </w:tr>
    </w:tbl>
    <w:p>
      <w:pPr>
        <w:pStyle w:val="Footnote"/>
        <w:widowControl w:val="false"/>
        <w:spacing w:before="120" w:after="40"/>
        <w:ind w:firstLine="709"/>
        <w:rPr>
          <w:rFonts w:ascii="Bookman Old Style" w:hAnsi="Bookman Old Style" w:cs="Arial"/>
          <w:b/>
          <w:b/>
          <w:iCs/>
          <w:sz w:val="24"/>
          <w:szCs w:val="24"/>
          <w:u w:val="single"/>
        </w:rPr>
      </w:pPr>
      <w:r>
        <w:rPr>
          <w:rFonts w:cs="Arial" w:ascii="Bookman Old Style" w:hAnsi="Bookman Old Style"/>
          <w:b/>
          <w:iCs/>
          <w:sz w:val="24"/>
          <w:szCs w:val="24"/>
          <w:u w:val="single"/>
        </w:rPr>
        <w:t>Жилищный фонд. Новое жилищное строительство</w:t>
      </w:r>
    </w:p>
    <w:p>
      <w:pPr>
        <w:pStyle w:val="Footnote"/>
        <w:widowControl w:val="false"/>
        <w:spacing w:before="40" w:after="40"/>
        <w:ind w:firstLine="709"/>
        <w:jc w:val="center"/>
        <w:rPr>
          <w:rFonts w:ascii="Bookman Old Style" w:hAnsi="Bookman Old Style" w:cs="Arial"/>
          <w:i/>
          <w:i/>
          <w:iCs/>
          <w:sz w:val="24"/>
          <w:szCs w:val="24"/>
          <w:u w:val="single"/>
        </w:rPr>
      </w:pPr>
      <w:r>
        <w:rPr>
          <w:rFonts w:cs="Arial" w:ascii="Bookman Old Style" w:hAnsi="Bookman Old Style"/>
          <w:i/>
          <w:iCs/>
          <w:sz w:val="24"/>
          <w:szCs w:val="24"/>
          <w:u w:val="single"/>
        </w:rPr>
        <w:t>Существующее положение</w:t>
      </w:r>
    </w:p>
    <w:p>
      <w:pPr>
        <w:pStyle w:val="Normal"/>
        <w:snapToGrid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едложений по организации жилых зон и размещению площадок нового жилищного строительства – одна из приоритетных задач Генерального плана Мишкинского сельского поселения.</w:t>
      </w:r>
    </w:p>
    <w:p>
      <w:pPr>
        <w:pStyle w:val="Normal"/>
        <w:snapToGrid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- техническое состояние и строительные характеристики жилищного фонда; динамику и структуру жилищного строительства; средовую ценность застройки; современные градостроительные тенденции в жилищном строительстве, экологическое состояние территории.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**</w:t>
      </w:r>
    </w:p>
    <w:p>
      <w:pPr>
        <w:pStyle w:val="32"/>
        <w:widowControl w:val="false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 данным Администрации Мишкинского сельского поселения общая площадь жилищного фонда муниципального образования 19,5 тыс.кв.м. Средний уровень жилищной обеспеченности составляет 16,8 кв.м/чел, что существенно ниже, чем в среднем по Российской Федерации.</w:t>
      </w:r>
    </w:p>
    <w:p>
      <w:pPr>
        <w:pStyle w:val="Normal"/>
        <w:snapToGrid w:val="false"/>
        <w:spacing w:before="6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Большая часть жилищного фонда сосредоточена в с. Мишкино. Жилищный фонд представлен многоквартирными 2-этажными жилыми домами (5%) и индивидуальными домами с участками (95%). </w:t>
      </w:r>
    </w:p>
    <w:p>
      <w:pPr>
        <w:pStyle w:val="Normal"/>
        <w:snapToGrid w:val="false"/>
        <w:spacing w:before="6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щая площадь ветхого и аварийного жилищного фонда Мишкинского сельского поселения составляет 1% от общего жилищного фонда (0,2 тыс. кв.м).  </w:t>
      </w:r>
      <w:r>
        <w:br w:type="page"/>
      </w:r>
    </w:p>
    <w:p>
      <w:pPr>
        <w:pStyle w:val="Normal"/>
        <w:snapToGrid w:val="false"/>
        <w:spacing w:before="60" w:after="0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№9</w:t>
      </w:r>
    </w:p>
    <w:p>
      <w:pPr>
        <w:pStyle w:val="Normal"/>
        <w:snapToGrid w:val="false"/>
        <w:spacing w:before="60" w:after="0"/>
        <w:jc w:val="center"/>
        <w:rPr/>
      </w:pPr>
      <w:r>
        <w:rPr/>
        <w:t>Динамика жилищного строительства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123"/>
        <w:gridCol w:w="1123"/>
        <w:gridCol w:w="1123"/>
        <w:gridCol w:w="1123"/>
        <w:gridCol w:w="1123"/>
      </w:tblGrid>
      <w:tr>
        <w:trPr>
          <w:trHeight w:val="14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ид застрой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</w:tr>
      <w:tr>
        <w:trPr>
          <w:trHeight w:val="33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ногоквартирные дома, кв.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ые дома с участками,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0</w:t>
            </w:r>
          </w:p>
        </w:tc>
      </w:tr>
      <w:tr>
        <w:trPr>
          <w:trHeight w:val="33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703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60</w:t>
            </w:r>
          </w:p>
        </w:tc>
      </w:tr>
    </w:tbl>
    <w:p>
      <w:pPr>
        <w:pStyle w:val="Normal"/>
        <w:snapToGrid w:val="false"/>
        <w:spacing w:before="60" w:after="0"/>
        <w:ind w:firstLine="72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napToGrid w:val="false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овое жилищное строительство представлено индивидуальными домами с участками, осуществляется преимущественно в с. Мишкино. Ежегодно вводится порядка 270 кв.м, или 0,2 кв.м в год на человека.  </w:t>
      </w:r>
    </w:p>
    <w:p>
      <w:pPr>
        <w:pStyle w:val="Footnote"/>
        <w:widowControl w:val="false"/>
        <w:spacing w:before="40" w:after="40"/>
        <w:ind w:firstLine="709"/>
        <w:jc w:val="center"/>
        <w:rPr>
          <w:rFonts w:ascii="Bookman Old Style" w:hAnsi="Bookman Old Style" w:cs="Arial"/>
          <w:i/>
          <w:i/>
          <w:iCs/>
          <w:sz w:val="24"/>
          <w:szCs w:val="24"/>
          <w:u w:val="single"/>
        </w:rPr>
      </w:pPr>
      <w:r>
        <w:rPr>
          <w:rFonts w:cs="Arial" w:ascii="Bookman Old Style" w:hAnsi="Bookman Old Style"/>
          <w:i/>
          <w:iCs/>
          <w:sz w:val="24"/>
          <w:szCs w:val="24"/>
          <w:u w:val="single"/>
        </w:rPr>
        <w:t>Новое жилищное строительство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чет потребности объемов нового жилищного строительства осуществлен с учетом прогнозного уровня жилищной обеспеченности в размере 25 кв.м/чел. Новое жилищное строительство предполагается за счет индивидуальных жилых домов. Общая площадь жилищного фонда на конец расчетного срока составит 29 тыс. кв. м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ля достижения требуемого уровня жилищной обеспеченности на расчетный срок необходимо 10,5 тыс. кв.м жилой площади, или 0,5 кв.м в год на человека. На первую очередь требуется 4,5 тыс. кв.м жилой площади. Объемы нового жилищного строительства рассчитаны с учетом территориальных возможностей Мишк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Сводные расчетные показатели по расчету потребности нового жилищного строительства на расчетный срок представлены в таблице №10.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№10</w:t>
      </w:r>
    </w:p>
    <w:p>
      <w:pPr>
        <w:pStyle w:val="Normal"/>
        <w:jc w:val="center"/>
        <w:rPr/>
      </w:pPr>
      <w:r>
        <w:rPr/>
        <w:t>Расчет объемов нового жилищного строительств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251"/>
        <w:gridCol w:w="1631"/>
        <w:gridCol w:w="1423"/>
        <w:gridCol w:w="1328"/>
      </w:tblGrid>
      <w:tr>
        <w:trPr>
          <w:trHeight w:val="1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30</w:t>
            </w:r>
          </w:p>
        </w:tc>
      </w:tr>
      <w:tr>
        <w:trPr>
          <w:trHeight w:val="8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0</w:t>
            </w:r>
          </w:p>
        </w:tc>
      </w:tr>
      <w:tr>
        <w:trPr>
          <w:trHeight w:val="16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няя жилищная обеспеченность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. м/чел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,0</w:t>
            </w:r>
          </w:p>
        </w:tc>
      </w:tr>
      <w:tr>
        <w:trPr>
          <w:trHeight w:val="15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бъем нового жилищного строительства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кв. м общей площад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,5</w:t>
            </w:r>
          </w:p>
        </w:tc>
      </w:tr>
      <w:tr>
        <w:trPr>
          <w:trHeight w:val="24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ребуемые территории для размещения нового жилищного строитель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</w:t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развития жилищного строительства предлагается использование имеющегося резерва свободных территорий в границах с. Мишкино, а также за счет расширения границ с. Мишкино, с переводом прилегающих земель сельскохозяйственного назначения в земли населенных пунктов.</w:t>
      </w:r>
    </w:p>
    <w:p>
      <w:pPr>
        <w:pStyle w:val="Normal"/>
        <w:spacing w:before="12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ектом допускается при возведении индивидуального жилья  коттеджного типа увеличение уровня жилищной обеспеченности более 25 кв.м/чел. Объем убыли жилищного фонда оценочно может составить 1 тыс.кв.м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>При расчете площади, необходимой для развития селитебных территорий учитывается показатель средней плотности индивидуальной жилой застройки в размере 400 кв.м/га (уже с учетом потребности в территории для размещения элементов и объектов транспортной, инженерной и социальной инфраструктур). Таким образом, для обеспечения нового жилищного строительства площадью 10,5 тыс.кв.м на расчетный срок требуется территория площадью 26 га.</w:t>
      </w:r>
      <w:r>
        <w:rPr>
          <w:rFonts w:cs="Bookman Old Style" w:ascii="Bookman Old Style" w:hAnsi="Bookman Old Style"/>
          <w:color w:val="FF6600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четная площадь включает потребность в улучшении жилищных условий населения поселения, в том числе населения, состоящего на очереди и живущих в ветхих и аварийных жилых дома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ля потребностей жилищного строительства предлагается использование незастроенной территории в границах с. Мишкино, а также расширение границы с включением земель сельскохозяйственного назначения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ыделение территорий для расширения границ населенных пунктов и выбор площадок нового жилищного строительства осуществлены с учетом предложений органов местного самоуправления муниципального образования. </w:t>
      </w:r>
    </w:p>
    <w:p>
      <w:pPr>
        <w:pStyle w:val="Heading2"/>
        <w:spacing w:before="240" w:after="120"/>
        <w:jc w:val="center"/>
        <w:rPr/>
      </w:pPr>
      <w:bookmarkStart w:id="23" w:name="__RefHeading___Toc302984339"/>
      <w:r>
        <w:rPr>
          <w:rFonts w:cs="Bookman Old Style" w:ascii="Bookman Old Style" w:hAnsi="Bookman Old Style"/>
          <w:i w:val="false"/>
        </w:rPr>
        <w:t>4.</w:t>
      </w:r>
      <w:r>
        <w:rPr>
          <w:rFonts w:cs="Bookman Old Style" w:ascii="Bookman Old Style" w:hAnsi="Bookman Old Style"/>
          <w:i w:val="false"/>
          <w:lang w:val="en-US"/>
        </w:rPr>
        <w:t>3</w:t>
      </w:r>
      <w:r>
        <w:rPr>
          <w:rFonts w:cs="Bookman Old Style" w:ascii="Bookman Old Style" w:hAnsi="Bookman Old Style"/>
          <w:i w:val="false"/>
        </w:rPr>
        <w:t>. Развитие транспортной инфраструктуры</w:t>
      </w:r>
      <w:bookmarkEnd w:id="23"/>
      <w:r>
        <w:rPr>
          <w:rFonts w:cs="Bookman Old Style" w:ascii="Bookman Old Style" w:hAnsi="Bookman Old Style"/>
          <w:i w:val="false"/>
        </w:rPr>
        <w:t xml:space="preserve"> </w:t>
      </w:r>
    </w:p>
    <w:p>
      <w:pPr>
        <w:pStyle w:val="24"/>
        <w:widowControl w:val="false"/>
        <w:spacing w:lineRule="auto" w:line="240" w:before="0" w:after="0"/>
        <w:ind w:left="0" w:firstLine="709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Существующее положение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Внешний транспорт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На территории рассматриваемого поселения функционируют только автодорожные пути сообщения. Ближайшая железнодорожная станция располагается в 15 км южнее с. Мишкино в г. Воткинске.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Транспортное обслуживание внутри рассматриваемой территории и её внешние связи ориентированы прежде всего на автомобильные дороги регионального или межмуниципального значения: меридиональную ось, представленную а/д  Воткинск – Шаркан (техническая категория – </w:t>
      </w:r>
      <w:r>
        <w:rPr>
          <w:rFonts w:cs="Arial" w:ascii="Bookman Old Style" w:hAnsi="Bookman Old Style"/>
          <w:iCs/>
          <w:lang w:val="en-US"/>
        </w:rPr>
        <w:t>III</w:t>
      </w:r>
      <w:r>
        <w:rPr>
          <w:rFonts w:cs="Arial" w:ascii="Bookman Old Style" w:hAnsi="Bookman Old Style"/>
          <w:iCs/>
        </w:rPr>
        <w:t xml:space="preserve">, покрытие асфальтобетонное) и ответвляющуюся от неё в районе села Мишкино в северо-западном направлении а/д Мишкино – Малый Казес (техническая категория – </w:t>
      </w:r>
      <w:r>
        <w:rPr>
          <w:rFonts w:cs="Arial" w:ascii="Bookman Old Style" w:hAnsi="Bookman Old Style"/>
          <w:iCs/>
          <w:lang w:val="en-US"/>
        </w:rPr>
        <w:t>V</w:t>
      </w:r>
      <w:r>
        <w:rPr>
          <w:rFonts w:cs="Arial" w:ascii="Bookman Old Style" w:hAnsi="Bookman Old Style"/>
          <w:iCs/>
        </w:rPr>
        <w:t xml:space="preserve">, покрытие асфальтобетонное – 1 км, и гравийное – 6 км). 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Протяженность дорог регионального значения на территории поселения составляет 16,2 км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>Помимо перечисленных связей имеется сеть автомобильных дорог местного значения, обеспечивающих подъезд к населенным пунктам поселения, внутрихозяйственные связи, а также сообщение с близлежащими населенными пунктами соседних поселений. К таким дорогам относятся:</w:t>
      </w:r>
    </w:p>
    <w:p>
      <w:pPr>
        <w:pStyle w:val="24"/>
        <w:widowControl w:val="false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iCs/>
        </w:rPr>
        <w:t>Мишкино – Малиновка, по которой осуществляется сообщение с Карсашурским поселением (протяженность на территории поселения 4,4 км);</w:t>
      </w:r>
    </w:p>
    <w:p>
      <w:pPr>
        <w:pStyle w:val="24"/>
        <w:widowControl w:val="false"/>
        <w:numPr>
          <w:ilvl w:val="0"/>
          <w:numId w:val="27"/>
        </w:numPr>
        <w:spacing w:lineRule="auto" w:line="240" w:before="0" w:after="0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Малый Казес – Дэдэ и Малый Казес – Шегъянский, обеспечивающие сообщение с деревней Дэдэ и починком Шегъянский (общая протяженность 5 км).</w:t>
      </w:r>
    </w:p>
    <w:p>
      <w:pPr>
        <w:pStyle w:val="24"/>
        <w:widowControl w:val="false"/>
        <w:spacing w:lineRule="auto" w:line="240" w:before="0" w:after="0"/>
        <w:ind w:left="0" w:firstLine="851"/>
        <w:jc w:val="both"/>
        <w:rPr/>
      </w:pPr>
      <w:r>
        <w:rPr>
          <w:rFonts w:cs="Arial" w:ascii="Bookman Old Style" w:hAnsi="Bookman Old Style"/>
          <w:iCs/>
        </w:rPr>
        <w:t>Также на территории поселения имеется ряд прочих внутри поселенческих дорог преимущественно грунтовых.</w:t>
      </w:r>
    </w:p>
    <w:p>
      <w:pPr>
        <w:pStyle w:val="24"/>
        <w:widowControl w:val="false"/>
        <w:spacing w:lineRule="auto" w:line="240" w:before="0" w:after="0"/>
        <w:ind w:left="0" w:firstLine="851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Общая протяженность автомобильных дорог не территории поселения – 53,4 км, из них с твердым покрытием – 29,5 км. Три из пяти населенных пунктов имеют связь с дорогами с твердым покрытием – Мишкино, Малый Казес, Новомалиновка. Плотность автомобильных дорог с твердым покрытием высока и составляет – 300 км/1000 км</w:t>
      </w:r>
      <w:r>
        <w:rPr>
          <w:rFonts w:cs="Arial" w:ascii="Bookman Old Style" w:hAnsi="Bookman Old Style"/>
          <w:iCs/>
          <w:vertAlign w:val="superscript"/>
        </w:rPr>
        <w:t>2</w:t>
      </w:r>
      <w:r>
        <w:rPr>
          <w:rFonts w:cs="Arial" w:ascii="Bookman Old Style" w:hAnsi="Bookman Old Style"/>
          <w:iCs/>
        </w:rPr>
        <w:t>. Однако, большинство дорог нуждаются в капитальном ремонте, так как не обеспечивает необходимой скорости движения транспортных средств и круглогодичного сообщения.</w:t>
      </w:r>
    </w:p>
    <w:p>
      <w:pPr>
        <w:pStyle w:val="24"/>
        <w:widowControl w:val="false"/>
        <w:spacing w:lineRule="auto" w:line="240" w:before="0" w:after="0"/>
        <w:ind w:left="0" w:firstLine="851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На пересечении улиц и дорог с реками и ручьями имеется 15 мостовых переходов, часть являются деревянными и нуждаются в капитальном ремонте и реконструкции.</w:t>
      </w:r>
    </w:p>
    <w:p>
      <w:pPr>
        <w:pStyle w:val="24"/>
        <w:widowControl w:val="false"/>
        <w:spacing w:lineRule="auto" w:line="240" w:before="0" w:after="0"/>
        <w:ind w:left="0" w:firstLine="851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Через территорию поселения проходит 9 транзитных автобусных маршрутов, обеспечивающих связь с городами Ижевск, Воткинск, с районным центром – селом Шаркан, а также прочими населенными пунктами. Перечисленные маршруты обслуживают Мишкино и Новомалиновку, прочие населенные пункты не обеспечены автобусным сообщением.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  <w:t>Улично-дорожная сеть (УДС) населенных пунктов</w:t>
      </w:r>
    </w:p>
    <w:p>
      <w:pPr>
        <w:pStyle w:val="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Bookman Old Style" w:ascii="Bookman Old Style" w:hAnsi="Bookman Old Style"/>
        </w:rPr>
        <w:t>УДС населенных пунктов представлена поселковыми дорогами, являющимися частью внешних автодорог или выводящими на них, а также улицами в жилой застройке. Поселковые дороги в основном имеют усовершенствованное покрытие, остальные улицы и проезды – грунтовые, что делает их труднопроезжаемыми особенно в осенне-летний период.</w:t>
      </w:r>
    </w:p>
    <w:p>
      <w:pPr>
        <w:pStyle w:val="24"/>
        <w:widowControl w:val="false"/>
        <w:tabs>
          <w:tab w:val="clear" w:pos="708"/>
          <w:tab w:val="left" w:pos="5954" w:leader="none"/>
        </w:tabs>
        <w:spacing w:lineRule="auto" w:line="240" w:before="0" w:after="0"/>
        <w:ind w:left="0" w:firstLine="709"/>
        <w:jc w:val="both"/>
        <w:rPr/>
      </w:pPr>
      <w:r>
        <w:rPr>
          <w:rFonts w:cs="Bookman Old Style" w:ascii="Bookman Old Style" w:hAnsi="Bookman Old Style"/>
        </w:rPr>
        <w:t>Характеристика УДС приведена в таблице №11.</w:t>
      </w:r>
    </w:p>
    <w:p>
      <w:pPr>
        <w:pStyle w:val="24"/>
        <w:widowControl w:val="false"/>
        <w:spacing w:lineRule="auto" w:line="240" w:before="0" w:after="0"/>
        <w:ind w:left="0" w:firstLine="709"/>
        <w:jc w:val="right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Таблица №11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02"/>
        <w:gridCol w:w="1223"/>
        <w:gridCol w:w="1546"/>
        <w:gridCol w:w="1511"/>
        <w:gridCol w:w="1627"/>
      </w:tblGrid>
      <w:tr>
        <w:trPr>
          <w:tblHeader w:val="true"/>
          <w:trHeight w:val="26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аселенный  пункт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тяженность улично-дорожной сети, км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сего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в том числе с усовершенствованным покрытием: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.ч. поселковые дороги</w:t>
            </w:r>
          </w:p>
        </w:tc>
      </w:tr>
      <w:tr>
        <w:trPr>
          <w:trHeight w:val="264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абс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color w:val="FF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ишкино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,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0</w:t>
            </w:r>
          </w:p>
        </w:tc>
      </w:tr>
      <w:tr>
        <w:trPr>
          <w:trHeight w:val="26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Arial"/>
                <w:i/>
                <w:i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овомалиновк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color w:val="FF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Шегъянский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4</w:t>
            </w:r>
          </w:p>
        </w:tc>
      </w:tr>
      <w:tr>
        <w:trPr>
          <w:trHeight w:val="26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color w:val="FF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Дэд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rFonts w:ascii="Bookman Old Style" w:hAnsi="Bookman Old Style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color w:val="FF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алый Казес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,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color w:val="FF000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,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,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4</w:t>
            </w:r>
          </w:p>
        </w:tc>
      </w:tr>
    </w:tbl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  <w:t>Выводы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Arial" w:ascii="Bookman Old Style" w:hAnsi="Bookman Old Style"/>
        </w:rPr>
        <w:t>На территории поселения функционирует только автомобильный транспорт. Внешние связи ориентированы прежде всего на автомобильную дорогу – Воткинск – Шаркан. Плотность дорог с твердым покрытием достаточно высока и составляет 300 км/км</w:t>
      </w:r>
      <w:r>
        <w:rPr>
          <w:rFonts w:cs="Arial" w:ascii="Bookman Old Style" w:hAnsi="Bookman Old Style"/>
          <w:vertAlign w:val="superscript"/>
        </w:rPr>
        <w:t>2</w:t>
      </w:r>
      <w:r>
        <w:rPr>
          <w:rFonts w:cs="Arial" w:ascii="Bookman Old Style" w:hAnsi="Bookman Old Style"/>
        </w:rPr>
        <w:t>. Основные дороги поселения оснащены твердым покрытием, однако, большинство из них по своим технико-эксплуатационным параметрам не обеспечивают необходимую скорость, безопасность движения,  круглогодичное сообщение и нуждаются в капитальном ремонт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Имеется лишь внешнее автобусное сообщение, внутри поселенческие автобусные маршруты отсутствуют. Большинство населения попадает в зону обслуживания транзитным общественным транспортом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Arial" w:ascii="Bookman Old Style" w:hAnsi="Bookman Old Style"/>
        </w:rPr>
        <w:t>Состояние УДС населенных пунктов неудовлетворительное. Грунтовое покрытие улиц, дорог и проездов делает их труднопроезжаемыми.  Необходимо благоустройство, капитальный ремонт и устройстве твердого покрытия на улицах и проездах в жилой застройке и усовершенствованного – на поселковых дорогах.</w:t>
      </w:r>
    </w:p>
    <w:p>
      <w:pPr>
        <w:pStyle w:val="24"/>
        <w:widowControl w:val="false"/>
        <w:spacing w:lineRule="auto" w:line="240" w:before="40" w:after="40"/>
        <w:ind w:left="360" w:hanging="0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Обоснование проектных предложений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шения Генерального плана полностью учитывают предложения разработанных проектов Схем территориального планирования Удмуртской Республики и Шарканского муниципального района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роприятия Генерального плана направлены на:</w:t>
      </w:r>
    </w:p>
    <w:p>
      <w:pPr>
        <w:pStyle w:val="Normal"/>
        <w:numPr>
          <w:ilvl w:val="0"/>
          <w:numId w:val="35"/>
        </w:numPr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е и поддержание существующих автодорожных маршрутов – приведение их в нормативное техническое состояние;</w:t>
      </w:r>
    </w:p>
    <w:p>
      <w:pPr>
        <w:pStyle w:val="Normal"/>
        <w:numPr>
          <w:ilvl w:val="0"/>
          <w:numId w:val="35"/>
        </w:numPr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новых связей, обеспечивающих надежное сообщение с соседними муниципальными образованиями и внутри поселения;</w:t>
      </w:r>
    </w:p>
    <w:p>
      <w:pPr>
        <w:pStyle w:val="Normal"/>
        <w:numPr>
          <w:ilvl w:val="0"/>
          <w:numId w:val="35"/>
        </w:numPr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качества обслуживания населения общественным транспортом;</w:t>
      </w:r>
    </w:p>
    <w:p>
      <w:pPr>
        <w:pStyle w:val="Normal"/>
        <w:numPr>
          <w:ilvl w:val="0"/>
          <w:numId w:val="35"/>
        </w:numPr>
        <w:ind w:left="1134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и благоустройство УДС населенных пунктов.</w:t>
      </w:r>
    </w:p>
    <w:p>
      <w:pPr>
        <w:pStyle w:val="Normal"/>
        <w:ind w:firstLine="709"/>
        <w:jc w:val="both"/>
        <w:rPr>
          <w:rFonts w:ascii="Bookman Old Style" w:hAnsi="Bookman Old Style" w:cs="Arial"/>
          <w:iCs/>
        </w:rPr>
      </w:pPr>
      <w:r>
        <w:rPr>
          <w:rFonts w:cs="Bookman Old Style" w:ascii="Bookman Old Style" w:hAnsi="Bookman Old Style"/>
        </w:rPr>
        <w:t xml:space="preserve">Внешние транспортные связи Мишкинского сельского поселения будут ориентироваться прежде всего на автомобильную дорогу регионального значения – </w:t>
      </w:r>
      <w:r>
        <w:rPr>
          <w:rFonts w:cs="Arial" w:ascii="Bookman Old Style" w:hAnsi="Bookman Old Style"/>
          <w:iCs/>
        </w:rPr>
        <w:t>Воткинск – Шаркан. Помимо данного направления Генеральным планом предлагается создание дополнительных связей с Карсашурским и Быгинским сельскими поселениям путем сооружения автомобильных дорог местного значения с усовершенствованным покрытием на базе грунтовых дорог:</w:t>
      </w:r>
    </w:p>
    <w:p>
      <w:pPr>
        <w:pStyle w:val="24"/>
        <w:widowControl w:val="false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iCs/>
        </w:rPr>
        <w:t>Мишкино – до лагеря «Юный нефтяник», протяженностью на территории поселения 0,9 км;</w:t>
      </w:r>
    </w:p>
    <w:p>
      <w:pPr>
        <w:pStyle w:val="24"/>
        <w:widowControl w:val="false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iCs/>
        </w:rPr>
        <w:t xml:space="preserve"> </w:t>
      </w:r>
      <w:r>
        <w:rPr>
          <w:rFonts w:cs="Arial" w:ascii="Bookman Old Style" w:hAnsi="Bookman Old Style"/>
          <w:iCs/>
        </w:rPr>
        <w:t>Что касается внутрипоселенческих связей, то потребуется:</w:t>
      </w:r>
    </w:p>
    <w:p>
      <w:pPr>
        <w:pStyle w:val="24"/>
        <w:widowControl w:val="false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iCs/>
        </w:rPr>
        <w:t xml:space="preserve">реконструкция а/д регионального значения Мишкино – Малый Казес по нормативам </w:t>
      </w:r>
      <w:r>
        <w:rPr>
          <w:rFonts w:cs="Arial" w:ascii="Bookman Old Style" w:hAnsi="Bookman Old Style"/>
          <w:iCs/>
          <w:lang w:val="en-US"/>
        </w:rPr>
        <w:t>IV</w:t>
      </w:r>
      <w:r>
        <w:rPr>
          <w:rFonts w:cs="Arial" w:ascii="Bookman Old Style" w:hAnsi="Bookman Old Style"/>
          <w:iCs/>
        </w:rPr>
        <w:t xml:space="preserve"> технической категории с устройством усовершенствованного покрытия (протяженность 5,6 км);</w:t>
      </w:r>
    </w:p>
    <w:p>
      <w:pPr>
        <w:pStyle w:val="24"/>
        <w:widowControl w:val="false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iCs/>
        </w:rPr>
        <w:t>сооружение дороги местного значения Дэдэ – Малый Казес  с гравийным покрытием, необходима реконструкция существующей грунтовой дороги  и строительство нового участка Дэдэ – Малый Казес (1,5 км);</w:t>
      </w:r>
    </w:p>
    <w:p>
      <w:pPr>
        <w:pStyle w:val="24"/>
        <w:widowControl w:val="false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Arial" w:ascii="Bookman Old Style" w:hAnsi="Bookman Old Style"/>
          <w:iCs/>
        </w:rPr>
        <w:t>капитальный ремонт существующих а/д местного значения Малый Казес – Дэдэ (2,6 км) и подъезда от а/д Мишкино – Малый Казес с устройством гравийного покрыти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>Для обеспечения устойчивого функционирования улиц и дорог в поселении требуется проведение обследования и капитального ремонта мостовых сооружений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В результате перечисленных мероприятий протяженность автомобильных дорог с твердым покрытием на расчетный срок возрастет с 29,5 км до 41,3 км. Плотность увеличится до 420 км/км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С целью повышение качества обслуживания населения общественным транспортом проектом предлагается введение регулярных маршрутов, обслуживающих деревни Малый Казес, Дэдэ, Шегъянский Починок. Требуется сооружение благоустроенных остановочных пунктов в населенных пунктах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границах  населенных пунктов поселения для обеспечения устойчивого круглогодичного сообщения необходимо проведение мероприятий по капитальному ремонту УДС: устройству усовершенствованного (асфальтобетонного) покрытия на поселковых дорога и твердого (гравийного) – на улицах и проездах в жилой застройке.  На площадках, предполагаемых к освоению, потребуется сооружение новых направлений УДС (в с. Мишкино, протяженность 2,5 км). </w:t>
      </w:r>
      <w:r>
        <w:br w:type="page"/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Heading2"/>
        <w:spacing w:before="240" w:after="120"/>
        <w:jc w:val="center"/>
        <w:rPr/>
      </w:pPr>
      <w:bookmarkStart w:id="24" w:name="__RefHeading___Toc302984340"/>
      <w:r>
        <w:rPr>
          <w:rFonts w:cs="Bookman Old Style" w:ascii="Bookman Old Style" w:hAnsi="Bookman Old Style"/>
          <w:i w:val="false"/>
        </w:rPr>
        <w:t>4.</w:t>
      </w:r>
      <w:r>
        <w:rPr>
          <w:rFonts w:cs="Bookman Old Style" w:ascii="Bookman Old Style" w:hAnsi="Bookman Old Style"/>
          <w:i w:val="false"/>
          <w:lang w:val="en-US"/>
        </w:rPr>
        <w:t>4</w:t>
      </w:r>
      <w:r>
        <w:rPr>
          <w:rFonts w:cs="Bookman Old Style" w:ascii="Bookman Old Style" w:hAnsi="Bookman Old Style"/>
          <w:i w:val="false"/>
        </w:rPr>
        <w:t>. Развитие инженерной инфраструктуры</w:t>
      </w:r>
      <w:bookmarkEnd w:id="24"/>
      <w:r>
        <w:rPr>
          <w:rFonts w:cs="Bookman Old Style" w:ascii="Bookman Old Style" w:hAnsi="Bookman Old Style"/>
          <w:i w:val="false"/>
        </w:rPr>
        <w:t xml:space="preserve">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Электроснабжение</w:t>
      </w:r>
    </w:p>
    <w:p>
      <w:pPr>
        <w:pStyle w:val="24"/>
        <w:widowControl w:val="false"/>
        <w:spacing w:lineRule="auto" w:line="240" w:before="0" w:after="0"/>
        <w:ind w:left="0" w:firstLine="709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Существующее положение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Электроснабжение Мишкинского сельского поселение осуществляется от системы ОАО «Удмуртэнерго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На территории поселения расположена подстанция 110/10кВ «Мишкино» (2х10МВА).   По территории района проходит  ВЛ 110кВ ПС «Шаркан» - ПС «</w:t>
      </w:r>
      <w:r>
        <w:rPr>
          <w:rFonts w:cs="Bookman Old Style" w:ascii="Bookman Old Style" w:hAnsi="Bookman Old Style"/>
          <w:color w:val="000000"/>
        </w:rPr>
        <w:t>Сива»</w:t>
      </w:r>
      <w:r>
        <w:rPr>
          <w:rFonts w:cs="Bookman Old Style" w:ascii="Bookman Old Style" w:hAnsi="Bookman Old Style"/>
        </w:rPr>
        <w:t xml:space="preserve"> с отпайкой на ПС  «Мишкино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пределение электроэнергии по потребителям МО осуществляется на напряжении 10кВ по линиям 10кВ через сеть подстанций 10/0,4кВ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границах поселения   планировочными ограничениями являются  шумовая зона электрической подстанций 110кВ и охранные зоны воздушных линий электропередачи  напряжением  110кВ, 10кВ,  проходящих по рассматриваемой территор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Существующая электроподстанция «Мишкино»  110/10кВ открытого типа имеет трансформаторы, основные источники шума, мощностью 10МВА расстояние от них до жилой застройки составляет 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 160 м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 соответствии с  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 (постановление Правительства Российской Федерации от 24 февраля 2009г. № 160) охранные зоны вдоль воздушных линий электропередачи составляют:   110кВ – 20 м,   10кВ – 10 м по обе стороны линии от крайних проводов при неотклонённом их положен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Выводы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качественного и надежного электроснабжения потребителей необходима в перспективе поэтапная реконструкция ВЛ и подстанций поселения, внедрение энергосберегающих технологий.</w:t>
      </w:r>
    </w:p>
    <w:p>
      <w:pPr>
        <w:pStyle w:val="24"/>
        <w:widowControl w:val="false"/>
        <w:spacing w:lineRule="auto" w:line="240" w:before="40" w:after="40"/>
        <w:ind w:left="360" w:hanging="0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Обоснование проектных предложений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Генеральным планом предусматривается размещение на территории МО  объектов индивидуального жилищного строительства.  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Определение нагрузок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счет электрических нагрузок коммунально-бытовых потребителей   поселения определен по удельным показателям в соответствии с «Инструкцией по проектированию городских электрических сетей»  РД-34.20.185-94 с учётом пищеприготовления на газовых плитах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Удельная электрическая нагрузка принята 0,4 кВт/чел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овое строительство (ИЖС) намечается в с. Мишкино: 1 очередь на 200 человек и расчётный срок   на 400 человек. Электрическая  нагрузка – нового строительства в с. Мишкино составит: 1очередь – 0,1Мвт, расчётный срок - 0,2МВт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ри численности населения поселения на 1 очередь – 1100 человек    и расчётный срок 1150 человек нагрузки коммунально-бытовых потребителей поселения составят 1 очередь – 0,5МВт, расчётный срок - 0,6 МВт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Потребление электроэнергии коммунально-бытовыми потребителями поселения составит: 1 очередь – 1,8 МВт. час. в год,   расчётный срок – 2,4 МВт. час. в год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роектируемое электроснабжение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Электроснабжение потребителей   </w:t>
      </w:r>
      <w:r>
        <w:rPr>
          <w:rFonts w:cs="Bookman Old Style" w:ascii="Bookman Old Style" w:hAnsi="Bookman Old Style"/>
        </w:rPr>
        <w:t xml:space="preserve"> Мишкинского сельского поселения</w:t>
      </w:r>
      <w:r>
        <w:rPr>
          <w:rFonts w:cs="Bookman Old Style" w:ascii="Bookman Old Style" w:hAnsi="Bookman Old Style"/>
          <w:color w:val="000000"/>
        </w:rPr>
        <w:t xml:space="preserve"> на перспективу будет осуществляться от  Удмуртской энергосистемы.   Центром питания будет  </w:t>
      </w:r>
      <w:r>
        <w:rPr>
          <w:rFonts w:cs="Bookman Old Style" w:ascii="Bookman Old Style" w:hAnsi="Bookman Old Style"/>
        </w:rPr>
        <w:t xml:space="preserve">подстанция 110/10кВ «Мишкино».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>Для обеспечения электроэнергией потребителей нового строительства в поселении потребуется строительство трансформаторных подстанций 10/0,4кВ и прокладка сетей 10-0,4кВ. Также необходимо проводить реконструкцию с модернизацией оборудования существующих подстанций 10/0,4кВ и сетей 10-0,4к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Для обеспечения надёжного электроснабжения потребителей  поселения   потребуется проведение следующих мероприятий: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Расчётный срок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Объекты местного знач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Модернизация существующих ТП 10/0,4кВ с внедрением энергосберегающих технологий и сетей 10кВ  (в соответствии с планами эксплуатирующей организации).  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 </w:t>
      </w:r>
      <w:r>
        <w:rPr>
          <w:rFonts w:cs="Bookman Old Style" w:ascii="Bookman Old Style" w:hAnsi="Bookman Old Style"/>
          <w:i/>
          <w:color w:val="000000"/>
        </w:rPr>
        <w:t>Первая очередь</w:t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>Объекты местного значения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троительство ТП 10/0,4кВ в селе Мишкино – 1 шт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Строительство сети 10кВ – 0,5 км. 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Модернизация существующих ТП 10/0,4кВ с внедрением энергосберегающих технологий и сетей 10кВ  (в соответствии с планами эксплуатирующей организации).  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Газоснабжение</w:t>
      </w:r>
    </w:p>
    <w:p>
      <w:pPr>
        <w:pStyle w:val="24"/>
        <w:widowControl w:val="false"/>
        <w:spacing w:lineRule="auto" w:line="240" w:before="0" w:after="0"/>
        <w:ind w:left="0" w:firstLine="709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Существующее положение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азоснабжение поселения осуществляется природным газом  (село Мишкино, деревня Малый Казес) и сжиженным газом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Источником газоснабжения  природным газом поселения является межпоселковый газопровод высокого давления АГРС с. Шаркан – с. Дебёсы  Ду250мм, Р=1,2МП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АГРС с. Шаркан запитана от магистрального газопровода Ямбург-Тула 2Ду=1420 мм Р =7,5 МП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правления использования газа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приготовление пищ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хозяйственные нужды населения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энергоноситель для тепловых источников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Часть населения, проживающая в индивидуальной застройке, использует для приготовления пищи и на другие хозяйственные нужды сжиженный газ (пропан-бутан) в емкостях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Для бытовых нужд населения использование сжиженного газа (при сезонном потреблении, а также в населенных пунктах, расположенных на значительном расстоянии от существующих газораспределительных сетей) вполне конкурентоспособно по сравнению с применением природного газа.</w:t>
      </w:r>
    </w:p>
    <w:p>
      <w:pPr>
        <w:pStyle w:val="24"/>
        <w:widowControl w:val="false"/>
        <w:spacing w:lineRule="auto" w:line="240" w:before="40" w:after="40"/>
        <w:ind w:left="360" w:hanging="0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Обоснование проектных предложений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>Развитие газоснабжения населённых пунктов поселения предусматривается в соответствии с  решениями Республиканской целевой программы - «Газификация Удмуртской Республики на 2010 — 2014 годы» №269, утвержденной постановлением Правительства Удмуртской Республики от 21 сентября 2009 года и с разработанной схемой газоснабжения район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Прогнозируемые суммарные расходы газа для нужд жилищно-коммунального строительства населённых пунктов муниципального образования представлены в таблице №12. </w:t>
      </w:r>
    </w:p>
    <w:p>
      <w:pPr>
        <w:pStyle w:val="Normal"/>
        <w:ind w:firstLine="594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№12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53"/>
        <w:gridCol w:w="1566"/>
        <w:gridCol w:w="1392"/>
        <w:gridCol w:w="153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треб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. изме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очередь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счетны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о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се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млн.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/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плоисточн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млн.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/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7/0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4/0,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млн.м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/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6</w:t>
            </w:r>
          </w:p>
        </w:tc>
      </w:tr>
    </w:tbl>
    <w:p>
      <w:pPr>
        <w:pStyle w:val="Normal"/>
        <w:autoSpaceDE w:val="false"/>
        <w:ind w:firstLine="708"/>
        <w:rPr>
          <w:rFonts w:ascii="Bookman Old Style" w:hAnsi="Bookman Old Style" w:cs="TimesNewRomanPSMT;Times New Roman"/>
          <w:i/>
          <w:i/>
          <w:sz w:val="22"/>
          <w:szCs w:val="22"/>
        </w:rPr>
      </w:pPr>
      <w:r>
        <w:rPr>
          <w:rFonts w:cs="TimesNewRomanPSMT;Times New Roman" w:ascii="Bookman Old Style" w:hAnsi="Bookman Old Style"/>
          <w:i/>
          <w:sz w:val="22"/>
          <w:szCs w:val="22"/>
        </w:rPr>
        <w:t>Примечание: под чертой – показатели в т.ч. для нового строительства.</w:t>
      </w:r>
    </w:p>
    <w:p>
      <w:pPr>
        <w:pStyle w:val="Normal"/>
        <w:autoSpaceDE w:val="false"/>
        <w:ind w:firstLine="708"/>
        <w:rPr>
          <w:rFonts w:ascii="Bookman Old Style" w:hAnsi="Bookman Old Style" w:cs="TimesNewRomanPSMT;Times New Roman"/>
          <w:i/>
          <w:i/>
          <w:sz w:val="22"/>
          <w:szCs w:val="22"/>
        </w:rPr>
      </w:pPr>
      <w:r>
        <w:rPr>
          <w:rFonts w:cs="TimesNewRomanPSMT;Times New Roman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Bookman Old Style" w:hAnsi="Bookman Old Style" w:cs="TimesNewRomanPSMT;Times New Roman"/>
        </w:rPr>
      </w:pPr>
      <w:r>
        <w:rPr>
          <w:rFonts w:cs="TimesNewRomanPSMT;Times New Roman" w:ascii="Bookman Old Style" w:hAnsi="Bookman Old Style"/>
        </w:rPr>
        <w:t>Для развития системы газоснабжения сельского поселения необходима реализация комплекса мероприятий.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Расчётный срок</w:t>
      </w:r>
    </w:p>
    <w:p>
      <w:pPr>
        <w:pStyle w:val="Normal"/>
        <w:numPr>
          <w:ilvl w:val="0"/>
          <w:numId w:val="2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спользование для новых районов децентрализованного теплоснабжения – природного газа в качестве единого энергоносителя для АИТ и локальных котельных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man Old Style" w:ascii="Bookman Old Style" w:hAnsi="Bookman Old Style"/>
        </w:rPr>
        <w:t>Своевременная диагностика, реконструкция или замена изношенных газопроводов, не отвечающих требованиям безопасности и техническим нормам.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Первая очередь</w:t>
      </w:r>
    </w:p>
    <w:p>
      <w:pPr>
        <w:pStyle w:val="Normal"/>
        <w:numPr>
          <w:ilvl w:val="0"/>
          <w:numId w:val="3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инфраструктуры газового хозяйства в газифицированных населенных пунктах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Bookman Old Style" w:ascii="Bookman Old Style" w:hAnsi="Bookman Old Style"/>
        </w:rPr>
        <w:t>Перевод на газообразное топливо котельных отапливающих социальную сферу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Теплоснабжение</w:t>
      </w:r>
    </w:p>
    <w:p>
      <w:pPr>
        <w:pStyle w:val="24"/>
        <w:widowControl w:val="false"/>
        <w:spacing w:lineRule="auto" w:line="240" w:before="40" w:after="40"/>
        <w:ind w:left="360" w:hanging="0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Существующее положение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стоящее время в сельском поселении «Мишкинское» теплоснабжение децентрализованное – от автономных источников теплоты (АИТ) и от локальных котельных при зданиях общественного назначени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котельных при школах и ДДУ (село Мишкино, деревня Малый Казес) топливом служит природный газ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TimesNewRoman" w:ascii="Bookman Old Style" w:hAnsi="Bookman Old Style"/>
        </w:rPr>
        <w:t xml:space="preserve">Негазифицированнные </w:t>
      </w:r>
      <w:r>
        <w:rPr>
          <w:rFonts w:cs="Bookman Old Style" w:ascii="Bookman Old Style" w:hAnsi="Bookman Old Style"/>
        </w:rPr>
        <w:t xml:space="preserve"> населенные пункты МО имеют печное отопление, топливом для источников служат, </w:t>
      </w:r>
      <w:r>
        <w:rPr>
          <w:rFonts w:cs="TimesNewRoman" w:ascii="Bookman Old Style" w:hAnsi="Bookman Old Style"/>
        </w:rPr>
        <w:t>в основном, дрова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нфраструктура теплового хозяйства весьма изношена.</w:t>
      </w:r>
    </w:p>
    <w:p>
      <w:pPr>
        <w:pStyle w:val="24"/>
        <w:widowControl w:val="false"/>
        <w:spacing w:lineRule="auto" w:line="240" w:before="40" w:after="40"/>
        <w:ind w:left="360" w:hanging="0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Обоснование проектных предложений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нцип теплообеспечения населённых пунктов  МО сохраняется: децентрализованное теплоснабжение от автономных источников теплоты (АИТ) для индивидуального строительства и локальные котельные для объектов социального назначения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начительным стимулом в развитии теплоснабжения населённых пунктов  станет дальнейшая газификация поселения природным газом.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Прогнозируемые потребности тепла  для нужд жилищно-коммунального хозяйства населенных пунктов  поселения по очередности строительства представлены в таблице №13. </w:t>
      </w:r>
    </w:p>
    <w:p>
      <w:pPr>
        <w:pStyle w:val="Normal"/>
        <w:ind w:firstLine="55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5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5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5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5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58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аблица №13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37"/>
        <w:gridCol w:w="1745"/>
        <w:gridCol w:w="1833"/>
        <w:gridCol w:w="1833"/>
      </w:tblGrid>
      <w:tr>
        <w:trPr>
          <w:trHeight w:val="5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требит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челове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vertAlign w:val="superscrip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вое стр-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ил. Фонд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ыс. м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вое стр-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асход тепла МВ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новое стр-во. </w:t>
            </w:r>
          </w:p>
        </w:tc>
      </w:tr>
      <w:tr>
        <w:trPr>
          <w:trHeight w:val="34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Расчетный срок</w:t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 посе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5/0,4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/12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0/1,8</w:t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 ч. село Мишки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0/0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/11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4/1,7</w:t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Гкал/ча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,3/1,5</w:t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Первая очеред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 поселе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1/0,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/5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5/0,8</w:t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т. ч. село Мишкин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,9/0,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/4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2/0,7</w:t>
            </w:r>
          </w:p>
        </w:tc>
      </w:tr>
      <w:tr>
        <w:trPr>
          <w:trHeight w:val="3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го Гкал/ча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,0/0,7</w:t>
            </w:r>
          </w:p>
        </w:tc>
      </w:tr>
    </w:tbl>
    <w:p>
      <w:pPr>
        <w:pStyle w:val="Normal"/>
        <w:autoSpaceDE w:val="false"/>
        <w:ind w:firstLine="708"/>
        <w:rPr>
          <w:rFonts w:ascii="Bookman Old Style" w:hAnsi="Bookman Old Style" w:cs="TimesNewRomanPSMT;Times New Roman"/>
          <w:i/>
          <w:i/>
          <w:sz w:val="22"/>
          <w:szCs w:val="22"/>
        </w:rPr>
      </w:pPr>
      <w:r>
        <w:rPr>
          <w:rFonts w:cs="TimesNewRomanPSMT;Times New Roman" w:ascii="Bookman Old Style" w:hAnsi="Bookman Old Style"/>
          <w:i/>
          <w:sz w:val="22"/>
          <w:szCs w:val="22"/>
        </w:rPr>
        <w:t>Примечание: под чертой – показатели в т.ч. для нового строительства.</w:t>
      </w:r>
    </w:p>
    <w:p>
      <w:pPr>
        <w:pStyle w:val="Normal"/>
        <w:autoSpaceDE w:val="false"/>
        <w:ind w:firstLine="708"/>
        <w:rPr>
          <w:rFonts w:ascii="Bookman Old Style" w:hAnsi="Bookman Old Style" w:cs="TimesNewRomanPSMT;Times New Roman"/>
          <w:i/>
          <w:i/>
          <w:sz w:val="22"/>
          <w:szCs w:val="22"/>
        </w:rPr>
      </w:pPr>
      <w:r>
        <w:rPr>
          <w:rFonts w:cs="TimesNewRomanPSMT;Times New Roman" w:ascii="Bookman Old Style" w:hAnsi="Bookman Old Styl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надёжности и стабильности работы систем теплоснабжения необходимо проведение комплекса мероприятий  по модернизации и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техническому перевооружению, а также строительству новых элементов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труктуре теплового хозяйства.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Расчётный срок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man Old Style" w:ascii="Bookman Old Style" w:hAnsi="Bookman Old Style"/>
        </w:rPr>
        <w:t xml:space="preserve">Строительство новых  газовых локальных котельных с современным котлооборудованием. 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man Old Style" w:ascii="Bookman Old Style" w:hAnsi="Bookman Old Style"/>
        </w:rPr>
        <w:t xml:space="preserve">Применение эффективной теплоизоляции при строительстве и реконструкции тепловых сетей  (пенополуретан - ППУ по технологии «труба в трубе»). 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при новом строительстве в качестве источников децентрализованного теплоснабжения (АИТ) для индивидуальной застройки индустриальных 2-х функциональных газовых аппаратов, обеспечивающих нужды отопления и горячего водоснабжения, работающих на газе.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  <w:t>Первая очередь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man Old Style" w:ascii="Bookman Old Style" w:hAnsi="Bookman Old Style"/>
        </w:rPr>
        <w:t xml:space="preserve">Заменить устаревшее оборудование в  существующих котельных (село Мишкино, деревня Малый Казес). 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менить существующие источники децентрализованного теплоснабжения стандартными, заводского изготовления с переводом их на газовое топливо.</w:t>
      </w:r>
    </w:p>
    <w:p>
      <w:pPr>
        <w:pStyle w:val="Normal"/>
        <w:numPr>
          <w:ilvl w:val="0"/>
          <w:numId w:val="3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ить перевод на газообразное топливо котельных отапливающих социальную сферу в центрах поселений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Водоснабжение</w:t>
      </w:r>
    </w:p>
    <w:p>
      <w:pPr>
        <w:pStyle w:val="24"/>
        <w:widowControl w:val="false"/>
        <w:spacing w:lineRule="auto" w:line="240" w:before="40" w:after="40"/>
        <w:ind w:left="360" w:hanging="0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Существующее положение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территории Мишкинского  сельского поселения  водоснабжение населения осуществляется из подземных источников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дозаборные сооружения представлены скважинами, колодцам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чество воды соответствует нормам СанПиН 2.1.4. 1074-0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качестве регулирующих емкостей построены водонапорные башн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допроводные тупиковые сети требуют  ремонта и замены.</w:t>
      </w:r>
    </w:p>
    <w:p>
      <w:pPr>
        <w:pStyle w:val="24"/>
        <w:widowControl w:val="false"/>
        <w:spacing w:lineRule="auto" w:line="240" w:before="40" w:after="40"/>
        <w:ind w:left="360" w:hanging="0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Обоснование проектных предложений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Хозяйственно-питьевые расходы воды определены по удельным среднесуточным нормам водопотребления в соответствии со СНиП 2.04.02-84*. В нормы водопотребления включены все расходы воды на хозяйственно-питьевые нужды в жилых и общественных зданиях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ндивидуальные жилые дома нового жилищного строительства в с. Мишкино на расчетный срок оборудуются внутренним водопроводом и канализацией и местными водонагревателям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эффициент суточной неравномерности принимается равным 1,2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ходы воды на поливку улиц, проездов и зеленых насаждений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определены по норме 50 л/сут/чел.</w:t>
      </w:r>
    </w:p>
    <w:p>
      <w:pPr>
        <w:pStyle w:val="32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еучтенные расходы приняты в размере 10% от расхода воды на нужды населения.</w:t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аблица №14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сходы воды питьевого качества поселения Мишкинское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счетный сро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80"/>
        <w:gridCol w:w="1777"/>
        <w:gridCol w:w="1422"/>
        <w:gridCol w:w="1245"/>
        <w:gridCol w:w="1245"/>
      </w:tblGrid>
      <w:tr>
        <w:trPr>
          <w:tblHeader w:val="true"/>
          <w:trHeight w:val="53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район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чел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я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строй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рм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допот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бл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сут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не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о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ы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си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ьно-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очн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=1,2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шкинское посе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ая застройка (без с. Мишки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1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вочные нуж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8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2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. Мишк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дивидуальная застройка (с внутренним водопроводом и канализ.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</w:tr>
      <w:tr>
        <w:trPr>
          <w:trHeight w:val="33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1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вочные нуж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2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ая застрой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1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4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вочные нуж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7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20</w:t>
            </w:r>
          </w:p>
        </w:tc>
      </w:tr>
    </w:tbl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аблица №15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сходы воды питьевого качества поселения Мишкинское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Первая очеред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80"/>
        <w:gridCol w:w="1777"/>
        <w:gridCol w:w="1422"/>
        <w:gridCol w:w="1245"/>
        <w:gridCol w:w="1245"/>
      </w:tblGrid>
      <w:tr>
        <w:trPr>
          <w:trHeight w:val="53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район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че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я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строй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рм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допот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бле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сут</w:t>
            </w:r>
          </w:p>
        </w:tc>
      </w:tr>
      <w:tr>
        <w:trPr>
          <w:trHeight w:val="8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не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о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си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ьно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оч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=1,2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шкинское посе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ая застройка (без с. Мишки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1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вочные нуж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2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. Мишк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ая застрой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10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ивочные нуж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5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3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4"/>
        <w:widowControl w:val="false"/>
        <w:spacing w:lineRule="auto" w:line="240" w:before="0" w:after="0"/>
        <w:ind w:left="0" w:firstLine="708"/>
        <w:jc w:val="both"/>
        <w:rPr/>
      </w:pPr>
      <w:r>
        <w:rPr>
          <w:rFonts w:cs="Arial" w:ascii="Bookman Old Style" w:hAnsi="Bookman Old Style"/>
          <w:iCs/>
        </w:rPr>
        <w:t>Для хозяйственно-питьевого водоснабжения поселения  будут использоваться подземные воды. Извлечение воды – артезианскими скважинами и шахтными колодцами.</w:t>
      </w:r>
    </w:p>
    <w:p>
      <w:pPr>
        <w:pStyle w:val="24"/>
        <w:widowControl w:val="false"/>
        <w:spacing w:lineRule="auto" w:line="240" w:before="0" w:after="0"/>
        <w:ind w:left="0" w:firstLine="708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Вода должна отвечать требованиям норм децентрализованных и централизованных систем питьевого водоснабже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1"/>
        </w:rPr>
      </w:pPr>
      <w:r>
        <w:rPr>
          <w:rFonts w:cs="Bookman Old Style" w:ascii="Bookman Old Style" w:hAnsi="Bookman Old Style"/>
          <w:spacing w:val="1"/>
        </w:rPr>
        <w:t xml:space="preserve">В с. Мишкино необходимо бурение новых артезианских скважин, прокладка водопроводных сетей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</w:rPr>
        <w:t xml:space="preserve">В остальных населенных пунктах сохраняется существующая система водоснабжения, с реконструкцией </w:t>
      </w:r>
      <w:r>
        <w:rPr>
          <w:rFonts w:cs="Bookman Old Style" w:ascii="Bookman Old Style" w:hAnsi="Bookman Old Style"/>
          <w:spacing w:val="1"/>
        </w:rPr>
        <w:t>сооружений водопровода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ab/>
        <w:t>Колодцы общественного пользования для систем местного водоснабжения должны быть размещены на незагрязненных площадках, которые не имеют очагов возможного загрязнения водоисточника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Наружное пожаротушение осуществляется из пожарных гидрантов, пожарных резервуаров или водоемов.</w:t>
      </w:r>
    </w:p>
    <w:p>
      <w:pPr>
        <w:pStyle w:val="4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предотвращения возможности загрязнения подземных вод эксплуатируемого водоносного комплекса вокруг водозаборных скважин должны быть организованы зоны санитарной охраны (ЗСО) трех поясов.</w:t>
      </w:r>
    </w:p>
    <w:p>
      <w:pPr>
        <w:pStyle w:val="44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аница первого пояса (зона строгого режима) включает территорию расположения водозабора и имеет радиус 30м от скважины;</w:t>
      </w:r>
    </w:p>
    <w:p>
      <w:pPr>
        <w:pStyle w:val="44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аницы второго и третьего поясов ЗСО определяются расчетом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обходима разработка проектов зон санитарной охраны (ЗСО) с последующим оформлением санитарно-эпидемиологических заключений на подземные источники водоснабжения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>В целях улучшения хозяйственно-питьевого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водоснабжения поселения необходимы следующие мероприятия:</w:t>
      </w:r>
    </w:p>
    <w:p>
      <w:pPr>
        <w:pStyle w:val="Normal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Расчетный срок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ить проектирование и строительство водопроводных сетей и сооружений для районов нового строительства.</w:t>
      </w:r>
    </w:p>
    <w:p>
      <w:pPr>
        <w:pStyle w:val="Normal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Первая очередь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сти капитальный ремонт артезианских скважин и водонапорных башен в населенных пунктах поселения.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Разработать проекты и обустроить зоны санитарной охраны 1-го, 2-го и 3-го поясов водозаборов и водопроводных сооружений поселения.</w:t>
      </w:r>
    </w:p>
    <w:p>
      <w:pPr>
        <w:pStyle w:val="Normal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ить надежность электроснабжения водозаборов.</w:t>
      </w:r>
    </w:p>
    <w:p>
      <w:pPr>
        <w:pStyle w:val="Normal"/>
        <w:numPr>
          <w:ilvl w:val="0"/>
          <w:numId w:val="21"/>
        </w:numPr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Ликвидация утечек, ремонт и применение более совершенной арматуры, установка квартирных и общедомовых приборов учета воды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Водоотведение</w:t>
      </w:r>
    </w:p>
    <w:p>
      <w:pPr>
        <w:pStyle w:val="24"/>
        <w:widowControl w:val="false"/>
        <w:spacing w:lineRule="auto" w:line="240" w:before="40" w:after="40"/>
        <w:ind w:left="360" w:hanging="0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Существующее положение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Централизованные системы канализации в населенных пунктах поселения отсутствую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очные воды сбрасываются в выгреба и вывозятся на свалку.</w:t>
      </w:r>
    </w:p>
    <w:p>
      <w:pPr>
        <w:pStyle w:val="24"/>
        <w:widowControl w:val="false"/>
        <w:spacing w:lineRule="auto" w:line="240" w:before="40" w:after="40"/>
        <w:ind w:left="360" w:hanging="0"/>
        <w:jc w:val="center"/>
        <w:rPr>
          <w:rFonts w:ascii="Bookman Old Style" w:hAnsi="Bookman Old Style" w:cs="Arial"/>
          <w:i/>
          <w:i/>
          <w:iCs/>
          <w:u w:val="single"/>
        </w:rPr>
      </w:pPr>
      <w:r>
        <w:rPr>
          <w:rFonts w:cs="Arial" w:ascii="Bookman Old Style" w:hAnsi="Bookman Old Style"/>
          <w:i/>
          <w:iCs/>
          <w:u w:val="single"/>
        </w:rPr>
        <w:t>Обоснование проектных предложений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учтенные расходы стоков предусмотрены в размере 5%.</w:t>
      </w:r>
    </w:p>
    <w:p>
      <w:pPr>
        <w:pStyle w:val="23"/>
        <w:tabs>
          <w:tab w:val="clear" w:pos="708"/>
          <w:tab w:val="left" w:pos="3225" w:leader="none"/>
          <w:tab w:val="left" w:pos="55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аблица №16</w:t>
      </w:r>
    </w:p>
    <w:p>
      <w:pPr>
        <w:pStyle w:val="TextBody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Расходы хозяйственно-бытовых стоков 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поселения Мишкинское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счетный сро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80"/>
        <w:gridCol w:w="1777"/>
        <w:gridCol w:w="1422"/>
        <w:gridCol w:w="1245"/>
        <w:gridCol w:w="1245"/>
      </w:tblGrid>
      <w:tr>
        <w:trPr>
          <w:tblHeader w:val="true"/>
          <w:trHeight w:val="53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район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че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я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строй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рм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доот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сто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сут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не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о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си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ьно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оч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=1,2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шкинское посе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ая застройка (без с. Мишки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. Мишк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дивидуальная застройка (с внутренним водопроводом и канализ.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8</w:t>
            </w:r>
          </w:p>
        </w:tc>
      </w:tr>
      <w:tr>
        <w:trPr>
          <w:trHeight w:val="33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4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8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ая застрой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2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4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13</w:t>
            </w:r>
          </w:p>
        </w:tc>
      </w:tr>
    </w:tbl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аблица №17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Расходы хозяйственно-бытовых стоков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поселения Мишкинское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Первая очеред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280"/>
        <w:gridCol w:w="1777"/>
        <w:gridCol w:w="1422"/>
        <w:gridCol w:w="1245"/>
        <w:gridCol w:w="1245"/>
      </w:tblGrid>
      <w:tr>
        <w:trPr>
          <w:trHeight w:val="533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район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селение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че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-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я</w:t>
            </w:r>
          </w:p>
          <w:p>
            <w:pPr>
              <w:pStyle w:val="Normal"/>
              <w:ind w:hanging="108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стройк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орм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одоот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ед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ходы стоков,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сут</w:t>
            </w:r>
          </w:p>
        </w:tc>
      </w:tr>
      <w:tr>
        <w:trPr>
          <w:trHeight w:val="8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не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о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ы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кси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ально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уточн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=1,2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Мишкинское посе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ая застройка (без с. Мишкино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. Мишкин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Индивидуальная застройка (с внутренним водопроводом и канализ.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</w:tr>
      <w:tr>
        <w:trPr>
          <w:trHeight w:val="33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2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4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ндивидуальная застрой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4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учтенные расходы 5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002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т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4</w:t>
            </w:r>
          </w:p>
        </w:tc>
      </w:tr>
      <w:tr>
        <w:trPr>
          <w:trHeight w:val="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,09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pacing w:val="1"/>
        </w:rPr>
      </w:pPr>
      <w:r>
        <w:rPr>
          <w:rFonts w:cs="Bookman Old Style" w:ascii="Bookman Old Style" w:hAnsi="Bookman Old Style"/>
          <w:spacing w:val="1"/>
        </w:rPr>
        <w:t>В д. Мишкино для новой жилой застройки в пределах расчетного срока предусматривается централизованная система канализаци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нализационные стоки по канализационной сети направляются на очистные сооружения (КОС). 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остальных населенных пунктах поселения сохраняется существующая система канализации.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целью улучшения экологической ситуации и повышению уровня благоустройства населения, необходимо проведение ряда мероприятий.</w:t>
      </w:r>
    </w:p>
    <w:p>
      <w:pPr>
        <w:pStyle w:val="Normal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Расчетный срок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ить проектирование и строительство канализационных сетей и сооружений для района нового строительства д. Мишкино.</w:t>
      </w:r>
    </w:p>
    <w:p>
      <w:pPr>
        <w:pStyle w:val="Normal"/>
        <w:rPr>
          <w:rFonts w:ascii="Bookman Old Style" w:hAnsi="Bookman Old Style" w:cs="Arial"/>
          <w:i/>
          <w:i/>
          <w:iCs/>
        </w:rPr>
      </w:pPr>
      <w:r>
        <w:rPr>
          <w:rFonts w:cs="Arial" w:ascii="Bookman Old Style" w:hAnsi="Bookman Old Style"/>
          <w:i/>
          <w:iCs/>
        </w:rPr>
        <w:t>Первая очередь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Развитие децентрализованных (для отдельных объектов или небольших групп зданий) систем водоотведения в населенных пунктах поселения.</w:t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bookmarkStart w:id="25" w:name="__RefHeading___Toc302984341"/>
      <w:bookmarkEnd w:id="25"/>
      <w:r>
        <w:rPr>
          <w:rFonts w:cs="Bookman Old Style" w:ascii="Bookman Old Style" w:hAnsi="Bookman Old Style"/>
        </w:rPr>
        <w:t>5. ПОЛОЖЕНИЯ О ТЕРРИТОРИАЛЬНОМ ПЛАНИРОВАНИИ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>
          <w:rFonts w:cs="Arial" w:ascii="Bookman Old Style" w:hAnsi="Bookman Old Style"/>
          <w:iCs/>
        </w:rPr>
        <w:t xml:space="preserve">В Генеральном плане Мишкинского сельского поселения учитываются мероприятия, предусмотренные Схемой территориального планирования Удмуртской Республики, Схемой территориального планирования Шарканского муниципального района, Лесохозяйственным регламентом Шарканского лесничества Удмуртской Республики, иными региональными и муниципальным программам развития. </w:t>
      </w:r>
    </w:p>
    <w:p>
      <w:pPr>
        <w:pStyle w:val="Normal"/>
        <w:widowControl w:val="false"/>
        <w:spacing w:before="40" w:after="40"/>
        <w:ind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Органы местного самоуправления Мишкинского сельского поселения содействуют формированию условий для осуществления указанных мероприятий по развитию объектов регионального и районного значения, а также осуществляют мероприятия в сферах, отнесенных законами Российской Федерации и Удмуртской Республики к вопросам местного значения поселения. </w:t>
      </w:r>
    </w:p>
    <w:p>
      <w:pPr>
        <w:pStyle w:val="Heading2"/>
        <w:spacing w:before="240" w:after="120"/>
        <w:jc w:val="center"/>
        <w:rPr/>
      </w:pPr>
      <w:bookmarkStart w:id="26" w:name="__RefHeading___Toc302984342"/>
      <w:bookmarkEnd w:id="26"/>
      <w:r>
        <w:rPr>
          <w:rFonts w:cs="Bookman Old Style" w:ascii="Bookman Old Style" w:hAnsi="Bookman Old Style"/>
          <w:i w:val="false"/>
        </w:rPr>
        <w:t>5.1. Мероприятия по развитию и преобразованию функционально-планировочной структуры территории муниципального образования</w:t>
      </w:r>
    </w:p>
    <w:p>
      <w:pPr>
        <w:pStyle w:val="Normal"/>
        <w:keepNext w:val="true"/>
        <w:widowControl w:val="false"/>
        <w:spacing w:before="40" w:after="40"/>
        <w:ind w:firstLine="709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функционального зонирования территорий населенных пунк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. Мишкино в северо-восточном направлении с размещением новой индивидуальной жилой застройки на территории вдоль дороги регионального значения  с включением ее в границы населенного пунк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орочная реконструкция центральной части с. Мишкино с условием соблюдения нормативных показателей по плотности застройки, обеспечением объектами благоустройства и созданием общественно-деловой зоны в районе ул. Трактовой и Центрально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общественной зоны на территории вдоль ул. Трактова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ое благоустройство территорий населенных пунктов, ремонт и благоустройство улично-дорожной се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, ремонт и модернизация жилищного фонда и общественных зданий, находящихся в неудовлетворительном техническом состоянии.</w:t>
      </w:r>
    </w:p>
    <w:p>
      <w:pPr>
        <w:pStyle w:val="Normal"/>
        <w:keepNext w:val="true"/>
        <w:widowControl w:val="false"/>
        <w:spacing w:before="40" w:after="40"/>
        <w:ind w:firstLine="709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функционального зонирования территорий населенных пунк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зоны индивидуального жилого строительства на территории к востоку от ул. Трактова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ирование зоны индивидуального жилого строительства с общественной зоной на территориях вдоль ул. Центральная на востоке с. Мишкин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ое благоустройство территорий населенных пунктов, ремонт и благоустройство улично-дорожной се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Bookman Old Style" w:ascii="Bookman Old Style" w:hAnsi="Bookman Old Style"/>
        </w:rPr>
        <w:t>Ликвидация аварийного и ветхого жилья, ремонт и реконструкция зданий, находящихся в неудовлетворительном состоянии</w:t>
      </w:r>
      <w:bookmarkStart w:id="27" w:name="__RefHeading___Toc302984343"/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2. Мероприятия по новому жилищному строительству и реконструкции жилищного фонда</w:t>
      </w:r>
      <w:bookmarkEnd w:id="27"/>
    </w:p>
    <w:p>
      <w:pPr>
        <w:pStyle w:val="Normal"/>
        <w:keepNext w:val="true"/>
        <w:widowControl w:val="false"/>
        <w:spacing w:before="40" w:after="4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течение расчетного срока объем нового жилищного строительства составит 10,5 тыс. кв. м (среднегодовой объем нового жилищного строительства – 0,5 тыс. кв. м), что позволит увеличить среднюю жилищную обеспеченность с 16,8 кв. м до 25 кв. м общей площади на человека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размещения нового жилищного строительства потребуется 26 га территории. Все новое строительство будет представлено индивидуальными жилыми домами.</w:t>
      </w:r>
    </w:p>
    <w:p>
      <w:pPr>
        <w:pStyle w:val="Normal"/>
        <w:keepNext w:val="true"/>
        <w:widowControl w:val="false"/>
        <w:spacing w:before="40" w:after="40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ериод первой очереди запланировано жилищное строительство в объеме 4,5 тыс. кв. м общей площади (среднегодовой объем нового жилищного строительства – 0,4 тыс. кв. м). Средняя жилищная обеспеченность увеличится до 21 кв. м общей площади на челове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размещения нового жилищного строительства потребуется 11 га территории. Все новое строительство будет представлено индивидуальными жилыми домами.</w:t>
      </w:r>
    </w:p>
    <w:p>
      <w:pPr>
        <w:pStyle w:val="Heading2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28" w:name="__RefHeading___Toc302984344"/>
      <w:r>
        <w:rPr>
          <w:rFonts w:cs="Bookman Old Style" w:ascii="Bookman Old Style" w:hAnsi="Bookman Old Style"/>
          <w:i w:val="false"/>
        </w:rPr>
        <w:t>5.3. Мероприятия по развитию и размещению объектов капитального строительства</w:t>
      </w:r>
      <w:bookmarkEnd w:id="28"/>
      <w:r>
        <w:rPr>
          <w:rFonts w:cs="Bookman Old Style" w:ascii="Bookman Old Style" w:hAnsi="Bookman Old Style"/>
          <w:i w:val="false"/>
        </w:rPr>
        <w:t xml:space="preserve"> </w:t>
      </w:r>
    </w:p>
    <w:p>
      <w:pPr>
        <w:pStyle w:val="24"/>
        <w:widowControl w:val="false"/>
        <w:spacing w:lineRule="auto" w:line="240" w:before="40" w:after="40"/>
        <w:jc w:val="both"/>
        <w:rPr/>
      </w:pPr>
      <w:r>
        <w:rPr>
          <w:rFonts w:eastAsia="Bookman Old Style" w:cs="Bookman Old Style" w:ascii="Bookman Old Style" w:hAnsi="Bookman Old Style"/>
          <w:b/>
          <w:iCs/>
          <w:u w:val="single"/>
        </w:rPr>
        <w:t xml:space="preserve">    </w:t>
      </w:r>
      <w:r>
        <w:rPr>
          <w:rFonts w:cs="Arial" w:ascii="Bookman Old Style" w:hAnsi="Bookman Old Style"/>
          <w:b/>
          <w:iCs/>
          <w:u w:val="single"/>
        </w:rPr>
        <w:t>Объекты социального и культурно-бытового обслуживания</w:t>
      </w:r>
    </w:p>
    <w:p>
      <w:pPr>
        <w:pStyle w:val="24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Определение емкости и размещение учреждений и предприятий обслуживания в Генеральном плане выполнено с целью учета потребности в территориях общественно-деловой застройки. При выделении требуемых территорий для перспективного развития объектов обслуживания учитывается, что их конкретная номенклатура может меняться в зависимости от возникающей потребности или изменения региональных нормативов.</w:t>
      </w:r>
    </w:p>
    <w:p>
      <w:pPr>
        <w:pStyle w:val="24"/>
        <w:numPr>
          <w:ilvl w:val="0"/>
          <w:numId w:val="30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ым планом предлагаются следующие мероприятия по развитию отдельных видов обслужив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ет интересов развития учреждений обслуживания населения районного уровн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стижение нормативных показателей в развитии системы учреждений и предприятий обслуживания местного значения (учреждения культурно-досугового типа, библиотеки, учреждения торговли и общественного питания, спортивные объекты и др.).</w:t>
      </w:r>
    </w:p>
    <w:p>
      <w:pPr>
        <w:pStyle w:val="24"/>
        <w:numPr>
          <w:ilvl w:val="0"/>
          <w:numId w:val="30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разработке проектов застройки в пределах выделенных проектом зон для развития жилищного строительства возможно размещение дополнительных учреждений социального и культурно-бытового обслуживания населения коммерческого типа. Размещение и параметры данных объектов определяются заданием на проектирование. </w:t>
      </w:r>
    </w:p>
    <w:p>
      <w:pPr>
        <w:pStyle w:val="24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При разработке проектов планировки, согласовании проектов зданий необходимо учитывать интересы маломобильной категории населения. При проектировании необходимо учитывать следующие нормативные документы: СНиП 35-01-2001 «Доступность зданий и сооружений для маломобильных групп населения»; СП 31-102-99 «Требования доступности общественных зданий и сооружений для инвалидов и других маломобильных посетителей»; СП 35-101-2001 «Проектирование зданий и сооружений с учетом доступности для маломобильных групп населения. Общие положения»; РДС 35-201-99 «Порядок реализации требований доступности для инвалидов к объектам социальной инфраструктуры».</w:t>
      </w:r>
    </w:p>
    <w:p>
      <w:pPr>
        <w:pStyle w:val="24"/>
        <w:numPr>
          <w:ilvl w:val="0"/>
          <w:numId w:val="30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йствие развитию частных объектов обслуживания, ориентированных на предоставление широкого спектра услуг отдыхающим.</w:t>
      </w:r>
    </w:p>
    <w:p>
      <w:pPr>
        <w:pStyle w:val="24"/>
        <w:numPr>
          <w:ilvl w:val="0"/>
          <w:numId w:val="30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ие в  районных, республиканских и федеральных целевых программах, национальных проектах, в том числе «Здоровье», «Образование», «Дополнительные меры социальной поддержки жителей  района» и др.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спортивного зала в с. Мишкин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здания Мишкинской средней общеобразовательной шко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Административного здания в с.Мишкино 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офиса врача общей практики в реконструируемом помещении фельдшерско-акушерского пункта в с. Мишкино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помещения сельского дома культуры в с. Мишкино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bookmarkStart w:id="29" w:name="OLE_LINK2"/>
      <w:bookmarkStart w:id="30" w:name="OLE_LINK1"/>
      <w:bookmarkEnd w:id="29"/>
      <w:bookmarkEnd w:id="30"/>
      <w:r>
        <w:rPr>
          <w:rFonts w:cs="Bookman Old Style" w:ascii="Bookman Old Style" w:hAnsi="Bookman Old Style"/>
        </w:rPr>
        <w:t>Размещение учреждений дополнительного образования (ДЮСШ) на базе общеобразовательной школ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9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Строительство детского сада в с. Мишкино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декоративной изгороди и установка мемориала  к 100-летию С.П.Широбокова на родине поэта в д.Малый Казе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Bookman Old Style" w:ascii="Bookman Old Style" w:hAnsi="Bookman Old Style"/>
        </w:rPr>
        <w:t>Строительство трассы для занятий зимними видами спор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Bookman Old Style" w:ascii="Bookman Old Style" w:hAnsi="Bookman Old Style"/>
        </w:rPr>
        <w:t>Строительство плоскостного сооружения в с. Мишкин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новых предприятий общественного питания в с. Мишкино.</w:t>
      </w:r>
    </w:p>
    <w:p>
      <w:pPr>
        <w:pStyle w:val="Normal"/>
        <w:spacing w:before="120" w:after="0"/>
        <w:ind w:left="624" w:firstLine="85"/>
        <w:jc w:val="both"/>
        <w:rPr>
          <w:rFonts w:ascii="Bookman Old Style" w:hAnsi="Bookman Old Style" w:cs="Arial"/>
          <w:b/>
          <w:b/>
          <w:iCs/>
          <w:u w:val="single"/>
        </w:rPr>
      </w:pPr>
      <w:bookmarkStart w:id="31" w:name="OLE_LINK2"/>
      <w:bookmarkStart w:id="32" w:name="OLE_LINK1"/>
      <w:bookmarkEnd w:id="31"/>
      <w:bookmarkEnd w:id="32"/>
      <w:r>
        <w:rPr>
          <w:rFonts w:cs="Arial" w:ascii="Bookman Old Style" w:hAnsi="Bookman Old Style"/>
          <w:b/>
          <w:iCs/>
          <w:u w:val="single"/>
        </w:rPr>
        <w:t>Объекты агропромышленного комплекса</w:t>
      </w:r>
    </w:p>
    <w:p>
      <w:pPr>
        <w:pStyle w:val="Normal"/>
        <w:spacing w:before="120" w:after="0"/>
        <w:ind w:left="624" w:firstLine="85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посевных площад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и техническое переоснащение животноводческих ферм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260" w:leader="none"/>
          <w:tab w:val="left" w:pos="1440" w:leader="none"/>
        </w:tabs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>Рыбоводство с разведением ценных пород мальк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эффективного использования земель сельскохозяйственного назначения. Усиление контроля за рациональным использованием земель сельскохозяйственного назначения в соответствии с целевым назначением данной категории земель.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сти  реорганизацию сельскохозяйственных предприятий ООО «Агросконт» и КФХ «Васева В.Ф.» путем слия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Реконструкция и техническое переоснащение животноводческих ферм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</w:rPr>
        <w:t>Реконструкция  овощехранилищ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строительстве и реконструкции животноводческих ферм необходимо предусмотреть внедрение малоотходных технологий утилизации навоза как отечественных, так и зарубежных фирм.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транспортной инфраструктуры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а/д регионального значения Мишкино – Малый Казес по нормативам IV технической категории (5,6 км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оружение а/д местного значения Мишкино – до лагеря «Юный нефтяник») (0,9 км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оружение дороги местного значения Дэдэ – Малый Казес  (гравийным) покрытием, строительство нового участка Дэдэ – Малый Казес (1,5 км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существующих а/д Малый Казес – Дэдэ (2,6 км) и подъезда от а/д Мишкино - Малый Казес  с устройством  гравийного покры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обследования и капитального ремонта мостовых сооружен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дение регулярных маршрутов, обслуживающих деревни Малый Казес, Дэдэ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оружение дополнительных остановочных пунктов в с.Мишкино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питальный ремонт, благоустройство и сооружение новых участков (2,5 км) улично-дорожной сети в с. Мишкино. 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а/д регионального значения Мишкино – Малый Казес по нормативам IV технической категории (5,6 км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существующих а/д Малый Казес – Дэдэ (2,6 км) и подъезда от а/д Мишкино - Малый Казес  с устройством  гравийного покрыт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и благоустройство участков улично-дорожной сети внутри населенных пунктов в с.Мишкино, в д.Малый Казес, в поч.Дэдэ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оружение новых участков (1,0 км) улично-дорожной сети в с. Мишкино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инженерной инфраструктуры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Электроснабжение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Модернизация существующих ТП 10/0,4кВ с внедрением энергосберегающих технологий и сетей 10кВ  (в соответствии с планами эксплуатирующей организации).  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троительство ТП 10/0,4кВ в селе Мишкино – 1шт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Строительство сети 10кВ – 0,5 км.  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Модернизация существующих ТП 10/0,4кВ с внедрением энергосберегающих технологий и сетей 10кВ  (в соответствии с планами эксплуатирующей организации).  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4"/>
        <w:widowControl w:val="false"/>
        <w:spacing w:lineRule="auto" w:line="240" w:before="40" w:after="40"/>
        <w:ind w:left="0" w:hanging="0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Теплоснабжение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: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Строительство новых  газовых локальных котельных с современным котловым оборудованием.  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Применение эффективной теплоизоляции при строительстве и реконструкции тепловых сетей  (пенополуретан - ППУ по технологии «труба в трубе»).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Использование при новом строительстве в качестве источников децентрализованного теплоснабжения (АИТ) для индивидуальной застройки индустриальных 2-х функциональных газовых аппаратов, обеспечивающих нужды отопления и горячего водоснабжения, работающих на газе.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Заменить устаревшее оборудование в  существующих котельных (село Мишкино, деревня Малый Казес)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Заменить существующие источники децентрализованного теплоснабжения стандартными, заводского изготовления с переводом их на газовое топливо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существить перевод на газообразное топливо котельных отапливающих социальную сферу в центрах поселений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Газоснабжение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Использование для новых районов децентрализованного теплоснабжения – природного газа в качестве единого энергоносителя для АИТ и локальных котельных. 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Своевременная диагностика, реконструкция или замена изношенных газопроводов, не отвечающих требованиям безопасности и техническим нормам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Газификация населенных пунктов поселения с.Мишкино, д.Малый Казес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еревод на газообразное топливо котельных отапливающих социальную сферу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Водоснабжение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существить проектирование и строительство водопроводных сетей и сооружений для районов нового строительства.</w:t>
      </w:r>
    </w:p>
    <w:p>
      <w:pPr>
        <w:pStyle w:val="24"/>
        <w:keepNext w:val="true"/>
        <w:widowControl w:val="false"/>
        <w:tabs>
          <w:tab w:val="clear" w:pos="708"/>
          <w:tab w:val="left" w:pos="6030" w:leader="none"/>
        </w:tabs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  <w:tab/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ровести капитальный ремонт артезианских скважин и водонапорных башен в населенных пунктах поселения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азработать проекты и обустроить зоны санитарной охраны 1-го, 2-го и 3-го поясов водозаборов и водопроводных сооружений поселения.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Водоотведение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>
          <w:rFonts w:cs="Bookman Old Style" w:ascii="Bookman Old Style" w:hAnsi="Bookman Old Style"/>
          <w:color w:val="000000"/>
        </w:rPr>
        <w:t>Осуществить проектирование и строительство канализационных сетей и сооружений для района нового строительства с. Мишкино.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Развитие децентрализованных (для отдельных объектов или небольших групп зданий) систем водоотведения в населенных пунктах поселения.</w:t>
      </w:r>
    </w:p>
    <w:p>
      <w:pPr>
        <w:pStyle w:val="Heading2"/>
        <w:spacing w:before="240" w:after="120"/>
        <w:jc w:val="center"/>
        <w:rPr/>
      </w:pPr>
      <w:bookmarkStart w:id="33" w:name="__RefHeading___Toc302984345"/>
      <w:bookmarkEnd w:id="33"/>
      <w:r>
        <w:rPr>
          <w:rFonts w:cs="Bookman Old Style" w:ascii="Bookman Old Style" w:hAnsi="Bookman Old Style"/>
          <w:i w:val="false"/>
        </w:rPr>
        <w:t>5.4. Мероприятия по охране объектов культурного наследия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Мероприятия по сохранению и использованию объектов культурного наследия</w:t>
      </w:r>
    </w:p>
    <w:p>
      <w:pPr>
        <w:pStyle w:val="Normal"/>
        <w:widowControl w:val="false"/>
        <w:spacing w:before="96" w:after="0"/>
        <w:ind w:firstLine="720"/>
        <w:jc w:val="both"/>
        <w:rPr/>
      </w:pPr>
      <w:r>
        <w:rPr>
          <w:rFonts w:cs="Bookman Old Style" w:ascii="Bookman Old Style" w:hAnsi="Bookman Old Style"/>
        </w:rPr>
        <w:t>При проведении всех работ по строительству и реконструкции необходимо соблюдение охранных регламентов градостроительной деятельности: сохранение исторической планировочной структуры, объектов культурного наследия. В целях обеспечения сохранности объектов культурного наследия на сопряженной с ними территории в соответствии с федеральным законом № 73-ФЗ «Об объектах культурного наследия (памятниках истории и культуры) народов Российской Федерации» могут быть установлены: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рритория памятника, 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хранные зоны объектов культурного наследия, в том числе объединенная охранная зона,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ы регулирования застройки и хозяйственной деятельности (3-х типов),</w:t>
      </w:r>
    </w:p>
    <w:p>
      <w:pPr>
        <w:pStyle w:val="Normal"/>
        <w:numPr>
          <w:ilvl w:val="0"/>
          <w:numId w:val="1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оны охраняемого природного ландшафта.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по развитию исследований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действие в исследованиях и уточнении современного состояния объектов, состоящих на учете и имеющих признаки объектов культурного наследия, проводимых силами специализированных организаций с целью снятия с учета утраченных объектов и постановки на учет вновь выявленных объектов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ставление списков объектов нематериального и устного наследия, потенциальных для взятия под охрану и обеспечение их сохранения.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Мероприятия по совершенствованию учета и охранного зонирования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езервирование территорий объектов культурного наследия по границам земельных участков, на которых в настоящее время располагаются данные объекты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одействие в формировании землеустроительных дел для каждого объекта культурного наследия с установлением территорий объектов.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действие в проведении работ по установлению границ территорий и предметов охраны объектов культурного наследия, расположенных на территории муниципального образования, как условия их включения в единый государственный реестр, распространение на территории объектов культурного наследия режима использования земель историко-культурного назначения, в отдельных случаях перевод территорий объектов культурного наследия в категорию земель особо охраняемых территорий и объектов (земли историко-культурного назначения).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Содействие в разработке проектов зон охраны объектов культурного наследия с установлением необходимых режимов содержания зон охраны и регламентов регулирования градостроительной деятельности. </w:t>
      </w:r>
    </w:p>
    <w:p>
      <w:pPr>
        <w:pStyle w:val="Normal"/>
        <w:spacing w:before="120" w:after="40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Мероприятия по использованию объектов историко-культурного наследия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комплексной схемы сохранения историко-культурного наследия, охраны природы, развития туризма, в увязке с программой социально-экономического развития муниципального образования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iCs/>
          <w:highlight w:val="yellow"/>
        </w:rPr>
      </w:pPr>
      <w:r>
        <w:rPr>
          <w:rFonts w:cs="Bookman Old Style" w:ascii="Bookman Old Style" w:hAnsi="Bookman Old Style"/>
          <w:b/>
          <w:iCs/>
          <w:highlight w:val="yellow"/>
        </w:rPr>
      </w:r>
    </w:p>
    <w:p>
      <w:pPr>
        <w:pStyle w:val="Heading2"/>
        <w:spacing w:before="240" w:after="120"/>
        <w:jc w:val="center"/>
        <w:rPr/>
      </w:pPr>
      <w:bookmarkStart w:id="34" w:name="__RefHeading___Toc302984346"/>
      <w:bookmarkEnd w:id="34"/>
      <w:r>
        <w:rPr>
          <w:rFonts w:cs="Bookman Old Style" w:ascii="Bookman Old Style" w:hAnsi="Bookman Old Style"/>
          <w:i w:val="false"/>
        </w:rPr>
        <w:t>5.5. Мероприятия по охране окружающей среды и санитарной очистке территории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ероприятия на расчетный сро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и организация санитарно-защитных зон предприятий, сооружении и иных объектов (действующие и проектируемые промышленные и сельскохозяйственные предприятия, кладбища) в соответствии с СанПиН 2.2.1/2.1.1.1200-03 «Санитарно-защитные зоны и санитарная классификация предприятий, сооружений и иных объектов» Новая редакция, СанПиН 2.2.1./2.1.1.-2361-08 "Изменения N 1 к СанПиН 2.2.1./2.1.1.1200-03 Новая редакция, СанПиН 2.2.1/2.1.1.2555-09 «Изменение N 2 к СанПиН 2.2.1/2.1.1.1200-03 Новая редакция, СанПиН 2.2.1/2.1.1.2739-10 "Изменения и дополнения N 3 к СанПиН 2.2.1/2.1.1.1200-03 Новая редакц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технологического процесса производств, установка и совершенствование газоочистных и пылеулавливающих установок котельных и промышленных предприятия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зеленых защитных полос вдоль автомобильных дорог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и организация зон санитарной охраны источников водоснабжения; организация ограждений по периметру ЗСО 1-го пояс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овка локальных очистных сооружений сельхозпредприяти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схемы генеральной очистки сельского поселения и развитие системы планово-регулярной санитарной очистки в населенных пункта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и озеленение территорий населенных пунктов в соответствии со СНиП «Градостроительство. Планировка и застройка городских и сельских поселений», организация в местах скопления людей и центрах населенных пунктов мест отдыха населения, озелененные вдоль дорог, благоустройство территории при здания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системы мониторинга окружающей природной среды, в т.ч. контроля состояния атмосферного воздуха, мониторинга состояния поверхностных вод, мониторинга санитарного состояния почвенного покрова.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  <w:b/>
        </w:rPr>
        <w:t>Мероприятия на первую очередь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атмосферного воздух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дернизация оборудования предприятий и внедрение новых (более совершенных и безопасных) технологических процессов на предприятиях, уменьшающих и исключающих выделение в атмосферу вредных вещест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ПДВ и СЗЗ на всех предприятиях, в том числе и разработка проектов санитарно-защитных зон сельскохозяйственных предприят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нижение вредного воздействия автомобильного транспорта путем создания зеленых защитных полос из пыле- и газоустойчивых зеленых насаждений вдоль транспортных магистралей и улично-дорожной сети, озеленение санитарно-защитных зон.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водных ресурсов: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рациональному использованию водных ресурсов и обеспечению           населения качественной питьевой водой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и планировка территории вокруг родников и колодцев, проведение планового и текущего ремонта, чистки и дезинфекции, своевременный забор проб вод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водопроводных сетей для исключения вторичного загрязнения питьевой воды.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редотвращению загрязнения водных объектов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ановление границ водоохранных зон и прибрежных защитных полос водных объектов, с недопущением в них деятельности, противоречащей требованиям Водного кодекс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современной системы очистки и утилизации хозяйственно-фекальных стоков.</w:t>
      </w:r>
    </w:p>
    <w:p>
      <w:pPr>
        <w:pStyle w:val="24"/>
        <w:keepNext w:val="true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почв и санитарной очистке территори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генеральной схемы санитарной очистки сельского поселения, утверждение и расчет норм накопления отходов сельского посе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е гигиенических требований к организации хозяйственной зоны и к эксплуатации объектов размещения ТБО, в т.ч. организация системы учета поступающих отходов, устройство контрольных скважин, ограждений и т.д.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роектов хранения и переработки навоза животноводческих комплексов, контроль паразитологического и инфекционного состоя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едение территории скотомогильника в соответствие с ветеринарными правил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72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допущение образования несанкционированных свалок.</w:t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bookmarkStart w:id="35" w:name="__RefHeading___Toc302984347"/>
      <w:bookmarkEnd w:id="35"/>
      <w:r>
        <w:rPr>
          <w:rFonts w:cs="Bookman Old Style" w:ascii="Bookman Old Style" w:hAnsi="Bookman Old Style"/>
        </w:rPr>
        <w:t>6. 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Целью проектных решений раздела является определение </w:t>
      </w:r>
      <w:r>
        <w:rPr>
          <w:rFonts w:cs="Times New Roman CYR" w:ascii="Bookman Old Style" w:hAnsi="Bookman Old Style"/>
        </w:rPr>
        <w:t xml:space="preserve">основных факторов риска возникновения чрезвычайных ситуаций природного и техногенного характера, </w:t>
      </w:r>
      <w:r>
        <w:rPr>
          <w:rFonts w:cs="Bookman Old Style" w:ascii="Bookman Old Style" w:hAnsi="Bookman Old Style"/>
        </w:rPr>
        <w:t xml:space="preserve">предупреждение ЧС техногенного и природного характера, защита населения и территорий, обеспечение жизнедеятельности муниципального образования, сокращение числа жертв и материального ущерба, в случае возникновения ЧС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Чрезвычайная ситуация (ЧС)</w:t>
      </w:r>
      <w:r>
        <w:rPr>
          <w:rFonts w:cs="Bookman Old Style" w:ascii="Bookman Old Style" w:hAnsi="Bookman Old Style"/>
        </w:rPr>
        <w:t xml:space="preserve"> –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Исходные данные для разработки раздела предоставлены администрацией Шарканского района, ГУ МЧС России по Удмуртской Республик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  <w:t>Чрезвычайные ситуации природного характера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color w:val="000000"/>
          <w:u w:val="single"/>
        </w:rPr>
      </w:pPr>
      <w:r>
        <w:rPr>
          <w:rFonts w:cs="Bookman Old Style" w:ascii="Bookman Old Style" w:hAnsi="Bookman Old Style"/>
          <w:bCs/>
          <w:color w:val="000000"/>
        </w:rPr>
        <w:t>К опасным природным процессам (ОПП) и явлениям (ОПЯ), которые могут стать причиной чрезвычайной ситуации природного характера на территории МО «Мишкинское» (в соответствии с ГОСТ 22.0.03-97), могут быть отнесены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Arial" w:ascii="Bookman Old Style" w:hAnsi="Bookman Old Style"/>
          <w:iCs/>
          <w:color w:val="000000"/>
          <w:u w:val="single"/>
        </w:rPr>
        <w:t>опасные геологические и гидрологические процессы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эрозия, оврагообразование, переработка берег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наводнения, паводок (март - май), с превышением критических отметок затопления поймы рек Шарканка, Мишкинка, Казеска, Мал. Казеска обусловленные весенним снеготаянием; дождевые паводки (октябрь – ноябрь), в результате выпадения большого количества осадков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собенностью весенних паводков на малых и средних реках Удмуртской Республики является их многоводность. Во время прохождения половодья в течение 8-15 суток по реке проходит от 60 до 80 % всего годового стока реки. При резком повышении расходов русло реки не способно пропустить такой объем, и река выходит из берегов, затопляя пойму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Cs/>
        </w:rPr>
        <w:t>Так же, необходимо упомянуть о процессах, требующих наблюде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о заболачивании на пониженных участках рельефа, связанном с затрудненным стоком, высоким залеганием грунтовых вод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подъеме грунтовых вод и подтоплении территории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По данным ГУ МЧС России по Удмуртской Республике за последние 5 лет уменьшилась глубина промерзания грунта на территории Удмуртской Республики, в результате, объем воды, попадающей в грунтовые воды, постоянно увеличивался, что привело к подъему уровня грунтовых вод и значительному подтоплению территорий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топление территории обусловлено также развитием эрозионных процессов и как следствие заиливанием русел рек и водохранилищ и затрудненностью разгрузки грунтовых потоков в последние. На подтопление территории значительное влияние оказывает неправильная организация отвода поверхностного стока и прокладка многочисленных коммуникаций, пересекающих естественные коллекторы движение грунтовых вод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Следствием вышеназванных процессов может являться затопление и подтопление грунтовыми водами фундаментов зданий, сооружений, инженерных и транспортных объектов и коммуникаций, деформация и разрушение конструкций и другие последствия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  <w:u w:val="single"/>
        </w:rPr>
      </w:pPr>
      <w:r>
        <w:rPr>
          <w:rFonts w:cs="Arial" w:ascii="Bookman Old Style" w:hAnsi="Bookman Old Style"/>
          <w:iCs/>
          <w:color w:val="000000"/>
          <w:u w:val="single"/>
        </w:rPr>
        <w:t>Опасные метеорологические явл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бури, шквалистый ветер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вень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ад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льные снегопады и метел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суха, жар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Наибольшую опасность для территории Удмуртской Республики представляют резкое изменение температуры воздуха (осеннее–зимний период), характеризующийся комплексом неблагоприятных метеорологических явлений - налипание мокрого снега, ветер, метели, сложные гололедно–изморозевые явления, шквалистый ветер (с июня по август), град (летний период)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  <w:u w:val="single"/>
        </w:rPr>
      </w:pPr>
      <w:r>
        <w:rPr>
          <w:rFonts w:cs="Arial" w:ascii="Bookman Old Style" w:hAnsi="Bookman Old Style"/>
          <w:iCs/>
          <w:color w:val="000000"/>
          <w:u w:val="single"/>
        </w:rPr>
        <w:t>Лесные пожары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Лесной пожар – это стихийное, неуправляемое человеком распространение огня по лесной площади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Лесной массив располагается в южной и юго-восточной части территории сельского поселения, на близком расстоянии от застройки населенных пунктов Мишкино, Малый Казес, Новомалиновк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населения МО «Мишкинское» опасность лесных пожаров (быстрое распространение огня при сильном ветре и сильное задымление), может проявляться в непосредственном воздействии на людей, на их имущество, а также в угрозе задымления, при этом возможно нарушение движения автомобильного транспорта, ухудшение экологической обстановки и, как следствие, состояния здоровья людей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Основными причинами возникновения лесных пожаров являются: неосторожное обращение с огнем туристов, охотников, рыбаков, грибников и других лиц, при посещении лесов (костер, непогашенный окурок, не затушенная спичка, искры из глушителя автомобиля и т.д.), весенние и осенние неконтролируемые сельхозпалы (выжигание сухой травы на сенокосах, отгонных пастбищах, а также стерни на полях), нарушение правил пожарной безопасности лесозаготовителями, грозовые разряды. Вероятность возникновения лесных пожаров возрастает в засушливый период из-за наличия в лесах сухостоя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Перечень поражающих факторов источников природных ЧС определяется по ГОСТ 22.0.06-95. Перечисленные выше природные явления не представляют непосредственной опасности для жизни людей, но способны нанести значительный ущерб зданиям, хозяйственным строениям, линиям связи и энергетики, инженерным и транспортным коммуникациям, сельскому хозяйству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  <w:u w:val="single"/>
        </w:rPr>
      </w:pPr>
      <w:r>
        <w:rPr>
          <w:rFonts w:cs="Arial" w:ascii="Bookman Old Style" w:hAnsi="Bookman Old Style"/>
          <w:iCs/>
          <w:color w:val="000000"/>
          <w:u w:val="single"/>
        </w:rPr>
        <w:t>Пожары в хлебных массивах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лебные массивы в районе занимают значительные площади. Горючим материалом в них являются: хлебные злаки, технические культуры, кустарники и камыш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 эти материалы воспламеняются от малейшего источника зажигания, особенно при сухой погоде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жары на хлебных массивах развиваются очень быстро, на скорость распространения пожара особенно влияет сила ветра. В засушливую погоду скорость распространения пламени по высоким хлебам и травам достигает 500-600 м/мин. При отсутствии ветра пожары распространяются со скоростью 10-15 м/мин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жары созревших хлебных массивов создают угрозу и скошенным хлебам, уложенным в валки и копны, сельскохозяйственной технике, они могут распространяться на различные постройки: тока, сушилки, кошары и т.п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u w:val="single"/>
        </w:rPr>
        <w:t>Для предупреждения и смягчения последствий опасных природных явлений (ОПЯ)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>необходимы следующие предупредительные меры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  <w:u w:val="single"/>
        </w:rPr>
        <w:t>Для защиты территории от подтопления</w:t>
      </w:r>
      <w:r>
        <w:rPr>
          <w:rFonts w:cs="Bookman Old Style" w:ascii="Bookman Old Style" w:hAnsi="Bookman Old Style"/>
          <w:bCs/>
        </w:rPr>
        <w:t xml:space="preserve"> планируются и осуществляются мероприятия по инженерной подготовке в соответствии с инженерно-строительными условиями территори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Проблемы оврагообразования</w:t>
      </w:r>
      <w:r>
        <w:rPr>
          <w:rFonts w:cs="Bookman Old Style" w:ascii="Bookman Old Style" w:hAnsi="Bookman Old Style"/>
        </w:rPr>
        <w:t>,</w:t>
      </w:r>
      <w:r>
        <w:rPr>
          <w:rFonts w:cs="Bookman Old Style" w:ascii="Bookman Old Style" w:hAnsi="Bookman Old Style"/>
          <w:u w:val="single"/>
        </w:rPr>
        <w:t xml:space="preserve"> подтопления территории населенных пунктов,</w:t>
      </w:r>
      <w:r>
        <w:rPr>
          <w:rFonts w:cs="Bookman Old Style" w:ascii="Bookman Old Style" w:hAnsi="Bookman Old Style"/>
        </w:rPr>
        <w:t xml:space="preserve"> необходимо решать комплексом мероприятий по инженерной подготовке территории: борьбой с оврагообразованием, берегоукреплением, благоустройством водоемов и водотоков, понижением уровня грунтовых вод, организацией и очисткой поверхностного стока и др. мероприятиями, разрабатываемыми на основании данных инженерно-геологических, инженерно-геодезических изысканий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Для смягчения последствий ОПЯ метеорологического характера рекомендуется:</w:t>
      </w:r>
    </w:p>
    <w:p>
      <w:pPr>
        <w:pStyle w:val="Normal"/>
        <w:ind w:firstLine="709"/>
        <w:rPr/>
      </w:pPr>
      <w:r>
        <w:rPr>
          <w:rFonts w:cs="Bookman Old Style" w:ascii="Bookman Old Style" w:hAnsi="Bookman Old Style"/>
          <w:bCs/>
          <w:u w:val="single"/>
        </w:rPr>
        <w:t>При угрозе ураганов, бурь, гроз</w:t>
      </w:r>
      <w:r>
        <w:rPr>
          <w:rFonts w:cs="Bookman Old Style" w:ascii="Bookman Old Style" w:hAnsi="Bookman Old Style"/>
          <w:bCs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оповещение населения об угрозе возникновения яв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ключение ЛЭП, обесточивание потребителей во избежание замыканий электрических сет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крытие зданий и сооружений, укрытие населения в капитальных строениях, подвалах и убежищах, защита витрин, окон с наветренной сторон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противо-паводковых мероприятий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u w:val="single"/>
        </w:rPr>
        <w:t>При угрозе экстремально низких температур воздух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теплозащита зданий, выделение тепловых районов, резервирование (котельные в холодном резерве) и, при необходимости, подключение резервных источников теплоснабжения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временная снегозащита путей сообщений в метели, вследствие большого снегопереноса ветрам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ветрозащита селитебных территорий в зимний период для улучшения их микроклимата от преобладающих ветров планировочными методами или с помощью посадки зеленых насаждений и др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u w:val="single"/>
        </w:rPr>
        <w:t>Для обеспечения пожарной безопасности в леса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противопожарное обустройство лесов, в том числе строительство, реконструкция и содержание дорог противопожарного назначения, посадочных площадок для самолетов, вертолетов, используемых в целях проведения авиационных работ по охране и защите лесов, прокладка просек, противопожарных разрыв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создание систем, средств предупреждения и тушения лесных пожаров, содержание этих систем и средств, а также формирование запасов горюче-смазочных материалов на период высокой пожарной опас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ниторинг пожарной опасности в лес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планов тушения лесных пожа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ушение лесных пожаров и пр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u w:val="single"/>
        </w:rPr>
        <w:t>Для обеспечения пожарной безопасности в хлебных массив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Bookman Old Style" w:ascii="Bookman Old Style" w:hAnsi="Bookman Old Style"/>
          <w:bCs/>
        </w:rPr>
        <w:t xml:space="preserve">Основы организации и тушение пожаров хлебных массивов должны закладываться в республиканском и районном планах обеспечения пожарной безопасности в период уборки урожая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обеспечения безопасности и создания возможности борьбы с пожарами хлебные массивы необходимо разделять на участки площадью до 50 га прокосами шириной 10-12 м, по прокосу делают пропашку шириной 5-6 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в период уборки необходимо усиливать дежурство на пол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  <w:t>Чрезвычайные ситуации техногенного характера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Опасность ЧС техногенного характера (в соответствии с «Требованиями по предупреждению ЧС на потенциально опасных объектах и объектах жизнеобеспечения», утвержденными Приказом МЧС №105 от 28.02.2003 г.) для населения и территорий может возникнуть в случае авари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потенциально-опасных объектах, на которых используются, производятся, перерабатываются, хранятся и транспортируются пожаро-взрывоопасные, опасные химические и биологические вещ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на установках, складах, хранилищах, инженерных сооружениях и коммуникациях, разрушение (повреждение) которых, может привести к нарушению нормальной жизнедеятельности людей (прекращению обеспечения газом, водой, теплом, электроэнергией, затоплению жилых массивов, выходу из строя канализации и очистки сточных вод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К техногенным источникам возможного возникновения чрезвычайной ситуации на территории сельского поселения следует отнест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жаро- и взрывоопасные объект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идротехнические сооруж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анспорт, в том числе трубопроводны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ъекты коммунального хозяйства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</w:rPr>
        <w:t>Особенностью рассматриваемой территории МО «Мишкинское» является покрывающая ее плотная сеть инженерных линейных сооружений: газо- и нефтепроводов, высоковольтных ЛЭП, магистральных транспортных артерий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</w:rPr>
      </w:pPr>
      <w:r>
        <w:rPr>
          <w:rFonts w:cs="Arial" w:ascii="Bookman Old Style" w:hAnsi="Bookman Old Style"/>
          <w:b/>
          <w:iCs/>
          <w:color w:val="000000"/>
        </w:rPr>
        <w:t>Аварии на потенциально-опасных объектах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. На территории МО «Мишкинское» к таким объектам относятся пункты подготовки и сбора нефт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  <w:t xml:space="preserve">Аварии на пожаро-взрывоопасных объектах (ПВОО)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Объекты, представляющие наибольшую опасность, располагаются в удалении от жилой застройк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предотвращения чрезвычайных ситуаций, связанных с взрывами и пожарами, необходимо предусматривать технические и организационные мероприятия, направленные на снижение вероятности их возникновения, защиту от огня, безопасную эвакуацию людей, беспрепятственный ввод пожарных расчетов и пожарной техник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предприятиях, использующих взрывопожароопасные вещества необходимо предусматривать следующие мероприят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хранение взрывопожароопасных веществ в резервуарах заглубленного типа с обваловко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строгое соблюдение мер техники безопасности и мер противопожарной безопас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организация круглосуточного дежурства персонала на предприят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создание системы оповещ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организация своевременного обучения действию персонала при возникновении аварийной ситу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проведение плановых уч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создание фонда индивидуальных средств защиты на предприятии и др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  <w:u w:val="single"/>
        </w:rPr>
      </w:pPr>
      <w:r>
        <w:rPr>
          <w:rFonts w:cs="Arial" w:ascii="Bookman Old Style" w:hAnsi="Bookman Old Style"/>
          <w:iCs/>
          <w:color w:val="000000"/>
          <w:u w:val="single"/>
        </w:rPr>
        <w:t>Аварии на гидротехническом сооружении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На территории сельского поселения находится гидротехническое сооружение – пруд в с. Мишкино, а также ряд прудов в районе д. Новомалиновка.. В реестр потенциально-опасных данные объекты не внесены, но в случае аварии на ГТС часть территории сельского поселения окажется в зоне затопления (в том числе часть территории жилой застройки с. Мишкино и д. Новомалиновка, по которым проложены транспортные и инженерные коммуникации)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  <w:color w:val="000000"/>
          <w:u w:val="single"/>
        </w:rPr>
        <w:t>Аварии на объектах жизнеобеспечения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Аварии, возникающие на коммунально-энергетических объектах и сетях, могут влиять на жизнедеятельность МО «Мишкинское»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ибольшую опасность, в плане аварий и возможных последствий представляют следующие объекты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рансформаторные и электрические подстан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азораспределительные станции, котельны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сети (тепловые, канализационные, водопроводные и электрические)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нная ситуация обусловлена неустойчивым финансовым положением большинства объектов ЖКХ, высокой степенью износа основных производственных фондов, инженерных сетей;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Аварии на объектах энергоснабжения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По территории </w:t>
      </w:r>
      <w:r>
        <w:rPr>
          <w:rFonts w:cs="Bookman Old Style" w:ascii="Bookman Old Style" w:hAnsi="Bookman Old Style"/>
          <w:lang w:val="en-US" w:eastAsia="en-US"/>
        </w:rPr>
        <w:t xml:space="preserve">сельского </w:t>
      </w:r>
      <w:r>
        <w:rPr>
          <w:rFonts w:cs="Bookman Old Style" w:ascii="Bookman Old Style" w:hAnsi="Bookman Old Style"/>
        </w:rPr>
        <w:t>поселения проходят воздушные линии электропередач напряжением 220, 10 кВ. При скорости ветра более 25 м/с, наледи, возможны повреждения воздушных ЛЭП и связи: падение опор, обрывы проводов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iCs/>
          <w:color w:val="000000"/>
          <w:u w:val="single"/>
        </w:rPr>
      </w:pPr>
      <w:r>
        <w:rPr>
          <w:rFonts w:cs="Arial" w:ascii="Bookman Old Style" w:hAnsi="Bookman Old Style"/>
          <w:iCs/>
          <w:color w:val="000000"/>
          <w:u w:val="single"/>
        </w:rPr>
        <w:t>Транспортные аварии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Рассматриваемую территорию МО «Мишкинское» пересекаю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региональная автомобильная трасса Воткинск-Шаркан (протяженность пределах МО составляет порядка 9 км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втодороги местного знач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агистральные трубопроводы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ранспорт представляет опасность не только для пассажиров, но и для населения, проживающего в зонах транспортных магистралей, так на транспорте перевозят легковоспламеняющиеся, взрывчатые и др. опасные вещества, представляющие угрозу жизни и здоровью людей, загрязнения окружающей природной среды, возникновения пожаров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По данным материалов Схемы территориального планирования Шарканского муниципального района основными причинами возникновения дорожно-транспортных происшествий в Шарканском районе яв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рушение правил дорожного движ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ровное покрытие с дефектами, отсутствие горизонтальной разметки и ограждений на опасных участка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едостаточное освещение доро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чество покрытий – низкое сцепление, особенно зимой и др. факторы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иболее вероятны аварии в районах мостов, переездов, перекрестков, в местах пересечения транспортных магистралей с инженерными коммуникациями, с нефтепроводами, газопроводам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обные аварии, произошедшие вне населенных пунктов, наносят экологический ущерб окружающей среде, но они гораздо опаснее в населенных пунктах, где помимо загрязнения местности опасности подвергаются жизнь и здоровье людей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При перевозке опасных грузов для обеспечения безопасности на автомобильных дорогах распоряжениям администраций определены маршруты перевозок опасных грузов автомобильным транспортом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и развитие  улиц и дорог способствует безопасности дорожного движения, предотвращению аварий и риска возникновения чрезвычайных ситуаций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обеспечения быстрого и безопасного движения и предупреждения чрезвычайных ситуаций на дорогах района необходим комплекс организационных строительных, планировочных и мероприятий требующих, помимо капиталовложений, длительного периода времен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Аварии на трубопроводном транспорте</w:t>
      </w:r>
      <w:r>
        <w:rPr>
          <w:rFonts w:cs="Bookman Old Style" w:ascii="Bookman Old Style" w:hAnsi="Bookman Old Style"/>
        </w:rPr>
        <w:t xml:space="preserve"> возможны из-за механических повреждений подземных газопроводов и нефтепроводов при подвижке грунта в период весеннего половодья и дождевых паводков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По территории </w:t>
      </w:r>
      <w:r>
        <w:rPr>
          <w:rFonts w:cs="Bookman Old Style" w:ascii="Bookman Old Style" w:hAnsi="Bookman Old Style"/>
          <w:lang w:val="en-US" w:eastAsia="en-US"/>
        </w:rPr>
        <w:t xml:space="preserve">сельского </w:t>
      </w:r>
      <w:r>
        <w:rPr>
          <w:rFonts w:cs="Bookman Old Style" w:ascii="Bookman Old Style" w:hAnsi="Bookman Old Style"/>
        </w:rPr>
        <w:t xml:space="preserve">поселения с северо-запада на юго-восток пролегает коридор магистрального нефтепровода «Ножовка-Мишкино-Киенгоп» (протяженность по поселению порядка 19 км), нефтепроводы местного значения, а также межпоселковые газопроводы высокого давлении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Предпосылками возникновения ЧС на системах трубопроводного транспорта могут являться: несанкционированные врезки, взрывы при розжиге газоиспользующих установок, механические повреждения трубопроводов автотранспортом, коррозия или плохое качество сетей, износ основных фондов, нарушение норм и правил при строительстве, нарушения технологического режима, правил монтажа и ремонта оборудования и др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>В случае аварии, связанной с разрывом газопровода</w:t>
      </w:r>
      <w:r>
        <w:rPr>
          <w:rFonts w:cs="Bookman Old Style" w:ascii="Bookman Old Style" w:hAnsi="Bookman Old Style"/>
          <w:bCs/>
          <w:color w:val="000000"/>
        </w:rPr>
        <w:t xml:space="preserve"> происходит истечение (выброс) газа под давлением и взрыв облака газо-воздушной смеси. При прогнозировании последствий ЧС на газопроводе зону детонации при взрыве определяют расчетным путем, (с учетом давления газа, диаметра газопровода и др. параметров). Зона детонации будет распространяться по направлению ветра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u w:val="single"/>
        </w:rPr>
        <w:t>При аварийных ситуациях на линейной части нефтепровода</w:t>
      </w:r>
      <w:r>
        <w:rPr>
          <w:rFonts w:cs="Bookman Old Style" w:ascii="Bookman Old Style" w:hAnsi="Bookman Old Style"/>
        </w:rPr>
        <w:t>, связанных с утечкой нефти из поврежденного участка, наиболее вероятным сценарием событий, согласно «Методическому руководству по оценке степени риска аварий на магистральных нефтепроводах», являе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ечка нефти из поврежденного участка нефтепровода с образованием разливов на поверхности земли и/или водных объект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течка нефти из поврежденного участка нефтепровода с образованием разливов на поверхности земли, сопровождающихся воспламенением нефт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Характер распространения нефтепродуктов определяется рельефом местности, нефтеемкостью и влажностью грунтов, а для малых водотоков – формой русловой части и скоростью течения. Аварийный разлив нефти в районе рек может привести к замазучиванию берегов, загрязнению зеркала рек и связанных с ними водоемов, попаданию в питьевые источник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сновными источниками загрязнения приземного слоя атмосферы при аварийном разливе являются продукты испарения, представленные, в основном, парами углеводородов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>Основными мероприятиями по предупреждению аварий на нефте-газопроводах и смягчению возможных последствий являются</w:t>
      </w:r>
      <w:r>
        <w:rPr>
          <w:rFonts w:cs="Bookman Old Style" w:ascii="Bookman Old Style" w:hAnsi="Bookman Old Style"/>
          <w:bCs/>
          <w:color w:val="000000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строгое соблюдение охранной и санитарно-защитной зоны нефте- газопровод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контроль состояния и своевременная замена изношенных сетей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защита от блуждающих токов (что снижает скорость коррозионных процессов на подземных сетях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установка в узловых точках систем газоснабжения (на выходе из ГРС, перед опорными ГРП) отключающих устройств, срабатывающих от давления (импульса) ударной волны, а так же, устройство перемычек между тупиковыми газопроводами и др. специальные мероприятия разрабатываемые для данных объектов эксплуатирующими организациями в соответствии с действующими нормативами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Наиболее вероятны из всех ЧС техногенного характера</w:t>
      </w:r>
      <w:r>
        <w:rPr>
          <w:rFonts w:cs="Bookman Old Style" w:ascii="Bookman Old Style" w:hAnsi="Bookman Old Style"/>
        </w:rPr>
        <w:t xml:space="preserve"> на территории МО «Мишсинкое» – пожары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 xml:space="preserve">Пожары возникают, согласно статистическим данным, чаще всего, из-за неисправности электротехнического, печного оборудования и неосторожного обращения с огнем, а на промышленных объектах - от взрывов легко воспламеняемых веществ. 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Учитывая, что значительную часть жилищного фонда на территории сельского поселения составляют индивидуальные дома с деревянными перекрытиями, присутствует ветхий и аварийный жилой фонд, вероятность возгорания возрастает, а пожары могут распространяться с большой скоростью и характеризоваться повышенной сложностью.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жары в местах массового скопления людей (объекты социального и культурно-бытового обслуживания, рынки и др.) особенно опасны и могут привести к тяжелым последствиям. </w:t>
      </w:r>
    </w:p>
    <w:p>
      <w:pPr>
        <w:pStyle w:val="Style43"/>
        <w:ind w:firstLine="709"/>
        <w:jc w:val="both"/>
        <w:rPr>
          <w:rFonts w:ascii="Bookman Old Style" w:hAnsi="Bookman Old Style" w:cs="Bookman Old Style"/>
          <w:sz w:val="24"/>
          <w:szCs w:val="24"/>
          <w:vertAlign w:val="superscript"/>
        </w:rPr>
      </w:pPr>
      <w:r>
        <w:rPr>
          <w:rFonts w:cs="Bookman Old Style" w:ascii="Bookman Old Style" w:hAnsi="Bookman Old Style"/>
          <w:sz w:val="24"/>
          <w:szCs w:val="24"/>
        </w:rPr>
        <w:t>В настоящее время на территории с. Мишкино функционирует пожарная часть (1 пожарная машина)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u w:val="single"/>
        </w:rPr>
      </w:pPr>
      <w:r>
        <w:rPr>
          <w:rFonts w:cs="Arial" w:ascii="Bookman Old Style" w:hAnsi="Bookman Old Style"/>
          <w:b/>
          <w:iCs/>
          <w:color w:val="000000"/>
          <w:u w:val="single"/>
        </w:rPr>
        <w:t>Мероприятия по предупреждению ЧС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Bookman Old Style" w:ascii="Bookman Old Style" w:hAnsi="Bookman Old Style"/>
          <w:bCs/>
          <w:u w:val="single"/>
        </w:rPr>
        <w:t>Предупреждение чрезвычайных ситуаций</w:t>
      </w:r>
      <w:r>
        <w:rPr>
          <w:rFonts w:cs="Bookman Old Style" w:ascii="Bookman Old Style" w:hAnsi="Bookman Old Style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природной среде и материальных потерь в случае их возникновения. В целях более эффективного осуществления мероприятий по защите населения на территории Удмуртской Республики, приняты Целевые программы «Снижение рисков и смягчение последствий чрезвычайных ситуаций природного и техногенного характера в Удмуртской Республике на 2011-2013 годы», «Пожарная безопасность на 2011-2015 годы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color w:val="000000"/>
        </w:rPr>
        <w:t>Предусмотрено решение следующих зада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управления по организации работы Комиссии по предупреждению и ликвидации чрезвычайных ситуаций и обеспечению пожарной безопасности Правительства Удмуртской Республики, оперативного штаба ликвидации последствий чрезвычайных ситуаций Удмуртской Республ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и совершенствование автоматизированной информационно-управляющей системы Удмуртской Республики как составляющей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системы государственного управления и экстренного реагирования в чрезвычайных и кризисных ситуац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региональной подсистемы ОКСИОН в местах массового пребывания люд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системы подготовки руководящего состава и населения в области предупреждения и ликвидации чрезвычайных ситуац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вершенствование материально-технической базы пожарно-спасательных подразделений при ликвидации последствий чрезвычайных ситуаций, а также необходимость активно использовать в решении поставленных задач современные информационные и телекоммуникационные технологии.</w:t>
      </w:r>
    </w:p>
    <w:p>
      <w:pPr>
        <w:pStyle w:val="Normal"/>
        <w:widowControl w:val="fals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рамках Генерального плана предлагается осуществление мероприятий по предупреждению чрезвычайных ситуаций по следующим основным направлениям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 xml:space="preserve">Обеспечение пожарной безопасности территорий населенных пунктов, а именно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тепенная ликвидация ветхого и аварийного жилого фонда, реконструкция и замена его на современные жилые дома, соответствующие противопожарным требованиям, содержание существующего жилого фонда в надлежащем состоянии, с учетом требований пожарной безопас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Размещение пожарных депо, с учетом соблюдения нормативного времени прибытия пожарных расчетов к месту пожара (в соответствии с статьей 76 Федерального закона от 22.07.2008 г. №123-ФЗ "Технический регламент о требованиях пожарной безопасности", дислокация подразделений пожарной охраны на территориях поселений определяется исходя из условия, что время прибытия первого подразделения к месту вызова должно составлять в сельских поселениях - 20 минут), что, при условии нормального состояния дорог и улично-дорожной сети населенных пунктов, соблюдается в настоящее время. Для повышения тактических возможностей постов муниципальной пожарной охраны, необходимо довести численность личного состава каждого муниципального поста до 10 человек (на смене водитель и пожарный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Сооружение водоемов двоякого назначения на территории садов и скверов, малоэтажной застройки для забора воды на тушение пожара, в случае выхода из строя поселкового водопровод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Обеспечение водой «безводных» участков </w:t>
      </w:r>
      <w:r>
        <w:rPr>
          <w:rFonts w:cs="Bookman Old Style" w:ascii="Bookman Old Style" w:hAnsi="Bookman Old Style"/>
          <w:lang w:val="en-US" w:eastAsia="en-US"/>
        </w:rPr>
        <w:t xml:space="preserve">сельского </w:t>
      </w:r>
      <w:r>
        <w:rPr>
          <w:rFonts w:cs="Bookman Old Style" w:ascii="Bookman Old Style" w:hAnsi="Bookman Old Style"/>
        </w:rPr>
        <w:t>поселения (замена изношенных водопроводных сетей, прокладка новых, оборудование двумя подземными пожарными резервуарами объемом по 50 м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каждый, приобретение и установка 10 ПГ и 5 ПВ на безводные участки, соответствии с требованиями СНиП 2.04.02.-84 "Водоснабжение. Наружные сети и сооружения"). В соответствии с требованиями СНиП 2.04.02.-84 "Водоснабжение. Наружные сети и сооружения" необходимо оборудовать двумя подземными пожарными резервуарами объемом по 50 м</w:t>
      </w:r>
      <w:r>
        <w:rPr>
          <w:rFonts w:cs="Courier New" w:ascii="Courier New" w:hAnsi="Courier New"/>
        </w:rPr>
        <w:t>³</w:t>
      </w:r>
      <w:r>
        <w:rPr>
          <w:rFonts w:cs="Bookman Old Style" w:ascii="Bookman Old Style" w:hAnsi="Bookman Old Style"/>
        </w:rPr>
        <w:t xml:space="preserve"> каждый дд. Шегъянский Починок, Новомалиновка, а также установить пожарные гидранты на имеющемся водопроводе или проложить вновь в селе Мишкин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пожарных подъездов (пирсов) для пожаротушения по имеющимся и проектируемым съездам и набережным, а так же в местах размещения противопожарных водоемов на территории индивидуальной застройки. Необходимо устройство площадки с твердым покрытием для забора воды в д. Новомалиновка, Малый Казес. Шегъянский Почино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противопожарных разрывов в застройке, что позволяет уменьшить вероятность распространения вторичных поражающих факторов в чрезвычайных условиях (пожары, взрывы, задымления), а также обеспечить более эффективное проведение спасательных рабо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еспечение беспрепятственного проезда пожарных, санитарных, аварийных машин ко всем объектам защиты на территории </w:t>
      </w:r>
      <w:r>
        <w:rPr>
          <w:rFonts w:cs="Bookman Old Style" w:ascii="Bookman Old Style" w:hAnsi="Bookman Old Style"/>
          <w:lang w:val="en-US" w:eastAsia="en-US"/>
        </w:rPr>
        <w:t xml:space="preserve">сельского </w:t>
      </w:r>
      <w:r>
        <w:rPr>
          <w:rFonts w:cs="Bookman Old Style" w:ascii="Bookman Old Style" w:hAnsi="Bookman Old Style"/>
        </w:rPr>
        <w:t>поселения. (Здания необходимо оборудовать, в соответствии с требованиями противопожарных норм, системами пожарной сигнализации, если требуется, заменить устаревшие и непригодные к дальнейшей эксплуатации системы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Bookman Old Style" w:ascii="Bookman Old Style" w:hAnsi="Bookman Old Style"/>
          <w:bCs/>
        </w:rPr>
        <w:t xml:space="preserve">В проектах планировки </w:t>
      </w:r>
      <w:r>
        <w:rPr>
          <w:rFonts w:cs="Bookman Old Style" w:ascii="Bookman Old Style" w:hAnsi="Bookman Old Style"/>
        </w:rPr>
        <w:t>необходимо предусматривать, чтобы были подъезды ко всем зданиям, автомобильные проезды были закольцованы, а тупиковые проезды имели площадки для разворота транспорта, территория населенного пункта была обеспечена нормативным количеством пожарных гидрантов, а в сети поддерживалось необходимое давление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На объектах экономик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оснащение производственных и коммунально-складских объектов системами автоматического обнаружения и тушения пожара, в соответствии с требованиями нормативной документаци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чистка территории производственных и коммунально-складских объектов от разбросанных легко возгораемых материалов, малоценных сгораемых строений (сараев, заборов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соблюдение противопожарных разрывов от зданий и строений, создание условий для маневра пожарных сил и средств в период тушения или локализации пожа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сооружение специальных противопожарных резервуаров с водой и искусственных водоемов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огнестойкости конструкций, создание специальных противопожарных прегра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Bookman Old Style" w:ascii="Bookman Old Style" w:hAnsi="Bookman Old Style"/>
          <w:bCs/>
          <w:color w:val="000000"/>
          <w:u w:val="single"/>
        </w:rPr>
        <w:t xml:space="preserve">Обеспечению безопасности на водных объектах </w:t>
      </w:r>
      <w:r>
        <w:rPr>
          <w:rFonts w:cs="Bookman Old Style" w:ascii="Bookman Old Style" w:hAnsi="Bookman Old Style"/>
          <w:bCs/>
          <w:color w:val="000000"/>
        </w:rPr>
        <w:t xml:space="preserve">будет способствовать размещение на пляжах и в прибрежных зонах отдыха спасательных станций, осуществление контроля на стоянках маломерных судов, мониторинг ледовой обстановк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Защита населения включает основные мероприят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при угрозе жизни и здоровью рабочих и служащих, всего населения, проводится оповещение с разъяснением действий, для чего необходимо совершенствование существующей поселковой системы оповещения и расширение зоны ее действия, с учетом новых жилых образо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 xml:space="preserve">укрытие людей в помещениях производственных, общественных и жилых зданий, приспособленных под нужды защиты населения, а также в специальных защитных сооружениях (порядок создания убежищ и иных объектов гражданской обороны утвержден Постановлением Правительства </w:t>
      </w:r>
      <w:r>
        <w:rPr>
          <w:rFonts w:cs="Arial" w:ascii="Bookman Old Style" w:hAnsi="Bookman Old Style"/>
        </w:rPr>
        <w:t>Российской Федерации</w:t>
      </w:r>
      <w:r>
        <w:rPr>
          <w:rFonts w:cs="Bookman Old Style" w:ascii="Bookman Old Style" w:hAnsi="Bookman Old Style"/>
        </w:rPr>
        <w:t xml:space="preserve"> от 29.11.1999 г. № 1309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в особых случаях, не терпящих отлагательства, проводится эвакуация и отселение населения, животных, культурных ценностей из зоны чрезвычайной ситуации (на чертеже обозначены объекты транспорта – вокзалы, аэропорты, и др., используемые при эвакуации населения и для приема эвакуируемых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организуется спасение людей, пострадавших в ходе чрезвычайной ситуации, проводятся мероприятия медицинской защиты (на случай возникновения ЧС для приема раненых на схеме обозначены существующие и проектируемые медицинские учреждения, имеющие коечный фонд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уются работы по обеспечению устойчивого функционирования объектов экономики и жизнеобеспечения людей (защите сельскохозяйственных животных, продукции животноводства, растениеводства, укрытие и эвакуация животных, усовершенствование транспортных магистралей, резервирование источников водоснабжения и др. специальные мероприятия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Работа по предупреждению аварий в техногенной сфере проводиться на конкретных объектах и производствах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textAlignment w:val="baseline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Для всех ПОО обязательно следующе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Bookman Old Style" w:ascii="Bookman Old Style" w:hAnsi="Bookman Old Style"/>
          <w:bCs/>
          <w:color w:val="000000"/>
        </w:rPr>
        <w:t xml:space="preserve">Перечень мероприятий по предотвращению аварий на опасном производственном объекте включает, в числе прочих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одернизацию ПОО, переход к безопасным технологиям производств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роприятия по повышению устойчивости функционирования объекта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щиту работников (строительство защитных сооружений, установка систем оповещения, обеспечение индивидуальными средствами защиты (СИЗ) и др.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у декларации промышленной безопасности для ПОО, паспорта безопасности опасного объек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дзор за состоянием опасных производственных объектов, инженерными сооружениями (плотины, дамбы, коммуникации и пр.).</w:t>
      </w:r>
    </w:p>
    <w:p>
      <w:pPr>
        <w:pStyle w:val="24"/>
        <w:widowControl w:val="fals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</w:rPr>
      </w:pPr>
      <w:r>
        <w:rPr>
          <w:rFonts w:cs="Arial" w:ascii="Bookman Old Style" w:hAnsi="Bookman Old Style"/>
          <w:b/>
          <w:iCs/>
          <w:color w:val="000000"/>
        </w:rPr>
        <w:t>Основными нормативными документами при разработке раздела ИТМ ЧС послужил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НиП 2.01.51-90 «Инженерно-технические мероприятия гражданской обороны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деральный закон «О защите населения и территорий от чрезвычайных ситуаций природного и техногенного характера» от 11.11.1994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деральный закон «О промышленной безопасности опасных производственных объектов» от 21.07.1997г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едеральный закон «Технический регламент о требованиях пожарной безопасности» от 22 июля 2008 г. №123-ФЗ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ГОСТ 22.0.02-94 «Термины и определения основных понятий»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Т 22.0.03-97 «Природные чрезвычайные ситуации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Т 22.0.05-97 «Техногенные чрезвычайные ситуации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Т 22.0.06-95 «Источники природных ЧС. Поражающие факторы. Номенклатура поражающих воздействий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Т 22.0.07-95 «Источники техногенных ЧС. Классификация и номенклатура поражающих факторов и их параметров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Т Р 22.0.09-95 «ЧС на акваториях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Н ВК 4-90 «Инструкция по подготовке и работе систем хозяйственно-питьевого водоснабжения в чрезвычайных ситуациях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НиП 2.06.15-85 «Инженерная защита территорий от затопления и подтопления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НиП 2.01.15-90 «Инженерная защита территорий, зданий и сооружений от опасных геологических процессов. Основные положения проектирования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НиП 22-01-95 «Геофизика опасных природных воздействий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ребования по предупреждению ЧС на потенциально-опасных объектах и объектах жизнеобеспечения (Приказ МЧС </w:t>
      </w:r>
      <w:r>
        <w:rPr>
          <w:rFonts w:cs="Arial" w:ascii="Bookman Old Style" w:hAnsi="Bookman Old Style"/>
        </w:rPr>
        <w:t>Российской Федерации</w:t>
      </w:r>
      <w:r>
        <w:rPr>
          <w:rFonts w:cs="Bookman Old Style" w:ascii="Bookman Old Style" w:hAnsi="Bookman Old Style"/>
        </w:rPr>
        <w:t xml:space="preserve"> №105 от 28.02.2003 г.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Приказ МЧС России от 25.10.2004 г. №484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</w:rPr>
        <w:t>Приказ МЧС России от 04.11.2004 г. №506 «Об утверждении типового паспорта безопасности опасного объекта»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left="108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споряжение Правительства </w:t>
      </w:r>
      <w:r>
        <w:rPr>
          <w:rFonts w:cs="Arial" w:ascii="Bookman Old Style" w:hAnsi="Bookman Old Style"/>
        </w:rPr>
        <w:t>Российской Федерации</w:t>
      </w:r>
      <w:r>
        <w:rPr>
          <w:rFonts w:cs="Bookman Old Style" w:ascii="Bookman Old Style" w:hAnsi="Bookman Old Style"/>
        </w:rPr>
        <w:t xml:space="preserve"> №1371-р от 14.10.2004 г., др. нормативно-правовые документы.</w:t>
      </w:r>
      <w:r>
        <w:br w:type="page"/>
      </w:r>
    </w:p>
    <w:p>
      <w:pPr>
        <w:pStyle w:val="Normal"/>
        <w:rPr>
          <w:rFonts w:ascii="Bookman Old Style" w:hAnsi="Bookman Old Style" w:cs="Bookman Old Style"/>
          <w:highlight w:val="yellow"/>
        </w:rPr>
      </w:pPr>
      <w:r>
        <w:rPr>
          <w:rFonts w:cs="Bookman Old Style" w:ascii="Bookman Old Style" w:hAnsi="Bookman Old Style"/>
          <w:highlight w:val="yellow"/>
        </w:rPr>
      </w:r>
    </w:p>
    <w:p>
      <w:pPr>
        <w:pStyle w:val="Heading1"/>
        <w:spacing w:before="240" w:after="240"/>
        <w:ind w:left="142" w:hanging="0"/>
        <w:jc w:val="center"/>
        <w:rPr/>
      </w:pPr>
      <w:bookmarkStart w:id="36" w:name="__RefHeading___Toc302984348"/>
      <w:bookmarkEnd w:id="36"/>
      <w:r>
        <w:rPr>
          <w:rFonts w:cs="Bookman Old Style" w:ascii="Bookman Old Style" w:hAnsi="Bookman Old Style"/>
        </w:rPr>
        <w:t xml:space="preserve">7. </w:t>
      </w:r>
      <w:r>
        <w:rPr/>
        <w:t>ТЕХНИКО-ЭКОНОМИЧЕСКИЕ ПОКАЗАТЕЛИ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533"/>
        <w:gridCol w:w="1428"/>
        <w:gridCol w:w="1701"/>
        <w:gridCol w:w="1418"/>
      </w:tblGrid>
      <w:tr>
        <w:trPr>
          <w:tblHeader w:val="true"/>
          <w:trHeight w:val="68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ременн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четный срок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рритор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бщая   площадь   земель               в установленных границах 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788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.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1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.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лесного фонд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98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.3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092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сел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50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Жилищный фонд, общая площадь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няя обеспеченность населения общей площадью жилищного фонда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/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Учреждения и объекты обслуживания насел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Школьные учрежден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0</w:t>
            </w:r>
          </w:p>
        </w:tc>
      </w:tr>
      <w:tr>
        <w:trPr>
          <w:trHeight w:val="76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3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с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3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4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доступные библиотек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ыс. экз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5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портивные залы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лощ. по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4</w:t>
            </w:r>
          </w:p>
        </w:tc>
      </w:tr>
      <w:tr>
        <w:trPr>
          <w:trHeight w:val="318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6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приятия розничной торговли (магазины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орг. пло-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5</w:t>
            </w:r>
          </w:p>
        </w:tc>
      </w:tr>
      <w:tr>
        <w:trPr>
          <w:trHeight w:val="5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7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6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женность автомобильных дорог - всего</w:t>
            </w:r>
          </w:p>
        </w:tc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9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ом числе: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гионального значения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2</w:t>
            </w:r>
          </w:p>
        </w:tc>
      </w:tr>
      <w:tr>
        <w:trPr>
          <w:trHeight w:val="314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ного значения</w:t>
            </w:r>
          </w:p>
        </w:tc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8,7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 общей протяженности автомобильных дорог дороги с твердым покрытием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3</w:t>
            </w:r>
          </w:p>
        </w:tc>
      </w:tr>
      <w:tr>
        <w:trPr>
          <w:trHeight w:val="5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3.</w:t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лотность автодорожной сети с твердым покрытием 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/1000 к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20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Инженерная инфраструктура и благоустройство территории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Водоснабжени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1.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допотребление – всего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20</w:t>
            </w:r>
          </w:p>
        </w:tc>
      </w:tr>
      <w:tr>
        <w:trPr>
          <w:trHeight w:val="358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1.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водозаборных сооружений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.ч. водозаборов подземных вод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20</w:t>
            </w:r>
          </w:p>
        </w:tc>
      </w:tr>
      <w:tr>
        <w:trPr>
          <w:trHeight w:val="358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1.3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Среднесуточное водопотребление на 1 чел.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/сут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а 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160 (при 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централи-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зованном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доснаб-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жен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Канализац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2.1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ъем сброса сточных вод в поверхностные водое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су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13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2.2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Из общего количества сброс сточных вод после биологической очистки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13</w:t>
            </w:r>
          </w:p>
        </w:tc>
      </w:tr>
      <w:tr>
        <w:trPr>
          <w:trHeight w:val="528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2.3.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очистных сооружений канализации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13</w:t>
            </w:r>
          </w:p>
        </w:tc>
      </w:tr>
      <w:tr>
        <w:trPr>
          <w:trHeight w:val="291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3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Электроснабжени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3.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ление электроэнергии на коммунально-бытовые нужды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кВт.ч/год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4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4,3   </w:t>
            </w:r>
          </w:p>
        </w:tc>
      </w:tr>
      <w:tr>
        <w:trPr>
          <w:trHeight w:val="1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4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азоснабжени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4.1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ление газа на ЖКС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 бытовые нужды населения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 теплоисточники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Bookman Old Style" w:hAnsi="Bookman Old Style"/>
                <w:sz w:val="22"/>
                <w:szCs w:val="22"/>
              </w:rPr>
              <w:t>/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,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bookmarkStart w:id="37" w:name="__RefHeading___Toc302984349"/>
      <w:bookmarkEnd w:id="37"/>
      <w:r>
        <w:rPr>
          <w:rFonts w:cs="Bookman Old Style" w:ascii="Bookman Old Style" w:hAnsi="Bookman Old Style"/>
        </w:rPr>
        <w:t>8. ПРИЛОЖЕНИЯ</w:t>
      </w:r>
    </w:p>
    <w:p>
      <w:pPr>
        <w:pStyle w:val="Normal"/>
        <w:spacing w:before="12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1</w:t>
      </w:r>
    </w:p>
    <w:p>
      <w:pPr>
        <w:pStyle w:val="Normal"/>
        <w:spacing w:before="120" w:after="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Основные требования по организации и режимы использования территорий санитарно-защитных зон </w:t>
      </w:r>
      <w:r>
        <w:rPr/>
        <w:t>(СанПиН 2.2.1/2.1.1.1200-03 «Санитарно-защитные зоны и санитарная классификация предприятий, сооружений и иных объектов» (новая редак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анитарно-защитной зоне не допускается размещать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ежилые помещения для дежурного аварийного персонала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мещения для пребывания работающих по вахтовому методу (не более двух недель)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здания управления, конструкторские бюро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здания административного назначения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аучно-исследовательские лаборатории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ликлиники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портивно-оздоровительные сооружения закрытого типа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бани, прачечные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бъекты торговли и общественного питания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мотели, гостиницы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гаражи, площадки и сооружения для хранения общественного и индивидуального транспорта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жарные депо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местные и транзитные коммуникации, ЛЭП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электроподстанции, нефте- и газопроводы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артезианские скважины для технического водоснабжения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одоохлаждающие сооружения для подготовки технической воды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анализационные насосные станции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ооружения оборотного водоснабжения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автозаправочные станции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танции технического обслуживания автомобилей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жилую застройку, включая отдельные жилые дома, ландшафтно-рекреационные зоны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зоны отдыха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территории курортов, санаториев и домов отдыха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территорий садоводческих товариществ и коттеджной застройки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оллективных или индивидуальных дачных и садово-огородных участков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а также других территорий с нормируемыми показателями качества среды обитания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портивные сооружения, детские площадки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образовательные и детские учреждения,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лечебно-профилактические и оздоровительные учреждения общего пользования.</w:t>
            </w:r>
          </w:p>
        </w:tc>
      </w:tr>
      <w:tr>
        <w:trPr>
          <w:trHeight w:val="40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324" w:right="18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анитарно-защитной зоне и на территории объектов других отраслей промышленности не допускается размещать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бъекты по производству лекарственных веществ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лекарственных средств и (или) лекарственных форм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склады сырья и полупродуктов для фармацевтических предприятий; 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бъекты пищевых отраслей промышленности;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товые склады продовольственного сырья и пищевых продуктов;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b w:val="false"/>
                <w:b w:val="false"/>
              </w:rPr>
            </w:pPr>
            <w:r>
              <w:rPr>
                <w:rFonts w:cs="Arial" w:ascii="Bookman Old Style" w:hAnsi="Bookman Old Style"/>
                <w:b w:val="false"/>
              </w:rPr>
              <w:t>комплексы водопроводных сооружений для подготовки и хранения питьевой воды, которые могут повлиять на качество продукции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</w:t>
      </w:r>
    </w:p>
    <w:p>
      <w:pPr>
        <w:pStyle w:val="Normal"/>
        <w:spacing w:lineRule="exact" w:line="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24"/>
        <w:keepNext w:val="true"/>
        <w:spacing w:before="120" w:after="60"/>
        <w:jc w:val="righ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Style24"/>
        <w:keepNext w:val="true"/>
        <w:spacing w:before="120" w:after="60"/>
        <w:jc w:val="righ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Приложение 2</w:t>
      </w:r>
    </w:p>
    <w:p>
      <w:pPr>
        <w:pStyle w:val="Style24"/>
        <w:keepNext w:val="true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становленные регламенты хозяйственной деятельности водоохранных зон и прибрежных защитных полос (в соответствии с Водным кодексом РФ от 4.12.2006 г. №201-ФЗ статья 65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960"/>
      </w:tblGrid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о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прещ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пускается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960"/>
      </w:tblGrid>
      <w:tr>
        <w:trPr>
          <w:tblHeader w:val="true"/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одоохран-ная зон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ование сточных вод для удобрения почв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уществление авиационных мер по борьбе с вредителями и болезнями растений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брежная защитная  пол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границах прибрежных защитных полос наряду с перечисленными выше ограничениями запрещаются: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ашка земель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щение отвалов размываемых грунтов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пас сельскохозяйственных животных и организация для них летних лагерей, ванн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120" w:after="60"/>
        <w:jc w:val="right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widowControl w:val="false"/>
        <w:spacing w:before="120" w:after="60"/>
        <w:jc w:val="right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3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Ограничения на использование территорий зон санитарной охраны источников питьевого водоснабжения (</w:t>
      </w:r>
      <w:r>
        <w:rPr>
          <w:rStyle w:val="21"/>
          <w:rFonts w:cs="Bookman Old Style" w:ascii="Bookman Old Style" w:hAnsi="Bookman Old Style"/>
          <w:b/>
        </w:rPr>
        <w:t>СанПиН 2.1.4.1110-02 «Зоны санитарной охраны источников водоснабжения и водопроводов питьевого назначения», СНиП 2.04.02-84 «Водоснабжение. Наружные сети и сооружения», СанПин 2.1.5.980-00 «Гигиенические требования к охране поверхностных вод»</w:t>
      </w:r>
      <w:r>
        <w:rPr>
          <w:rFonts w:cs="Bookman Old Style" w:ascii="Bookman Old Style" w:hAnsi="Bookman Old Style"/>
          <w:b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3973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-вание зо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прещаетс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пускается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3973"/>
      </w:tblGrid>
      <w:tr>
        <w:trPr>
          <w:tblHeader w:val="true"/>
          <w:trHeight w:val="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ояс ЗС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 виды строительства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живание людей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адка высокоствольных  деревьев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менение ядохимикатов и удобрений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щение жилых и хозяйственно бытовых помещений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уск сточных вод, в т.ч. водного транспорта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пание, стирка белья, водопой скота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угие виды водопользования, оказывающие влияние на качество воды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граждение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ировка территории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зеленение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ведение поверхностного стока за пределы пояса в систему КО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ояс ЗС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качка отработанных вод в подземные горизонты, подземное складирование твердых отходов, разработка недр земли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щение складов ГСМ, ядо-химикатов и минеральных удобрений, накопителей промстоков, шламохранилищ и др.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щение кладбищ, ското-могильников, полей  ассенизации, полей фильтрации, навозохранилищ, животноводческих и птицеводческих предприятий и др.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менение удобрений и ядохимикатов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ожение стойбищ и выпас скота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бка главного пользования и реконструкция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брос промышленных, сельско-хозяйственных, городских и ливневых сточных вод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пание, туризм, водный спорт, рыбная ловля, в установленных местах при соблюдении гигиенических требований к охране вод и к зонам рекреации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бки ухода и санитарные рубки леса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вое строительство с организацией отвода стоков на КОС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быча песка, гравия, дноуглу-бительные работы по согласованию с Госсанэпиднадзором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ведение сточных вод, не отвечающих гигиеническим  требованиям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нитарное благоустройство территории населенных пун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ояс ЗС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щение кладбищ, ското-могильников, полей  ассенизации, полей фильтрации, навозохранилищ, животноводческих и птицеводческих предприятий и др.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менение удобрений и ядохимикатов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ожение стойбищ и выпас скота;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убка главного пользования и реконструкция; 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брос промышленных, сельско-хозяйственных, городских и ливневых сточных вод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7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120" w:after="60"/>
        <w:jc w:val="right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before="120" w:after="60"/>
        <w:jc w:val="right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4</w:t>
      </w:r>
    </w:p>
    <w:p>
      <w:pPr>
        <w:pStyle w:val="TextBody"/>
        <w:spacing w:before="120" w:after="120"/>
        <w:jc w:val="center"/>
        <w:rPr/>
      </w:pPr>
      <w:r>
        <w:rPr/>
        <w:t>Перечень водохозяйственных объектов (прудов), площадью зеркала менее 5г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26"/>
        <w:gridCol w:w="1327"/>
        <w:gridCol w:w="1501"/>
        <w:gridCol w:w="1645"/>
        <w:gridCol w:w="1522"/>
        <w:gridCol w:w="1827"/>
        <w:gridCol w:w="1275"/>
        <w:gridCol w:w="1679"/>
        <w:gridCol w:w="891"/>
        <w:gridCol w:w="838"/>
        <w:gridCol w:w="932"/>
      </w:tblGrid>
      <w:tr>
        <w:trPr>
          <w:trHeight w:val="19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 xml:space="preserve">№ </w:t>
            </w:r>
            <w:r>
              <w:rPr>
                <w:b/>
                <w:iCs/>
                <w:sz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Полное наименование водного и водохозяйствен-ного объек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Место поло-же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Наименование водоток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Полное наименование собственника объек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Баланс содержатель объекта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аткое описание состояние объекта</w:t>
            </w:r>
          </w:p>
        </w:tc>
      </w:tr>
      <w:tr>
        <w:trPr>
          <w:trHeight w:val="195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Назначения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Техническое состоя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Состав сооружений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Площадь зеркала (г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Средняя глуби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Год ввода в эксплуатацию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пру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.Мишкин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Мишки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ФХ «Васева В.Ф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ФХ «Васева В.Ф.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тиво-пожарный водоем, производство товарной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овлетв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ляная насыпь, металлическая труб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9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у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очинок Шестьянс-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Казес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ФХ «Васева В.Ф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ФХ «Васева В.Ф.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изводство товарной 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овлетв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ляная насыпь, металлическая труб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95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у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очинок Шестьянс-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Казес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ФХ «Васева В.Ф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ФХ «Васева В.Ф.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изводство товарной 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овлетв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ляная насыпь, металлическая труб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96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у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очинок Малинов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че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П «Сундуков Р.Р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П «Сундуков Р.Р.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тиво-пожарный водоем, производство товарной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овлетв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ляная насыпь, металлическая труб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98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у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очинок Малинов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чее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П «Сундуков Р.Р.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П «Сундуков Р.Р.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тиво-пожарный водоем, производство товарной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овлетв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ляная насыпь, металлическая труб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00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у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лагерь «Юнный нефтянни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Чужегов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НО «ППЖК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НО «ППЖКХ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она отдыха, про-изводство товарной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овлетв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ляная насыпь, металлическая труб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8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у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лагерь «Юнный нефтянни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.Чужегов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НО «ППЖК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ОНО «ППЖКХ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она отдыха, про-изводство товарной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овлетв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ляная насыпь, металлическая труб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8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у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ывший населенный пункт д.Денеж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чеек Меж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ОО  «Техновек» г.Воткин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ОО  «Техновек» г.Воткин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изводство товарной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овлетв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ляная насыпь, металлическая труб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8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у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ывший населенный пункт д.Денеж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чеек Меж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ОО  «Техновек» г.Воткин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ОО  «Техновек» г.Воткин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изводство товарной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овлетв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ляная насыпь, металлическая труб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8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у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ывший населенный пункт д.Денеж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чеек Меж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ОО  «Техновек» г.Воткин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ОО  «Техновек» г.Воткин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изводство товарной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овлетв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ляная насыпь, металлическая труб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80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у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ывший населенный пункт д.Денеж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ручеек Межн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ОО  «Техновек» г.Воткин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ООО  «Техновек» г.Воткинс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оизводство товарной 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Удовлетв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Земляная насыпь, металлическая труб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80</w:t>
            </w:r>
          </w:p>
        </w:tc>
      </w:tr>
    </w:tbl>
    <w:p>
      <w:pPr>
        <w:pStyle w:val="Normal"/>
        <w:widowControl w:val="false"/>
        <w:spacing w:before="120" w:after="60"/>
        <w:jc w:val="right"/>
        <w:textAlignment w:val="baseline"/>
        <w:rPr>
          <w:color w:val="FF0000"/>
        </w:rPr>
      </w:pPr>
      <w:r>
        <w:rPr>
          <w:color w:val="FF0000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Magistral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,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олномочия органов местного самоуправления по вопросам развития малого и среднего предпринимательства определены Федеральным законом от 24.07.2007 г. № 209-ФЗ «О развитии малого и среднего предпринимательства в Российской Федерац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Генеральный план Мишкин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Генеральный план Мишкин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915035</wp:posOffset>
              </wp:positionH>
              <wp:positionV relativeFrom="paragraph">
                <wp:posOffset>-30480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2.4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Генеральный план Мишкин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Генеральный план Мишкинского сельского поселения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-30480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.4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981"/>
        </w:tabs>
        <w:ind w:left="1250" w:hanging="17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021"/>
        </w:tabs>
        <w:ind w:left="1021" w:hanging="397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95"/>
        </w:tabs>
        <w:ind w:left="295" w:hanging="238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Wingdings" w:hAnsi="Wingdings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C41C16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Normal2">
    <w:name w:val="Normal Знак Знак2"/>
    <w:qFormat/>
    <w:rPr>
      <w:sz w:val="22"/>
      <w:szCs w:val="24"/>
      <w:lang w:val="ru-RU" w:bidi="ar-SA"/>
    </w:rPr>
  </w:style>
  <w:style w:type="character" w:styleId="Style6">
    <w:name w:val="Названия таблиц Знак Знак Знак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 12 пт Знак Знак Знак Знак Знак"/>
    <w:qFormat/>
    <w:rPr>
      <w:color w:val="000000"/>
      <w:sz w:val="26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Стиль4 Знак Знак Знак Знак Знак"/>
    <w:qFormat/>
    <w:rPr>
      <w:sz w:val="24"/>
      <w:szCs w:val="24"/>
      <w:lang w:val="ru-RU" w:bidi="ar-SA"/>
    </w:rPr>
  </w:style>
  <w:style w:type="character" w:styleId="Normal11">
    <w:name w:val="Normal Знак Знак1"/>
    <w:qFormat/>
    <w:rPr>
      <w:sz w:val="22"/>
      <w:szCs w:val="24"/>
      <w:lang w:val="ru-RU" w:bidi="ar-SA"/>
    </w:rPr>
  </w:style>
  <w:style w:type="character" w:styleId="Style7">
    <w:name w:val="Символ сноски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 Знак Знак Знак Знак1"/>
    <w:qFormat/>
    <w:rPr>
      <w:sz w:val="24"/>
      <w:szCs w:val="24"/>
      <w:lang w:val="ru-RU" w:bidi="ar-SA"/>
    </w:rPr>
  </w:style>
  <w:style w:type="character" w:styleId="Style8">
    <w:name w:val=" Знак Знак Знак Знак Знак Знак Знак Знак"/>
    <w:qFormat/>
    <w:rPr>
      <w:sz w:val="24"/>
      <w:szCs w:val="24"/>
      <w:lang w:val="ru-RU" w:bidi="ar-SA"/>
    </w:rPr>
  </w:style>
  <w:style w:type="character" w:styleId="Style9">
    <w:name w:val=" Знак Знак Знак Знак Знак Знак Знак"/>
    <w:qFormat/>
    <w:rPr>
      <w:sz w:val="24"/>
      <w:szCs w:val="24"/>
      <w:lang w:val="ru-RU" w:bidi="ar-SA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Ts31">
    <w:name w:val="ts31"/>
    <w:qFormat/>
    <w:rPr>
      <w:rFonts w:ascii="Times New Roman" w:hAnsi="Times New Roman" w:cs="Times New Roman"/>
      <w:color w:val="884706"/>
      <w:sz w:val="24"/>
      <w:szCs w:val="24"/>
    </w:rPr>
  </w:style>
  <w:style w:type="character" w:styleId="TableFootnotelast3">
    <w:name w:val="Table_Footnote_last Знак Знак3"/>
    <w:qFormat/>
    <w:rPr>
      <w:lang w:val="ru-RU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Pagefont1">
    <w:name w:val="pagefont1"/>
    <w:qFormat/>
    <w:rPr>
      <w:rFonts w:ascii="Verdana" w:hAnsi="Verdana" w:cs="Verdana"/>
      <w:sz w:val="18"/>
      <w:szCs w:val="18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ighlight">
    <w:name w:val="highlight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писок маркир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PEStyleFont3">
    <w:name w:val="PEStyleFont3"/>
    <w:qFormat/>
    <w:rPr>
      <w:rFonts w:ascii="Arial CYR" w:hAnsi="Arial CYR" w:cs="Arial CYR"/>
      <w:b/>
      <w:i/>
      <w:spacing w:val="0"/>
      <w:position w:val="0"/>
      <w:sz w:val="20"/>
      <w:sz w:val="20"/>
      <w:szCs w:val="20"/>
      <w:u w:val="none"/>
      <w:vertAlign w:val="baseline"/>
      <w:lang w:val="en-GB" w:bidi="ar-SA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44" w:leader="dot"/>
      </w:tabs>
      <w:spacing w:lineRule="atLeast" w:line="360" w:before="40" w:after="40"/>
      <w:textAlignment w:val="baseline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7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9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20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21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5">
    <w:name w:val="Таблица"/>
    <w:basedOn w:val="Style24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26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3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8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2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3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3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26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таблицы 12"/>
    <w:basedOn w:val="Normal"/>
    <w:qFormat/>
    <w:pPr>
      <w:keepLines/>
      <w:jc w:val="both"/>
    </w:pPr>
    <w:rPr>
      <w:szCs w:val="20"/>
    </w:rPr>
  </w:style>
  <w:style w:type="paragraph" w:styleId="Style39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Style4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 Знак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16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numPr>
        <w:ilvl w:val="0"/>
        <w:numId w:val="19"/>
      </w:numPr>
    </w:pPr>
    <w:rPr/>
  </w:style>
  <w:style w:type="paragraph" w:styleId="S">
    <w:name w:val="S_Маркированный"/>
    <w:basedOn w:val="Style45"/>
    <w:qFormat/>
    <w:pPr>
      <w:numPr>
        <w:ilvl w:val="0"/>
        <w:numId w:val="0"/>
      </w:numPr>
      <w:tabs>
        <w:tab w:val="clear" w:pos="708"/>
        <w:tab w:val="left" w:pos="284" w:leader="none"/>
        <w:tab w:val="left" w:pos="720" w:leader="none"/>
        <w:tab w:val="left" w:pos="1069" w:leader="none"/>
      </w:tabs>
      <w:autoSpaceDE w:val="false"/>
      <w:ind w:firstLine="709"/>
      <w:jc w:val="both"/>
    </w:pPr>
    <w:rPr>
      <w:rFonts w:ascii="Bookman Old Style" w:hAnsi="Bookman Old Style" w:cs="Bookman Old Style"/>
      <w:b/>
      <w:b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Стиль3"/>
    <w:basedOn w:val="Normal"/>
    <w:qFormat/>
    <w:pPr>
      <w:numPr>
        <w:ilvl w:val="0"/>
        <w:numId w:val="23"/>
      </w:numPr>
      <w:jc w:val="both"/>
    </w:pPr>
    <w:rPr>
      <w:szCs w:val="20"/>
    </w:rPr>
  </w:style>
  <w:style w:type="paragraph" w:styleId="IniiaiieoaenonionooiiiIniiaiieoaenoaieeaaa">
    <w:name w:val="Iniiaiie oaeno n ionooiii.Iniiaiie oaeno aieeaaa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Style46">
    <w:name w:val="Пенза_рис."/>
    <w:basedOn w:val="Normal"/>
    <w:qFormat/>
    <w:pPr>
      <w:keepNext w:val="true"/>
      <w:spacing w:before="120" w:after="120"/>
      <w:outlineLvl w:val="0"/>
    </w:pPr>
    <w:rPr>
      <w:rFonts w:ascii="MagistralC;Courier New" w:hAnsi="MagistralC;Courier New" w:cs="MagistralC;Courier New"/>
      <w:b/>
      <w:sz w:val="18"/>
      <w:szCs w:val="18"/>
    </w:rPr>
  </w:style>
  <w:style w:type="paragraph" w:styleId="210">
    <w:name w:val="Маркированный список 2"/>
    <w:basedOn w:val="Normal"/>
    <w:qFormat/>
    <w:pPr>
      <w:numPr>
        <w:ilvl w:val="0"/>
        <w:numId w:val="13"/>
      </w:numPr>
    </w:pPr>
    <w:rPr/>
  </w:style>
  <w:style w:type="paragraph" w:styleId="Style47">
    <w:name w:val="Шапка таблицы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 w:val="false"/>
      <w:bCs w:val="false"/>
      <w:iCs w:val="false"/>
      <w:sz w:val="20"/>
      <w:szCs w:val="20"/>
    </w:rPr>
  </w:style>
  <w:style w:type="paragraph" w:styleId="Style48">
    <w:name w:val="Цифры"/>
    <w:basedOn w:val="Normal"/>
    <w:qFormat/>
    <w:pPr>
      <w:jc w:val="right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2">
    <w:name w:val="Стиль2"/>
    <w:basedOn w:val="13"/>
    <w:qFormat/>
    <w:pPr/>
    <w:rPr>
      <w:sz w:val="24"/>
    </w:rPr>
  </w:style>
  <w:style w:type="paragraph" w:styleId="Style49">
    <w:name w:val="Таблица - центр"/>
    <w:basedOn w:val="13"/>
    <w:qFormat/>
    <w:pPr>
      <w:jc w:val="center"/>
    </w:pPr>
    <w:rPr>
      <w:sz w:val="24"/>
    </w:rPr>
  </w:style>
  <w:style w:type="paragraph" w:styleId="Style50">
    <w:name w:val="Шапка табл"/>
    <w:basedOn w:val="Normal"/>
    <w:qFormat/>
    <w:pPr>
      <w:widowControl w:val="false"/>
      <w:spacing w:before="0" w:after="120"/>
      <w:jc w:val="center"/>
    </w:pPr>
    <w:rPr>
      <w:sz w:val="26"/>
      <w:szCs w:val="20"/>
    </w:rPr>
  </w:style>
  <w:style w:type="paragraph" w:styleId="Style51">
    <w:name w:val="Астрахань Знак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Style52">
    <w:name w:val="Рисунок"/>
    <w:basedOn w:val="TextBodyIndent"/>
    <w:next w:val="TextBodyIndent"/>
    <w:qFormat/>
    <w:pPr>
      <w:keepNext w:val="true"/>
      <w:ind w:left="0" w:hanging="0"/>
      <w:jc w:val="center"/>
    </w:pPr>
    <w:rPr>
      <w:i w:val="false"/>
      <w:sz w:val="28"/>
    </w:rPr>
  </w:style>
  <w:style w:type="paragraph" w:styleId="Style53">
    <w:name w:val="НаименованиеРисКарты"/>
    <w:basedOn w:val="TextBodyIndent"/>
    <w:qFormat/>
    <w:pPr>
      <w:keepLines/>
      <w:widowControl w:val="false"/>
      <w:spacing w:before="0" w:after="360"/>
      <w:ind w:left="0" w:hanging="0"/>
      <w:jc w:val="center"/>
    </w:pPr>
    <w:rPr>
      <w:i w:val="false"/>
      <w:sz w:val="28"/>
    </w:rPr>
  </w:style>
  <w:style w:type="paragraph" w:styleId="Style54">
    <w:name w:val="ТаблицаНомер"/>
    <w:basedOn w:val="TextBodyIndent"/>
    <w:qFormat/>
    <w:pPr>
      <w:keepNext w:val="true"/>
      <w:widowControl w:val="false"/>
      <w:spacing w:before="240" w:after="0"/>
      <w:ind w:left="0" w:firstLine="709"/>
      <w:jc w:val="right"/>
    </w:pPr>
    <w:rPr>
      <w:i w:val="false"/>
      <w:sz w:val="28"/>
    </w:rPr>
  </w:style>
  <w:style w:type="paragraph" w:styleId="Style55">
    <w:name w:val="НаименованиеТаблицы"/>
    <w:basedOn w:val="TextBodyIndent"/>
    <w:next w:val="TextBodyIndent"/>
    <w:qFormat/>
    <w:pPr>
      <w:keepNext w:val="true"/>
      <w:keepLines/>
      <w:widowControl w:val="false"/>
      <w:spacing w:before="240" w:after="0"/>
      <w:ind w:left="0" w:hanging="0"/>
      <w:jc w:val="center"/>
    </w:pPr>
    <w:rPr>
      <w:i w:val="false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Newstext">
    <w:name w:val="news_text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Header1">
    <w:name w:val="header"/>
    <w:basedOn w:val="Normal9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MS Mincho;ＭＳ 明朝"/>
    </w:rPr>
  </w:style>
  <w:style w:type="paragraph" w:styleId="S2">
    <w:name w:val="S_Обычный в таблице"/>
    <w:basedOn w:val="Normal"/>
    <w:qFormat/>
    <w:pPr>
      <w:suppressAutoHyphens w:val="true"/>
      <w:ind w:right="-73" w:hanging="0"/>
      <w:jc w:val="center"/>
    </w:pPr>
    <w:rPr>
      <w:sz w:val="20"/>
    </w:rPr>
  </w:style>
  <w:style w:type="paragraph" w:styleId="S3">
    <w:name w:val="S_Заголовок таблицы"/>
    <w:basedOn w:val="Normal"/>
    <w:qFormat/>
    <w:pPr>
      <w:suppressAutoHyphens w:val="true"/>
      <w:jc w:val="center"/>
    </w:pPr>
    <w:rPr>
      <w:u w:val="single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8">
    <w:name w:val="Список маркированный 1"/>
    <w:basedOn w:val="Normal"/>
    <w:qFormat/>
    <w:pPr>
      <w:numPr>
        <w:ilvl w:val="0"/>
        <w:numId w:val="12"/>
      </w:numPr>
      <w:tabs>
        <w:tab w:val="clear" w:pos="708"/>
        <w:tab w:val="left" w:pos="357" w:leader="none"/>
      </w:tabs>
      <w:suppressAutoHyphens w:val="true"/>
      <w:spacing w:lineRule="auto" w:line="312"/>
      <w:jc w:val="both"/>
    </w:pPr>
    <w:rPr/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32">
    <w:name w:val="S_Заголовок 3"/>
    <w:basedOn w:val="Heading3"/>
    <w:qFormat/>
    <w:pPr>
      <w:numPr>
        <w:ilvl w:val="0"/>
        <w:numId w:val="0"/>
      </w:numPr>
      <w:suppressAutoHyphens w:val="true"/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Обычний подчёркнутый"/>
    <w:basedOn w:val="Normal"/>
    <w:qFormat/>
    <w:pPr>
      <w:jc w:val="center"/>
    </w:pPr>
    <w:rPr>
      <w:b/>
      <w:bCs/>
      <w:i/>
    </w:rPr>
  </w:style>
  <w:style w:type="paragraph" w:styleId="Style56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57">
    <w:name w:val="Таблица - текст основной"/>
    <w:basedOn w:val="TextBody"/>
    <w:qFormat/>
    <w:pPr>
      <w:suppressAutoHyphens w:val="true"/>
      <w:spacing w:before="40" w:after="40"/>
    </w:pPr>
    <w:rPr>
      <w:rFonts w:ascii="Arial" w:hAnsi="Arial" w:cs="Arial"/>
      <w:sz w:val="20"/>
      <w:szCs w:val="20"/>
    </w:rPr>
  </w:style>
  <w:style w:type="paragraph" w:styleId="Style58">
    <w:name w:val="Таблица - текст выделенный"/>
    <w:basedOn w:val="TextBody"/>
    <w:qFormat/>
    <w:pPr>
      <w:suppressAutoHyphens w:val="true"/>
      <w:spacing w:before="40" w:after="40"/>
      <w:jc w:val="both"/>
    </w:pPr>
    <w:rPr>
      <w:rFonts w:ascii="Arial" w:hAnsi="Arial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Tahoma"/>
      <w:sz w:val="20"/>
      <w:szCs w:val="20"/>
    </w:rPr>
  </w:style>
  <w:style w:type="paragraph" w:styleId="Style59">
    <w:name w:val="Основа"/>
    <w:basedOn w:val="Normal"/>
    <w:qFormat/>
    <w:pPr>
      <w:spacing w:before="120" w:after="60"/>
      <w:ind w:firstLine="720"/>
      <w:jc w:val="both"/>
    </w:pPr>
    <w:rPr>
      <w:szCs w:val="20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tabs>
        <w:tab w:val="clear" w:pos="708"/>
        <w:tab w:val="left" w:pos="1560" w:leader="none"/>
      </w:tabs>
      <w:spacing w:lineRule="auto" w:line="360" w:before="0" w:after="0"/>
      <w:ind w:left="0" w:firstLine="709"/>
      <w:outlineLvl w:val="4"/>
    </w:pPr>
    <w:rPr>
      <w:b w:val="false"/>
      <w:bCs w:val="false"/>
      <w:i/>
      <w:w w:val="109"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cs="Tahoma"/>
      <w:szCs w:val="20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0022">
    <w:name w:val="Стиль Normal + 10 пт полужирный По центру Слева:  -02 см Справ...2"/>
    <w:basedOn w:val="Normal9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0">
    <w:name w:val="Стиль Normal + 10 пт полужирный По центру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60">
    <w:name w:val="Обычный в таблице"/>
    <w:basedOn w:val="Normal"/>
    <w:qFormat/>
    <w:pPr>
      <w:spacing w:lineRule="auto" w:line="360"/>
      <w:ind w:hanging="6"/>
      <w:jc w:val="center"/>
    </w:pPr>
    <w:rPr/>
  </w:style>
  <w:style w:type="paragraph" w:styleId="Style61">
    <w:name w:val="Список маркир"/>
    <w:basedOn w:val="Normal"/>
    <w:qFormat/>
    <w:pPr>
      <w:spacing w:lineRule="auto" w:line="360"/>
      <w:ind w:firstLine="540"/>
      <w:jc w:val="both"/>
    </w:pPr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ProList1">
    <w:name w:val="Pro-List -1"/>
    <w:basedOn w:val="Normal"/>
    <w:qFormat/>
    <w:pPr>
      <w:numPr>
        <w:ilvl w:val="0"/>
        <w:numId w:val="4"/>
      </w:numPr>
      <w:tabs>
        <w:tab w:val="clear" w:pos="708"/>
        <w:tab w:val="left" w:pos="1920" w:leader="none"/>
      </w:tabs>
      <w:spacing w:lineRule="auto" w:line="288" w:before="60" w:after="120"/>
      <w:jc w:val="both"/>
    </w:pPr>
    <w:rPr>
      <w:rFonts w:ascii="Georgia" w:hAnsi="Georgia" w:cs="Georgia"/>
      <w:sz w:val="20"/>
    </w:rPr>
  </w:style>
  <w:style w:type="paragraph" w:styleId="44">
    <w:name w:val="Стиль4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nko.spb.ru/" TargetMode="External"/><Relationship Id="rId5" Type="http://schemas.openxmlformats.org/officeDocument/2006/relationships/hyperlink" Target="mailto:enko@enko.spb.ru" TargetMode="External"/><Relationship Id="rId6" Type="http://schemas.openxmlformats.org/officeDocument/2006/relationships/hyperlink" Target="http://ru.wikipedia.org/wiki/&#1042;&#1086;&#1090;&#1082;&#1080;&#1085;&#1089;&#1082;" TargetMode="External"/><Relationship Id="rId7" Type="http://schemas.openxmlformats.org/officeDocument/2006/relationships/hyperlink" Target="http://www.skonline.ru/ya2.php?text=&#1057;&#1053;&#1080;&#1055;+2.05.06-85*+&#1052;&#1072;&#1075;&#1080;&#1089;&#1090;&#1088;&#1072;&#1083;&#1100;&#1085;&#1099;&#1077;+&#1090;&#1088;&#1091;&#1073;&#1086;&#1087;&#1088;&#1086;&#1074;&#1086;&#1076;&#1099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01:00Z</dcterms:created>
  <dc:creator>boss</dc:creator>
  <dc:description/>
  <cp:keywords/>
  <dc:language>en-US</dc:language>
  <cp:lastModifiedBy>Admin</cp:lastModifiedBy>
  <cp:lastPrinted>2012-08-02T07:44:00Z</cp:lastPrinted>
  <dcterms:modified xsi:type="dcterms:W3CDTF">2014-02-03T10:01:00Z</dcterms:modified>
  <cp:revision>2</cp:revision>
  <dc:subject/>
  <dc:title>Схема территориального планирования Тверской области</dc:title>
</cp:coreProperties>
</file>