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общение о возможном установлении публичного сервитута 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Style18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9.42 Земельного кодекса Российской Федерации Администрация муниципального образования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сообщает, что на основании ходатайства ПАО «Удмуртнефть» им. В.И. Кудинова об установлении публичного сервитут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земельных участков с кадастровыми номерами </w:t>
      </w:r>
      <w:r>
        <w:rPr>
          <w:rFonts w:cs="Times New Roman" w:ascii="Times New Roman" w:hAnsi="Times New Roman"/>
          <w:b/>
          <w:sz w:val="26"/>
          <w:szCs w:val="26"/>
        </w:rPr>
        <w:t>ЕЗ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8:22:000000:275 (обособленные участки 18:22:015001:212, 18:22:016001:334, 18:22:016001:335), 18:22:015001:518, 18:22:000000:2304,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х в границах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, начата процедура выявления правообладателей земельных участков в границах устанавливаемого публичного сервитута. 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б установлении публичного сервитута рассматривается отделом по управлению муниципальной собственностью и земельными ресурсами Администрации МО </w:t>
      </w:r>
      <w:r>
        <w:rPr>
          <w:rStyle w:val="StrongEmphasis"/>
          <w:b w:val="false"/>
          <w:sz w:val="26"/>
          <w:szCs w:val="26"/>
        </w:rPr>
        <w:t>«Муниципальный округ Шаркан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на 49 лет с момента принятия решения об установлении сервитута в целях размещения существующего объекта электросетевого хозяйства, их неотъемлемых технологических частей (далее – инженерного сооружения), с кадастровым номером 18:22:000000:1196, право собственности на которое зарегистрировано до 01.09.2018, для его эксплуатации.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поступившем ходатайстве об установлении публичного сервитута и прилагаемом к нему описании местоположения границ публичного сервитута можно получить в отделе по управлению муниципальной собственностью и земельными ресурсами Администрации муниципального образования </w:t>
      </w:r>
      <w:r>
        <w:rPr>
          <w:rStyle w:val="StrongEmphasis"/>
          <w:b w:val="false"/>
          <w:sz w:val="26"/>
          <w:szCs w:val="26"/>
        </w:rPr>
        <w:t xml:space="preserve">«Муниципальный округ Шарканский район Удмуртской Республики» </w:t>
      </w:r>
      <w:r>
        <w:rPr>
          <w:sz w:val="26"/>
          <w:szCs w:val="26"/>
        </w:rPr>
        <w:t xml:space="preserve">по телефону +7 (34136) 33063, в соответствии с графиком работы: </w:t>
      </w:r>
      <w:r>
        <w:rPr>
          <w:rFonts w:eastAsia="Calibri"/>
          <w:sz w:val="26"/>
          <w:szCs w:val="26"/>
        </w:rPr>
        <w:t xml:space="preserve">понедельник </w:t>
      </w: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пятница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8:00 часов 00 минут до 16:00 часов 00 минут; суббота, воскресенье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выходной; обеденный перерыв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с 12:00 до 13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, если их права не зарегистрированы</w:t>
        <w:br/>
        <w:t xml:space="preserve">в Едином государственном реестре недвижимости, могут подать в Администрацию М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«Муниципальный округ Шаркан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>заявление об учете прав (обременений прав) на земельный участок с приложением копий документов, подтверждающих эти права (обременения прав), в течение</w:t>
        <w:br/>
        <w:t>15 дней со дня опубликования. Заявления принимаются по электронной почте</w:t>
        <w:br/>
        <w:t>в адре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harka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h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udm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8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по всем вопросам можно обращаться: ПАО «Удмуртнефть» им. В.И. Кудинова по адресу: 426011, Удмуртская Республика, город Ижевск, улица Красноармейская, дом 182, эл. почта: </w:t>
      </w:r>
      <w:hyperlink r:id="rId2">
        <w:r>
          <w:rPr>
            <w:rStyle w:val="InternetLink"/>
            <w:sz w:val="26"/>
            <w:szCs w:val="26"/>
            <w:lang w:val="en-US"/>
          </w:rPr>
          <w:t>pos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n</w:t>
        </w:r>
        <w:r>
          <w:rPr>
            <w:rStyle w:val="InternetLink"/>
            <w:sz w:val="26"/>
            <w:szCs w:val="26"/>
          </w:rPr>
          <w:t>.r</w:t>
        </w:r>
        <w:r>
          <w:rPr>
            <w:rStyle w:val="InternetLink"/>
            <w:sz w:val="26"/>
            <w:szCs w:val="26"/>
            <w:lang w:val="en-US"/>
          </w:rPr>
          <w:t>o</w:t>
        </w:r>
        <w:r>
          <w:rPr>
            <w:rStyle w:val="InternetLink"/>
            <w:sz w:val="26"/>
            <w:szCs w:val="26"/>
          </w:rPr>
          <w:t>sneft.ru</w:t>
        </w:r>
      </w:hyperlink>
      <w:r>
        <w:rPr>
          <w:sz w:val="26"/>
          <w:szCs w:val="26"/>
        </w:rPr>
        <w:t>, +7(3412)487564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6"/>
          <w:szCs w:val="26"/>
        </w:rPr>
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.</w:t>
      </w:r>
    </w:p>
    <w:sectPr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dn.ros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3:00Z</dcterms:created>
  <dc:creator>krasnousova</dc:creator>
  <dc:description/>
  <cp:keywords/>
  <dc:language>en-US</dc:language>
  <cp:lastModifiedBy>User</cp:lastModifiedBy>
  <cp:lastPrinted>2020-09-24T17:12:00Z</cp:lastPrinted>
  <dcterms:modified xsi:type="dcterms:W3CDTF">2025-05-15T06:32:00Z</dcterms:modified>
  <cp:revision>10</cp:revision>
  <dc:subject/>
  <dc:title>Сообщение о возможном установлении публичного сервитута в целях подключения (технологического присоединения) к сетям газоснабжения путем строительства линейного объекта: «Сеть газораспределения к нежилому строению, расположенному по адресу: ул. 22-го Партсъезда,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