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 на территории Шарканского района на 01.01.2023г.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81"/>
        <w:gridCol w:w="2720"/>
        <w:gridCol w:w="4338"/>
        <w:gridCol w:w="2243"/>
        <w:gridCol w:w="1785"/>
        <w:gridCol w:w="250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, ИН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, строительство, услуги агросервиса, бытовые услуги, коммунальное хозяйство, торговля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8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-трикотаж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  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акова Надежда Георгиевна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82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торгово-производственная фирма "Трикотаж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4-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йнакова Надежда Георги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сильев Сергей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.61 Торговля оптовая машинами, оборудованием и инструментами для сельского хозяйства </w:t>
            </w:r>
          </w:p>
        </w:tc>
      </w:tr>
      <w:tr>
        <w:trPr>
          <w:trHeight w:val="3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7-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Людмила Викторовна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2 Разработка гравийных и песчаных карьеров, добыча глины и каолина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Автотранспортных сервисных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83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</w:rPr>
                <w:t>avtoservess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 Иван Серг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4 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ское РТ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арканагропромэнерго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Шарканский район, с. Шаркан, ул. Ленина,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04,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4 Ремонт электрическ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7-88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лександр Витал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 Добыча и первичная обработка известняка и гипсового кам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2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РСУ-Сервис"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762,РОССИЯ,59,Пермский край, г. Чайковский, ул.Промышленная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9127489887(операто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rsu-servish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ндрей Серг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38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Шаркан-трикотаж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4-77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hartfb@udmnet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Валентина Анатол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71 Торговля розничной одеждой в специализированных магазин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Анатол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5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-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,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-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sharktrans2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горь Геннад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59.9 Розничная торговля бытовыми изделиями и приборами, не включенными в другие группировки</w:t>
            </w:r>
          </w:p>
        </w:tc>
      </w:tr>
      <w:tr>
        <w:trPr>
          <w:trHeight w:val="8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003402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9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аке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 р-н, Порозово д,Мира ул,12,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27-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fakel-udm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 Александр Ивано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 Производство мяса в охлажденном вид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7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ай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Серафим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2801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нич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 ул., 59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87335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Сергей Александр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003431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0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2,РОССИЯ,18,Шарканский р-н,,Мишкино с,Березовка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01913 (Лина Анатольевн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Федоро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1 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68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4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Карсашур д,Пушкинская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ксандр Илюш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 Работы строительные отделоч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0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5,РОССИЯ,18,Шарканский р-н,,Кыква д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Оксана Михайл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1 Деятельность по проведению финансового ауди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ридическое агент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-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5086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shd w:fill="FFFFFF" w:val="clear"/>
                </w:rPr>
                <w:t>k.i.n@list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Илья Никола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1 Торговля розничная книгами в специализированных магазин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828001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5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ая типография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-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Галина Юр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 Печатание газ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280005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6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трикотаж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тьяна Юр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 Производство прочих вязаных и трикотажных издел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лк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Дмитрий Александр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 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4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уж Ву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shd w:fill="FFFFFF" w:val="clear"/>
                </w:rPr>
                <w:t>vuzh-vuko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Дмитрий Павло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28001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СМ" (нет в Едином реестре С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., 2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6374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кин Алексей Евгеньевич (конкурсный управля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турпродукт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 Зеленая ул,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кая Оксана Ива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9 Торговля оптовая прочими бытовыми товара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Николай Николаевич (Председатель Правл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2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Татьяна Владимировна (Председатель Правл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а Ольга Анатольевна (Председатель Правл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Галина Васильевна (Председатель Правл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 Производство хлеба и мучных кондитерских изделий, тортов и пирожных  недлительного хранения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6399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2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 РАЙОН ШАРКАНСКИЙ, ,СЕЛО ШАРКАН,УЛИЦА ЛЕНИНА,ДОМ 80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Владимир Никола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30 Производство, передача и распределение пара и горячей воды; кондиционирование воздуха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677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56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СТРОИТЕЛЬНАЯ КОМПАНИЯ "КРОНО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3,РЕСПУБЛИКА УДМУРТСКАЯ,РАЙОН ШАРКАНСКИЙ, ,ДЕРЕВНЯ СОБИНО,УЛИЦА ТАМБЫРЬ,ДОМ 5Б,,ПОМЕЩЕНИЕ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 Илья Николае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20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802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6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"АС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22,РЕСПУБЛИКА УДМУРТСКАЯ,РАЙОН ШАРКАНСКИЙ, ,ДЕРЕВНЯ КЕЛЬДЫШ,УЛИЦА ДОРОЖНАЯ,ДОМ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ддинова Садокат Хусниди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31 Торговля оптовая фруктами и овощами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65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РИФ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7,РЕСПУБЛИКА УДМУРТСКАЯ,РАЙОН ШАРКАНСКИЙ, ,с. Сосновка, ул. Молодежная, д. 6, кв.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Владимир Александро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18320040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00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Вольт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Мирная, д. 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198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рушев Олег Валери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21 Производство электромонтажных работ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98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строительная компания «Стривер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Советская, д. 83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Николае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20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1181832017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05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осход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9, Удмуртская Республика, д. Нижние Быги, ул. Центральная, д. 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81832025980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09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ый цех «Свой улов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с. Шаркан, ул. Советская, 93А, офис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ладимир Васил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 Переработка и консервирование рыбы, ракообразных и моллюсков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0281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1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ское РТП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0.3 Производство машин и сельскохозяйственного оборудования для обработки почвы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0042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0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-энергостро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Ленина ул,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 Игорь Вячеслав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19 Торговля розничная прочая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6583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7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 Ленина ул, д. 19, 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дницкая Елена Ива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.11 Деятельность туристических агентств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8288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86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9,РОССИЯ,Удмуртская Респ, Шарканский р-н, Нижние Быги д, Центральная ул., д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01800020069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24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снов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7070, УДМУРТСКАЯ РЕСПУБЛИКА, РАЙОН ШАРКАНСКИЙ, СЕЛО ШАРКАН, УЛИЦА ЛЕНИНА, ДОМ 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тских Ирина Петр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80002338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4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питер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5, Удмуртская Республика, Шарканский район, д. Заречный Вишур, ул. Заречная, д. 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ец Петр Дмитриеви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 Торговля оптовая зерном, необработанным табаком, семенами и кормами для с/х животных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2180001839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вастро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0, РОССИЯ, УДМУРТСКАЯ РЕСП., ШАРКАНСКИЙ РАЙОН М.О., ШАРКАН С., СЕВЕРНАЯ УЛ., Д. 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KLISTOV@MAIL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 Владислав Никола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Деятельность автомобильного грузового транспорта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2180001373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9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уру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КОЛХОЗНАЯ УЛ., Д. 48А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а Алена Александр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2111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8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пром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ЮБИЛЕЙНАЯ УЛ., Д. 2, КВ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Дмитрий Иван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Распиловка и строгание древесины</w:t>
            </w:r>
          </w:p>
        </w:tc>
      </w:tr>
      <w:tr>
        <w:trPr>
          <w:trHeight w:val="7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075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7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шкин групп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., ШАРКАНСКИЙ РАЙОН М.О., БОЛЬШОЙ БИЛИБ Д., ВЕРХНЯЯ УЛ., Д. 8,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SHKIN-GRUPP@MAIL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 Сергее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 Деятельность в области права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1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Ошм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,Ляльшурд, Центральнаяул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1-0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aoshmes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 Анатолий Григорьевич (генеральный директор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28000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67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х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Удмуртская Респ, Шарканский р-н,,Старые Быги д,Школьная ул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38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oshodsh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Анатолий Григорье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«Победа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2,РОССИЯ,УдмуртскаяРесп,Шарканский р-н,,Бородули д,Молодежнаяул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Лариса Геннадьевна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0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льно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Заводская ул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5-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shar-zavod@udm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Николай Григор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48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2004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пу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 РОССИЯ, 18, Шарканский р-н, Собин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0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kipun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н Илья Никола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182800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 Бородули д, ул. Молодеж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лья Иванович (генеральный 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7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ст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Чужегов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77-96, 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oooistok18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Фаина Максим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48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2004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ко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52,РОССИЯ,18,Шарканский р-н, Мишкино с, Центральная ул,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06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naumov.f2013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дрей Александр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28002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рни ше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2,РОССИЯ,18,Шарканскийр-н,,Кельдышд,Центральная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4-2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zs11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Юрий Иван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Луч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 Вортчинод, Мира ул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9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khlush1@udm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енюк Александр Владимирович (Председатель Правл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"Н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2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hkniva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ван Васильевич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832028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Гондырва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 Гондырвай д, Школь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-3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dnyrvai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ндрей Павл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фермерский производственный кооператив "Сокол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,Вортчино д, Мельничная ул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okolnada15@yandex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дежда Юрьевна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.2  Производство муки из зерновых культу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17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747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7078,РОССИЯ, 18, Шарканский р-н, д. Кулак-Кучес, ул. Центральная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ooshid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Шамил Ишмурзи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32022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741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инвест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дмуртская Республика, с. Шаркан, ул. Юбилейная, д. 9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лександр Серг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10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неводческий потребительский перерабатывающий кооператив «Первый казачий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2, УДМУРТСКАЯ РЕСПУБЛИКА, РАЙОН ШАРКАНСКИЙ, ПОЧИНОК МОЧИЩЕ, СТРОЕНИЕ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цев Денис Вадимови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3 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09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сбытовой снабженческий кооператив «Герефорд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427053, УДМУРТСКАЯ РЕСПУБЛИКА, РАЙОН ШАРКАНСКИЙ, ПОЧИНОК ПАСЕКА, ДОМ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председатель кооператив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2 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ско-фермерские хозяй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Собина Николая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3603, ТАТАРСТАН РЕСПУБЛИКА, ЕЛАБУЖСКИЙ РАЙОН, ЕЛАБУГА ГОРОД, НЕФТЯНИКОВ ПРОСПЕКТ, ДОМ 44, ОФИ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5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  <w:lang w:val="en-US"/>
                </w:rPr>
                <w:t>khsobin@ramble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 Вера Николаевна (Глава КФ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6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08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Васева Валерия Федор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5858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ва Людмила Васильевна (Глава КФ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Киселева Павла Михайловича "Пас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3,РОССИЯ,18,Шарканский р-н,,Пасека починок,,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Глава КФ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1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-фермерское хозяйство "Галстян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д,Центральнаяул,8,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тян Руслан Липаритович (Глава КФ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 Выращивание однолетних культу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8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Леконцева Валентина Кузьмича "Кузьмичево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 Пустополье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Валентин Кузьмич (Глава КФХ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2.1 Разведение мясного и пр. КРС, вкл. буйволов, яков и др.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религиозные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общество охотников и рыболовов (ШРОО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вободы  ул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Юрий Алексеевич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00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58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канская районная местная организация Удмуртской Республики  общероссийской общественной организации «Всероссийское общество инвалидов» (ШРО ВОИ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5121828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Алевтина Витальевна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2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районная организация Профсоюза работников народного образования и науки Р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тепная ул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вгений Михайлович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20 Деятельность профессиональных союз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4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православная религиозная организация Прихода храма святых первоверховных апостолов Петра и Павла  с. Шаркан Удмуртской Республики Глазовской Епархии Русской Православной Церкви (московский патриархат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ей Александрович (настоя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КЫКВА, ШАРКАНСКИЙ РАЙОН, УДМУРТСКАЯ РЕСПУБЛ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85,РЕСПУБЛИКА УДМУРТСКАЯ,РАЙОН ШАРКАНСКИЙ, ,ДЕРЕВНЯ КЫКВА,УЛИЦА МОЛОДЕЖНАЯ,10,,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ПАШУР-ВИШУР, ШАРКАНСКИЙ РАЙОН, УДМУРТСКАЯ РЕСПУБЛ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4,РЕСПУБЛИКА УДМУРТСКАЯ,РАЙОН ШАРКАНСКИЙ, ,ДЕРЕВНЯ ПАШУР-ВИШУР,УЛИЦА ПУРГИНСКАЯ,1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уев Сергей Игнатьевич (пас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80000071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200590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СЕЛО ШАРКАН, УДМУРТСКАЯ РЕСПУБЛИК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 , ,СЕЛО ШАРКАН,УЛИЦА КОММУНАЛЬНАЯ,82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5426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9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ЛЫЖНЫЙ КЛУБ ИМ. М. ВЫЛЕГЖАН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ВУКОТЛОВСКАЯ,ДОМ 13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 Александр Михайл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00000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05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реждение «Юридическая консультация Шарканского района УР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, Шаркан с., Советская ул., 28, каб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Светлана Викторовна (заведующая юридической консультаци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10 Деятельность в области пра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13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2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по проведению культурно-массовых мероприятий и организации досуга «Шарканский АРТ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Р, Шарканский р-н, с. Шаркан, ул. Коммунальная, д. 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Лариса Никола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07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1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«Лыжный клуб «Стихи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 УР, Шарканский р-н, с. Шаркан, ул. Коммунальная, д. 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Светлана Витал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3.12 Деятельность спортивных клубов</w:t>
            </w:r>
          </w:p>
        </w:tc>
      </w:tr>
      <w:tr>
        <w:trPr>
          <w:trHeight w:val="54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унитарные предприят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сервис» муниципального образования «Шарканский район» Удмуртской Республик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. Шаркан,  ул. Ленина, д. 80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shar-vodokanal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ков Сергей Вячеслав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0.2 Распределение воды для питьевых и промышленных нужд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6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color w:val="000000"/>
                  <w:sz w:val="16"/>
                  <w:szCs w:val="16"/>
                </w:rPr>
                <w:t>sharksovet@sha.udm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лов Дмитрий Леонидович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ниципальный округ Шарканский район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67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18"/>
                  <w:szCs w:val="18"/>
                  <w:lang w:val="en-US"/>
                </w:rPr>
                <w:t>sharkan@sha.udmr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лин Василий Геннад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муниципального образова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62, </w:t>
            </w:r>
            <w:hyperlink r:id="rId41">
              <w:r>
                <w:rPr>
                  <w:rStyle w:val="InternetLink"/>
                  <w:sz w:val="18"/>
                  <w:szCs w:val="18"/>
                </w:rPr>
                <w:t>minfin22@udmnet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иев Алексей Александрович (начальни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4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5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-34-7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shark-uo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Василий Анатольевич (начальни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ерриториального развития Администрации муниципального образования «Муниципальный округ Шарка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ой Республик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</w:rPr>
                <w:t>mo_sharkan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Григорий Михайлович (начальни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1800000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36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РОЛЬНО-СЧЕТНЫЙ ОРГАН МУНИЦИПАЛЬНОГО ОБРАЗОВАНИЯ "МУНИЦИПАЛЬНЫЙ ОКРУГ ШАРКАНСКИЙ РАЙОН УДМУРТСКОЙ РЕСПУБЛИКИ"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ЛЕНИНА,ДОМ 14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</w:rPr>
                <w:t>KSOSHARK@MAIL.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Светлана Семеновна (председател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2027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7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УЧРЕЖДЕНИЕ КУЛЬТУРЫ "НАЦИОНАЛЬНЫЙ ЦЕНТР УДМУРТСКОЙ КУЛЬТУРЫ "БЫГЫ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 р-н,,Старые Быги д,Школьн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Жанна Михайл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ий районный дом культуры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,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адежда Константи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ий краеведческий музей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ремова Ольга Геннад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1.02 Деятельность музеев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ая районная библиотек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 Шаркан с, Заречная ул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Марина Никола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1 Деятельность библиотек и архив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Шарканская детская школа искусст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Пролетарск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нова Наталья Александр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3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УР  «Редакция газеты «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34, vestnik@udmnet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а Надежда Михайловна (главный реда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13 Издание газ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7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молодежный центр "Зангари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8А (Коммунальная,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64, molzangari@mail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шина Татьяна Геннад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.2 Образование в области куль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31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Культурно-туристический центр «Усадьба Тол Бабая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Свободы ул.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26-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Павел Эндрих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АЛИЗОВАННАЯ БУХГАЛТЕРИЯ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СОВЕТСКАЯ,ДОМ 3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Ольг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2 Деятельность по оказанию услуг в области бухгалтерского уче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09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"ЕДИНАЯ ДЕЖУРНО-ДИСПЕТЧЕРСКАЯ СЛУЖБА МУНИЦИПАЛЬНОГО ОБРАЗОВАНИЯ "ШАРКАНСКИЙ РАЙОН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лина Снежана Павл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25 Деятельность по обеспечению безопасности в чрезвычайных cитуация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812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76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 ПО КОМПЛЕКСНОМУ ОБСЛУЖИВАНИЮ МУНИЦИПАЛЬНЫХ УЧРЕЖДЕНИЙ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-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жевников Василий Виктор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0 Деятельность по комплексному обслуживанию помещ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28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8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егиональный центр по лыжным гонкам им. М.М. Вылегжа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КОММУНАЛЬНАЯ, ДОМ 21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 Алексей Валентин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0001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5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ОЕ ОБРАЗОВАТЕЛЬНОЕ УЧРЕЖДЕНИЕ "ШАРКАНСКИЙ УЧЕБНО-СПОРТИВНЫЙ ЦЕНТР РЕГИОНАЛЬНОГО ОТДЕЛЕНИЯ ОБЩЕРОССИЙСКОЙ ОБЩЕСТВЕННО-ГОСУДАРСТВЕННОЙ ОРГАНИЗАЦИИ "ДОБРОВОЛЬНОЕ ОБЩЕСТВО СОДЕЙСТВИЯ АРМИИ,АВИАЦИИ И ФЛОТУ РОССИИ" УДМУРТСКОЙ РЕСПУБЛИКИ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Коммунальная ул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Герман Петрович (начальник учрежден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2.1 Деятельность школ подготовки водителей автотранспортных средст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арканская средняя общеобразовательная школа имени Г.Ф. Лопатин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7,РОССИЯ,18,Шарканский р-н,,Шаркан с,Коммунальная ул,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2-91, </w:t>
            </w:r>
            <w:hyperlink r:id="rId4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sosh2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Ольга Петр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«Быгинская средняя общеобразовательная школ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 д,Школьнаяул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7-19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gy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н Андрей Анатол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юзинская средняя общеобразовательная школ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83, РОССИЯ, Удмуртская Респ, Шарканский р-н, , с Зюзино, ул Мира,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3-10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uzmira301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кина Надежда Юр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ыквинская средняя общеобразовательная школ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 д,Центра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1-94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ykva07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Иван Алекс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яльшурская средняя общеобразовательная школ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,Ляльшурд,Центра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1-31</w:t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O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Федор Алекс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выр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8,РОССИЯ,18,Шарканский р-н,,Мувыр д,Молодеж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4-89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uv_sosh_14_6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ев Владимир Владимиро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орозов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 р-н,,Порозовод,Школьнаяул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61-24</w:t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orozovo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Петунев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р-н,,Петунькид,Школьная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6-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аталья Ива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шкин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Центральная ул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инаида Анатол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Н-Кивар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Садовая ул,4,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Анна Васил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сновская средня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7,РОССИЯ,18,Шарканский р-н,,Сосновка с,Школьный пер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епанова Елена Степа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рсашурская основна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Карсашур д,Пушкинская ул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7-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кина Вера Валенти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ртчинская основная общеобразовательная школ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Вортчино д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5-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Павел Геннад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ОБЩЕОБРАЗОВАТЕЛЬНОЕ УЧРЕЖДЕНИЕ "ПАШУР-ВИШУРСКАЯ НАЧАЛЬНАЯ ШКОЛ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 р-н,,Пашур-Вишур д, Шко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на Людмила Вениамино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28000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58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Центр образования» муниципального образования «Муниципальный округ Шарканский район Удмуртской Республики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 Шаркан с, Коммунальная ул.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 Алексей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Быгинский детский сад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д,Шко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7-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Александровна 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Зар-Вишурский детский са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 р-н,,Заречный Вишур д,Поселковская ул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6-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Любовь Анатольевна 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1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Ольга Сергеевна 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Порозовский детский сад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р-н,,Порозовод,Мираул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1-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рина Анатольевна 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Н-Казесский детский сад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 РОССИЯ, Удмуртская Респ, Шарканский р-н, Нижний Казес д, Центральная ул,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Василий Анатольевич (руководитель ликвидационной комисси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3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Олеся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28000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409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4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 ул. Мирн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лина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разовате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УДАРСТВЕННОЕ КАЗЕННОЕ ОБЩЕОБРАЗОВАТЕЛЬНОЕ УЧРЕЖДЕНИЕ УДМУРТСКОЙ РЕСПУБЛИКИ "ШАРКАНСКАЯ ШКОЛА-ИНТЕРНАТ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32, internat_57@mail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Геннадь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ОБРАЗОВАТЕЛЬНОЕ УЧРЕЖДЕНИЕ ДОПОЛНИТЕЛЬНОГО ОБРАЗОВАНИЯ "ДОМ ДЕТСКОГО ТВОРЧЕСТВ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Коммунальная  ул.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Валентина Валерьевна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АВТОНОМНОЕ УЧРЕЖДЕНИЕ ДОПОЛНИТЕЛЬНОГО ОБРАЗОВАНИЯ "СПЕЦИАЛИЗИРОВАННАЯ ДЕТСКО-ЮНОШЕСКАЯ СПОРТИВНАЯ ШКОЛА ИМЕНИ ЮРИЯ РОМАНОВИЧА ШКЛЯЕВ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Коммунальная ул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 Андрей Сергеевич (директо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>
          <w:trHeight w:val="45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ые и региональные учре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ветеринарная лечебница Бюджетного учреждения  Удмуртской Республики "Воткинская межрайонная станция по борьбе с болезнями животных" (без образования Ю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Андрей Владимирович (заведующ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инарная деятель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зенного учреждения Удмуртской Республики «Республиканский Центр занятости населения» «ЦЗН Шарканского района» (без образования Ю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1-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k-czn@udm.n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филиал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 рабочей силы и подбор персонал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ежмуниципальный отдел МВД России «Воткинский» отделение полиции «Шарканское» (без образования Ю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 ул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Павел Леонидович (начальник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родный парк "Шаркан" БУ УР "Дирекция ООП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образования ЮЛ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8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ртем Николаевич (начальник отдел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танических садов, зоопарков и заповед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здравоохранения Удмуртской Республики "Шарканская районная больница Министерства здравоохранения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ённое: БУЗ УР "Шарканская РБ МЗ УР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6-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mail@sharkanrb-mz.udm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а Елена Геннадьевна (главный врач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ЛИАЛ БЮДЖЕТНОГО УЧРЕЖДЕНИЯ СОЦИАЛЬНОГО ОБСЛУЖИВАНИЯ УДМУРТСКОЙ РЕСПУБЛИКИ «РЕСПУБЛИКАНСКИЙ КОМПЛЕКСНЫЙ ЦЕНТР СОЦИАЛЬНОГО ОБСЛУЖИВАНИЯ НАСЕЛЕНИЯ» В ШАРКА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лиал РКЦСОН в Шарканском районе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р-н,,Шаркан с, Советская 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9-78,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hark@msp-cso.udmr.ru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Константин Михайлович (заведующий филиало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19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 Шарканского района филиала «Воткинский» Автономного учреждения «Многофункциональный центр Удмуртской Республики» (без образования ЮЛ)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., Ленина ул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0-1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c-sharkan@mail.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Сергеевич (руководитель филиал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помогательная деятельность в области государственного управления</w:t>
            </w:r>
          </w:p>
        </w:tc>
      </w:tr>
      <w:tr>
        <w:trPr>
          <w:trHeight w:val="1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иал в Шарканском районе казенного учреждения Удмуртской Республики "Республиканский центр социальных выпл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Ольга  Анато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органов государственной власти субъектов Российской Федерации, осуществляющих свои полномочия в городах и район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Шарканскому району Управления Федерального казначейства по Удмуртской Республике (без образовани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Надежда Леонидо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иентская служба (на правах отдела) в Шарканском районе ОСФР по Удмуртской Республик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без образования юридического лица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егина Ольга Васильев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сего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 организации</w:t>
      </w:r>
    </w:p>
    <w:sectPr>
      <w:type w:val="nextPage"/>
      <w:pgSz w:orient="landscape" w:w="16838" w:h="11906"/>
      <w:pgMar w:left="36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0260">
    <w:name w:val="base-0-2-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artri.com" TargetMode="External"/><Relationship Id="rId3" Type="http://schemas.openxmlformats.org/officeDocument/2006/relationships/hyperlink" Target="mailto:office@shartri.com" TargetMode="External"/><Relationship Id="rId4" Type="http://schemas.openxmlformats.org/officeDocument/2006/relationships/hyperlink" Target="mailto:ooo-ssnab911@yandex.ru" TargetMode="External"/><Relationship Id="rId5" Type="http://schemas.openxmlformats.org/officeDocument/2006/relationships/hyperlink" Target="mailto:agrohimservis@bk.ru" TargetMode="External"/><Relationship Id="rId6" Type="http://schemas.openxmlformats.org/officeDocument/2006/relationships/hyperlink" Target="mailto:avtoservess@mail.ru" TargetMode="External"/><Relationship Id="rId7" Type="http://schemas.openxmlformats.org/officeDocument/2006/relationships/hyperlink" Target="mailto:office@shrtp.su" TargetMode="External"/><Relationship Id="rId8" Type="http://schemas.openxmlformats.org/officeDocument/2006/relationships/hyperlink" Target="mailto:office@shrtp.su" TargetMode="External"/><Relationship Id="rId9" Type="http://schemas.openxmlformats.org/officeDocument/2006/relationships/hyperlink" Target="mailto:agrohimservis@bk.ru" TargetMode="External"/><Relationship Id="rId10" Type="http://schemas.openxmlformats.org/officeDocument/2006/relationships/hyperlink" Target="mailto:rsu-servish@mail.ru" TargetMode="External"/><Relationship Id="rId11" Type="http://schemas.openxmlformats.org/officeDocument/2006/relationships/hyperlink" Target="mailto:shartfb@udmnet.ru" TargetMode="External"/><Relationship Id="rId12" Type="http://schemas.openxmlformats.org/officeDocument/2006/relationships/hyperlink" Target="mailto:office@shartri.com" TargetMode="External"/><Relationship Id="rId13" Type="http://schemas.openxmlformats.org/officeDocument/2006/relationships/hyperlink" Target="mailto:ooo-ssnab911@yandex.ru" TargetMode="External"/><Relationship Id="rId14" Type="http://schemas.openxmlformats.org/officeDocument/2006/relationships/hyperlink" Target="mailto:sharktrans2@mail.ru" TargetMode="External"/><Relationship Id="rId15" Type="http://schemas.openxmlformats.org/officeDocument/2006/relationships/hyperlink" Target="mailto:fakel-udm@yandex.ru" TargetMode="External"/><Relationship Id="rId16" Type="http://schemas.openxmlformats.org/officeDocument/2006/relationships/hyperlink" Target="mailto:k.i.n@list.ru" TargetMode="External"/><Relationship Id="rId17" Type="http://schemas.openxmlformats.org/officeDocument/2006/relationships/hyperlink" Target="mailto:office@shartri.com" TargetMode="External"/><Relationship Id="rId18" Type="http://schemas.openxmlformats.org/officeDocument/2006/relationships/hyperlink" Target="mailto:vuzh-vuko@mail.ru" TargetMode="External"/><Relationship Id="rId19" Type="http://schemas.openxmlformats.org/officeDocument/2006/relationships/hyperlink" Target="mailto:info.shr@udmps.ru" TargetMode="External"/><Relationship Id="rId20" Type="http://schemas.openxmlformats.org/officeDocument/2006/relationships/hyperlink" Target="mailto:info.shr@udmps.ru" TargetMode="External"/><Relationship Id="rId21" Type="http://schemas.openxmlformats.org/officeDocument/2006/relationships/hyperlink" Target="mailto:info.shr@udmps.ru" TargetMode="External"/><Relationship Id="rId22" Type="http://schemas.openxmlformats.org/officeDocument/2006/relationships/hyperlink" Target="mailto:info.shr@udmps.ru" TargetMode="External"/><Relationship Id="rId23" Type="http://schemas.openxmlformats.org/officeDocument/2006/relationships/hyperlink" Target="mailto:office@shrtp.su" TargetMode="External"/><Relationship Id="rId24" Type="http://schemas.openxmlformats.org/officeDocument/2006/relationships/hyperlink" Target="mailto:info.shr@udmps.ru" TargetMode="External"/><Relationship Id="rId25" Type="http://schemas.openxmlformats.org/officeDocument/2006/relationships/hyperlink" Target="mailto:zaoshmes@mail.ru" TargetMode="External"/><Relationship Id="rId26" Type="http://schemas.openxmlformats.org/officeDocument/2006/relationships/hyperlink" Target="mailto:voshodsh@mail.ru" TargetMode="External"/><Relationship Id="rId27" Type="http://schemas.openxmlformats.org/officeDocument/2006/relationships/hyperlink" Target="mailto:shar-zavod@udm.net" TargetMode="External"/><Relationship Id="rId28" Type="http://schemas.openxmlformats.org/officeDocument/2006/relationships/hyperlink" Target="mailto:oookipun@mail.ru" TargetMode="External"/><Relationship Id="rId29" Type="http://schemas.openxmlformats.org/officeDocument/2006/relationships/hyperlink" Target="mailto:oooistok18@mail.ru" TargetMode="External"/><Relationship Id="rId30" Type="http://schemas.openxmlformats.org/officeDocument/2006/relationships/hyperlink" Target="mailto:naumov.f2013@yandex.ru" TargetMode="External"/><Relationship Id="rId31" Type="http://schemas.openxmlformats.org/officeDocument/2006/relationships/hyperlink" Target="mailto:ooozs11@mail.ru" TargetMode="External"/><Relationship Id="rId32" Type="http://schemas.openxmlformats.org/officeDocument/2006/relationships/hyperlink" Target="mailto:skhlush1@udm.net" TargetMode="External"/><Relationship Id="rId33" Type="http://schemas.openxmlformats.org/officeDocument/2006/relationships/hyperlink" Target="mailto:shkniva@mail.ru" TargetMode="External"/><Relationship Id="rId34" Type="http://schemas.openxmlformats.org/officeDocument/2006/relationships/hyperlink" Target="mailto:godnyrvai@mail.ru" TargetMode="External"/><Relationship Id="rId35" Type="http://schemas.openxmlformats.org/officeDocument/2006/relationships/hyperlink" Target="mailto:sokolnada15@yandex.ru" TargetMode="External"/><Relationship Id="rId36" Type="http://schemas.openxmlformats.org/officeDocument/2006/relationships/hyperlink" Target="mailto:oooshide@mail.ru" TargetMode="External"/><Relationship Id="rId37" Type="http://schemas.openxmlformats.org/officeDocument/2006/relationships/hyperlink" Target="mailto:khsobin@rambler.ru" TargetMode="External"/><Relationship Id="rId38" Type="http://schemas.openxmlformats.org/officeDocument/2006/relationships/hyperlink" Target="mailto:shar-vodokanal@yandex.ru" TargetMode="External"/><Relationship Id="rId39" Type="http://schemas.openxmlformats.org/officeDocument/2006/relationships/hyperlink" Target="mailto:sharksovet@sha.udmr.ru" TargetMode="External"/><Relationship Id="rId40" Type="http://schemas.openxmlformats.org/officeDocument/2006/relationships/hyperlink" Target="mailto:sharkan@sha.udmr.ru" TargetMode="External"/><Relationship Id="rId41" Type="http://schemas.openxmlformats.org/officeDocument/2006/relationships/hyperlink" Target="mailto:minfin22@udmnet.ru" TargetMode="External"/><Relationship Id="rId42" Type="http://schemas.openxmlformats.org/officeDocument/2006/relationships/hyperlink" Target="mailto:shark-uo@mail.ru" TargetMode="External"/><Relationship Id="rId43" Type="http://schemas.openxmlformats.org/officeDocument/2006/relationships/hyperlink" Target="mailto:mo_sharkan@mail.ru" TargetMode="External"/><Relationship Id="rId44" Type="http://schemas.openxmlformats.org/officeDocument/2006/relationships/hyperlink" Target="mailto:KSOSHARK@MAIL.RU" TargetMode="External"/><Relationship Id="rId45" Type="http://schemas.openxmlformats.org/officeDocument/2006/relationships/hyperlink" Target="mailto:shsosh24@mail.ru" TargetMode="External"/><Relationship Id="rId46" Type="http://schemas.openxmlformats.org/officeDocument/2006/relationships/hyperlink" Target="mailto:bygy_sosh@mail.ru" TargetMode="External"/><Relationship Id="rId47" Type="http://schemas.openxmlformats.org/officeDocument/2006/relationships/hyperlink" Target="mailto:zuzmira301@mail.ru" TargetMode="External"/><Relationship Id="rId48" Type="http://schemas.openxmlformats.org/officeDocument/2006/relationships/hyperlink" Target="mailto:kykva07@mail.ru" TargetMode="External"/><Relationship Id="rId49" Type="http://schemas.openxmlformats.org/officeDocument/2006/relationships/hyperlink" Target="mailto:LSOH@mail.ru" TargetMode="External"/><Relationship Id="rId50" Type="http://schemas.openxmlformats.org/officeDocument/2006/relationships/hyperlink" Target="mailto:muv_sosh_14_64@mail.ru" TargetMode="External"/><Relationship Id="rId51" Type="http://schemas.openxmlformats.org/officeDocument/2006/relationships/hyperlink" Target="mailto:porozovo_sosh@mail.ru" TargetMode="External"/><Relationship Id="rId52" Type="http://schemas.openxmlformats.org/officeDocument/2006/relationships/hyperlink" Target="mailto:mail@sharkanrb-mz.udmr.ru" TargetMode="External"/><Relationship Id="rId53" Type="http://schemas.openxmlformats.org/officeDocument/2006/relationships/hyperlink" Target="mailto:shark@msp-cso.udmr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4:00Z</dcterms:created>
  <dc:creator>User</dc:creator>
  <dc:description/>
  <cp:keywords/>
  <dc:language>en-US</dc:language>
  <cp:lastModifiedBy>User</cp:lastModifiedBy>
  <cp:lastPrinted>2021-01-12T15:34:00Z</cp:lastPrinted>
  <dcterms:modified xsi:type="dcterms:W3CDTF">2023-01-30T09:42:00Z</dcterms:modified>
  <cp:revision>232</cp:revision>
  <dc:subject/>
  <dc:title>Приложение к постановлению</dc:title>
</cp:coreProperties>
</file>