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 на территории Шарканского района на 01.01.2024г.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1"/>
        <w:gridCol w:w="2468"/>
        <w:gridCol w:w="4270"/>
        <w:gridCol w:w="2671"/>
        <w:gridCol w:w="1737"/>
        <w:gridCol w:w="24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, ИН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, строительство, услуги агросервиса, бытовые услуги, коммунальное хозяйство, торговля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8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-трикотаж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Шарканский р-н,  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7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акова Надежда Георгиевна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9 Производство прочих вязаных и трикотажных издели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182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4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торгово-производственная фирма "Трикотаж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4-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йнакова Надежда Георги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9 Производство прочих вязаных и трикотажных изделий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агро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-31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ooo-ssnab911@yandex.ru</w:t>
              </w:r>
            </w:hyperlink>
            <w:r>
              <w:rPr>
                <w:color w:val="2C2D2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сильев Сергей Анато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6.61 Торговля оптовая машинами, оборудованием и инструментами для сельского хозяйства 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грохим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7-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grohimservis@bk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Людмила Викторовна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2 Разработка гравийных и песчаных карьеров, добыча глины и каолина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3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Автотранспортных сервисных услу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Шаркан с, Советская ул,83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</w:rPr>
                <w:t>avtoservess@mail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 Иван Серг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4 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ское РТ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35-04, 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color w:val="2C2D2E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6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арканагропромэнерг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Шарканский район, с. Шаркан, ул. Ленина,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-04,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color w:val="2C2D2E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4 Ремонт электрического 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грохи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7-88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grohimservis@b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лександр Вита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 Добыча и первичная обработка известняка и гипсового кам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5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2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РСУ-Сервис"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762,РОССИЯ,59,Пермский край, г. Чайковский, ул.Промышленная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9127489887(оператор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rsu-servish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 Андрей Серг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38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"Шаркан-трикотаж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4-77,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shartfb@udmnet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Валентина Анато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71 Торговля розничной одеждой в 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-31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ooo-ssnab911@yandex.ru</w:t>
              </w:r>
            </w:hyperlink>
            <w:r>
              <w:rPr>
                <w:color w:val="2C2D2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 Анато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1 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5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гар-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,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-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sharktrans2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Игорь Геннад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59.9 Розничная торговля бытовыми изделиями и приборами, не включенными в другие группировки</w:t>
            </w:r>
          </w:p>
        </w:tc>
      </w:tr>
      <w:tr>
        <w:trPr>
          <w:trHeight w:val="8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0034021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9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деятельности: 23.11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акел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 р-н, Порозово д,Мира ул,12,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27-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fakel-udm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ронов Александр Иван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1 Производство мяса в охлажденном вид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000847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7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Чай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50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Серафим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23 Ремонт обуви и прочих изделий из ко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2801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3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нич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7070,РОССИЯ,18,Шарк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,Шарканс,Ленина ул., 59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87335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Сергей Александ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003431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0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2,РОССИЯ,18,Шарканский р-н,,Мишкино с,Березовка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501913 (Лина Анатольев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Федор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1 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010668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4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Карсашур д,Пушкинская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ксандр Илюш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3 Работы строительные отделоч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01060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6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ан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5,РОССИЯ,18,Шарканский р-н,,Кыква д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Оксана Михайл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0.1 Деятельность по проведению финансового ауди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000846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7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ридическое агентст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-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5086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6">
              <w:r>
                <w:rPr>
                  <w:rStyle w:val="InternetLink"/>
                  <w:sz w:val="18"/>
                  <w:szCs w:val="18"/>
                  <w:shd w:fill="FFFFFF" w:val="clear"/>
                </w:rPr>
                <w:t>k.i.n@list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Илья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1 Торговля розничная книгами в 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828001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5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ая типография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gal0863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а Галина Юр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 Печатание газ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280005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6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ий трикотаж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7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атьяна Юр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 Производство прочих вязаных и трикотажных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28000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7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лк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Дмитрий Александ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 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280004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7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уж Вук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-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  <w:shd w:fill="FFFFFF" w:val="clear"/>
                </w:rPr>
                <w:t>vuzh-vuko@mail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Дмитрий Павл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 Производство спортивн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28001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8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СМ" (нет в Едином реестре СМ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., 2ж, помещ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6374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рев Андрей Валентино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турпродукт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 Зеленая ул,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цкая Оксана Ив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9 Торговля оптовая прочими бытовыми това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4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районн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Николай Николаевич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 Прочая розничная торговля в не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2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Татьяна Владимировна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 Прочая розничная торговля в не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3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а Ольга Анатольевна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3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Галина Васильевна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1 Производство хлеба и мучных кондитерских изделий, тортов и пирожных  недлительного хранения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6399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 РАЙОН ШАРКАНСКИЙ, ,СЕЛО ШАРКАН,УЛИЦА ЛЕНИНА,ДОМ 80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teplo1828028547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Владимир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30 Производство, передача и распределение пара и горячей воды; кондиционирование воздух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677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5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СТРОИТЕЛЬНАЯ КОМПАНИЯ "КРОНО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3,РЕСПУБЛИКА УДМУРТСКАЯ,РАЙОН ШАРКАНСКИЙ, ,ДЕРЕВНЯ СОБИНО,УЛИЦА ТАМБЫРЬ,ДОМ 5Б,,ПОМЕЩЕНИЕ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12 468-52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 Илья Никола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.20 Строительство жилых и нежилых зданий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8024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69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прекращения деятельности: 17.01.20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"АС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22,РЕСПУБЛИКА УДМУРТСКАЯ,РАЙОН ШАРКАНСКИЙ, ,ДЕРЕВНЯ КЕЛЬДЫШ,УЛИЦА ДОРОЖНАЯ,ДОМ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ддинова Садокат Хуснид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31 Торговля оптовая фруктами и овощами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165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4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«РИФ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7,РЕСПУБЛИКА УДМУРТСКАЯ,РАЙОН ШАРКАНСКИЙ, ,с. Сосновка, ул. Молодежная, д. 6, кв.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Владимир Александр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61 Торговля оптовая машинами, оборудованием и инструментами для сельского хозяйств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18320040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300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«Воль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Шарканский район, с. Шаркан, ул. Мирная, д. 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5198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рушев Олег Валери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21 Производство электромонтажных работ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0798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строительная компания «Стривер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Шарканский район, с. Шаркан, ул. Советская, д. 83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sk_striver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m-argo.a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tel:+79127515657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82 824-59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0 160-16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Никола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20 Строительство жилых и нежилых зданий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1181832017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05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осход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9, Удмуртская Республика, д. Нижние Быги, ул. Центральная, д. 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lyant@gmail.co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Илья Анатоль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32 Торговля оптовая мясом и мясными продуктами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81832025980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09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ый цех «Свой ул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с. Шаркан, ул. Советская, 93А, офис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12 870-97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elza@svoyulov.bizm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ладимир Васи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 Переработка и консервирование рыбы, ракообразных и моллюско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119183200281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канское РТП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Советскаяул,83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5-04, 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00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0.3 Производство машин и сельскохозяйственного оборудования для обработки почвы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00425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0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кан-энергостр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Ленина ул,8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averkiev.igoraverkiev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ев Игорь Вячеслав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19 Торговля розничная прочая в неспециализированных магазинах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26583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7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 Ленина ул, д. 19, 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0 838-84-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aleksandr-vasilchenko00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дницкая Елена Ив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.11 Деятельность туристических агентст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2828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18280318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9,РОССИЯ,Удмуртская Респ, Шарканский р-н, Нижние Быги д, Центральная ул., д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12 741-76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Илья Анато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32 Торговля оптовая мясом и мясными продуктами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1201800020069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24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сно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7070, УДМУРТСКАЯ РЕСПУБЛИКА, РАЙОН ШАРКАНСКИЙ, СЕЛО ШАРКАН, УЛИЦА ЛЕНИНА, ДОМ 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тских Ирина Пет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180002338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4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питер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5, Удмуртская Республика, Шарканский район, д. Заречный Вишур, ул. Заречная, д. 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22 691-63-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ец Петр Дмитр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 Торговля оптовая зерном, необработанным табаком, семенами и кормами для с/х животных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2180001839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4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вастр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0, РОССИЯ, УДМУРТСКАЯ РЕСП., ШАРКАНСКИЙ РАЙОН М.О., ШАРКАН С., СЕВЕРНАЯ УЛ., Д. 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FECKLISTOV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1 210-92-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тов Владислав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Деятельность автомобильного грузового транспорт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2180001373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9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уру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КОЛХОЗНАЯ УЛ., Д. 48А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0 156-03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а Алена Александ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180002111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4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про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ЮБИЛЕЙНАЯ УЛ., Д. 2, КВ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 965 849 77 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Дмитрий Иван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Распиловка и строгание древесины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18000075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7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ишкин групп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., ШАРКАНСКИЙ РАЙОН М.О., БОЛЬШОЙ БИЛИБ Д., ВЕРХНЯЯ УЛ., Д. 8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SHISHKIN-GRUPP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09 716-25-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 Серге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 Деятельность в области прав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180002082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104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компания «Эльбрус»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2, РОССИЯ, УДМУРТСКАЯ РЕСП., ШАРКАНСКИЙ РАЙОН М.О., МИШКИНО С., ЛЕСНАЯ УЛ., Д. 14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етуллов Данил Фиркат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Распиловка и строгание древесины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180001809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18000077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мб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ПОДЛЕСНАЯ УЛ., Д. 26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а Валенти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9 Землеустройство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180001411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038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Вуж ву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СОВЕТСКАЯ УЛ., Д. 55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Анжел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 Производство спортивных товаро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19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20046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Ошме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р-н, Ляльшурд, Центральнаяул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1-0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zaoshmes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ряков Анатолий Григорьевич (генеральный директор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28000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6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осх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Удмуртская Респ, Шарканский р-н,,Старые Быги д,Школьная ул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7-38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oshodsh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Анатолий Григорь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4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«Победа»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2,РОССИЯ,УдмуртскаяРесп,Шарканский р-н,,Бородули д,Молодежнаяул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2-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а Лариса Геннадье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0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ий льно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 Шарканский р-н, Шаркан с, Заводская ул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5-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shar-zavod@udm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Николай Григор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24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пу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 РОССИЯ, 18, Шарканский р-н, Собин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-0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oookipun@mail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н Илья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2800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 Бородули д, ул. Молодеж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2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ин Илья Иван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27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ст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Чужегов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77-96, 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</w:rPr>
                <w:t>oooistok18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Фаина Максим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4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скон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52,РОССИЯ,18,Шарканский р-н, Мишкино с, Центральная ул,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06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</w:rPr>
                <w:t>naumov.f2013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дрей Александ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28002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рни ше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2,РОССИЯ,18,Шарканскийр-н,,Кельдышд,Центральная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4-2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ooozs11@mail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Юрий Иван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4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Луч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6,РОССИЯ,18,Шарканский р-н, Вортчинод, Мира ул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5-39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khlush1@udm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енюк Александр Владимирович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3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"Ни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Нижние Кивары 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2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hkniva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Иван Василье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832028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Гондырва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 Гондырвай д, Школьная 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7-3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dnyrvai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Павел Ле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фермерский производственный кооператив "Сокол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6,РОССИЯ,18,Шарканский р-н,,Вортчино д, Мельничная ул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5-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sokolnada15@yandex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дежда Юрье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.2  Производство муки из зерновых культ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17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747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7078,РОССИЯ, 18, Шарканский р-н, д. Кулак-Кучес, ул. Центральная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ooshid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4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Шамил Ишмурзи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32022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74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инвес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Удмуртская Республика, с. Шаркан, ул. Юбилейная, д. 9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лександр Серг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10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неводческий потребительский перерабатывающий кооператив «Первый казачи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2, УДМУРТСКАЯ РЕСПУБЛИКА, РАЙОН ШАРКАНСКИЙ, ПОЧИНОК МОЧИЩЕ, СТРОЕНИЕ 1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Денис Вадимо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43 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09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сбытовой снабженческий кооператив «Герефорд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427053, УДМУРТСКАЯ РЕСПУБЛИКА, РАЙОН ШАРКАНСКИЙ, ПОЧИНОК ПАСЕКА, ДОМ 1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ев Михаил Павлович (председатель кооперати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42 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ьянско-фермерские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9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Собина Николая Иван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3603, ТАТАРСТАН РЕСПУБЛИКА, ЕЛАБУЖСКИЙ РАЙОН, ЕЛАБУГА ГОРОД, НЕФТЯНИКОВ ПРОСПЕКТ, ДОМ 44, ОФИ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-95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  <w:lang w:val="en-US"/>
                </w:rPr>
                <w:t>khsobin@ramble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 Вера Николаевна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6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0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Васева Валерия Федор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 Московская ул.,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5858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ева Людмила Васильевна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Киселева Павла Михайловича "Пас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3,РОССИЯ,18,Шарканский р-н,,Пасека починок,,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2-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ев Михаил Павлович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о-фермерское хозяйство "Галстян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Кыквад,Центральнаяул,8,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стян Руслан Липаритович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 Выращивание однолетних культ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8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Леконцева Валентина Кузьмича "Кузьмичево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 Пустополье 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Валентин Кузьмич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2.1 Разведение мясного и пр. КРС, вкл. буйволов, яков и др.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и религиоз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4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районное общество охотников и рыболовов (ШРОО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вободы  ул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Юрий Алексее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00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канская районная местная организация Удмуртской Республики  общероссийской общественной организации «Всероссийское общество инвалидов» (ШРО ВО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Советская ул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5121828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Алевтина Виталье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2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3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ая районная организация Профсоюза работников народного образования и науки Р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Степная ул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вгений Михайло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20 Деятельность профессиональных союз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4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4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православная религиозная организация Прихода храма святых первоверховных апостолов Петра и Павла  с. Шаркан Удмуртской Республики Глазовской Епархии Русской Православной Церкви (московский патриархат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Ленина ул,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-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Алексей Александрович (настоя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0001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2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Д. КЫКВА, ШАРКАНСКИЙ РАЙОН, УДМУРТСКАЯ РЕСПУБЛ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85,РЕСПУБЛИКА УДМУРТСКАЯ,РАЙОН ШАРКАНСКИЙ, ,ДЕРЕВНЯ КЫКВА,УЛИЦА МОЛОДЕЖНАЯ,10,,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Аркадьевич (пас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0001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2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Д. ПАШУР-ВИШУР, ШАРКАНСКИЙ РАЙОН, УДМУРТСКАЯ РЕСПУБЛ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4,РЕСПУБЛИКА УДМУРТСКАЯ,РАЙОН ШАРКАНСКИЙ, ,ДЕРЕВНЯ ПАШУР-ВИШУР,УЛИЦА ПУРГИНСКАЯ,18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уев Сергей Игнатьевич (пас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80000071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200590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СЕЛО ШАРКАН, УДМУРТСКАЯ РЕСПУБЛ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 , ,СЕЛО ШАРКАН,УЛИЦА КОММУНАЛЬНАЯ,82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Аркадьевич (пас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5426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4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ЛЫЖНЫЙ КЛУБ ИМ. М. ВЫЛЕГЖАН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РАЙОН ШАРКАНСКИЙ, ,СЕЛО ШАРКАН,УЛИЦА ВУКОТЛОВСКАЯ,ДОМ 13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 Александр Михайл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00000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05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реждение «Юридическая консультация Шарканского района УР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Шарканский р-н,, Шаркан с., Советская ул., 28, каб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Светлана Викторовна (заведующая юридической консультаци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10 Деятельность в области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0013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32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по проведению культурно-массовых мероприятий и организации досуга «Шарканский АР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УР, Шарканский р-н, с. Шаркан, ул. Коммунальная, д.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а Лариса Никола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0007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32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«Лыжный клуб «Стихи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 УР, Шарканский р-н, с. Шаркан, ул. Коммунальная, д. 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Светлана Вита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3.12 Деятельность спортивных клубов</w:t>
            </w:r>
          </w:p>
        </w:tc>
      </w:tr>
      <w:tr>
        <w:trPr>
          <w:trHeight w:val="548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 унитарные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мунсервис» муниципального образования «Шарканский район» Удмуртской Республ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. Шаркан,  ул. Ленина, д. 8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8">
              <w:r>
                <w:rPr>
                  <w:rStyle w:val="InternetLink"/>
                  <w:color w:val="000000"/>
                  <w:sz w:val="18"/>
                  <w:szCs w:val="18"/>
                </w:rPr>
                <w:t>shar-vodokanal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ков Сергей Вячеслав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0.2 Распределение воды для питьевых и промышленных нужд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-6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16"/>
                  <w:szCs w:val="16"/>
                </w:rPr>
                <w:t>sharksovet@sha.udm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лов Дмитрий Леонидо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ниципальный округ Шарканский район Удмуртской Республ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67</w:t>
            </w:r>
          </w:p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sz w:val="18"/>
                  <w:szCs w:val="18"/>
                  <w:lang w:val="en-US"/>
                </w:rPr>
                <w:t>sharkan@sha.udmr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лин Василий Геннад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а муниципального образова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Администрации муниципального образования «Муниципальный округ Шарканский район Удмуртской Республики»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62, </w:t>
            </w:r>
            <w:hyperlink r:id="rId51">
              <w:r>
                <w:rPr>
                  <w:rStyle w:val="InternetLink"/>
                  <w:sz w:val="18"/>
                  <w:szCs w:val="18"/>
                </w:rPr>
                <w:t>minfin22@udmnet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анина Нина Иван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4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5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образования «Муниципальный округ Шарканский район Удмуртской Республики»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-34-7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shark-uo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Василий Анатольевич 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ерриториального развития Администрации муниципального образования «Муниципальный округ Шарка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ой Республи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3">
              <w:r>
                <w:rPr>
                  <w:rStyle w:val="InternetLink"/>
                  <w:color w:val="000000"/>
                  <w:sz w:val="18"/>
                  <w:szCs w:val="18"/>
                </w:rPr>
                <w:t>mo_sharkan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ова Окса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1800000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336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РОЛЬНО-СЧЕТНЫЙ ОРГАН МУНИЦИПАЛЬНОГО ОБРАЗОВАНИЯ "МУНИЦИПАЛЬНЫЙ ОКРУГ ШАРКАНСКИЙ РАЙОН УДМУРТСКОЙ РЕСПУБЛИКИ"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РАЙОН ШАРКАНСКИЙ, ,СЕЛО ШАРКАН,УЛИЦА ЛЕНИНА,ДОМ 14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</w:rPr>
                <w:t>KSOSHARK@MAIL.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Светлана Семено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32027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7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УЧРЕЖДЕНИЕ КУЛЬТУРЫ "НАЦИОНАЛЬНЫЙ ЦЕНТР УДМУРТСКОЙ КУЛЬТУРЫ "БЫГЫ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 р-н,,Старые Быги д,Школьная ул,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7-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Жанна Михайл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6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ий районный дом культуры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Ленина ул,,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адежда Констант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ий краеведческий музей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Шаркан с, Советская ул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ремова Ольга Геннад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1.02 Деятельность музее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ая районная библиотек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 Шаркан с, Заречная ул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Марина Никола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1 Деятельность библиотек и архи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Шарканская детская школа искус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Пролетарская ул,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-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данова Наталья Александ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УР  «Редакция газеты «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-34, vestnik@udmnet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дина Еле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реда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13 Издание газ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7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молодежный центр "Зангари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48А (Коммунальная,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64, molzangari@mail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шина Татьяна Геннад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1.2 Образование в области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3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Культурно-туристический центр «Усадьба Тол Баб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 Шарканский р-н, Шаркан с, Свободы ул.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26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Ольга 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полняющий обязанности директор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2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4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МУНИЦИПАЛЬНОГО ОБРАЗОВАНИЯ "ШАРКАНСКИЙ РАЙОН" "ЦЕНТРАЛИЗОВАННАЯ БУХГАЛТЕРИЯ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СОВЕТСКАЯ,ДОМ 38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Ольг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0.2 Деятельность по оказанию услуг в области бухгалтер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07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0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"ЕДИНАЯ ДЕЖУРНО-ДИСПЕТЧЕРСКАЯ СЛУЖБА МУНИЦИПАЛЬНОГО ОБРАЗОВАНИЯ "ШАРКАНСКИЙ РАЙОН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ЛЕНИНА,ДОМ 14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олина Снежана Павл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25 Деятельность по обеспечению безопасности в чрезвычайных cиту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812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7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МУНИЦИПАЛЬНОГО ОБРАЗОВАНИЯ "ШАРКАНСКИЙ РАЙОН" "ЦЕНТР ПО КОМПЛЕКСНОМУ ОБСЛУЖИВАНИЮ МУНИЦИПАЛЬНЫХ УЧРЕЖДЕНИЙ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ЛЕНИНА,ДОМ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-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жевников Василий Викто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0 Деятельность по комплексному обслуживанию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28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8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Региональный центр по лыжным гонкам им. М.М. Вылегжа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КОММУНАЛЬНАЯ, ДОМ 21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 Алексей Валентин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0001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5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ИОНАЛЬНОЕ ОБРАЗОВАТЕЛЬНОЕ УЧРЕЖДЕНИЕ "ШАРКАНСКИЙ УЧЕБНО-СПОРТИВНЫЙ ЦЕНТР РЕГИОНАЛЬНОГО ОТДЕЛЕНИЯ ОБЩЕРОССИЙСКОЙ ОБЩЕСТВЕННО-ГОСУДАРСТВЕННОЙ ОРГАНИЗАЦИИ "ДОБРОВОЛЬНОЕ ОБЩЕСТВО СОДЕЙСТВИЯ АРМИИ,АВИАЦИИ И ФЛОТУ РОССИИ" УДМУРТСКОЙ РЕСПУБЛИКИ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Коммунальная ул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Герман Петрович (начальник учрежд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2.1 Деятельность школ подготовки водителей автотранспортных средст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9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арканская средняя общеобразовательная школа имени Г.Ф. Лопатин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7,РОССИЯ,18,Шарканский р-н,,Шаркан с,Коммунальная ул,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32-91, </w:t>
            </w:r>
            <w:hyperlink r:id="rId5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sosh24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Ольга Пет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«Быгин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р-н,,СтарыеБыги д,Школьнаяул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7-19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gy_sos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н Андрей Анато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юзин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83, РОССИЯ, Удмуртская Респ, Шарканский р-н, , с Зюзино, ул Мира,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43-10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zuzmira301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льг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ыквин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Кыква д,Центральная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1-94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ykva07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шина Ольга Васи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яльшур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р-н,,Ляльшурд,Центральнаяул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41-31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O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Федор Алекс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выр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8,РОССИЯ,18,Шарканский р-н,,Мувыр д,Молодежная 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4-89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uv_sosh_14_64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ев Владимир Владими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орозов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 р-н,,Порозовод,Школьнаяул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61-24</w:t>
            </w:r>
          </w:p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orozovo_sos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Петунев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5,РОССИЯ,18,Шарканскийр-н,,Петунькид,Школьная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6-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аталья Ив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шкин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Центральная ул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инаида Анато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Н-Кивар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Нижние Кивары д,Садовая ул,4,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Анна Васи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снов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7,РОССИЯ,18,Шарканский р-н,,Сосновка с,Школьный пер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епанова Елена Степ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рсашурская основна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Карсашур д,Пушкинская ул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7-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кина Вера Валент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ртчинская основна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Вортчино д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5-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Павел Геннад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ОБЩЕОБРАЗОВАТЕЛЬНОЕ УЧРЕЖДЕНИЕ "ПАШУР-ВИШУРСКАЯ НАЧАЛЬНАЯ ШКОЛ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 р-н,,Пашур-Вишур д, Школьная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на Людмила Вениам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28000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58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Центр образования» муниципального образования «Муниципальный округ Шарканский район Удмуртской Республи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 Шаркан с, Коммунальная ул.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 Алексей Вениа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Быгинский детский сад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р-н,,СтарыеБыгид,Школьнаяул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7-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лена Александровна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Зар-Вишурский детский са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5,РОССИЯ,18,Шарканский р-н,,Заречный Вишур д,Поселковская ул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6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Любовь Анатольевна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1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Еле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Порозовский детский сад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р-н,,Порозовод,Мираул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1-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Ирина Анатольевна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кращения деятельности: 28.08.20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Н-Казесский детский сад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 РОССИЯ, Удмуртская Респ, Шарканский р-н, Нижний Казес д, Центральная ул, 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Василий Анатольевич (руководитель ликвидационной комисс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3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Еле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28000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40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 ул. Мирн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лина 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УДАРСТВЕННОЕ КАЗЕННОЕ ОБЩЕОБРАЗОВАТЕЛЬНОЕ УЧРЕЖДЕНИЕ УДМУРТСКОЙ РЕСПУБЛИКИ "ШАРКАНСКАЯ ШКОЛА-ИНТЕРНАТ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-32, internat_57@mail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Геннад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ОГО ОБРАЗОВАНИЯ "ДОМ ДЕТСКОГО ТВОРЧЕСТВ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Коммунальная  ул.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Валентина Валер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АВТОНОМНОЕ УЧРЕЖДЕНИЕ ДОПОЛНИТЕЛЬНОГО ОБРАЗОВАНИЯ "СПЕЦИАЛИЗИРОВАННАЯ ДЕТСКО-ЮНОШЕСКАЯ СПОРТИВНАЯ ШКОЛА ИМЕНИ ЮРИЯ РОМАНОВИЧА ШКЛЯЕВ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Коммунальная ул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Владимир Сера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 Образование дополнительное детей и взрослых</w:t>
            </w:r>
          </w:p>
        </w:tc>
      </w:tr>
      <w:tr>
        <w:trPr>
          <w:trHeight w:val="45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и региона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ая ветеринарная лечебница Бюджетного учреждения  Удмуртской Республики "Воткинская межрайонная станция по борьбе с болезнями животных" 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Андрей Владимирович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инар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зенного учреждения Удмуртской Республики «Республиканский Центр занятости населения» «ЦЗН Шарканского района» 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1-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k-czn@udm.n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филиа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 рабочей силы и подбор персон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Межмуниципальный отдел МВД России «Воткинский» отделение полиции «Шарканское» 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Советская ул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/>
              <w:ind w:left="-15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родный парк "Шаркан" БУ УР "Дирекция ООП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8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ртем Николаевич (начальник отде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ботанических садов, зоопарков и заповед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здравоохранения Удмуртской Республики "Шарканская районная больница Министерства здравоохранения Удмуртской Республ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ённое: БУЗ УР "Шарканская РБ МЗ УР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6-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2">
              <w:r>
                <w:rPr>
                  <w:rStyle w:val="InternetLink"/>
                  <w:color w:val="000000"/>
                  <w:sz w:val="18"/>
                  <w:szCs w:val="18"/>
                </w:rPr>
                <w:t>mail@sharkanrb-mz.udm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анова Елена Геннадьевна (главный врач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ЛИАЛ БЮДЖЕТНОГО УЧРЕЖДЕНИЯ СОЦИАЛЬНОГО ОБСЛУЖИВАНИЯ УДМУРТСКОЙ РЕСПУБЛИКИ «РЕСПУБЛИКАНСКИЙ КОМПЛЕКСНЫЙ ЦЕНТР СОЦИАЛЬНОГО ОБСЛУЖИВАНИЯ НАСЕЛЕНИЯ» В ШАРКА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лиал РКЦСОН в Шарканском район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р-н,,Шаркан с, Советская ул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9-78,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shark@msp-cso.udmr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Константин Михайлович (заведующий филиал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19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 Шарканского района филиала «Воткинский» Автономного учреждения «Многофункциональный центр Удмуртской Республики» (без образования ЮЛ)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., Ленина ул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0-1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c-sharkan@mail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Сергеевич (руководитель филиа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помогательная деятельность в области государственного управления</w:t>
            </w:r>
          </w:p>
        </w:tc>
      </w:tr>
      <w:tr>
        <w:trPr>
          <w:trHeight w:val="1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иал в Шарканском районе казенного учреждения Удмуртской Республики "Республиканский центр социальных выпл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Ольга 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органов государственной власти субъектов Российской Федерации, осуществляющих свои полномочия в городах и райо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Шарканскому району Управления Федерального казначейства по Удмуртской Республике (без образовани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 Надежда Леонид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лиентская служба (на правах отдела) в Шарканском районе ОСФР по Удмуртской Республик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(без образования юридического лиц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легина Ольга Васи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сего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2 организации</w:t>
      </w:r>
    </w:p>
    <w:sectPr>
      <w:type w:val="nextPage"/>
      <w:pgSz w:orient="landscape" w:w="16838" w:h="11906"/>
      <w:pgMar w:left="36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0260">
    <w:name w:val="base-0-2-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artri.com" TargetMode="External"/><Relationship Id="rId3" Type="http://schemas.openxmlformats.org/officeDocument/2006/relationships/hyperlink" Target="mailto:office@shartri.com" TargetMode="External"/><Relationship Id="rId4" Type="http://schemas.openxmlformats.org/officeDocument/2006/relationships/hyperlink" Target="mailto:ooo-ssnab911@yandex.ru" TargetMode="External"/><Relationship Id="rId5" Type="http://schemas.openxmlformats.org/officeDocument/2006/relationships/hyperlink" Target="mailto:agrohimservis@bk.ru" TargetMode="External"/><Relationship Id="rId6" Type="http://schemas.openxmlformats.org/officeDocument/2006/relationships/hyperlink" Target="mailto:avtoservess@mail.ru" TargetMode="External"/><Relationship Id="rId7" Type="http://schemas.openxmlformats.org/officeDocument/2006/relationships/hyperlink" Target="mailto:office@shrtp.su" TargetMode="External"/><Relationship Id="rId8" Type="http://schemas.openxmlformats.org/officeDocument/2006/relationships/hyperlink" Target="mailto:office@shrtp.su" TargetMode="External"/><Relationship Id="rId9" Type="http://schemas.openxmlformats.org/officeDocument/2006/relationships/hyperlink" Target="mailto:agrohimservis@bk.ru" TargetMode="External"/><Relationship Id="rId10" Type="http://schemas.openxmlformats.org/officeDocument/2006/relationships/hyperlink" Target="mailto:rsu-servish@mail.ru" TargetMode="External"/><Relationship Id="rId11" Type="http://schemas.openxmlformats.org/officeDocument/2006/relationships/hyperlink" Target="mailto:shartfb@udmnet.ru" TargetMode="External"/><Relationship Id="rId12" Type="http://schemas.openxmlformats.org/officeDocument/2006/relationships/hyperlink" Target="mailto:office@shartri.com" TargetMode="External"/><Relationship Id="rId13" Type="http://schemas.openxmlformats.org/officeDocument/2006/relationships/hyperlink" Target="mailto:ooo-ssnab911@yandex.ru" TargetMode="External"/><Relationship Id="rId14" Type="http://schemas.openxmlformats.org/officeDocument/2006/relationships/hyperlink" Target="mailto:sharktrans2@mail.ru" TargetMode="External"/><Relationship Id="rId15" Type="http://schemas.openxmlformats.org/officeDocument/2006/relationships/hyperlink" Target="mailto:fakel-udm@yandex.ru" TargetMode="External"/><Relationship Id="rId16" Type="http://schemas.openxmlformats.org/officeDocument/2006/relationships/hyperlink" Target="mailto:k.i.n@list.ru" TargetMode="External"/><Relationship Id="rId17" Type="http://schemas.openxmlformats.org/officeDocument/2006/relationships/hyperlink" Target="mailto:gal0863@mail.ru" TargetMode="External"/><Relationship Id="rId18" Type="http://schemas.openxmlformats.org/officeDocument/2006/relationships/hyperlink" Target="mailto:office@shartri.com" TargetMode="External"/><Relationship Id="rId19" Type="http://schemas.openxmlformats.org/officeDocument/2006/relationships/hyperlink" Target="mailto:vuzh-vuko@mail.ru" TargetMode="External"/><Relationship Id="rId20" Type="http://schemas.openxmlformats.org/officeDocument/2006/relationships/hyperlink" Target="mailto:info.shr@udmps.ru" TargetMode="External"/><Relationship Id="rId21" Type="http://schemas.openxmlformats.org/officeDocument/2006/relationships/hyperlink" Target="mailto:info.shr@udmps.ru" TargetMode="External"/><Relationship Id="rId22" Type="http://schemas.openxmlformats.org/officeDocument/2006/relationships/hyperlink" Target="mailto:info.shr@udmps.ru" TargetMode="External"/><Relationship Id="rId23" Type="http://schemas.openxmlformats.org/officeDocument/2006/relationships/hyperlink" Target="mailto:info.shr@udmps.ru" TargetMode="External"/><Relationship Id="rId24" Type="http://schemas.openxmlformats.org/officeDocument/2006/relationships/hyperlink" Target="mailto:teplo1828028547@yandex.ru" TargetMode="External"/><Relationship Id="rId25" Type="http://schemas.openxmlformats.org/officeDocument/2006/relationships/hyperlink" Target="mailto:sk_striver@mail.ru" TargetMode="External"/><Relationship Id="rId26" Type="http://schemas.openxmlformats.org/officeDocument/2006/relationships/hyperlink" Target="mailto:m-argo.a@yandex.ru" TargetMode="External"/><Relationship Id="rId27" Type="http://schemas.openxmlformats.org/officeDocument/2006/relationships/hyperlink" Target="tel:+79127515657" TargetMode="External"/><Relationship Id="rId28" Type="http://schemas.openxmlformats.org/officeDocument/2006/relationships/hyperlink" Target="mailto:elza@svoyulov.bizml.ru" TargetMode="External"/><Relationship Id="rId29" Type="http://schemas.openxmlformats.org/officeDocument/2006/relationships/hyperlink" Target="mailto:office@shrtp.su" TargetMode="External"/><Relationship Id="rId30" Type="http://schemas.openxmlformats.org/officeDocument/2006/relationships/hyperlink" Target="mailto:averkiev.igoraverkiev@yandex.ru" TargetMode="External"/><Relationship Id="rId31" Type="http://schemas.openxmlformats.org/officeDocument/2006/relationships/hyperlink" Target="mailto:aleksandr-vasilchenko00@mail.ru" TargetMode="External"/><Relationship Id="rId32" Type="http://schemas.openxmlformats.org/officeDocument/2006/relationships/hyperlink" Target="mailto:info.shr@udmps.ru" TargetMode="External"/><Relationship Id="rId33" Type="http://schemas.openxmlformats.org/officeDocument/2006/relationships/hyperlink" Target="mailto:FECKLISTOV@MAIL.RU" TargetMode="External"/><Relationship Id="rId34" Type="http://schemas.openxmlformats.org/officeDocument/2006/relationships/hyperlink" Target="mailto:SHISHKIN-GRUPP@MAIL.RU" TargetMode="External"/><Relationship Id="rId35" Type="http://schemas.openxmlformats.org/officeDocument/2006/relationships/hyperlink" Target="mailto:zaoshmes@mail.ru" TargetMode="External"/><Relationship Id="rId36" Type="http://schemas.openxmlformats.org/officeDocument/2006/relationships/hyperlink" Target="mailto:voshodsh@mail.ru" TargetMode="External"/><Relationship Id="rId37" Type="http://schemas.openxmlformats.org/officeDocument/2006/relationships/hyperlink" Target="mailto:shar-zavod@udm.net" TargetMode="External"/><Relationship Id="rId38" Type="http://schemas.openxmlformats.org/officeDocument/2006/relationships/hyperlink" Target="mailto:oookipun@mail.ru" TargetMode="External"/><Relationship Id="rId39" Type="http://schemas.openxmlformats.org/officeDocument/2006/relationships/hyperlink" Target="mailto:oooistok18@mail.ru" TargetMode="External"/><Relationship Id="rId40" Type="http://schemas.openxmlformats.org/officeDocument/2006/relationships/hyperlink" Target="mailto:naumov.f2013@yandex.ru" TargetMode="External"/><Relationship Id="rId41" Type="http://schemas.openxmlformats.org/officeDocument/2006/relationships/hyperlink" Target="mailto:ooozs11@mail.ru" TargetMode="External"/><Relationship Id="rId42" Type="http://schemas.openxmlformats.org/officeDocument/2006/relationships/hyperlink" Target="mailto:skhlush1@udm.net" TargetMode="External"/><Relationship Id="rId43" Type="http://schemas.openxmlformats.org/officeDocument/2006/relationships/hyperlink" Target="mailto:shkniva@mail.ru" TargetMode="External"/><Relationship Id="rId44" Type="http://schemas.openxmlformats.org/officeDocument/2006/relationships/hyperlink" Target="mailto:godnyrvai@mail.ru" TargetMode="External"/><Relationship Id="rId45" Type="http://schemas.openxmlformats.org/officeDocument/2006/relationships/hyperlink" Target="mailto:sokolnada15@yandex.ru" TargetMode="External"/><Relationship Id="rId46" Type="http://schemas.openxmlformats.org/officeDocument/2006/relationships/hyperlink" Target="mailto:oooshide@mail.ru" TargetMode="External"/><Relationship Id="rId47" Type="http://schemas.openxmlformats.org/officeDocument/2006/relationships/hyperlink" Target="mailto:khsobin@rambler.ru" TargetMode="External"/><Relationship Id="rId48" Type="http://schemas.openxmlformats.org/officeDocument/2006/relationships/hyperlink" Target="mailto:shar-vodokanal@yandex.ru" TargetMode="External"/><Relationship Id="rId49" Type="http://schemas.openxmlformats.org/officeDocument/2006/relationships/hyperlink" Target="mailto:sharksovet@sha.udmr.ru" TargetMode="External"/><Relationship Id="rId50" Type="http://schemas.openxmlformats.org/officeDocument/2006/relationships/hyperlink" Target="mailto:sharkan@sha.udmr.ru" TargetMode="External"/><Relationship Id="rId51" Type="http://schemas.openxmlformats.org/officeDocument/2006/relationships/hyperlink" Target="mailto:minfin22@udmnet.ru" TargetMode="External"/><Relationship Id="rId52" Type="http://schemas.openxmlformats.org/officeDocument/2006/relationships/hyperlink" Target="mailto:shark-uo@mail.ru" TargetMode="External"/><Relationship Id="rId53" Type="http://schemas.openxmlformats.org/officeDocument/2006/relationships/hyperlink" Target="mailto:mo_sharkan@mail.ru" TargetMode="External"/><Relationship Id="rId54" Type="http://schemas.openxmlformats.org/officeDocument/2006/relationships/hyperlink" Target="mailto:KSOSHARK@MAIL.RU" TargetMode="External"/><Relationship Id="rId55" Type="http://schemas.openxmlformats.org/officeDocument/2006/relationships/hyperlink" Target="mailto:shsosh24@mail.ru" TargetMode="External"/><Relationship Id="rId56" Type="http://schemas.openxmlformats.org/officeDocument/2006/relationships/hyperlink" Target="mailto:bygy_sosh@mail.ru" TargetMode="External"/><Relationship Id="rId57" Type="http://schemas.openxmlformats.org/officeDocument/2006/relationships/hyperlink" Target="mailto:zuzmira301@mail.ru" TargetMode="External"/><Relationship Id="rId58" Type="http://schemas.openxmlformats.org/officeDocument/2006/relationships/hyperlink" Target="mailto:kykva07@mail.ru" TargetMode="External"/><Relationship Id="rId59" Type="http://schemas.openxmlformats.org/officeDocument/2006/relationships/hyperlink" Target="mailto:LSOH@mail.ru" TargetMode="External"/><Relationship Id="rId60" Type="http://schemas.openxmlformats.org/officeDocument/2006/relationships/hyperlink" Target="mailto:muv_sosh_14_64@mail.ru" TargetMode="External"/><Relationship Id="rId61" Type="http://schemas.openxmlformats.org/officeDocument/2006/relationships/hyperlink" Target="mailto:porozovo_sosh@mail.ru" TargetMode="External"/><Relationship Id="rId62" Type="http://schemas.openxmlformats.org/officeDocument/2006/relationships/hyperlink" Target="mailto:mail@sharkanrb-mz.udmr.ru" TargetMode="External"/><Relationship Id="rId63" Type="http://schemas.openxmlformats.org/officeDocument/2006/relationships/hyperlink" Target="mailto:shark@msp-cso.udmr.ru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4:00Z</dcterms:created>
  <dc:creator>User</dc:creator>
  <dc:description/>
  <cp:keywords/>
  <dc:language>en-US</dc:language>
  <cp:lastModifiedBy>User</cp:lastModifiedBy>
  <cp:lastPrinted>2021-01-12T15:34:00Z</cp:lastPrinted>
  <dcterms:modified xsi:type="dcterms:W3CDTF">2024-01-19T09:30:00Z</dcterms:modified>
  <cp:revision>244</cp:revision>
  <dc:subject/>
  <dc:title>Приложение к постановлению</dc:title>
</cp:coreProperties>
</file>