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  на территории Шарканского района на 01.01.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81"/>
        <w:gridCol w:w="2468"/>
        <w:gridCol w:w="4270"/>
        <w:gridCol w:w="2671"/>
        <w:gridCol w:w="1737"/>
        <w:gridCol w:w="24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, ИН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 вид деятельности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мышленность, строительство, услуги агросервиса, бытовые услуги, коммунальное хозяйство, торговля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58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Шаркан-трикотаж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РОССИЯ,18,Шарканский р-н,  Шаркан с,Ленина ул,5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4-7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shd w:fill="FFFFFF" w:val="clear"/>
                </w:rPr>
                <w:t>office@shartri.com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акова Надежда Георгиевна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9 Производство прочих вязаных и трикотажных изделий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1832018247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94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торгово-производственная фирма "Трикотаж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5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34-7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shd w:fill="FFFFFF" w:val="clear"/>
                </w:rPr>
                <w:t>office@shartri.com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йнакова Надежда Георгие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39 Производство прочих вязаных и трикотажных изделий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2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Шарканагросна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Советскаяул,8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-31,</w:t>
            </w:r>
          </w:p>
          <w:p>
            <w:pPr>
              <w:pStyle w:val="Base0260"/>
              <w:shd w:fill="FFFFFF" w:val="clear"/>
              <w:spacing w:before="0" w:after="0"/>
              <w:rPr/>
            </w:pPr>
            <w:hyperlink r:id="rId4">
              <w:r>
                <w:rPr>
                  <w:rStyle w:val="InternetLink"/>
                  <w:sz w:val="18"/>
                  <w:szCs w:val="18"/>
                </w:rPr>
                <w:t>ooo-ssnab911@yandex.ru</w:t>
              </w:r>
            </w:hyperlink>
            <w:r>
              <w:rPr>
                <w:color w:val="2C2D2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268838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сильев Сергей Анатоль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6.61 Торговля оптовая машинами, оборудованием и инструментами для сельского хозяйства 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1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7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Агрохимсерви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Советскаяул,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37-88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agrohimservis@bk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а Людмила Викторовна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2 Разработка гравийных и песчаных карьеров, добыча глины и каолина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36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Автотранспортных сервисных услуг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 Шаркан с, Советская ул,83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1-6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  <w:shd w:fill="FFFFFF" w:val="clear"/>
                </w:rPr>
                <w:t>avtoservess@mail.ru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боков Иван Серге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.4 Деятельность автомобильного грузового транспорта и услуги по перевозк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25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2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Шарканское РТП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Советскаяул,8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-35-04, </w:t>
            </w:r>
          </w:p>
          <w:p>
            <w:pPr>
              <w:pStyle w:val="Base0260"/>
              <w:shd w:fill="FFFFFF" w:val="clear"/>
              <w:spacing w:before="0" w:after="0"/>
              <w:jc w:val="center"/>
              <w:rPr>
                <w:color w:val="2C2D2E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office@shrtp.su</w:t>
              </w:r>
            </w:hyperlink>
          </w:p>
          <w:p>
            <w:pPr>
              <w:pStyle w:val="Normal"/>
              <w:jc w:val="center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 Иван Кронид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3 Производство машин и оборудования для сельского и лесного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5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68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Шарканагропромэнерг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Шарканский район, с. Шаркан, ул. Ленина,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-04,</w:t>
            </w:r>
          </w:p>
          <w:p>
            <w:pPr>
              <w:pStyle w:val="Base0260"/>
              <w:shd w:fill="FFFFFF" w:val="clear"/>
              <w:spacing w:before="0" w:after="0"/>
              <w:jc w:val="center"/>
              <w:rPr>
                <w:color w:val="2C2D2E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office@shrtp.su</w:t>
              </w:r>
            </w:hyperlink>
          </w:p>
          <w:p>
            <w:pPr>
              <w:pStyle w:val="Normal"/>
              <w:jc w:val="center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 Иван Кронид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14 Ремонт электрического оборуд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28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2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Агрохи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7-88,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agrohimservis@bk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нов Александр Витал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8.11.2 Добыча и первичная обработка известняка и гипсового кам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003387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8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Торговый Дом "Шаркан-трикотаж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51а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-77,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shartfb@udmnet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  <w:shd w:fill="FFFFFF" w:val="clear"/>
                </w:rPr>
                <w:t>office@shartri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ина Валентина Анатол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71 Торговля розничной одеждой в специализированных магазин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1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70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гроснаб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83а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9-31,</w:t>
            </w:r>
          </w:p>
          <w:p>
            <w:pPr>
              <w:pStyle w:val="Base0260"/>
              <w:shd w:fill="FFFFFF" w:val="clear"/>
              <w:spacing w:before="0" w:after="0"/>
              <w:rPr/>
            </w:pPr>
            <w:hyperlink r:id="rId12">
              <w:r>
                <w:rPr>
                  <w:rStyle w:val="InternetLink"/>
                  <w:sz w:val="18"/>
                  <w:szCs w:val="18"/>
                </w:rPr>
                <w:t>ooo-ssnab911@yandex.ru</w:t>
              </w:r>
            </w:hyperlink>
            <w:r>
              <w:rPr>
                <w:color w:val="2C2D2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C2D2E"/>
                <w:sz w:val="18"/>
                <w:szCs w:val="18"/>
              </w:rPr>
            </w:pPr>
            <w:r>
              <w:rPr>
                <w:color w:val="2C2D2E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Сергей Анатол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61 Торговля оптовая машинами, оборудованием и инструментами для сельского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5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7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нгар-19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83,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8-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sharktrans2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нцев Игорь Геннад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59.9 Розничная торговля бытовыми изделиями и приборами, не включенными в другие группир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8000847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47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Чай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50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Александр Серафим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.23 Ремонт обуви и прочих изделий из ко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8280119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3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Родничо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7070,РОССИЯ,18,Шарка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,,Шарканс,Ленина ул., 59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Сергей Александр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2 Строительство жилых и нежилых зда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8003431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0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лин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42,РОССИЯ,18,Шарканский р-н, Мишкино с,Березовка ул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1501913 (Лина Анатольевн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Александр Федоро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11 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8010668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44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Фор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 Карсашур д,Пушкинская у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атрян Александр Илюшо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3 Работы строительные отделоч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801060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6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ран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5,РОССИЯ,18,Шарканский р-н,,Кыква д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а Оксана Михайл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20.1 Деятельность по проведению финансового ауди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80008468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47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Юридическое агентств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Советская ул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36-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450860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14">
              <w:r>
                <w:rPr>
                  <w:rStyle w:val="InternetLink"/>
                  <w:sz w:val="18"/>
                  <w:szCs w:val="18"/>
                  <w:shd w:fill="FFFFFF" w:val="clear"/>
                </w:rPr>
                <w:t>k.i.n@list.ru</w:t>
              </w:r>
            </w:hyperlink>
            <w:r>
              <w:rPr>
                <w:color w:val="2C2D2E"/>
                <w:sz w:val="18"/>
                <w:szCs w:val="18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 Илья Никола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61 Торговля розничная книгами в специализированных магазин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8280018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5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Шарканская типография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Ленина ул,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6-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gal0863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нцева Галина Юр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1 Печатание газ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8280005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6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Шарканский трикотаж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5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4-7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  <w:shd w:fill="FFFFFF" w:val="clear"/>
                </w:rPr>
                <w:t>office@shartri.com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Татьяна Юр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9 Производство прочих вязаных и трикотажных издел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8280001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7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елком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83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 Дмитрий Александр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1 Производство строительных металлических конструкций и издел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8280004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0057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Вуж Вуко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-5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  <w:shd w:fill="FFFFFF" w:val="clear"/>
                </w:rPr>
                <w:t>vuzh-vuko@mail.ru</w:t>
              </w:r>
            </w:hyperlink>
            <w:r>
              <w:rPr>
                <w:color w:val="2C2D2E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 Дмитрий Павло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 Производство спортивных това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8000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Натурпродукт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2,РОССИЯ,18,Шарканский р-н, Мишкино с, Зеленая ул,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лецкая Оксана Иван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.49 Торговля оптовая прочими бытовыми товар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8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4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анское районное потребительс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с,Ленинаул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2-7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info.shr@udmps.ru</w:t>
              </w:r>
            </w:hyperlink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ляева Алевтина Изосимовна (Председатель Сов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 Николай Николаевич (Председатель Правле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19 Прочая розничная торговля в неспециализированных магазин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0142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6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анское  потребительс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с,Ленинаул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2-7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info.shr@udmps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ляева Алевтина Изосимовна (Председатель Сов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а Татьяна Владимировна (Председатель Правле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.19 Прочая розничная торговля в неспециализированных магазин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01437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6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 потребительс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2-7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info.shr@udmps.r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ляева Алевтина Изосимовна (Председатель Сов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якова Ольга Анатольевна (Председатель Правле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10 Деятельность ресторанов и услуги по доставке продуктов пит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0143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6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ское потребительское об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с,Ленинаул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2-7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info.shr@udmps.r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уляева Алевтина Изосимовна (Председатель Сове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а Галина Васильевна (Председатель Правле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71 Производство хлеба и мучных кондитерских изделий, тортов и пирожных  недлительного хранения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832063997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82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 С ОГРАНИЧЕННОЙ ОТВЕТСТВЕННОСТЬЮ "ТЕПЛОРЕСУРС"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50,РЕСПУБЛИКА УДМУРТСКАЯ, РАЙОН ШАРКАНСКИЙ, ,СЕЛО ШАРКАН,УЛИЦА ЛЕНИНА,ДОМ 80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-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teplo1828028547@yandex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кин Владимир Никола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.30 Производство, передача и распределение пара и горячей воды; кондиционирование воздуха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183201651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94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 С ОГРАНИЧЕННОЙ ОТВЕТСТВЕННОСТЬЮ «РИФ»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7,РЕСПУБЛИКА УДМУРТСКАЯ,РАЙОН ШАРКАНСКИЙ, ,с. Сосновка, ул. Молодежная, д. 6, кв. 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ин Владимир Александро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6.61 Торговля оптовая машинами, оборудованием и инструментами для сельского хозяйства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183200409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300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 с ограниченной ответственностью «Вольт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 Удмуртская Республика, Шарканский район, с. Шаркан, ул. Мирная, д. 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15198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хрушев Олег Валери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.21 Производство электромонтажных работ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183200798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9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ство с ограниченной ответственностью строительная компания «Стривер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 Удмуртская Республика, Шарканский район, с. Шаркан, ул. Советская, д. 83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sk_striver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m-argo.a@yandex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tel:+79127515657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82 824-59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50 160-16-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Александр Николае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.20 Строительство жилых и нежилых зданий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  <w:shd w:fill="FFFFFF" w:val="clear"/>
              </w:rPr>
              <w:t>1181832017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059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Д Восход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9, Удмуртская Республика, д. Нижние Быги, ул. Центральная, д. 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ilyant@gmail.co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Илья Анатолье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32 Торговля оптовая мясом и мясными продуктами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181832025980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280309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ый цех «Свой улов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 Удмуртская Республика, с. Шаркан, ул. Советская, 93А, офис 1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12 870-97-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elza@svoyulov.bizm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ладимир Васил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0 Переработка и консервирование рыбы, ракообразных и моллюсков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1191832002812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280311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арканское РТП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 р-н,,Шаркан с, Советскаяул,83а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5-04, </w:t>
            </w:r>
          </w:p>
          <w:p>
            <w:pPr>
              <w:pStyle w:val="Base0260"/>
              <w:shd w:fill="FFFFFF" w:val="clear"/>
              <w:spacing w:before="0" w:after="0"/>
              <w:jc w:val="center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color w:val="000000"/>
                  <w:sz w:val="18"/>
                  <w:szCs w:val="18"/>
                </w:rPr>
                <w:t>office@shrtp.s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челин Иван Кронид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.30.3 Производство машин и сельскохозяйственного оборудования для обработки почвы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191832000425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280310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аркан-энергостро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Ленина ул,87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averkiev.igoraverkiev@yandex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иев Игорь Вячеслав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.19 Торговля розничная прочая в неспециализированных магазинах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191832026583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2803179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ид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 Ленина ул, д. 19, офи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50 838-84-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aleksandr-vasilchenko00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дницкая Елена Иван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9.11 Деятельность туристических агентств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191832028288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280318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ме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9,РОССИЯ,Удмуртская Респ, Шарканский р-н, Нижние Быги д, Центральная ул., д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12 741-76-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Илья Анатол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32 Торговля оптовая мясом и мясными продуктами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shd w:fill="FFFFFF" w:val="clear"/>
              </w:rPr>
              <w:t>1201800020069</w:t>
            </w:r>
          </w:p>
          <w:p>
            <w:pPr>
              <w:pStyle w:val="Normal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8280324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снов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27070, УДМУРТСКАЯ РЕСПУБЛИКА, РАЙОН ШАРКАНСКИЙ, СЕЛО ШАРКАН, УЛИЦА ЛЕНИНА, ДОМ 7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7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info.shr@udmps.r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тских Ирина Петр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1800023380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280334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питер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7075, Удмуртская Республика, Шарканский район, д. Заречный Вишур, ул. Заречная, д. 6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22 691-63-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нец Петр Дмитриевич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21 Торговля оптовая зерном, необработанным табаком, семенами и кормами для с/х животных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221800018395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280341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квастро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7070, РОССИЯ, УДМУРТСКАЯ РЕСП., ШАРКАНСКИЙ РАЙОН М.О., ШАРКАН С., СЕВЕРНАЯ УЛ., Д. 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FECKLISTOV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51 210-92-7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клистов Владислав Никола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1 Деятельность автомобильного грузового транспорта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21800013731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280339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уру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РОССИЯ, УДМУРТСКАЯ РЕСП., ШАРКАНСКИЙ РАЙОН М.О., ШАРКАН С., КОЛХОЗНАЯ УЛ., Д. 48А,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50 156-03-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а Алена Александр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10.1 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21800021112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2803418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Леспром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РОССИЯ, УДМУРТСКАЯ РЕСП., ШАРКАНСКИЙ РАЙОН М.О., ШАРКАН С., ЮБИЛЕЙНАЯ УЛ., Д. 2, КВ.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 965 849 77 7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лин Дмитрий Иван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 Распиловка и строгание древесины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21800007527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280337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ишкин групп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УДМУРТСКАЯ РЕСП., ШАРКАНСКИЙ РАЙОН М.О., БОЛЬШОЙ БИЛИБ Д., ВЕРХНЯЯ УЛ., Д. 8,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SHISHKIN-GRUPP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909 716-25-8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Александр Сергее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0 Деятельность в области права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31800020825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000104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оизводственная компания «Эльбрус»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2, РОССИЯ, УДМУРТСКАЯ РЕСП., ШАРКАНСКИЙ РАЙОН М.О., МИШКИНО С., ЛЕСНАЯ УЛ., Д. 14,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ветуллов Данил Фиркат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 Распиловка и строгание древесины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180001809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shd w:fill="FFFFFF" w:val="clear"/>
              </w:rPr>
              <w:t>18000077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умб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РОССИЯ, УДМУРТСКАЯ РЕСП., ШАРКАНСКИЙ РАЙОН М.О., ШАРКАН С., ПОДЛЕСНАЯ УЛ., Д. 26,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кова Валентин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2.9 Землеустройство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31800014115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000038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рговый дом Вуж вук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РОССИЯ, УДМУРТСКАЯ РЕСП., ШАРКАНСКИЙ РАЙОН М.О., ШАРКАН С., СОВЕТСКАЯ УЛ., Д. 55,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а Анжелин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 Производство спортивных товаров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41800010451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000217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ментмен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82, УДМУРТСКАЯ РЕСПУБЛИКА, М.О. ШАРКАНСКИЙ РАЙОН, Д БОРОДУЛИ, УЛ ЗАРЕЧНАЯ, Д. 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hnev.v.77@gmail.com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 Виктор Андре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1 Торговля розничная по почте или по информационно-коммуникационной сети Интернет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41800007338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000185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тормет-плюс71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УДМУРТСКАЯ РЕСПУБЛИКА, М.О. ШАРКАНСКИЙ РАЙОН, С ШАРКАН, УЛ ТРУДА, Д. 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p-averkiev@mail.ru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боков Николай Геннад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2.3 Заготовка, хранение, переработка и реализация лома и отходов черных металлов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41800011089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000222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уж вуко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УДМУРТСКАЯ РЕСПУБЛИКА, М.О. ШАРКАНСКИЙ РАЙОН, С ШАРКАН, УЛ СОВЕТСКАЯ, Д. 5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zh-vuko@mail.ru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игин Юрий Игор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0 Производство спортивных товаров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41800010110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0002137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ома лучш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82, УДМУРТСКАЯ РЕСПУБЛИКА, М.О. ШАРКАНСКИЙ РАЙОН, Д МАЛАЯ ИТА, УЛ ТИХАЯ, Д. 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 Денис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1 Торговля розничная по почте или по информационно-коммуникационной сети Интернет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101828001384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220058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СМ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УДМУРТСКАЯ РЕСПУБЛИКА, М.О. ШАРКАНСКИЙ РАЙОН, С ШАРКАН, УЛ СОВЕТСКАЯ, Д. 2Ж, ПОМЕЩ. 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 Андрей Валенти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 Строительство жилых и нежилых зданий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41800017238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000283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мартрид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УДМУРТСКАЯ РЕСПУБЛИКА, М.О. ШАРКАНСКИЙ РАЙОН, С ШАРКАН, УЛ НОВАЯ, Д. 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sha.vakhrusheva@yandex.ru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а Александра Яковл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1 Разработка компьютерного программного обеспечения</w:t>
            </w:r>
          </w:p>
        </w:tc>
      </w:tr>
      <w:tr>
        <w:trPr>
          <w:trHeight w:val="7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241800001960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000132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ранспортная компания 20 тонн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427070, УДМУРТСКАЯ РЕСПУБЛИКА, М.О. ШАРКАНСКИЙ РАЙОН, С ШАРКАН, УЛ МЕХАНИЗАТОРОВ, Д. 4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Олеся Андр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42 Предоставление услуг по перевозкам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01419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6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Ошме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4,РОССИЯ,18,Шарканскийр-н, Ляльшурд, Центральнаяул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1-0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zaoshmes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хряков Анатолий Григорьевич (генеральный директор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8280008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200567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"Восхо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9,РОССИЯ,Удмуртская Респ, Шарканский р-н,,Старые Быги д,Школьная ул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7-38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oshodsh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Анатолий Григорье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45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1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(колхоз) «Победа»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2,РОССИЯ,УдмуртскаяРесп,Шарканский р-н,,Бородули д,Молодежнаяул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2-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нцева Лариса Геннадьевна 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09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Шарканский льнозавод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РОССИЯ,18, Шарканский р-н, Шаркан с, Заводская ул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25-3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color w:val="000000"/>
                  <w:sz w:val="18"/>
                  <w:szCs w:val="18"/>
                </w:rPr>
                <w:t>shar-zavod@udm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 Николай Григор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1.11 Выращивание зерновых (кроме риса), зернобобовых культур и семян масличных культу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003248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8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Кипу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2, РОССИЯ, 18, Шарканский р-н, Собино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0-0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oookipun@mail.ru</w:t>
              </w:r>
            </w:hyperlink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ин Илья Никола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28000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Мир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5,РОССИЯ,18,Шарканский р-н,, Бородули д, ул. Молодежная, д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2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челин Илья Иванович (генеральный 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>
          <w:trHeight w:val="9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800327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8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Исто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9,РОССИЯ,18,Шарканский р-н,,Чужегово 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77-96, </w:t>
            </w:r>
          </w:p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sz w:val="18"/>
                  <w:szCs w:val="18"/>
                </w:rPr>
                <w:t>oooistok18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а Фаина Максим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48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Агроскон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52,РОССИЯ,18,Шарканский р-н, Мишкино с, Центральная ул,5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5-06,</w:t>
            </w:r>
          </w:p>
          <w:p>
            <w:pPr>
              <w:pStyle w:val="Base0260"/>
              <w:shd w:fill="FFFFFF" w:val="clear"/>
              <w:spacing w:before="0" w:after="0"/>
              <w:rPr/>
            </w:pPr>
            <w:hyperlink r:id="rId38">
              <w:r>
                <w:rPr>
                  <w:rStyle w:val="InternetLink"/>
                  <w:color w:val="000000"/>
                  <w:sz w:val="18"/>
                  <w:szCs w:val="18"/>
                </w:rPr>
                <w:t>naumov.f2013@yandex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ов Андрей Александр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828002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Зарни шеп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22,РОССИЯ,18,Шарканскийр-н,,Кельдышд,Центральнаяул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4-24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ooozs11@mail.ru</w:t>
              </w:r>
            </w:hyperlink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Юрий Иван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4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0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"Луч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6,РОССИЯ,18,Шарканский р-н, Вортчинод, Мира ул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5-39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khlush1@udm.ne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енюк Александр Владимирович (Председатель Правле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73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2000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кооператив "Ни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8,РОССИЯ,18,Шарканский р-н,,Нижние Кивары 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5-21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hkniva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нцев Иван Васильевич 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1832028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1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"Гондырва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9,РОССИЯ,18,Шарканский р-н,, Гондырвай д, Школьная ул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7-30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godnyrvai@mail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 Павел Леонид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3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фермерский производственный кооператив "Сокол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6,РОССИЯ,18,Шарканский р-н,,Вортчино д, Мельничная ул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5-3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3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sokolnada15@yandex.ru</w:t>
              </w:r>
            </w:hyperlink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Надежда Юрьевна 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1.2  Производство муки из зерновых культу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171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0747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Шид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27078,РОССИЯ, 18, Шарканский р-н, д. Кулак-Кучес, ул. Центральная,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oooshide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4-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 Шамил Ишмурзи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320225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7419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инвест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Удмуртская Республика, с. Шаркан, ул. Юбилейная, д. 9,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Александр Серге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320109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1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коневодческий потребительский перерабатывающий кооператив «Первый казачий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7072, УДМУРТСКАЯ РЕСПУБЛИКА, РАЙОН ШАРКАНСКИЙ, ПОЧИНОК МОЧИЩЕ, СТРОЕНИЕ 14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 Денис Вадимович 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.43 Разведение лошадей и прочих животных семейства лошадиных отряда непарнокопыт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32009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13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отребительский перерабатывающий сбытовой снабженческий кооператив «Герефорд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427053, УДМУРТСКАЯ РЕСПУБЛИКА, РАЙОН ШАРКАНСКИЙ, ПОЧИНОК ПАСЕКА, ДОМ 14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селев Михаил Павлович (председатель кооператив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1.42 Разведение прочих пород крупного рогатого скота и буйволов, производство сперм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1800005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171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отребительский перерабатывающий сбытовой кооператив «Возрождение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27070, УДМУРТСКАЯ РЕСПУБЛИКА, М.О. ШАРКАНСКИЙ РАЙОН, С ШАРКАН, УЛ СОВЕТСКАЯ, Д. 83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елин Илья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51 Производство молока (кроме сырого) и молочной продукции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стьянско-фермерские хозяй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59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15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(фермерское) хозяйство Собина Николая Иванови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23603, ТАТАРСТАН РЕСПУБЛИКА, ЕЛАБУЖСКИЙ РАЙОН, ЕЛАБУГА ГОРОД, НЕФТЯНИКОВ ПРОСПЕКТ, ДОМ 44, ОФИС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5-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1-95</w:t>
            </w:r>
            <w:r>
              <w:rPr>
                <w:sz w:val="18"/>
                <w:szCs w:val="1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  <w:lang w:val="en-US"/>
                </w:rPr>
                <w:t>khsobin@rambler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на Вера Николаевна (Глава КФ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69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10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(фермерское) хозяйство Васева Валерия Федорови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2,РОССИЯ,18,Шарканский р-н,,Мишкино с, Московская ул., 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на Айнура Аманкельдиновна (Глава КФ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75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1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(фермерское) хозяйство Киселева Павла Михайловича "Пасе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3,РОССИЯ,18,Шарканский р-н,,Пасека починок,,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2-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селев Михаил Павлович (Глава КФ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5 Смешанное сельское хозяй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79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11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ско-фермерское хозяйство "Галстян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5,РОССИЯ,18,Шарканский р-н,,Кыквад,Центральнаяул,8,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стян Руслан Липаритович (Глава КФ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 Выращивание однолетних культу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8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1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ое (фермерское) хозяйство Леконцева Валентина Кузьмича "Кузьмичево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8,РОССИЯ,18,Шарканский р-н,, Пустополье 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5-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онцев Валентин Кузьмич (Глава КФХ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2.1 Разведение мясного и пр. КРС, вкл. буйволов, яков и др.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и религиозные организ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24844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анское районное общество охотников и рыболовов (ШРООи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Свободы  ул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2-4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хрушев Юрий Алексеевич 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9 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000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58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канская районная местная организация Удмуртской Республики  общероссийской общественной организации «Всероссийское общество инвалидов» (ШРО ВОИ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, Советская ул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5121828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Алевтина Витальевна 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9 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2482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3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анская районная организация Профсоюза работников народного образования и науки РФ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, Степная ул,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-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Евгений Михайлович 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20 Деятельность профессиональных союз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8024849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4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православная религиозная организация Прихода храма святых первоверховных апостолов Петра и Павла  с. Шаркан Удмуртской Республики Глазовской Епархии Русской Православной Церкви (московский патриархат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, Ленина ул, 4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7-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янов Алексей Александрович (настоя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1 Деятельность религиоз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000011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22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АЯ РЕЛИГИОЗНАЯ ОРГАНИЗАЦИЯ ЦЕРКОВЬ ХРИСТИАН ВЕРЫ ЕВАНГЕЛЬСКОЙ "ФИЛАДЕЛЬФИЯ" Д. КЫКВА, ШАРКАНСКИЙ РАЙОН, УДМУРТСКАЯ РЕСПУБЛ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85,РЕСПУБЛИКА УДМУРТСКАЯ,РАЙОН ШАРКАНСКИЙ, ,ДЕРЕВНЯ КЫКВА,УЛИЦА МОЛОДЕЖНАЯ,10,,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зов Герман Аркадьевич (пас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1 Деятельность религиоз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00001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22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АЯ РЕЛИГИОЗНАЯ ОРГАНИЗАЦИЯ ЦЕРКОВЬ ХРИСТИАН ВЕРЫ ЕВАНГЕЛЬСКОЙ "ФИЛАДЕЛЬФИЯ" Д. ПАШУР-ВИШУР, ШАРКАНСКИЙ РАЙОН, УДМУРТСКАЯ РЕСПУБЛ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54,РЕСПУБЛИКА УДМУРТСКАЯ,РАЙОН ШАРКАНСКИЙ, ,ДЕРЕВНЯ ПАШУР-ВИШУР,УЛИЦА ПУРГИНСКАЯ,18,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нсуров Сергей Васильевич (пас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1 Деятельность религиоз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1800000717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200590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НАЯ РЕЛИГИОЗНАЯ ОРГАНИЗАЦИЯ ЦЕРКОВЬ ХРИСТИАН ВЕРЫ ЕВАНГЕЛЬСКОЙ "ФИЛАДЕЛЬФИЯ" СЕЛО ШАРКАН, УДМУРТСКАЯ РЕСПУБЛИК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РЕСПУБЛИКА УДМУРТСКАЯ, , ,СЕЛО ШАРКАН,УЛИЦА КОММУНАЛЬНАЯ,82,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зов Герман Аркадьевич (пас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.91 Деятельность религиозных организа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832075426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849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НОМНАЯ НЕКОММЕРЧЕСКАЯ ОРГАНИЗАЦИЯ ЛЫЖНЫЙ КЛУБ ИМ. М. ВЫЛЕГЖАНИ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50,РЕСПУБЛИКА УДМУРТСКАЯ,РАЙОН ШАРКАНСКИЙ, ,СЕЛО ШАРКАН,УЛИЦА ВУКОТЛОВСКАЯ,ДОМ 13,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легжанин Александр Михайл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3.19 Деятельность в области спорта проч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00000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0058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реждение «Юридическая консультация Шарканского района УР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РОССИЯ,18,Шарканский р-н,, Шаркан с., Советская ул., 28, каб.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Светлана Викторовна (заведующая юридической консультацие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.10 Деятельность в области пра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8000133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0322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номная некоммерческая организация по проведению культурно-массовых мероприятий и организации досуга «Шарканский АРТ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УР, Шарканский р-н, с. Шаркан, ул. Коммунальная, д. 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шина Лариса Никола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4.99 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8000072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0321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номная некоммерческая организация «Лыжный клуб «Стихи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 УР, Шарканский р-н, с. Шаркан, ул. Коммунальная, д. 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6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ева Светлана Витал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93.12 Деятельность спортивных клубов</w:t>
            </w:r>
          </w:p>
        </w:tc>
      </w:tr>
      <w:tr>
        <w:trPr>
          <w:trHeight w:val="548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 унитарные пред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8000814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7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Коммунсервис» муниципального образования «Шарканский район» Удмуртской Республик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с. Шаркан,  ул. Ленина, д. 80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2-8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6">
              <w:r>
                <w:rPr>
                  <w:rStyle w:val="InternetLink"/>
                  <w:color w:val="000000"/>
                  <w:sz w:val="18"/>
                  <w:szCs w:val="18"/>
                </w:rPr>
                <w:t>shar-vodokanal@yandex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ков Сергей Вячеслав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.00.2 Распределение воды для питьевых и промышленных нужд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0002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32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униципального образования «Муниципальный округ Шарканский район Удмуртской Республ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1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0-65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hyperlink r:id="rId47">
              <w:r>
                <w:rPr>
                  <w:rStyle w:val="InternetLink"/>
                  <w:color w:val="000000"/>
                  <w:sz w:val="16"/>
                  <w:szCs w:val="16"/>
                </w:rPr>
                <w:t>sharksovet@sha.udmr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лов Дмитрий Леонидович (Председатель Совета Депутато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00021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32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"Муниципальный округ Шарканский район Удмуртской Республи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1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1-67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sz w:val="18"/>
                  <w:szCs w:val="18"/>
                  <w:lang w:val="en-US"/>
                </w:rPr>
                <w:t>sharkan@sha.udmr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лин Василий Геннадь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а муниципального образова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000214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32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Администрации муниципального образования «Муниципальный округ Шарканский район Удмуртской Республики»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1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4-62, </w:t>
            </w:r>
            <w:hyperlink r:id="rId49">
              <w:r>
                <w:rPr>
                  <w:rStyle w:val="InternetLink"/>
                  <w:sz w:val="18"/>
                  <w:szCs w:val="18"/>
                </w:rPr>
                <w:t>minfin22@udmnet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чанина Нина Иван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00024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35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муниципального образования «Муниципальный округ Шарканский район Удмуртской Республики»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-34-7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shark-uo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ов Василий Анатольевич (начальник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800021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32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территориального развития Администрации муниципального образования «Муниципальный округ Шарканский рай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ой Республик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1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-9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1">
              <w:r>
                <w:rPr>
                  <w:rStyle w:val="InternetLink"/>
                  <w:color w:val="000000"/>
                  <w:sz w:val="18"/>
                  <w:szCs w:val="18"/>
                </w:rPr>
                <w:t>mo_sharkan@mail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ова Оксана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18000007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336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РОЛЬНО-СЧЕТНЫЙ ОРГАН МУНИЦИПАЛЬНОГО ОБРАЗОВАНИЯ "МУНИЦИПАЛЬНЫЙ ОКРУГ ШАРКАНСКИЙ РАЙОН УДМУРТСКОЙ РЕСПУБЛИКИ"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50,РЕСПУБЛИКА УДМУРТСКАЯ,РАЙОН ШАРКАНСКИЙ, ,СЕЛО ШАРКАН,УЛИЦА ЛЕНИНА,ДОМ 14,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00"/>
                  <w:sz w:val="18"/>
                  <w:szCs w:val="18"/>
                </w:rPr>
                <w:t>KSOSHARK@MAIL.RU</w:t>
              </w:r>
            </w:hyperlink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а Светлана Семеновна (председатель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84.11.34 Деятельность органов местного самоуправления муниципальных округов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культуры и искус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320270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76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БЮДЖЕТНОЕ УЧРЕЖДЕНИЕ КУЛЬТУРЫ "НАЦИОНАЛЬНЫЙ ЦЕНТР УДМУРТСКОЙ КУЛЬТУРЫ "БЫГЫ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9,РОССИЯ,18,Шарканский р-н,,Старые Быги д,Школьная ул,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7-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 Жанна Михайл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04.3 Деятельность учреждений клубного типа: клубов, дворцов и домов культуры, домов народного твор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8000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6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"Шарканский районный дом культуры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, Ленина ул,,,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2-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Надежда Константин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04.3 Деятельность учреждений клубного типа: клубов, дворцов и домов культуры, домов народного творч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8000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"Шарканский краеведческий музей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 Шаркан с, Советская ул,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-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фремова Ольга Геннад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1.02 Деятельность музее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8000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"Шарканская районная библиотека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 р-н,, Шаркан с, Заречная ул,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3-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бокова Марина Никола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.01 Деятельность библиотек и архив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5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4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образовательное учреждение дополнительного образования детей Шарканская детская школа искусств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Пролетарская ул,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7-7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ина Ирина Анатол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41 Образование дополнительное детей и взрослых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5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3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 УР  «Редакция газеты «Вест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5-34, vestnik@udmnet.r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дина Елена Геннад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лавный реда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13 Издание газ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57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07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молодежный центр "Зангари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48А (Коммунальная,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4-64, molzangari@mail.r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шина Татьяна Геннад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41.2 Образование в области куль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828001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31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Культурно-туристический центр «Усадьба Тол Бабая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 РОССИЯ,18, Шарканский р-н, Шаркан с, Свободы ул.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-26-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чикова Лариса Анатол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.04.3 Деятельность учреждений клубного ти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832072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84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КАЗЕННОЕ УЧРЕЖДЕНИЕ МУНИЦИПАЛЬНОГО ОБРАЗОВАНИЯ "ШАРКАНСКИЙ РАЙОН" "ЦЕНТРАЛИЗОВАННАЯ БУХГАЛТЕРИЯ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РЕСПУБЛИКА УДМУРТСКАЯ,РАЙОН ШАРКАНСКИЙ, ,СЕЛО ШАРКАН,УЛИЦА СОВЕТСКАЯ,ДОМ 38,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9-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Ольга Анато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.20.2 Деятельность по оказанию услуг в области бухгалтер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1832007115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909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КАЗЕННОЕ УЧРЕЖДЕНИЕ "ЕДИНАЯ ДЕЖУРНО-ДИСПЕТЧЕРСКАЯ СЛУЖБА МУНИЦИПАЛЬНОГО ОБРАЗОВАНИЯ "ШАРКАНСКИЙ РАЙОН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РЕСПУБЛИКА УДМУРТСКАЯ,РАЙОН ШАРКАНСКИЙ, ,СЕЛО ШАРКАН,УЛИЦА ЛЕНИНА,ДОМ 14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1-5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толина Снежана Павл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.25 Деятельность по обеспечению безопасности в чрезвычайных cитуация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618320812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80287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КАЗЕННОЕ УЧРЕЖДЕНИЕ МУНИЦИПАЛЬНОГО ОБРАЗОВАНИЯ "ШАРКАНСКИЙ РАЙОН" "ЦЕНТР ПО КОМПЛЕКСНОМУ ОБСЛУЖИВАНИЮ МУНИЦИПАЛЬНЫХ УЧРЕЖДЕНИЙ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РЕСПУБЛИКА УДМУРТСКАЯ,РАЙОН ШАРКАНСКИЙ, ,СЕЛО ШАРКАН,УЛИЦА ЛЕНИНА,ДОМ 14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5-5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 Василий Виктор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.10 Деятельность по комплексному обслуживанию поме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832028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318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Региональный центр по лыжным гонкам им. М.М. Вылегжан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7070,РЕСПУБЛИКА УДМУРТСКАЯ,РАЙОН ШАРКАНСКИЙ, ,СЕЛО ШАРКАН,УЛИЦА КОММУНАЛЬНАЯ, ДОМ 21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ычков Алексей Валентин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9 Деятельность в области спорта проча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000018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55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ФЕССИОНАЛЬНОЕ ОБРАЗОВАТЕЛЬНОЕ УЧРЕЖДЕНИЕ "ШАРКАНСКИЙ УЧЕБНО-СПОРТИВНЫЙ ЦЕНТР РЕГИОНАЛЬНОГО ОТДЕЛЕНИЯ ОБЩЕРОССИЙСКОЙ ОБЩЕСТВЕННО-ГОСУДАРСТВЕННОЙ ОРГАНИЗАЦИИ "ДОБРОВОЛЬНОЕ ОБЩЕСТВО СОДЕЙСТВИЯ АРМИИ,АВИАЦИИ И ФЛОТУ РОССИИ" УДМУРТСКОЙ РЕСПУБЛИКИ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, Коммунальная ул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Герман Петрович (начальник учрежде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42.1 Деятельность школ подготовки водителей автотранспортных средств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598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0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арканская средняя общеобразовательная школа имени Г.Ф. Лопатин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7,РОССИЯ,18,Шарканский р-н,,Шаркан с,Коммунальная ул,,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-32-91, </w:t>
            </w:r>
            <w:hyperlink r:id="rId5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hsosh24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улина Ольга Петр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«Быгинская средняя общеобразовательная школ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9,РОССИЯ,18,Шарканскийр-н,,СтарыеБыги д,Школьнаяул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57-19</w:t>
            </w:r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bygy_sosh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ин Андрей Анатол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8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Зюзинская средняя общеобразовательная школ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083, РОССИЯ, Удмуртская Респ, Шарканский р-н, , с Зюзино, ул Мира, 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43-10</w:t>
            </w:r>
          </w:p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zuzmira301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Ольг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8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ыквинская средняя общеобразовательная школ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5,РОССИЯ,18,Шарканский р-н,,Кыква д,Центральная ул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51-94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kykva07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менникова Светлана Никола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9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яльшурская средняя общеобразовательная школа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4,РОССИЯ,18,Шарканскийр-н,,Ляльшурд,Центральнаяул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41-31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LSOH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Федор Алексе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увырская средняя общеобразовательная шко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8,РОССИЯ,18,Шарканский р-н,,Мувыр д,Молодежная ул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54-89</w:t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muv_sosh_14_64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ашев Владимир Владимир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Порозовская средняя общеобразовательная шко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3,РОССИЯ,18,Шарканский р-н,,Порозовод,Школьнаяул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61-24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porozovo_sosh@mail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а Галина Пет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8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Петуневская средняя общеобразовательная шко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5,РОССИЯ,18,Шарканскийр-н,,Петунькид,Школьнаяул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-86-1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Наталья Иван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7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Мишкинская средняя общеобразовательная шко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2,РОССИЯ,18,Шарканский р-н,,Мишкино с,Центральная ул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5-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Зинаида Анатол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Н-Киварская средняя общеобразовательная шко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8,РОССИЯ,18,Шарканский р-н,,Нижние Кивары д,Садовая ул,4,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5-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кова Анна Василье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Сосновская средняя общеобразовательная шко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7,РОССИЯ,18,Шарканский р-н,,Сосновка с,Школьный пер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2-3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епанова Елена Степан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Карсашурская основная общеобразовательная шко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9,РОССИЯ,18,Шарканский р-н,,Карсашур д,Пушкинская ул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7-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шкина Вера Валентин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3 Образование основно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20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4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Вортчинская основная общеобразовательная шко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89,РОССИЯ,18,Шарканский р-н,,Вортчино д, ул. Школьная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5-4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Павел Геннад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БЮДЖЕТНОЕ ОБЩЕОБРАЗОВАТЕЛЬНОЕ УЧРЕЖДЕНИЕ "ПАШУР-ВИШУРСКАЯ НАЧАЛЬНАЯ ШКОЛА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4,РОССИЯ,18,Шарканский р-н,,Пашур-Вишур д, Школьная ул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1-4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ина Людмила Вениаминовна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28000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58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«Центр образования» муниципального образования «Муниципальный округ Шарканский район Удмуртской Республики»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 р-н, Шаркан с, Коммунальная ул., д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3-6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рин Алексей Вениам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.14 Образование среднее общее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са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6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7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Быгинский детский сад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9,РОССИЯ,18,Шарканскийр-н,,СтарыеБыгид,Школьнаяул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7-4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лена Александровна (заведующ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Зар-Вишурский детский са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5,РОССИЯ,18,Шарканский р-н,,Заречный Вишур д,Поселковская ул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6-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а Любовь Анатольевна (заведующ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6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Шарканский детский сад №1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6-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Елен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7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Шарканский детский сад №3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с,Ленинаул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Олеся Леонидовна (заведующ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828000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0240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Шарканский детский сад №4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с, ул. Мирн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5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лина 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ведующ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1 Образование дошкольное</w:t>
            </w:r>
          </w:p>
        </w:tc>
      </w:tr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разовательны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7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2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СУДАРСТВЕННОЕ КАЗЕННОЕ ОБЩЕОБРАЗОВАТЕЛЬНОЕ УЧРЕЖДЕНИЕ УДМУРТСКОЙ РЕСПУБЛИКИ "ШАРКАНСКАЯ ШКОЛА-ИНТЕРНАТ"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Ленина ул,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7-32, internat_57@mail.r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 Александр Геннадье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3 Образование основное обще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1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8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ОГО ОБРАЗОВАНИЯ "ДОМ ДЕТСКОГО ТВОРЧЕСТВА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Коммунальная  ул.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3-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стов Андрей Павлович 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1 Образование дополнительное детей и взросл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08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4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НИЦИПАЛЬНОЕ АВТОНОМНОЕ УЧРЕЖДЕНИЕ ДОПОЛНИТЕЛЬНОГО ОБРАЗОВАНИЯ "СПЕЦИАЛИЗИРОВАННАЯ ДЕТСКО-ЮНОШЕСКАЯ СПОРТИВНАЯ ШКОЛА ИМЕНИ ЮРИЯ РОМАНОВИЧА ШКЛЯЕВА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 р-н,,Шаркан с, Коммунальная ул,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2-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 Владимир Сера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ректор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1 Образование дополнительное детей и взрослых</w:t>
            </w:r>
          </w:p>
        </w:tc>
      </w:tr>
      <w:tr>
        <w:trPr>
          <w:trHeight w:val="452" w:hRule="atLeast"/>
        </w:trPr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е и региональные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анская ветеринарная лечебница Бюджетного учреждения  Удмуртской Республики "Воткинская межрайонная станция по борьбе с болезнями животных" (без образования ЮЛ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Советская ул,2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-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 Андрей Владимирович (заведующ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теринар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азенного учреждения Удмуртской Республики «Республиканский Центр занятости населения» «ЦЗН Шарканского района» (без образования ЮЛ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Советская ул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1-74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k-czn@udm.n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Ольг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 филиал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йм рабочей силы и подбор персон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чреждение «Межмуниципальный отдел МВД России «Воткинский» отделение полиции «Шарканское» (без образования ЮЛ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 р-н,,Шаркан с, Советская ул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1-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 Алексе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ик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15" w:hanging="0"/>
              <w:outlineLvl w:val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родный парк "Шаркан" БУ УР "Дирекция ООП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 образования ЮЛ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Ленина ул,8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4-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ртем Николаевич (начальник отдел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ятельность ботанических садов, зоопарков и заповед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80106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00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ое учреждение здравоохранения Удмуртской Республики "Шарканская районная больница Министерства здравоохранения Удмуртской Республи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ённое: БУЗ УР "Шарканская РБ МЗ УР"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р-н,,Шаркан с,Советскаяул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6-39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0">
              <w:r>
                <w:rPr>
                  <w:rStyle w:val="InternetLink"/>
                  <w:color w:val="000000"/>
                  <w:sz w:val="18"/>
                  <w:szCs w:val="18"/>
                </w:rPr>
                <w:t>mail@sharkanrb-mz.udmr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улова Ирина Владимировна (И.о. главного врач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ятельность больничных учреждений широкого профиля и специализированны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ИЛИАЛ БЮДЖЕТНОГО УЧРЕЖДЕНИЯ СОЦИАЛЬНОГО ОБСЛУЖИВАНИЯ УДМУРТСКОЙ РЕСПУБЛИКИ «РЕСПУБЛИКАНСКИЙ КОМПЛЕКСНЫЙ ЦЕНТР СОЦИАЛЬНОГО ОБСЛУЖИВАНИЯ НАСЕЛЕНИЯ» В ШАРКАН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илиал РКЦСОН в Шарканском районе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070,РОССИЯ,18,Шарканскийр-н,,Шаркан с, Советская ул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9-78,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1">
              <w:r>
                <w:rPr>
                  <w:rStyle w:val="InternetLink"/>
                  <w:color w:val="000000"/>
                  <w:sz w:val="18"/>
                  <w:szCs w:val="18"/>
                  <w:shd w:fill="FFFFFF" w:val="clear"/>
                </w:rPr>
                <w:t>shark@msp-cso.udmr.ru</w:t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Константин Михайлович (заведующий филиало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услуг без обеспечения проживания престарелым и инвалидам</w:t>
            </w:r>
          </w:p>
        </w:tc>
      </w:tr>
      <w:tr>
        <w:trPr>
          <w:trHeight w:val="19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центр  Шарканского района филиала «Воткинский» Автономного учреждения «Многофункциональный центр Удмуртской Республики» (без образования ЮЛ)</w:t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 Шаркан с., Ленина ул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30-1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fc-sharkan@mail.r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лександр Сергеевич (руководитель филиал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спомогательная деятельность в области государственного управления</w:t>
            </w:r>
          </w:p>
        </w:tc>
      </w:tr>
      <w:tr>
        <w:trPr>
          <w:trHeight w:val="14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илиал в Шарканском районе казенного учреждения Удмуртской Республики "Республиканский центр социальных выплат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Ленина ул,14,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1-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а Ольга  Анато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еятельность органов государственной власти субъектов Российской Федерации, осуществляющих свои полномочия в городах и район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 Шарканскому району Управления Федерального казначейства по Удмуртской Республике (без образования юридическ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Советская ул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4-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Светлана Александро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лиентская служба (на правах отдела) в Шарканском районе ОСФР по Удмуртской Республик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(без образования юридического лица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70,РОССИЯ,18,Шарканский р-н,,Шаркан с, Советская ул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3-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легина Ольга Васильев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Всего 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9 организациий</w:t>
      </w:r>
    </w:p>
    <w:sectPr>
      <w:type w:val="nextPage"/>
      <w:pgSz w:orient="landscape" w:w="16838" w:h="11906"/>
      <w:pgMar w:left="360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0260">
    <w:name w:val="base-0-2-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hartri.com" TargetMode="External"/><Relationship Id="rId3" Type="http://schemas.openxmlformats.org/officeDocument/2006/relationships/hyperlink" Target="mailto:office@shartri.com" TargetMode="External"/><Relationship Id="rId4" Type="http://schemas.openxmlformats.org/officeDocument/2006/relationships/hyperlink" Target="mailto:ooo-ssnab911@yandex.ru" TargetMode="External"/><Relationship Id="rId5" Type="http://schemas.openxmlformats.org/officeDocument/2006/relationships/hyperlink" Target="mailto:agrohimservis@bk.ru" TargetMode="External"/><Relationship Id="rId6" Type="http://schemas.openxmlformats.org/officeDocument/2006/relationships/hyperlink" Target="mailto:avtoservess@mail.ru" TargetMode="External"/><Relationship Id="rId7" Type="http://schemas.openxmlformats.org/officeDocument/2006/relationships/hyperlink" Target="mailto:office@shrtp.su" TargetMode="External"/><Relationship Id="rId8" Type="http://schemas.openxmlformats.org/officeDocument/2006/relationships/hyperlink" Target="mailto:office@shrtp.su" TargetMode="External"/><Relationship Id="rId9" Type="http://schemas.openxmlformats.org/officeDocument/2006/relationships/hyperlink" Target="mailto:agrohimservis@bk.ru" TargetMode="External"/><Relationship Id="rId10" Type="http://schemas.openxmlformats.org/officeDocument/2006/relationships/hyperlink" Target="mailto:shartfb@udmnet.ru" TargetMode="External"/><Relationship Id="rId11" Type="http://schemas.openxmlformats.org/officeDocument/2006/relationships/hyperlink" Target="mailto:office@shartri.com" TargetMode="External"/><Relationship Id="rId12" Type="http://schemas.openxmlformats.org/officeDocument/2006/relationships/hyperlink" Target="mailto:ooo-ssnab911@yandex.ru" TargetMode="External"/><Relationship Id="rId13" Type="http://schemas.openxmlformats.org/officeDocument/2006/relationships/hyperlink" Target="mailto:sharktrans2@mail.ru" TargetMode="External"/><Relationship Id="rId14" Type="http://schemas.openxmlformats.org/officeDocument/2006/relationships/hyperlink" Target="mailto:k.i.n@list.ru" TargetMode="External"/><Relationship Id="rId15" Type="http://schemas.openxmlformats.org/officeDocument/2006/relationships/hyperlink" Target="mailto:gal0863@mail.ru" TargetMode="External"/><Relationship Id="rId16" Type="http://schemas.openxmlformats.org/officeDocument/2006/relationships/hyperlink" Target="mailto:office@shartri.com" TargetMode="External"/><Relationship Id="rId17" Type="http://schemas.openxmlformats.org/officeDocument/2006/relationships/hyperlink" Target="mailto:vuzh-vuko@mail.ru" TargetMode="External"/><Relationship Id="rId18" Type="http://schemas.openxmlformats.org/officeDocument/2006/relationships/hyperlink" Target="mailto:info.shr@udmps.ru" TargetMode="External"/><Relationship Id="rId19" Type="http://schemas.openxmlformats.org/officeDocument/2006/relationships/hyperlink" Target="mailto:info.shr@udmps.ru" TargetMode="External"/><Relationship Id="rId20" Type="http://schemas.openxmlformats.org/officeDocument/2006/relationships/hyperlink" Target="mailto:info.shr@udmps.ru" TargetMode="External"/><Relationship Id="rId21" Type="http://schemas.openxmlformats.org/officeDocument/2006/relationships/hyperlink" Target="mailto:info.shr@udmps.ru" TargetMode="External"/><Relationship Id="rId22" Type="http://schemas.openxmlformats.org/officeDocument/2006/relationships/hyperlink" Target="mailto:teplo1828028547@yandex.ru" TargetMode="External"/><Relationship Id="rId23" Type="http://schemas.openxmlformats.org/officeDocument/2006/relationships/hyperlink" Target="mailto:sk_striver@mail.ru" TargetMode="External"/><Relationship Id="rId24" Type="http://schemas.openxmlformats.org/officeDocument/2006/relationships/hyperlink" Target="mailto:m-argo.a@yandex.ru" TargetMode="External"/><Relationship Id="rId25" Type="http://schemas.openxmlformats.org/officeDocument/2006/relationships/hyperlink" Target="tel:+79127515657" TargetMode="External"/><Relationship Id="rId26" Type="http://schemas.openxmlformats.org/officeDocument/2006/relationships/hyperlink" Target="mailto:elza@svoyulov.bizml.ru" TargetMode="External"/><Relationship Id="rId27" Type="http://schemas.openxmlformats.org/officeDocument/2006/relationships/hyperlink" Target="mailto:office@shrtp.su" TargetMode="External"/><Relationship Id="rId28" Type="http://schemas.openxmlformats.org/officeDocument/2006/relationships/hyperlink" Target="mailto:averkiev.igoraverkiev@yandex.ru" TargetMode="External"/><Relationship Id="rId29" Type="http://schemas.openxmlformats.org/officeDocument/2006/relationships/hyperlink" Target="mailto:aleksandr-vasilchenko00@mail.ru" TargetMode="External"/><Relationship Id="rId30" Type="http://schemas.openxmlformats.org/officeDocument/2006/relationships/hyperlink" Target="mailto:info.shr@udmps.ru" TargetMode="External"/><Relationship Id="rId31" Type="http://schemas.openxmlformats.org/officeDocument/2006/relationships/hyperlink" Target="mailto:FECKLISTOV@MAIL.RU" TargetMode="External"/><Relationship Id="rId32" Type="http://schemas.openxmlformats.org/officeDocument/2006/relationships/hyperlink" Target="mailto:SHISHKIN-GRUPP@MAIL.RU" TargetMode="External"/><Relationship Id="rId33" Type="http://schemas.openxmlformats.org/officeDocument/2006/relationships/hyperlink" Target="mailto:zaoshmes@mail.ru" TargetMode="External"/><Relationship Id="rId34" Type="http://schemas.openxmlformats.org/officeDocument/2006/relationships/hyperlink" Target="mailto:voshodsh@mail.ru" TargetMode="External"/><Relationship Id="rId35" Type="http://schemas.openxmlformats.org/officeDocument/2006/relationships/hyperlink" Target="mailto:shar-zavod@udm.net" TargetMode="External"/><Relationship Id="rId36" Type="http://schemas.openxmlformats.org/officeDocument/2006/relationships/hyperlink" Target="mailto:oookipun@mail.ru" TargetMode="External"/><Relationship Id="rId37" Type="http://schemas.openxmlformats.org/officeDocument/2006/relationships/hyperlink" Target="mailto:oooistok18@mail.ru" TargetMode="External"/><Relationship Id="rId38" Type="http://schemas.openxmlformats.org/officeDocument/2006/relationships/hyperlink" Target="mailto:naumov.f2013@yandex.ru" TargetMode="External"/><Relationship Id="rId39" Type="http://schemas.openxmlformats.org/officeDocument/2006/relationships/hyperlink" Target="mailto:ooozs11@mail.ru" TargetMode="External"/><Relationship Id="rId40" Type="http://schemas.openxmlformats.org/officeDocument/2006/relationships/hyperlink" Target="mailto:skhlush1@udm.net" TargetMode="External"/><Relationship Id="rId41" Type="http://schemas.openxmlformats.org/officeDocument/2006/relationships/hyperlink" Target="mailto:shkniva@mail.ru" TargetMode="External"/><Relationship Id="rId42" Type="http://schemas.openxmlformats.org/officeDocument/2006/relationships/hyperlink" Target="mailto:godnyrvai@mail.ru" TargetMode="External"/><Relationship Id="rId43" Type="http://schemas.openxmlformats.org/officeDocument/2006/relationships/hyperlink" Target="mailto:sokolnada15@yandex.ru" TargetMode="External"/><Relationship Id="rId44" Type="http://schemas.openxmlformats.org/officeDocument/2006/relationships/hyperlink" Target="mailto:oooshide@mail.ru" TargetMode="External"/><Relationship Id="rId45" Type="http://schemas.openxmlformats.org/officeDocument/2006/relationships/hyperlink" Target="mailto:khsobin@rambler.ru" TargetMode="External"/><Relationship Id="rId46" Type="http://schemas.openxmlformats.org/officeDocument/2006/relationships/hyperlink" Target="mailto:shar-vodokanal@yandex.ru" TargetMode="External"/><Relationship Id="rId47" Type="http://schemas.openxmlformats.org/officeDocument/2006/relationships/hyperlink" Target="mailto:sharksovet@sha.udmr.ru" TargetMode="External"/><Relationship Id="rId48" Type="http://schemas.openxmlformats.org/officeDocument/2006/relationships/hyperlink" Target="mailto:sharkan@sha.udmr.ru" TargetMode="External"/><Relationship Id="rId49" Type="http://schemas.openxmlformats.org/officeDocument/2006/relationships/hyperlink" Target="mailto:minfin22@udmnet.ru" TargetMode="External"/><Relationship Id="rId50" Type="http://schemas.openxmlformats.org/officeDocument/2006/relationships/hyperlink" Target="mailto:shark-uo@mail.ru" TargetMode="External"/><Relationship Id="rId51" Type="http://schemas.openxmlformats.org/officeDocument/2006/relationships/hyperlink" Target="mailto:mo_sharkan@mail.ru" TargetMode="External"/><Relationship Id="rId52" Type="http://schemas.openxmlformats.org/officeDocument/2006/relationships/hyperlink" Target="mailto:KSOSHARK@MAIL.RU" TargetMode="External"/><Relationship Id="rId53" Type="http://schemas.openxmlformats.org/officeDocument/2006/relationships/hyperlink" Target="mailto:shsosh24@mail.ru" TargetMode="External"/><Relationship Id="rId54" Type="http://schemas.openxmlformats.org/officeDocument/2006/relationships/hyperlink" Target="mailto:bygy_sosh@mail.ru" TargetMode="External"/><Relationship Id="rId55" Type="http://schemas.openxmlformats.org/officeDocument/2006/relationships/hyperlink" Target="mailto:zuzmira301@mail.ru" TargetMode="External"/><Relationship Id="rId56" Type="http://schemas.openxmlformats.org/officeDocument/2006/relationships/hyperlink" Target="mailto:kykva07@mail.ru" TargetMode="External"/><Relationship Id="rId57" Type="http://schemas.openxmlformats.org/officeDocument/2006/relationships/hyperlink" Target="mailto:LSOH@mail.ru" TargetMode="External"/><Relationship Id="rId58" Type="http://schemas.openxmlformats.org/officeDocument/2006/relationships/hyperlink" Target="mailto:muv_sosh_14_64@mail.ru" TargetMode="External"/><Relationship Id="rId59" Type="http://schemas.openxmlformats.org/officeDocument/2006/relationships/hyperlink" Target="mailto:porozovo_sosh@mail.ru" TargetMode="External"/><Relationship Id="rId60" Type="http://schemas.openxmlformats.org/officeDocument/2006/relationships/hyperlink" Target="mailto:mail@sharkanrb-mz.udmr.ru" TargetMode="External"/><Relationship Id="rId61" Type="http://schemas.openxmlformats.org/officeDocument/2006/relationships/hyperlink" Target="mailto:shark@msp-cso.udmr.ru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4:00Z</dcterms:created>
  <dc:creator>User</dc:creator>
  <dc:description/>
  <cp:keywords/>
  <dc:language>en-US</dc:language>
  <cp:lastModifiedBy>User</cp:lastModifiedBy>
  <cp:lastPrinted>2021-01-12T15:34:00Z</cp:lastPrinted>
  <dcterms:modified xsi:type="dcterms:W3CDTF">2025-01-29T04:57:00Z</dcterms:modified>
  <cp:revision>252</cp:revision>
  <dc:subject/>
  <dc:title>Приложение к постановлению</dc:title>
</cp:coreProperties>
</file>