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24 года </w:t>
        <w:tab/>
        <w:tab/>
        <w:tab/>
        <w:tab/>
        <w:t xml:space="preserve">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37" w:gutter="0" w:header="720" w:top="1103" w:footer="0" w:bottom="737"/>
          <w:formProt w:val="false"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муниципального образования  «Муниципальный округ Шарканский район Удмуртской Республики» «Создание условий для устойчивого экономического развития Шарканского района на 2022-2028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соответствии со статьей 179 Бюджетного кодекса Российской Федерации, 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, Уставом муниципального образования «Муниципальный округ Шарканский район Удмуртской Республики», Постановлением Администрации муниципального образования «Муниципальный округ Шарканский район Удмуртской Республики» от 16.11.2022 г. № 1420 «Об утверждении Порядка разработки, реализации и оценки эффективности муниципальных программ муниципального образования «Муниципальный округ Шарканский район Удмуртской Республики», Администрация муниципального образования Муниципальный округ «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Создание условий для устойчивого экономического развития Шарканского района на 2022-2028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Шарканский район» от 15 октября  2021 года № 739 (в редакции постановления Администрации муниципального образования «Муниципальный округ Шарканский район Удмуртской Республики» от 18.10.2024г. №1014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Сведения о составе и значениях целевых показателей (индикаторов) муниципальной программы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1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5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3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заместителя главы Администрации муниципального образования «Муниципальный округ Шарканский район Удмуртской Республики», курирующего вопросы эконом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дмуртской Республики»                                                                          В.Г.Муклин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93" w:right="737" w:gutter="0" w:header="720" w:top="1103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6:00Z</dcterms:created>
  <dc:creator>1</dc:creator>
  <dc:description/>
  <cp:keywords/>
  <dc:language>en-US</dc:language>
  <cp:lastModifiedBy>User</cp:lastModifiedBy>
  <cp:lastPrinted>2024-02-05T13:48:00Z</cp:lastPrinted>
  <dcterms:modified xsi:type="dcterms:W3CDTF">2024-12-20T06:25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