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textAlignment w:val="baseline"/>
        <w:rPr>
          <w:rFonts w:cs="Tahoma"/>
          <w:kern w:val="2"/>
          <w:sz w:val="28"/>
          <w:szCs w:val="28"/>
          <w:lang w:eastAsia="fa-IR" w:bidi="fa-IR"/>
        </w:rPr>
      </w:pPr>
      <w:r>
        <w:rPr>
          <w:rFonts w:cs="Tahoma"/>
          <w:kern w:val="2"/>
          <w:sz w:val="28"/>
          <w:szCs w:val="28"/>
          <w:lang w:eastAsia="fa-IR" w:bidi="fa-IR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textAlignment w:val="baseline"/>
        <w:rPr/>
      </w:pPr>
      <w:r>
        <w:rPr>
          <w:rFonts w:cs="Tahoma"/>
          <w:kern w:val="2"/>
          <w:sz w:val="28"/>
          <w:szCs w:val="28"/>
          <w:lang w:eastAsia="fa-IR" w:bidi="fa-IR"/>
        </w:rPr>
        <w:t>п</w:t>
      </w:r>
      <w:r>
        <w:rPr>
          <w:rFonts w:cs="Tahoma"/>
          <w:kern w:val="2"/>
          <w:sz w:val="28"/>
          <w:szCs w:val="28"/>
          <w:lang w:val="de-DE" w:eastAsia="fa-IR" w:bidi="fa-IR"/>
        </w:rPr>
        <w:t>остановлени</w:t>
      </w:r>
      <w:r>
        <w:rPr>
          <w:rFonts w:cs="Tahoma"/>
          <w:kern w:val="2"/>
          <w:sz w:val="28"/>
          <w:szCs w:val="28"/>
          <w:lang w:eastAsia="fa-IR" w:bidi="fa-IR"/>
        </w:rPr>
        <w:t>ем</w:t>
      </w:r>
      <w:r>
        <w:rPr>
          <w:rFonts w:cs="Tahoma"/>
          <w:kern w:val="2"/>
          <w:sz w:val="28"/>
          <w:szCs w:val="28"/>
          <w:lang w:val="de-DE" w:eastAsia="fa-IR" w:bidi="fa-IR"/>
        </w:rPr>
        <w:t xml:space="preserve"> Администраци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textAlignment w:val="baseline"/>
        <w:rPr>
          <w:rFonts w:cs="Tahoma"/>
          <w:kern w:val="2"/>
          <w:sz w:val="28"/>
          <w:szCs w:val="28"/>
          <w:lang w:val="de-DE" w:eastAsia="fa-IR" w:bidi="fa-IR"/>
        </w:rPr>
      </w:pPr>
      <w:r>
        <w:rPr>
          <w:rFonts w:cs="Tahoma"/>
          <w:kern w:val="2"/>
          <w:sz w:val="28"/>
          <w:szCs w:val="28"/>
          <w:lang w:val="de-DE" w:eastAsia="fa-IR" w:bidi="fa-IR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textAlignment w:val="baseline"/>
        <w:rPr>
          <w:rFonts w:cs="Tahoma"/>
          <w:kern w:val="2"/>
          <w:sz w:val="28"/>
          <w:szCs w:val="28"/>
          <w:lang w:val="de-DE" w:eastAsia="fa-IR" w:bidi="fa-IR"/>
        </w:rPr>
      </w:pPr>
      <w:r>
        <w:rPr>
          <w:rFonts w:cs="Tahoma"/>
          <w:kern w:val="2"/>
          <w:sz w:val="28"/>
          <w:szCs w:val="28"/>
          <w:lang w:val="de-DE" w:eastAsia="fa-IR" w:bidi="fa-IR"/>
        </w:rPr>
        <w:t>«Шарканский район»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textAlignment w:val="baseline"/>
        <w:rPr>
          <w:rFonts w:cs="Tahoma"/>
          <w:kern w:val="2"/>
          <w:sz w:val="28"/>
          <w:szCs w:val="28"/>
          <w:lang w:eastAsia="fa-IR" w:bidi="fa-IR"/>
        </w:rPr>
      </w:pPr>
      <w:r>
        <w:rPr>
          <w:rFonts w:cs="Tahoma"/>
          <w:kern w:val="2"/>
          <w:sz w:val="28"/>
          <w:szCs w:val="28"/>
          <w:lang w:val="de-DE" w:eastAsia="fa-IR" w:bidi="fa-IR"/>
        </w:rPr>
        <w:t>№</w:t>
      </w:r>
      <w:r>
        <w:rPr>
          <w:rFonts w:cs="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cs="Tahoma"/>
          <w:kern w:val="2"/>
          <w:sz w:val="28"/>
          <w:szCs w:val="28"/>
          <w:lang w:eastAsia="fa-IR" w:bidi="fa-IR"/>
        </w:rPr>
        <w:t xml:space="preserve">844 </w:t>
      </w:r>
      <w:r>
        <w:rPr>
          <w:rFonts w:cs="Tahoma"/>
          <w:kern w:val="2"/>
          <w:sz w:val="28"/>
          <w:szCs w:val="28"/>
          <w:lang w:val="de-DE" w:eastAsia="fa-IR" w:bidi="fa-IR"/>
        </w:rPr>
        <w:t xml:space="preserve"> от </w:t>
      </w:r>
      <w:r>
        <w:rPr>
          <w:rFonts w:cs="Tahoma"/>
          <w:kern w:val="2"/>
          <w:sz w:val="28"/>
          <w:szCs w:val="28"/>
          <w:lang w:eastAsia="fa-IR" w:bidi="fa-IR"/>
        </w:rPr>
        <w:t>30 ноября</w:t>
      </w:r>
      <w:r>
        <w:rPr>
          <w:rFonts w:cs="Tahoma"/>
          <w:kern w:val="2"/>
          <w:sz w:val="28"/>
          <w:szCs w:val="28"/>
          <w:lang w:val="de-DE" w:eastAsia="fa-IR" w:bidi="fa-IR"/>
        </w:rPr>
        <w:t xml:space="preserve">  20</w:t>
      </w:r>
      <w:r>
        <w:rPr>
          <w:rFonts w:cs="Tahoma"/>
          <w:kern w:val="2"/>
          <w:sz w:val="28"/>
          <w:szCs w:val="28"/>
          <w:lang w:eastAsia="fa-IR" w:bidi="fa-IR"/>
        </w:rPr>
        <w:t>20</w:t>
      </w:r>
      <w:r>
        <w:rPr>
          <w:rFonts w:cs="Tahoma"/>
          <w:kern w:val="2"/>
          <w:sz w:val="28"/>
          <w:szCs w:val="28"/>
          <w:lang w:val="de-DE" w:eastAsia="fa-IR" w:bidi="fa-IR"/>
        </w:rPr>
        <w:t xml:space="preserve"> года</w:t>
      </w:r>
    </w:p>
    <w:p>
      <w:pPr>
        <w:pStyle w:val="Normal"/>
        <w:autoSpaceDE w:val="false"/>
        <w:jc w:val="center"/>
        <w:rPr>
          <w:rFonts w:cs="Tahoma"/>
          <w:kern w:val="2"/>
          <w:sz w:val="28"/>
          <w:szCs w:val="28"/>
          <w:lang w:eastAsia="fa-IR" w:bidi="fa-IR"/>
        </w:rPr>
      </w:pPr>
      <w:r>
        <w:rPr>
          <w:rFonts w:cs="Tahoma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«Шарканский район» по предоставлению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ind w:left="7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дминистративный регламент Администрации муниципального образования «Шарканский район» по предоставлению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 (далее – Административный регламент) - это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учателями муниципальной услуги являются юридические и физические лица, обратившиеся с заявлением о предоставлении муниципальной услуги (далее - заявител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дминистративный регламент определяет сроки, условия исполнения и последовательность действий (далее - административные процедуры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b/>
          <w:sz w:val="28"/>
          <w:szCs w:val="28"/>
        </w:rPr>
        <w:tab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документа, подтверждающего принятие решения о согласовании или об отказе в согласовании в многоквартирном доме в соответствии с условиями и порядком переустройства перепланировки помещений в многоквартирном дом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муниципального образования «Шарканский район»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руктурным подразделением Администрации, предоставляющим муниципальную услугу, является Отдел строительства и ЖКХ  Администрации муниципального образования «Шарканский район» (далее – Отде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контактных телефонах и графике работы Отде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рес: 427070, Удмуртская Республика, с. Шаркан, ул. Ленина, д.14, каб.55,5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241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 – 17.00 (перерыв 12.00 – 13.00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00 –16.00 (перерыв 12.00 – 13.00)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В предпраздничные дни время работы сокращается на один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 (34136) 3-31-67, 8(34136) 3-35-9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в сети Интернет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hark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ur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Заявители могут получить информацию о порядке и ходе предоставления муниципальной  услуги при обращ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 (в том числе по электронной поч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Шарканского района филиала «Воткинский» АУ «МФЦ УР» (далее –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 МФЦ, режиме работы МФЦ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arkan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ую услугу можно получить в электронной форме через Портал государственных услуг Удмуртской Республики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mu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 Выдача заявителю Уведомления о переводе (отказе в переводе) жилого (нежилого) помещения в нежилое (жилое) помещение (далее – Уведомление) (Приложение № 2 к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1. Общий срок предоставления муниципальной услуги не может превышать 45 (сорок пять) дней с момента предоставления требуемых для принятия решения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.  Конституция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2. Конституция Удмуртской Республ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3. Гражданский кодекс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5. Федеральный закон от 27.07.2006 г. № 152-ФЗ «О персональных данны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Федеральный закон от 27.07.2010 г. № 210-ФЗ «Об организации предоставления государственных и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Федеральный закон от 2 мая 2006 года №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8. Жилищный кодекс Российской Федерации от 29.12.2004 г. № 188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9. Устав муниципального образования «Шарканский райо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540"/>
        <w:rPr/>
      </w:pPr>
      <w:r>
        <w:rPr>
          <w:sz w:val="28"/>
          <w:szCs w:val="28"/>
        </w:rPr>
        <w:t>40.  Для получения муниципальной услуги заявитель предост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0.1. для заявителей, обратившихся за муниципальной услугой (лично, по почте заказным письмом, либо через федеральный портал </w:t>
      </w:r>
      <w:r>
        <w:rPr>
          <w:color w:val="00B0F0"/>
          <w:sz w:val="28"/>
          <w:szCs w:val="28"/>
        </w:rPr>
        <w:t>http://www.gosuslugi.ru</w:t>
      </w:r>
      <w:r>
        <w:rPr>
          <w:sz w:val="28"/>
          <w:szCs w:val="28"/>
        </w:rPr>
        <w:t>), заполненное заявление получателя муниципальной услуги (приложение  № 1 к Административному регламенту) с приложением следующих документов (при личном обращени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2. правоустанавливающие документы на переводимое помещение (договор аренды, договор мены, договор дарения, договор купли-продажи, договор найма, свидетельство на собственность)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3.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1. В случае направления заявления по почте, оно отправляется заказным письмом с уведомлением о вруч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2. В случае направления заявления в электронном виде через федеральный портал </w:t>
      </w:r>
      <w:hyperlink r:id="rId4">
        <w:r>
          <w:rPr>
            <w:rStyle w:val="InternetLink"/>
            <w:sz w:val="28"/>
            <w:szCs w:val="28"/>
            <w:u w:val="single"/>
          </w:rPr>
          <w:t>http://www.gosuslugi.ru</w:t>
        </w:r>
      </w:hyperlink>
      <w:r>
        <w:rPr>
          <w:sz w:val="28"/>
          <w:szCs w:val="28"/>
        </w:rPr>
        <w:t xml:space="preserve"> или портал государственных и муниципальных услуг </w:t>
      </w:r>
      <w:hyperlink r:id="rId5">
        <w:r>
          <w:rPr>
            <w:rStyle w:val="InternetLink"/>
            <w:sz w:val="28"/>
            <w:szCs w:val="28"/>
          </w:rPr>
          <w:t>http://www.sharkan.udmurt.ru</w:t>
        </w:r>
      </w:hyperlink>
      <w:r>
        <w:rPr>
          <w:sz w:val="28"/>
          <w:szCs w:val="28"/>
        </w:rPr>
        <w:t>: заявление заполняется в электронном виде, согласно представленной форме на портал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 предоставления муниципальной услуги</w:t>
      </w:r>
      <w:r>
        <w:rPr>
          <w:sz w:val="28"/>
          <w:szCs w:val="28"/>
        </w:rPr>
        <w:t>.</w:t>
      </w:r>
      <w:bookmarkStart w:id="0" w:name="sub_1101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1. В предоставлении муниципальной услуги отказывают в случае,  если не выполняются условия перевода жилого помещения в нежилое помещение и нежилого помещения в жилое помещ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</w:t>
      </w:r>
      <w:hyperlink r:id="rId6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еревод нежилого помещения в жилое помещение не допускается, если такое помещение не отвечает установленным </w:t>
      </w:r>
      <w:hyperlink r:id="rId7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ымаемый с заявителя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ремя ожидания в очереди при получении информации о ходе выполнения муниципальной услуги и для консультаций не должно превышать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ремя приема при проверке документов к заявлению в ходе выполнения муниципальной услуги не должно превышать 15 мину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ожидания в очереди заявителем при подаче запроса (заявления)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2. Срок регистрации заявления о предоставлении муниципальной услуги, в том числе в электронной фор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регистрации запроса заявителя о предоставлении муниципальной услуги осуществляется в отделе документационного обеспечения Администрации муниципального образования «Шарканский район» или специалистом МФЦ и не должен превышать 15 минут или одного дня со дня поступления письменной корреспонденции (почтой), одного дня со дня поступления запроса по электронным каналам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3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bCs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мещения, рабочие места для предоставления муниципальной  услуги должны соответствовать санитарно-эпидемиологическим правилам нормативам «Гигиенические требования персональным электронно- вычислительным машинам организации работы. СанПиН 2.2.2/2.4.1340- 03»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мещения должны быть оборудованы противопожарной системой, средствами пожаротушения, системой оповещения возникновении чрезвычайных ситуаций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, прилегающей к месторасположению Администрации, должны быть оборудованы бесплатные места для  парковки автотранспортных средств,  в том числе для транспортных средств инвалидов (не менее одного парковочного места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ход в здание Администрации и выход из него должны быть оборудованы информационной табличкой (вывеской), содержащей наименование органа местного самоуправления, пандусом и с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ожидания должны соответствовать комфортным условиям для граждан, в том числе инвалидов, использующих кресла- коляски и оптимальным условиям работы специалиста, ответственного за предоставление муниципальной услуг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для ожидания должны быть обеспечены стульями. Количество мест ожидания определяется исходя из фактической нагрузки возможностей для их размещения в здании. В местах для ожидания на видном месте должны быть расположены схемы размещения средств пожаротушения, путей эвакуации посетителей, должностных лиц органа местного самоуправления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заполнения запросов (заявлений) о предоставлении муниципальной услуги, предназначенные для ознакомления граждан информационными материалами, должны быть оборудованы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ые стенды должны быть максимально заметны, хорошо просматриваемы,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ые стенды, также столы (стойки) для оформления документов, должны быть размещены в местах, обеспечивающих свободный доступ к ним граждан, в том числе инвалидов, использующих кресла - коляск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бинеты для приёма граждан должны быть оборудованы информационными табличками с указанием номера кабинета, фамилии, имени, отчества (при наличии) должностного лица, дней часов приёма, времени перерыва на обед, технического перерыв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приёма граждан должны быть оборудованы стульями, столами для возможности оформления документов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соблюдения прав инвалидов на беспрепятственное получение муниципальной услуги Администрация обеспечивает инвалидам (включая инвалидов, использующих кресла-коляски, собак-проводников), имеющих стойкие расстройства функции зрения и самостоятельного передвижения, возможность вызова специалиста, ответственного за предоставление муниципальной услуги, охранником Администрации муниципального образования «Шарканский район» на первый этаж здания Администрации района. Допуск собаки-проводника при наличии документа, подтверждающего её специальное обучение выдаваемого по форме и в порядке, утверждённых Министерством труда и социальной защиты Российской Федерации от 22 июня 2015 года № 386н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ём граждан ведётся специалистом, ответственным за предоставление муниципальной услуги, в порядке общей очереди либо по предварительной запис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по приёму населения, а также иные должностные лица Администраци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ее место специалиста оборудуется персональным компьютером, возможностью доступа к необходимым информационным базам данных, печатающим устройствам (принтером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рабочего места специалиста, ответственного за предоставление муниципальной услуги, и мест по приему граждан предусматривается возможность свободного входа и выхода из помещения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жданам предоставляется возможность осуществить предварительную запись на приём по телефону, указанному в разделе «Порядок информирования о предоставлении муниципальной услуги»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едварительной записи гражданин сообщает специалисту по приёму населения желаемое время приём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времени приёма по телефону специалист назначает время на основании графика уже запланированного времени приёма граждан и времени, удобного граждани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4. Показатели доступности и качества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и получения документов в МФ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документов в электронной фор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ъективное, всестороннее и своевременное рассмотрение документов, представленных заявител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стоверность информации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заявителем информации о порядке и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судебное (внесудебное) рассмотрение жалоб в процессе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муниципальных услуг в  электронной форм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Предоставление муниципальной  услуги в многофункциональных центрах осуществляется в соответствии с Федеральным законом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аявление и документы, необходимые для предоставления муниципальной услуги, могут быть направлены в Администрацию в форме электронных документ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явление и документы, необходимые для предоставления муниципальной услуги, представляемые в форме электронных докумен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писываются в соответствии с требованиями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ляются с использованием электронных носителей и (или) информационно-телекоммуникационных сетей общего пользования, включая сеть «Интернет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ично или через законного представител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редством многофункциональных центров предоставления государственных и муниципальных услуг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ство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 (без использования электронных носителей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иным способом, позволяющим передать в электронном виде заявление и иные документ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лучае направления заявления в электронной форме основанием для его приёма (регистрации) является представление заявителем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документов, указанных в пункте 11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едставление заявления и документов в форме электронных документов приравнивается к согласию такого заявителя с обработкой его персональных данных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1. Состав, последовательность и сроки выполнения административных процеду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регламент устанавливает следующий состав административных процедур, последовательность и сроки их вы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Прием заявления о предоставлении муниципальной услуги –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егистрация заявления о предоставлении муниципальной услуги–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оверка предоставленной документации – 5 рабочих дней (при несоответствии предоставленных документов, заявителю в течение 2 недель предлагается собрать все докумен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 Принятие решения – 10 рабочи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 Оформление и регистрация Уведомления о переводе (отказе в переводе) жилого (нежилого) помещения в нежилое (жилое) помещение – 1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Уведомление заявителя о принятом решении –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 – 2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лок-схема последовательности действий исполнения муниципальной услуги (Приложение 3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исполнения муниципальной услуги является поступление заявления о предоставлении муниципальной услуги, с приложением комплекта документов, предусмотренных пунктом 2.6. 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ления осуществляется  специалистом Отдела, ответственным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при приеме заявления осуществл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еряет правильность заполнения заявления. При отсутствии у заявителя заполненного заявления или неправильном его заполнении специалист оказывает содействие в его за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, прилагаемых к зая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станавливает факт наличия (отсутствия) оснований для отказа в приеме заявления, установленных пунктом 2.7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веряет подлинность предоставленных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заявления специалис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звращает заявление заявителю в случае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правляет почтовой связью в случае поступления документов на бумажном носител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правляет через Интернет – сети в случае поступления документов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ем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 в приеме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3.3.  Регистрац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наличие документов, установленных пунктом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ступлении заявления на бумажном либо электронном носителе специалист, ответственный за предоставление муниципальной услуги, регистрирует заявление в </w:t>
      </w:r>
      <w:r>
        <w:rPr>
          <w:color w:val="000000"/>
          <w:sz w:val="28"/>
          <w:szCs w:val="28"/>
        </w:rPr>
        <w:t>Отделе организационной работы и взаимодействия с сельскими поселениями (каб. 45) в день поступления в регистрационной базе данных. После регистрации заявление</w:t>
      </w:r>
      <w:r>
        <w:rPr>
          <w:sz w:val="28"/>
          <w:szCs w:val="28"/>
        </w:rPr>
        <w:t xml:space="preserve"> направляется для наложения резолюции Главе муниципального образования «Шарканский район» (далее – Гла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4. Проверка предоставлен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заявления с резолюцией Главы и пакетом необходимых документов, предоставленных одновременно с заявл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рассматривает поступившие с заявлением документы, необходимые для принятия решения о подготовке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административной процедуры являются проверенные документы, предоставленные одновременно с зая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3.5. Принятие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соответствие или несоответствие документов требуемых для исполн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о переводе жилого помещения в нежилое помещение и нежилого помещения в жилое помещение является Уведомление, которо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 и (или) и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ля использования помещения в качестве жилого или нежилого помещения требуется проведение его переустройства и (или) перепланировки и (или) иных работ, Уведомление является основанием проведения соответствующих работ с учетом проекта, представлявшегося заявител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административной процедуры является принятие решения об оформлении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3.6.  Оформление и регистрация Уведом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принятие решения о выдаче Уведом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соответствия представленных заявителем документов требованиям, установленным </w:t>
      </w:r>
      <w:hyperlink w:anchor="sub_12">
        <w:r>
          <w:rPr>
            <w:rStyle w:val="InternetLink"/>
            <w:color w:val="000000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Отдела после рассмотрения документов оформляет Уведом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подписывается Глав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установления фактов, указанных в </w:t>
      </w:r>
      <w:hyperlink w:anchor="sub_13">
        <w:r>
          <w:rPr>
            <w:rStyle w:val="InternetLink"/>
            <w:color w:val="000000"/>
            <w:sz w:val="28"/>
            <w:szCs w:val="28"/>
          </w:rPr>
          <w:t>пункте 2.8.</w:t>
        </w:r>
      </w:hyperlink>
      <w:r>
        <w:rPr>
          <w:sz w:val="28"/>
          <w:szCs w:val="28"/>
        </w:rPr>
        <w:t xml:space="preserve"> настоящего Администрация регламента, специалист Отдела, после рассмотрения документов готовит Уведомление об отказе в переводе жилого помещения в нежилое помещение и нежилого помещения в жилое помещение. В Уведомлении указывается основание для отказа с обязательной ссылкой на нарушения, и к нему прилагаются все экземпляры предоставленных заявителем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ереводе жилого помещения в нежилое помещение и нежилого помещения в жилое помещение подписывается Глав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гистрация Уведомления </w:t>
      </w:r>
      <w:r>
        <w:rPr>
          <w:color w:val="000000"/>
          <w:sz w:val="28"/>
          <w:szCs w:val="28"/>
        </w:rPr>
        <w:t>проводится в Отделе организационной работы и взаимодействия с сельскими посел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OLE_LINK2"/>
      <w:bookmarkStart w:id="2" w:name="OLE_LINK1"/>
      <w:r>
        <w:rPr>
          <w:sz w:val="28"/>
          <w:szCs w:val="28"/>
        </w:rPr>
        <w:t>Результатом административной процедуры является принятие решения об оформлении Уведомления и регистрация его в базе данных</w:t>
      </w:r>
      <w:bookmarkEnd w:id="1"/>
      <w:bookmarkEnd w:id="2"/>
      <w:r>
        <w:rPr>
          <w:sz w:val="28"/>
          <w:szCs w:val="28"/>
        </w:rPr>
        <w:t>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 Уведомление заявителя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оформление Уведо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ереводе жилого помещения в нежилое помещение и нежилого помещения в жилое помещение Уведомление выдается или направляется заявителю в письменном виде не позднее чем через три рабочих дня со дня принятия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ереводе жилого помещения в нежилое помещение и нежилого помещения в жилое помещение Уведомление выдается или направляется заявителю в письменном виде не позднее чем через три рабочих дня со дня принятия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Уведомления заявите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(действия) является поступление   заявления об исправлении опечатки и (или) ошибки (описки, опечатки, грамматической или арифметической ошибки) в документе (результат муниципальной услуги),  выданном заявителю, допущенной Отделом при выдаче результата административной процедуры (действия) (далее - техническая ошиб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об исправлении технических ошибок заявитель (его уполномоченный представитель) предста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исправлении технической ошиб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свидетельствующие о наличии технической ошибки и содержащие правильны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данный Отделом   документ, в котором содержится техническая ошиб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б исправлении технической ошибки подается заявителем (его уполномоченным представителем) в ходе личного обращения, посредством почтового отправления, посредством раздела "обратная связь" официального сайта  Администрации муниципального образования «Шарканский район»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 уполномоченное на прием  заяв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веряет наличие заявления об исправлении технической ошибки и комплектность документов, предусмотренных   п.2.6. 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оступлении документов посредством почтового отправления прилагает конверт, в котором поступили документы, и опись вложения к поступившим докум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отсутствии документа, включенного в опись вложения, составляет акт в трех экземплярах, первый экземпляр которого прилагает к поступившим документам, второй - передает представителю организации почтовой связи, третий - прилагает к расписке в получении документов, направляемой заявителю (если такой акт не составлен организацией почтовой связ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б исправлении технической ошибки и документы, предусмотренные п.п. 2.6. Административного регламента, регистрируются в  Администрации в день их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ветственного структурного подразделения принимает решение об исправлении технической ошиб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а  с исправленными техническими ошибками не может превышать 20 рабочих дней с момента регистрации заявления об исправлении технической ошиб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с исправленными техническими ошибками вручается под расписку заявителю или его представителю по нотариально удостоверенной или приравненной к ней доверенности при предъявлении паспорта либо иного основного документа, удостоверяющего личность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ригинал документа, в котором содержится техническая ошибка, после выдачи заявителю документа с исправленными техническими ошибками не подлежит возвращению заявителю (его уполномоченному представител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3" w:name="sub_100000"/>
      <w:bookmarkEnd w:id="3"/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проводится в отношен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роков приема и выдачи документов Администрацией,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ногофункционального центра путем проведения соответствующих проверок с периодичностью, определяемой дир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сроков приема и выдачи документов специалистами Администрации, соблюдения последовательности действий, определенных административными процедурами по предоставлению муниципальной услуги - главой муниципального образования и путем проведения соответствующих проверок с периодичностью, определяемой главой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соблюдения последовательности действий, определенных административными процедурами по предоставлению муниципальной услуги, исполнителем муниципальной услуги, обоснованности принятых им решений, главой муниципального образования при визировании проектов документов, являющихся результатами муниципальной услуги;</w:t>
      </w:r>
    </w:p>
    <w:p>
      <w:pPr>
        <w:pStyle w:val="Normal"/>
        <w:widowControl w:val="false"/>
        <w:ind w:left="-36" w:firstLine="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ок, в случае выявленных нарушений, осуществляется привлечение виновных должност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проверки осуществляются на основании годовых планов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МФЦ, установленных правовыми актами и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 и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 и сотрудники Администрации,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должностных лиц и сотрудников Администрации,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>
          <w:szCs w:val="28"/>
        </w:rPr>
      </w:pPr>
      <w:bookmarkStart w:id="4" w:name="sub_2100"/>
      <w:bookmarkEnd w:id="4"/>
      <w:r>
        <w:rPr>
          <w:b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2100"/>
      <w:bookmarkStart w:id="6" w:name="sub_2100"/>
      <w:bookmarkEnd w:id="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2.1. Федерального закона от 27.07.2010 года № 210-ФЗ «Об организации предоставления государственных и муниципальных услуг», заявитель может обратиться с жалобой  для обжалования решений и действий (бездействия) органа, предоставляющего муниципальную услугу, а также должностных лиц или муниципальных служащих в  следующих случаях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bookmarkStart w:id="7" w:name="sub_110101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360"/>
        <w:jc w:val="both"/>
        <w:rPr/>
      </w:pPr>
      <w:bookmarkStart w:id="8" w:name="sub_110101"/>
      <w:bookmarkStart w:id="9" w:name="sub_110102"/>
      <w:bookmarkEnd w:id="8"/>
      <w:r>
        <w:rPr>
          <w:sz w:val="28"/>
          <w:szCs w:val="28"/>
        </w:rPr>
        <w:t>2)</w:t>
      </w:r>
      <w:r>
        <w:rPr>
          <w:color w:val="FF0000"/>
          <w:sz w:val="28"/>
          <w:szCs w:val="28"/>
        </w:rPr>
        <w:t xml:space="preserve">     </w:t>
      </w:r>
      <w:bookmarkStart w:id="10" w:name="sub_110103"/>
      <w:bookmarkEnd w:id="9"/>
      <w:r>
        <w:rPr>
          <w:sz w:val="28"/>
          <w:szCs w:val="28"/>
        </w:rPr>
        <w:t>нарушение срока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bookmarkStart w:id="11" w:name="sub_110104"/>
      <w:bookmarkEnd w:id="10"/>
      <w:bookmarkEnd w:id="11"/>
      <w:r>
        <w:rPr>
          <w:sz w:val="28"/>
          <w:szCs w:val="28"/>
        </w:rPr>
        <w:t>4)  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360"/>
        <w:jc w:val="both"/>
        <w:rPr/>
      </w:pPr>
      <w:bookmarkStart w:id="12" w:name="sub_110104"/>
      <w:bookmarkStart w:id="13" w:name="sub_110105"/>
      <w:bookmarkEnd w:id="12"/>
      <w:bookmarkEnd w:id="13"/>
      <w:r>
        <w:rPr>
          <w:sz w:val="28"/>
          <w:szCs w:val="28"/>
        </w:rPr>
        <w:t>5)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отказ в предоставлении 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bookmarkStart w:id="14" w:name="sub_110105"/>
      <w:bookmarkStart w:id="15" w:name="sub_110106"/>
      <w:bookmarkEnd w:id="14"/>
      <w:bookmarkEnd w:id="15"/>
      <w:r>
        <w:rPr>
          <w:sz w:val="28"/>
          <w:szCs w:val="28"/>
        </w:rPr>
        <w:t>6) 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bookmarkStart w:id="16" w:name="sub_110106"/>
      <w:bookmarkStart w:id="17" w:name="sub_110107"/>
      <w:bookmarkEnd w:id="16"/>
      <w:bookmarkEnd w:id="17"/>
      <w:r>
        <w:rPr>
          <w:sz w:val="28"/>
          <w:szCs w:val="28"/>
        </w:rPr>
        <w:t>7) отказ   органа, предоставляющего муниципальную услугу, должностного лица органа, предоставляющего   муниципальную услугу,  муниципального служащего в исправлении допущенных ими опечаток и ошибок в выданных в результате предоставления   муниципальной услуги документах либо нарушение установленного срока таких исправлени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 муниципальной услуг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.  </w:t>
      </w:r>
    </w:p>
    <w:p>
      <w:pPr>
        <w:pStyle w:val="Normal"/>
        <w:widowControl w:val="false"/>
        <w:autoSpaceDE w:val="false"/>
        <w:ind w:left="1612" w:hanging="892"/>
        <w:jc w:val="both"/>
        <w:rPr>
          <w:sz w:val="28"/>
          <w:szCs w:val="28"/>
        </w:rPr>
      </w:pPr>
      <w:bookmarkStart w:id="18" w:name="sub_110107"/>
      <w:bookmarkStart w:id="19" w:name="sub_1102"/>
      <w:bookmarkEnd w:id="18"/>
      <w:bookmarkEnd w:id="1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е требования к порядку подачи и рассмотрения жалоб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1102"/>
      <w:bookmarkStart w:id="21" w:name="sub_11021"/>
      <w:bookmarkEnd w:id="20"/>
      <w:r>
        <w:rPr>
          <w:sz w:val="28"/>
          <w:szCs w:val="28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 – Администрацию муниципального образования «Шарканский район». </w:t>
      </w:r>
      <w:bookmarkStart w:id="22" w:name="sub_11022"/>
      <w:bookmarkEnd w:id="2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Жалоба направляется почтовым отправлением по адресу: 427070 Удмуртская Республика, Шарканский район, с.Шаркан, ул.Ленина, д.14, с использованием информационно-телекоммуникационной сети "Интернет" по адресу: </w:t>
      </w:r>
      <w:hyperlink r:id="rId8">
        <w:r>
          <w:rPr>
            <w:rStyle w:val="InternetLink"/>
            <w:sz w:val="28"/>
            <w:szCs w:val="28"/>
          </w:rPr>
          <w:t>shark@udmnet.ru</w:t>
        </w:r>
      </w:hyperlink>
      <w:r>
        <w:rPr>
          <w:sz w:val="28"/>
          <w:szCs w:val="28"/>
        </w:rPr>
        <w:t xml:space="preserve">, официального сайта муниципального образования «Шарканский район» 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ark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u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единого портала государственных и муниципальных услуг либо регионального портала государственных и муниципальных услуг </w:t>
      </w:r>
      <w:hyperlink r:id="rId10">
        <w:r>
          <w:rPr>
            <w:rStyle w:val="InternetLink"/>
            <w:sz w:val="28"/>
            <w:szCs w:val="28"/>
          </w:rPr>
          <w:t>htt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 а также  принимается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1025"/>
      <w:bookmarkEnd w:id="22"/>
      <w:bookmarkEnd w:id="2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11025"/>
      <w:bookmarkStart w:id="25" w:name="sub_110251"/>
      <w:bookmarkEnd w:id="24"/>
      <w:bookmarkEnd w:id="25"/>
      <w:r>
        <w:rPr>
          <w:sz w:val="28"/>
          <w:szCs w:val="28"/>
        </w:rPr>
        <w:t>1) наименование органа,  предоставляющего муниципальную услугу, должностного лица органа, предоставляющего  муниципальную услугу или 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110251"/>
      <w:bookmarkStart w:id="27" w:name="sub_110252"/>
      <w:bookmarkEnd w:id="26"/>
      <w:bookmarkEnd w:id="27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110252"/>
      <w:bookmarkStart w:id="29" w:name="sub_110253"/>
      <w:bookmarkEnd w:id="28"/>
      <w:bookmarkEnd w:id="29"/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или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110253"/>
      <w:bookmarkStart w:id="31" w:name="sub_110254"/>
      <w:bookmarkEnd w:id="30"/>
      <w:bookmarkEnd w:id="3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110254"/>
      <w:bookmarkStart w:id="33" w:name="sub_11026"/>
      <w:bookmarkEnd w:id="3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а, поступившая в Администрацию, 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4" w:name="sub_11028"/>
      <w:bookmarkEnd w:id="33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5" w:name="Par0"/>
      <w:bookmarkEnd w:id="34"/>
      <w:bookmarkEnd w:id="3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 Комиссия( должностное лицо), наделенные  полномочиями по рассмотрению жалоб, в соответствии с  Правилами, указанными в пп.63.8 настоящей части, 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одачи и рассмотрения жалоб на решения и действия (бездействие) органа местного самоуправления и их должностных лиц  и муниципальных служащих отражены в   Правилах подачи и рассмотрения жалоб на решения и действия (бездействие) органа местного самоуправления, предоставляющего муниципальные услуги, должностных лиц и муниципальных служащих Администрации муниципального образования «Шарканский район», утвержденных постановлением Администрации от 24.05.2012 года № 702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bookmarkStart w:id="36" w:name="sub_100000"/>
      <w:bookmarkEnd w:id="36"/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</w:t>
      </w:r>
      <w:r>
        <w:rPr>
          <w:color w:val="000000"/>
        </w:rPr>
        <w:t xml:space="preserve">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Главе муниципального образова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«Шарканский район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.Г. Муклин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 переводе жилого (нежилого) помещения в нежилое (жило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от 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собственник(и) жилого (нежилого) помещения, либо уполномоченное им лицо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Примечание.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      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          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           заявлению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сто нахождения жилого (нежилого) помещения: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образование, поселение, улица, дом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пус, строение, квартира (комната), подъезд, этаж)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ик(и) жилого (нежилого) помещения: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осуществить перевод жилого (нежилого) помещения, занимаемого на основании __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ава собственности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в нежилое (жилое) помещение в целях ____________________________________________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0"/>
          <w:szCs w:val="20"/>
        </w:rPr>
        <w:t>(указывается цель использования помещения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color w:val="000000"/>
        </w:rPr>
        <w:t>1) 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указывается вид и реквизиты правоустанавливающего документа на переводимое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 на ___ листах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щение (с отметкой: подлинник или нотариально заверенная копи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2) план переводимого помещения с его техническим описанием (в случае,  если переводимое помещение является жилым, технический паспорт такого помещения) на ____ листах;</w:t>
      </w:r>
    </w:p>
    <w:p>
      <w:pPr>
        <w:pStyle w:val="Normal"/>
        <w:rPr>
          <w:color w:val="000000"/>
        </w:rPr>
      </w:pPr>
      <w:r>
        <w:rPr>
          <w:color w:val="000000"/>
        </w:rPr>
        <w:t>3) поэтажный план дома, в котором находится переводимое помещение, на _____листах;</w:t>
      </w:r>
    </w:p>
    <w:p>
      <w:pPr>
        <w:pStyle w:val="Normal"/>
        <w:rPr/>
      </w:pPr>
      <w:r>
        <w:rPr>
          <w:color w:val="000000"/>
        </w:rPr>
        <w:t>4) проект переустройства и (или) перепланировки переводимого помещения инв. № _____ на ____ листах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лиц, подавших заявл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__" __________ 20__ г. __________________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sz w:val="20"/>
          <w:szCs w:val="20"/>
        </w:rPr>
        <w:t>(дата)                                   (подпись заявителя)           (расшифровка подписи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заявителя)</w:t>
      </w:r>
    </w:p>
    <w:p>
      <w:pPr>
        <w:pStyle w:val="Normal"/>
        <w:jc w:val="both"/>
        <w:rPr/>
      </w:pPr>
      <w:r>
        <w:rPr>
          <w:color w:val="000000"/>
        </w:rPr>
        <w:t>"__" __________ 20__ г. __________________ 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дата)                                      (подпись заявителя)        (расшифровка подписи заявителя)</w:t>
      </w:r>
    </w:p>
    <w:p>
      <w:pPr>
        <w:pStyle w:val="Normal"/>
        <w:jc w:val="both"/>
        <w:rPr/>
      </w:pPr>
      <w:r>
        <w:rPr>
          <w:color w:val="000000"/>
        </w:rPr>
        <w:t>"__" __________ 20__ г. __________________ 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0"/>
          <w:szCs w:val="20"/>
        </w:rPr>
        <w:t>(дата)                                 (подпись заявителя)           (расшифровка подписи заявителя)</w:t>
      </w:r>
    </w:p>
    <w:p>
      <w:pPr>
        <w:pStyle w:val="Normal"/>
        <w:jc w:val="both"/>
        <w:rPr/>
      </w:pPr>
      <w:r>
        <w:rPr>
          <w:color w:val="000000"/>
        </w:rPr>
        <w:t>"__" __________ 20__ г. __________________ 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дата)                                    (подпись заявителя)          (расшифровка подписи заявителя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--------------------------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Документы представлены на приеме     "__" ________________ 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ходящий номер регистрации заявления 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ана расписка в получении</w:t>
      </w:r>
    </w:p>
    <w:p>
      <w:pPr>
        <w:pStyle w:val="Normal"/>
        <w:jc w:val="both"/>
        <w:rPr/>
      </w:pPr>
      <w:r>
        <w:rPr>
          <w:color w:val="000000"/>
        </w:rPr>
        <w:t>документов                           "__" ________________ 20__ г.</w:t>
      </w:r>
    </w:p>
    <w:p>
      <w:pPr>
        <w:pStyle w:val="Normal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_______________</w:t>
      </w:r>
    </w:p>
    <w:p>
      <w:pPr>
        <w:pStyle w:val="Normal"/>
        <w:jc w:val="both"/>
        <w:rPr/>
      </w:pPr>
      <w:r>
        <w:rPr>
          <w:color w:val="000000"/>
        </w:rPr>
        <w:t>Расписку получил                     "__" ________________ 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(подпись заяв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должность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                        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z w:val="20"/>
          <w:szCs w:val="20"/>
        </w:rPr>
        <w:t>Ф.И.О. должностного лица, принявшего заявление)                                            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му 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-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для граждан;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Куда 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чтовый индекс и адрес заявител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согласно заявлению о переводе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ведомление 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а местного самоуправления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перевод помещения)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рассмотрев представленные  в  соответствии  с 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частью  2  статьи  23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 документы о переводе помещения  общей площадью ________ кв. м, находящегося по адресу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лицы, площади, проспекта, бульвара, проезда и т.п.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____________________________, корпус (владение, строение)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. 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 жилого  (нежилого)  в  нежилое  (жилое)  в  целях  использ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качеств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 (___________________________________________________________)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мещение на основании приложенных к заявлению документов: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) перевести   из   жилого   (нежилого)   в   нежилое   (жилое)  без  предварительных условий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Style18"/>
        <w:rPr/>
      </w:pPr>
      <w:r>
        <w:rPr>
          <w:rFonts w:cs="Times New Roman" w:ascii="Times New Roman" w:hAnsi="Times New Roman"/>
        </w:rPr>
        <w:t>б) перевести из жилого (нежилого)  в  нежилое  (жилое)  при  условии проведения в установленном порядке следующих видов работ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работ по переустройству (перепланировке) помеще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иных необходимых работ по ремонту, реконструкции, реставрации 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2. Отказать в переводе указанного помещения из жилого  (нежилого)  в  нежилое (жилое) в связи с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(основание(я), установленно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частью 1 статьи 24</w:t>
        </w:r>
      </w:hyperlink>
      <w:r>
        <w:rPr>
          <w:rFonts w:cs="Times New Roman" w:ascii="Times New Roman" w:hAnsi="Times New Roman"/>
        </w:rPr>
        <w:t xml:space="preserve"> Жилищного кодекса                        Российской Федераци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_____________ 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    (подпись)  (расшифровка подписи) подписавшего уведомле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__ 201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  <w:bookmarkStart w:id="37" w:name="sub_6"/>
      <w:bookmarkStart w:id="38" w:name="sub_6"/>
      <w:bookmarkEnd w:id="38"/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sz w:val="28"/>
          <w:szCs w:val="28"/>
        </w:rPr>
      </w:pPr>
      <w:bookmarkStart w:id="39" w:name="sub_6"/>
      <w:bookmarkEnd w:id="39"/>
      <w:r>
        <w:rPr>
          <w:rStyle w:val="Style14"/>
          <w:b w:val="false"/>
          <w:color w:val="000000"/>
          <w:sz w:val="28"/>
          <w:szCs w:val="28"/>
        </w:rPr>
        <w:t>к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Административному</w:t>
      </w:r>
      <w:r>
        <w:rPr>
          <w:rStyle w:val="Style14"/>
          <w:color w:val="000000"/>
          <w:sz w:val="28"/>
          <w:szCs w:val="28"/>
        </w:rPr>
        <w:t xml:space="preserve"> </w:t>
      </w:r>
      <w:hyperlink w:anchor="sub_40">
        <w:r>
          <w:rPr>
            <w:rStyle w:val="InternetLink"/>
            <w:bCs/>
            <w:color w:val="000000"/>
            <w:sz w:val="28"/>
            <w:szCs w:val="28"/>
          </w:rPr>
          <w:t>регламенту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Блок-схема </w:t>
        <w:br/>
        <w:t xml:space="preserve">последовательности действий исполнения муниципальной услуги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2523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132715</wp:posOffset>
                </wp:positionV>
                <wp:extent cx="25234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о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5234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оставленно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оставлен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25234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регистрация Уведомления о переводе жилого (нежилого) помещения в нежилое 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регистрация Уведомления о переводе жилого (нежилого) помещения в нежилое 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86995</wp:posOffset>
                </wp:positionV>
                <wp:extent cx="25234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регистрация Уведомления об отказе в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6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регистрация Уведомления об отказе в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05pt" to="81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9113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05pt" to="360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6350</wp:posOffset>
                </wp:positionV>
                <wp:extent cx="25234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6350</wp:posOffset>
                </wp:positionV>
                <wp:extent cx="25234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0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7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85" w:leader="dot"/>
      </w:tabs>
      <w:spacing w:lineRule="auto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kan.udmurt.ru/" TargetMode="External"/><Relationship Id="rId3" Type="http://schemas.openxmlformats.org/officeDocument/2006/relationships/hyperlink" Target="https://mfcur.ru/sharkan/" TargetMode="External"/><Relationship Id="rId4" Type="http://schemas.openxmlformats.org/officeDocument/2006/relationships/hyperlink" Target="http://hghltd.yandex.net/yandbtm?fmode=envelope&amp;keyno=0&amp;l10n=ru&amp;lr=11149&amp;mime=doc&amp;sign=73fc0a572afc604a178839c1bd6f7ca8&amp;text=&#1088;&#1077;&#1075;&#1083;&#1072;&#1084;&#1077;&#1085;&#1090;+&#1080;&#1085;&#1092;&#1086;&#1088;&#1084;&#1072;&#1094;&#1080;&#1103;+&#1080;&#1079;+&#1088;&#1077;&#1077;&#1089;&#1090;&#1088;&#1072;+210-&#1060;&#1047;&amp;url=http%3A//www.gosuslugi.ru/" TargetMode="External"/><Relationship Id="rId5" Type="http://schemas.openxmlformats.org/officeDocument/2006/relationships/hyperlink" Target="http://www.votkinsk.ru/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44695.200" TargetMode="External"/><Relationship Id="rId8" Type="http://schemas.openxmlformats.org/officeDocument/2006/relationships/hyperlink" Target="mailto:shark@udmnet.ru" TargetMode="External"/><Relationship Id="rId9" Type="http://schemas.openxmlformats.org/officeDocument/2006/relationships/hyperlink" Target="http://sharkan.udmurt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garantf1://12038291.2302" TargetMode="External"/><Relationship Id="rId12" Type="http://schemas.openxmlformats.org/officeDocument/2006/relationships/hyperlink" Target="garantf1://12038291.24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4:00Z</dcterms:created>
  <dc:creator>SamLab.ws</dc:creator>
  <dc:description/>
  <dc:language>en-US</dc:language>
  <cp:lastModifiedBy>Козлякина</cp:lastModifiedBy>
  <cp:lastPrinted>2020-12-10T14:14:00Z</cp:lastPrinted>
  <dcterms:modified xsi:type="dcterms:W3CDTF">2020-12-10T10:14:00Z</dcterms:modified>
  <cp:revision>2</cp:revision>
  <dc:subject/>
  <dc:title>Утвержден</dc:title>
</cp:coreProperties>
</file>