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tabs>
          <w:tab w:val="clear" w:pos="708"/>
          <w:tab w:val="center" w:pos="50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0"/>
          <w:lang w:eastAsia="ar-SA"/>
        </w:rPr>
      </w:pPr>
      <w:r>
        <w:rPr>
          <w:rFonts w:eastAsia="Times New Roman" w:cs="Courier New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Шаркански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Удмуртской Республики»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4.2024 г. № 418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12.05.2025 №477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 Муниципальный округ Шарканский район Удмуртской Республики» по предоставлению муниципальной  услуги «Согласование обязательных разделов об обеспечении сохранности объектов культурного наследия  местного 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sub_4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дминистративный регламент  Администрации муниципального образования «Муниципальный округ Шарканский район Удмуртской Республики» по предоставлению муниципальной услуги «Согласование обязательных разделов об обеспечении сохранности объектов культурного наследия  местного 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униципальная услуга предоставляется заявителям посредством согласования 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Муниципальный округ Шарканский район Удмуртской Республи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ых разде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сохранности объектов культурного наследия  местного 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Регламента запросом о предоставлении муниципальной услуги являются заявление о согласовании разделов (обязательных разделов) об обеспечении сохранности объектов культурного наследия, включенных в реестр, в проектной документации (проектах) проведения изыскательских, проектных, земляных, строительных, мелиоративных, хозяйственных работ,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, непосредственно связанном с земельным участком в границах территории объекта культурного наследия (далее – заявление о предоставлении государственной услуги), и прилагаемые к нему документ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лучателями муниципальной услуги (далее – заявители) являются: 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ями на предоставление муниципальной услуги являются юридические лица, физические лица, в том числе индивидуальные предприниматели (далее – заявите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я в целях предоставления муниципальной услуги может обратиться любое физическое или юридическое лицо, наделенное соответствующими полномочиями в установленном законодательством порядке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муниципальной услуге размещена в федеральной информационной системе "Единый портал государственных услуг Российской Федерации" - www.gosuslugi.ru (далее - ЕПГУ), в информационной системе Удмуртской Республики "Региональный портал государственных и муниципальных услуг Удмуртской Республики" - http://uslugi.udmurt.ru (далее - РПГУ УР), на официальном сайте в сети "Интернет" муниципального образования «Муниципальный округ Шарканский район Удмуртской Республики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s://sharkan.gosuslugi.ru/</w:t>
      </w:r>
      <w:r>
        <w:rPr>
          <w:rFonts w:eastAsia="Times New Roman" w:cs="Times New Roman" w:ascii="Times New Roman" w:hAnsi="Times New Roman"/>
          <w:sz w:val="24"/>
          <w:szCs w:val="24"/>
        </w:rPr>
        <w:t>, на сайте МФЦ Шарканского района АУ «МФЦ УР» 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Местонахождение отдела строительства и ЖКХ - Удмуртская Республика, с. Шаркан, ул. Ленина д.1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строительства и ЖК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08ч.00 мин.  до17 час.00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– пятница с 08 ч. 00 мин. до 16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 с12ч.00мин.  до 13час.00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строительства и ЖКХ: (34136) 3-34-5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«Многофункционального центра по предоставлению государственных и муниципальных услуг Шарканского района»:  Удмуртская Республика, Шарканский район, с. Шаркан, ул. Ленина, д.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27070 Удмуртская Республика, Шарканский  район, с. Шаркан, ул. Ленина, д.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в сети «Интернет»: http://www.mf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E-mail:Sharkan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ud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34136)3-30-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указан на официальном сайте в сети «Интернет»: http://www.mf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7" w:name="sub_126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II. Стандарт предоставления муниципальной услуги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гласование обязательных разделов об обеспечении сохранности объектов культурного наследия  местного 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.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sub_3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sub_35"/>
      <w:bookmarkStart w:id="10" w:name="sub_35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Муниципальный округ Шарканский район Удмуртской Республи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). Ответственным за прием документов для выдачи разрешения на строительство является отдел строительства и ЖКХ.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2" w:name="sub_41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4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зультатом предоставления услуги являются:</w:t>
      </w:r>
    </w:p>
    <w:p>
      <w:pPr>
        <w:pStyle w:val="Normal"/>
        <w:shd w:fill="FFFFFF" w:val="clear"/>
        <w:spacing w:lineRule="auto" w:line="240" w:before="90" w:after="90"/>
        <w:ind w:right="876"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Согласование документации по обеспечению сохранности объекта культурного наследия, оформляемое в виде письма Администрации о согласовании и проставления на титульных листах документации по обеспечению сохранности объекта культурного наследия штампа согласования, заверенного подписью начальника отдела.</w:t>
      </w:r>
    </w:p>
    <w:p>
      <w:pPr>
        <w:pStyle w:val="Normal"/>
        <w:shd w:fill="FFFFFF" w:val="clear"/>
        <w:spacing w:lineRule="auto" w:line="240" w:before="90" w:after="90"/>
        <w:ind w:right="876"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тказ в согласовании документации по обеспечению сохранности объекта культурного наследия, оформляемый в виде письма Администрации об отказе в согласовании с указанием причин отказа, подписанного руководителем Администрации, с приложением документации по обеспечению сохранности объекта культурного наследия без проставления штампа согласования.</w:t>
      </w:r>
    </w:p>
    <w:p>
      <w:pPr>
        <w:pStyle w:val="Normal"/>
        <w:ind w:firstLine="612"/>
        <w:rPr/>
      </w:pPr>
      <w:bookmarkStart w:id="14" w:name="sub_3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езультата предоставления муниципальной услуги указывается заявителем в заявлении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3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ри обращен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 с использованием информационно-технологической и коммуникационной инфраструктуры, в том числе ЕПГУ и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почтовым отправлением с уведомлением о вручении по адресу, указанному в заявлении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2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огласование документации по обеспечению сохранности объекта культурного наследия – не более 45 рабочих дней со дня регистрации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Отказ в согласовании документации по обеспечению сохранности объекта культурного наследия – не более 45 рабочих дней со дня регистрации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2.5. </w:t>
      </w:r>
      <w:bookmarkStart w:id="16" w:name="sub_48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авовые основания для предоставления муниципальной услуги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от 27 июля 2006 года № 149-ФЗ «Об информации, информационных технологиях и о защите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апреля 2011 года № 63-ФЗ «Об электронной подписи» (далее – Федеральный закон № 63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4 июля 2017 года № 788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7 октября 2019 года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03 июня 2022 года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культуры Российской Федерации от 21 октября 2015 года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регионального развития Российской Федерации от 2 апреля 2009 года № 108 «Об утверждении правил выполнения и оформления текстовых и графических материалов, входящих в состав проектной и рабочей документ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дмуртской Республики от 6 мая 2009 года № 17-РЗ «О регулировании отношений в области сохранения, использования, популяризации и государственной охраны объектов культурного наследия (памятников истории и культуры) в Удмуртской Республике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Удмуртской Республики от 22 июля 2013 года № 325 «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Удмуртской Республики от 8 ноября 2017 года № 454 «О направлении документов, необходимых для выдачи разрешения на строительство и разрешения на ввод в эксплуатацию,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Указанный в пункте 12 Регламента перечень нормативных правовых актов, регулирующих предоставление муниципальной услуги, размещен на официальном сайте Администрации, на ЕПГУ и РПГ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90" w:after="90"/>
        <w:ind w:right="8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ля предоставления муниципальной услуги заявителем в Администрацию представляются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 предоставлении муниципальной услуги по форме согласно приложению к Регламенту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заключение государственной историко-культурной экспертизы документации по обеспечению сохранности объекта культурного наследия (далее – заключение экспертизы) со всеми прилагаемыми к нему документами и материалами, оформленное в соответствии с Положением о государственной историко-культурной экспертизе, утвержденным постановлением Правительства Российской Федерации от 15 июля 2009 г. N 569 (далее – Положение о государственной историко-культурной экспертизе), на электронном носителе в формате переносимого документа (PDF), подписанное усиленной квалифицированной электронной подписью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 по обеспечению сохранности объекта культурного наследия, её подлинник в прошитом и пронумерованном виде в 2 (двух) экземплярах на бумажном носителе и электронном носителе в формате переносимого документа (PDF)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spacing w:lineRule="auto" w:line="240" w:before="0" w:after="0"/>
        <w:ind w:firstLine="6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bookmarkStart w:id="17" w:name="sub_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и документы предоставляются: </w:t>
      </w:r>
      <w:bookmarkEnd w:id="17"/>
    </w:p>
    <w:p>
      <w:pPr>
        <w:pStyle w:val="Normal"/>
        <w:spacing w:lineRule="auto" w:line="240" w:before="0" w:after="0"/>
        <w:ind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й форме при личном обращен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 с использованием информационно-технологической и коммуникационной инфраструктуры, в том числе ЕПГУ и 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6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окументы, представляемые в бумажной форме, должны быть четко и разборчиво напечатаны или написаны чернилами или шариковой ручкой синего (черного) цвета.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68"/>
      <w:bookmarkStart w:id="20" w:name="sub_7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Заявление и прилагаемые к нему документы, предоставляемые в электронной форме, должны быть подписан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апреля 2011 года № 63-ФЗ «Об электронной подписи» и требования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усил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мочного должностного лица организации, а доверенность, выданная физическим лицом,  - 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70"/>
      <w:bookmarkStart w:id="22" w:name="sub_71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предоставлении муниципальной услуги в электронной форме через ЕПГУ или РПГУ (в том числе с использованием инфомата)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и пароля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_7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самостоятельно в целях получения муниципальной услуги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лицензии на осуществление деятельности по сохранению объектов культурного наследия (памятников истории и культуры) народов Российской Федерации, выданной лицу, разработавшему документацию по обеспечению сохранности объекта культурного наследия, в случае, если меры по обеспечению сохранности объекта культурного наследия предполагают проведение работ по сохранению объекта культурного наследия (далее – лицензия) в виде выписки из реестра лицензий на осуществление деятельности по сохранению объектов культурного наследия (памятников истории и культуры) народов Российской Федерации, либо копии приказа Министерства культуры Российской Федерации о принятом решении, о предоставлении лицензии, либо в виде справки об отсутствии запрашиваемых сведений, которая выдается в случае отсутствия в указанном реестре лицензий сведений о лицензиях или при невозможности определения конкретного лицензиата, предоставленные в порядке, предусмотренном Федеральным законом от 4 мая 2011 г. N 99-ФЗ "О лицензировании отдельных видов деятельности", либо копия лицензии, выданной в установленном федеральным законодательством порядке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представления заявителем сведений о лицензии на осуществление деятельности по сохранению объектов культурного наследия (памятников истории и культуры) народов Российской Федерации отдел получает указанные сведения посредством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, размещенного на официальном сайте Министерства культуры Российской Федер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4" w:name="sub_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 Исчерпывающий перечень оснований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иостановления или отказа в предоставлении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Оснований для приостановления предоставления муниципальной услуги не предусмотрено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услуги, подписанное неуполномоченным лицом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гласие Администрации с выводами, изложенными в заключении экспертизы в случаях, установленных пунктом 30 Положения о государственной историко-культурной экспертизе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заявителем неполного комплекта документов, указанных в Регламенте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достоверных сведений в документах, представленных в соответствии с настоящим  Регламентом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Заявитель имеет право повторно обратиться за предоставлением государственной услуги после устранения оснований для отказа в ее предоставлении, предусмотренных пунктом 22 Регламента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9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90" w:after="90"/>
        <w:ind w:right="8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6" w:name="sub_97"/>
      <w:bookmarkStart w:id="27" w:name="sub_97"/>
      <w:bookmarkEnd w:id="27"/>
    </w:p>
    <w:p>
      <w:pPr>
        <w:pStyle w:val="Heading1"/>
        <w:jc w:val="center"/>
        <w:rPr/>
      </w:pPr>
      <w:bookmarkStart w:id="28" w:name="sub_10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10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0" w:name="sub_100"/>
      <w:bookmarkStart w:id="31" w:name="sub_10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2" w:name="sub_1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ок регистрации заявления о предоставлении муниципальной услуги, представленного заявителем, как в бумажной, так и в электронной форме,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4" w:name="sub_102"/>
      <w:bookmarkStart w:id="35" w:name="sub_113"/>
      <w:bookmarkStart w:id="36" w:name="sub_102"/>
      <w:bookmarkStart w:id="37" w:name="sub_113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8" w:name="sub_1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</w:t>
      </w:r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и рабочие места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105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На прилегающей территории здания, в помещениях которого предоставляется муниципальная услуга, должны быть оборудованы бесплатные места для парковки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sub_10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е, где располагается Администрация, и выход из него должен быть оборудован информационной табличкой (вывеской), содержащей наименование Администрации,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Места для ожидания должны быть обеспечены стульями (кресл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ми (креслами), столами (стойками), бланками заявлени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абинет должностных лиц Администрации, осуществляющих предоставление муниципальной услуги, должен быть оборудован информационной табличкой (вывеской) с указанием номера кабинета, 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Информирование заявителей по вопросам предоставления муниципальной услуги осуществляется должностными лицами Администрации, уполномоченными на предоставление муниципальной услуги, в порядке общей очереди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существляется ежедневно в течение всего рабочего времени в соответствии с графиком рабо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осуществляющие прием и информирование, обеспечиваются настольными табли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ля организации предоставления муниципальной услуги должностные лица Администрации обеспечиваются рабочим местом, которое оборудуется компьютером (1 компьютер с установленными справочно-правовыми системами на каждое должностное лицо) и оргтехникой, позволяющей своевременно и в полном объеме получать справочную информацию по правовым вопросам и предоставлять муниципальную услугу в полном объеме. Должностным лицам Администрации обеспечивается доступ  к сети «Интернет»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иных требований, установ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 ноября 1995 года № 181-ФЗ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2" w:name="sub_1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. Показатели доступности и качества муниципальной услуги</w:t>
      </w:r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_114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14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информации по вопросам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приема заявителей для предоставления муниципальной услуги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принятия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5" w:name="sub_125"/>
      <w:bookmarkEnd w:id="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 и особенности 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sub_125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Предоставление муниципальной услуги в МФЦ осуществ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, предоставляющим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"Об электронной подписи" и требованиями настояще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электронных подписей, использование которых допускается при обращении за получением государственных и муниципальных услуг, и порядок их использования устанавливаются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right="87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spacing w:lineRule="auto" w:line="240" w:before="90" w:after="90"/>
        <w:ind w:right="87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Исчерпывающий перечень административных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Предоставление муниципальной услуги включает следующие административные процедуры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ередаче заявления о предоставлении муниципальной услуги и прилагаемых к нему документов на исполнение в соответствующий(ие) отдел(ы) для рассмотрения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заявления о предоставлении муниципальной услуги и прилагаемых к нему документов, проверку их на соответствие требованиям законодательства и Регламента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тделом сведений от органов, участвующих в предоставлении муниципальной услуг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документов, являющихся результатом предоставления муниципальной услуги, регистрацию и выдачу (направление) заявителю 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оответствии с настоящим Регламентом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6. Приём и регистрация заявления о предоставлении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Основанием для начала административной процедуры является получение отделом заявления о предоставлении муниципальной услуги и документов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Заявление о предоставлении муниципальной услуги и прилагаемые к нему документы могут быть поданы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МФЦ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почтового отправления в Администрацию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При личном обращении в Администрацию ответственное лицо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июля 2006 г. N 149-ФЗ "Об информации, информационных технологиях и о защите информации" (далее – Закон N 149-ФЗ)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предмет обращения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ирует заявление о предоставлении муниципальной услуги в установленном порядке в информ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REC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информационная система)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 заявителю копию заявления о предоставлении муниципальной услуги с отметкой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При поступлении заявления о предоставлении муниципальной услуги и прилагаемых к нему документов посредством почтового отправления специалист отдела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предмет обращения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ет заявление о предоставлении муниципальной услуги в установленном порядке в информационной системе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В случае личного обращения представителя заявителя такой представитель предъявляет документ, подтверждающий его полномочия                     в соответствии с законодательством Российской Федерации, копия которого заверяется муниципальным  служащим, ответственным                           за делопроизводство, и приобщается к заявлению о предоставлении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 о предоставлении муниципальной услуги представителем заявителя посредством почтовой связи к такому заявлению прилагается заверенная в установленном порядке 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Максимальный срок выполнения административной процедуры составляет 1 рабочий день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Ответственным за выполнение административной процедуры является муниципальный служащий отдела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Результатом административной процедуры является зарегистрированное заявление о предоставлении муниципальной услуги, которое в день регистрации передается начальнику отдела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7. Рассмотрение заявления о предоставлении 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илагаемых к нему документов, проверка их на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м законодательства и Регламента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Основанием для начала административной процедуры является поступление в отдел (в соответствии с установленной компетенцией) заявления и документов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Ответственный исполнитель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проверку наличия документов, необходимых для принятия решения о согласовании документации по обеспечению сохранности объекта культурного наследия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правильность оформления и заполнения заявления и документов, отсутствие в документах подчисток, приписок и исправлений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сведений, указанных в заявлении, сведениям, представленным в документах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5 рабочих дней со дня поступления документов, размещает заключение экспертизы со всеми прилагаемыми документами и материалами на официальном сайте для общественного обсуждения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Ответственный исполнитель в течение 15 рабочих дней со дня размещения заключения экспертизы и прилагаемых к нему документов и материалов на официальном сайте рассматривает предложения, поступившие во время общественного обсуждения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0 рабочих дней со дня окончания общественного обсуждения ответственный исполнитель размещает на официальном сайте сводку предложений, поступивших во время общественного обсуждения заключения экспертизы, с указанием позиции управления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Максимальный срок выполнения административной процедуры составляет 30 рабочих дней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Ответственным за выполнение административной процедуры является ответственный исполнитель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Результатом административной процедуры является проверка заявления и документов (сведений, содержащихся в них) на предмет их соответствия действующему законодательству в области государственной охраны объектов культурного наследия, достоверности содержащихся в них сведений, отсутствия в них противоречий, а также опубликование сводки предложений, поступивших во время общественного обсуждения заключения экспертизы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8. Подготовка документов, являющихся результатом 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, регистрация и выдача (направление) заявителю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. Основанием для начала административной процедуры является выполнение административных процеду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одразделах 2.16. и 2.17. Регламента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В случае если в соответствии с пунктом 22 Регламента оснований для мотивированного отказа в предоставлении муниципальной услуги не имеется, ответственный исполнитель подготавливает письмо о согласовании, проставляет штамп согласования на титульных листах документации по обеспечению сохранности объекта культурного наследия и передает письмо о согласовании и документацию по обеспечению сохранности объекта культурного наследия с проставленными на титульных листах штампами согласования на подписание руководителю Администраци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Администрации  об отказе в согласовании с указанием причин отказа подготавливается при наличии оснований, указанных в пункте 22 Регламента. При этом ответственный исполнитель готовит мотивированный отказ в согласовании с приложением документации по обеспечению сохранности объекта культурного наследия без проставления штампа согласования и передает его на визирование начальнику соответствующего отдела, затем – на подписание руководителю Администраци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Ответственными за подготовку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являющихся результатом предоставления муниципальной услуги, являются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Муниципальный служащий, ответственный за делопроизводство, при получении подписанного результата предоставления муниципальной услуги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ирует документ, являющийся результатом предоставления государственной услуг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ыдачу лично заявителю (представителю заявителя) либо направление заказным письмом по указанному в заявлении почтовому адресу, либо направление в МФЦ документа, являющегося результатом предоставления муниципальной услуги, в соответствии с заявлением о предоставлении муниципальной услуг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Ответственным за регистрацию и выдачу (направление) заявителю документов, являющихся результатом предоставления муниципальной услуги, является муниципальный служащий, ответственный за делопроизводство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Результатом исполнения административной процедуры является подготовленное ответственным лицом письмо о согласовании и документация по обеспечению сохранности объекта культурного наследия с проставленными на титульных листах штампами согласования либо мотивированный отказ в согласовании с приложением документации по обеспечению сохранности объекта культурного наследия без проставления штампа согласования, выдача (направление) заявителю (представителю заявителя) зарегистрированных в установленном порядке документов и подписанных руководителем Администраци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Максимальный срок выполнения административной                   процедуры составляет 12 рабочих дней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9. Исправление допущенных опечаток и ошибок в вы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sub_257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8" w:name="sub_257"/>
      <w:bookmarkStart w:id="49" w:name="sub_258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 ошибкой, допущенной при оформлении в разрешении строительство, является описка, опечатка, грамматическая или арифметическая ошибка либо иная подобная оши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258"/>
      <w:bookmarkStart w:id="51" w:name="sub_260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Заявление об исправлении технической ошибки представляются способами, указанными в </w:t>
      </w:r>
      <w:hyperlink w:anchor="sub_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260"/>
      <w:bookmarkStart w:id="53" w:name="sub_261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Оснований для отказа в приеме заявления об исправлении технической ошибк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4" w:name="sub_261"/>
      <w:bookmarkStart w:id="55" w:name="sub_267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Основаниями для отказа в исправлении технической ошиб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267"/>
      <w:bookmarkStart w:id="57" w:name="sub_262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подано неуполномоченным лицом либо лицом, не являющимися застройщиком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262"/>
      <w:bookmarkStart w:id="59" w:name="sub_263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ст заявления неразборчив, не подлежит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263"/>
      <w:bookmarkStart w:id="61" w:name="sub_264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ы, выданные в результате предоставления муниципальной услуги, Администрацией  не выдава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264"/>
      <w:bookmarkStart w:id="63" w:name="sub_265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ленные документы по составу не соответствуют требованиям Регламента;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sub_265"/>
      <w:bookmarkStart w:id="65" w:name="sub_268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Заявление об исправлении технической ошибки регистрируется должностным лицом Администрации, ответственным за прием и регистрацию заявлений, в течение 1 рабочего дня со дня поступления в Администрацию заявления об исправлении технической ошибки и передается ответственному исполнителю.</w:t>
      </w:r>
      <w:bookmarkStart w:id="66" w:name="sub_272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заявлению об исправлении допущенных опечаток и ошибок прилагается оригинал документа, в котором допущена ошибка или опечатка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В случае выявления допущенных опечаток и (или) ошибок в выданных в результате предоставления государственной услуги документах ответственный исполнитель осуществляет исправление и организует замену указанных документов, в том числе выдачу (направление) заявителю или направление в МФЦ, исправленного документа взамен ранее выданного в срок, не превышающий 5 календарных дней со дня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7" w:name="sub_273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Исправление технической ошибки может осуществляться по инициативе Администрации в случае самостоятельного выявления факта технической ошибки, допущенной в разрешении на строитель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sub_273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9" w:name="sub_2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заявления и документов в электронной форме, их первичная проверка и регистрация</w:t>
      </w:r>
      <w:bookmarkEnd w:id="69"/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правочной и иной информации о порядке и сроках предоставления муниципальной услуг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на прием в Администрацию, МФЦ для подач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ведений о ходе выполнения запроса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ценки качества предоставления муниципальной услуги в электронной форме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дебное (внесудебное) обжалование решений и действий (бездействия) Администрации, должностного лица либо муниципального  служащего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70" w:name="sub_211"/>
      <w:bookmarkEnd w:id="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1. Порядок осуществления в электронной форме, в том числе с использованием ЕПГУ, РПГУ, административных процедур (действий)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1" w:name="sub_211"/>
      <w:bookmarkStart w:id="72" w:name="sub_211"/>
      <w:bookmarkEnd w:id="7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. Предоставление муниципальной услуги в электронной форме осуществляется при наличии у заявителя (представителя)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Start w:id="74" w:name="sub_209"/>
      <w:bookmarkEnd w:id="7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В целях реализации права заявителя (представителя) на получение муниципальной услуги в электронной форме на ЕПГУ, РПГУ для заявителей обеспечены следующие возмо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а информация об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а возможность распечатать бланк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а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заявления через ЕПГУ, РПГУ, представления документов, необходимых для предоставления муниципальной услуги, в электронной форме, в том числе представления электронных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sub_210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Заявителю (представителю) обеспечивается по его выбору возможность получения результата предоставления услуг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6" w:name="sub_210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го документа, подписанного уполномоченным должностным лицом с использованием усилен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лифицированной электронной подпи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содержание электронного документа, на бумажном носителе.</w:t>
      </w:r>
    </w:p>
    <w:p>
      <w:pPr>
        <w:pStyle w:val="Normal"/>
        <w:shd w:fill="FFFFFF" w:val="clear"/>
        <w:spacing w:lineRule="auto" w:line="240" w:before="90" w:after="90"/>
        <w:ind w:left="876" w:right="8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униципальный округ Шарканский район Удмуртской Республики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едоставлению муниципальной 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гласование обязательных разделов об обеспечении сохранности объектов культурного наследия  местного 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»</w:t>
      </w:r>
    </w:p>
    <w:tbl>
      <w:tblPr>
        <w:tblW w:w="9814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063"/>
        <w:gridCol w:w="6543"/>
        <w:gridCol w:w="208"/>
      </w:tblGrid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дминистрацию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70" w:hRule="atLeast"/>
        </w:trPr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 (при наличии) физического лица, ИП, ИНН, ОГРНИП (при наличии),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юридического лица,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06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 согласовании обязательных разделов об обеспечении сохранности объектов культурного наследия  местного ((муниципального) значения, включенных в единый государственный реестр объектов культурного наследия 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 воздействия проводимых работ на указанные объекты культурного наследия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шу согласовать документацию, обосновывающую меры по о  обеспечению  сохранности  объекта  культурного  наследия: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именование объекта культурного наследия)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3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(местонахождение) объекта культурного наследия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365"/>
              <w:gridCol w:w="454"/>
              <w:gridCol w:w="682"/>
              <w:gridCol w:w="878"/>
              <w:gridCol w:w="680"/>
              <w:gridCol w:w="903"/>
              <w:gridCol w:w="680"/>
            </w:tblGrid>
            <w:tr>
              <w:trPr/>
              <w:tc>
                <w:tcPr>
                  <w:tcW w:w="9209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ция, обосновывающая меры по обеспечению сохранности объекта культурного наследия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именование документации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209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6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остав документации)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на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именование, организационно-правовая форма юридического лица (фамилия, имя, отчество (при наличии)  – для физического лица)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местонахождения организации: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бласть, край, район)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09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город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9"/>
              <w:gridCol w:w="4035"/>
              <w:gridCol w:w="490"/>
              <w:gridCol w:w="1914"/>
              <w:gridCol w:w="2522"/>
            </w:tblGrid>
            <w:tr>
              <w:trPr>
                <w:trHeight w:val="497" w:hRule="atLeast"/>
              </w:trPr>
              <w:tc>
                <w:tcPr>
                  <w:tcW w:w="445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 по довер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заполняется в случае пред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есов заявителя по доверенности):</w:t>
                  </w:r>
                </w:p>
              </w:tc>
              <w:tc>
                <w:tcPr>
                  <w:tcW w:w="492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2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 отчество (при наличии)</w:t>
                  </w:r>
                </w:p>
              </w:tc>
            </w:tr>
            <w:tr>
              <w:trPr/>
              <w:tc>
                <w:tcPr>
                  <w:tcW w:w="4944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 (включая код города):</w:t>
                  </w:r>
                </w:p>
              </w:tc>
              <w:tc>
                <w:tcPr>
                  <w:tcW w:w="44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: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ация, обосновывающая меры по обеспеч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ности объекта культурного наследия</w:t>
                  </w:r>
                </w:p>
              </w:tc>
              <w:tc>
                <w:tcPr>
                  <w:tcW w:w="25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2 экз. на ___ л. л., электронный носитель _____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льное заключение государствен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ко-культурной экспертизы докумен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беспечению сохранности объекта культурного наследия</w:t>
                  </w:r>
                </w:p>
              </w:tc>
              <w:tc>
                <w:tcPr>
                  <w:tcW w:w="25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 носитель _____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подтверждающий полномочия лиц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авшего и(или) представившего заявление</w:t>
                  </w:r>
                </w:p>
              </w:tc>
              <w:tc>
                <w:tcPr>
                  <w:tcW w:w="25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1 экз. на ____ л.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3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6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документов, представляемых заявителем по собственной инициативе:</w:t>
                  </w:r>
                </w:p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168"/>
                    <w:gridCol w:w="7382"/>
                  </w:tblGrid>
                  <w:tr>
                    <w:trPr>
                      <w:trHeight w:val="998" w:hRule="atLeast"/>
                    </w:trPr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6850" cy="262890"/>
                              <wp:effectExtent l="0" t="0" r="0" b="0"/>
                              <wp:docPr id="1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0" t="-135" r="-18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850" cy="26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пия лицензии на осуществление деятель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сохранению объектов культурного наслед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памятников истории и культуры) народов Российск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дерации</w:t>
                        </w:r>
                      </w:p>
                    </w:tc>
                  </w:tr>
                  <w:tr>
                    <w:trPr>
                      <w:trHeight w:val="866" w:hRule="atLeast"/>
                    </w:trPr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6850" cy="262890"/>
                              <wp:effectExtent l="0" t="0" r="0" b="0"/>
                              <wp:docPr id="2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0" t="-135" r="-18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850" cy="26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иска из реестра лицензий на осуществл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ятельности по сохранению объектов культурного наслед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памятников истории и культуры) народов Российской Федерации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6850" cy="262890"/>
                              <wp:effectExtent l="0" t="0" r="0" b="0"/>
                              <wp:docPr id="3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0" t="-135" r="-18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850" cy="26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пия приказа Министерства культуры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 принятом решении о предоставлении лицензии</w:t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6850" cy="262890"/>
                              <wp:effectExtent l="0" t="0" r="0" b="0"/>
                              <wp:docPr id="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0" t="-135" r="-18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850" cy="26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равка об отсутствии запрашиваемых сведений, выдаваем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стерством культуры Российской Федерации в случа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сутствия в реестре лицензий сведений о лицензия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ли при невозможности определения конкретного лицензиа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3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результат предоставления муниципальной услуги (нужное отметить "V"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8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464"/>
      </w:tblGrid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850" cy="2628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ть лично на руки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850" cy="26289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ть почтовым отправлением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850" cy="26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ить в МФЦ</w:t>
            </w:r>
          </w:p>
        </w:tc>
      </w:tr>
      <w:tr>
        <w:trPr/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заявлением я,________________________________________,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явителя – физического лица) даю согласие на обработку в соответствии с Федеральным законом от 27 июля 2006 г. N 152-ФЗ "О персональных данных" моих персональных данных, предоставленных в управление государственной охраны объектов культурного наследия администрации Краснодарского края в целях получения государственной услуги «Согласование разделов (обязательных разделов) об обеспечении сохранности объектов культурного наследия, включенных в реестр, в проектной документации (проектах) проведения изыскательских, проектных, земляных, строительных, мелиоративных, хозяйственных работ,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, непосредственно связанном с земельным участком в границах территории объекта культурного наследия" на срок хранения соответствующей информации и документов, содержащих такую информацию, опреде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        ________________________ ______________________________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олжность)                                                                          (подпись)                                               (фамилия, имя, отчество (при наличии)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  ______________ 20____г.                                           МП (при наличии)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n5">
    <w:name w:val="w3-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13">
    <w:name w:val="w3-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2">
    <w:name w:val="w3-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79">
    <w:name w:val="w3-n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00DA1724FCAD5A17E46C2BE86882555B1BB09C0EC476BFCA7C941AMAU8M" TargetMode="External"/><Relationship Id="rId3" Type="http://schemas.openxmlformats.org/officeDocument/2006/relationships/hyperlink" Target="consultantplus://offline/ref=58270717226EDAB794BC28A99F3E6939208CDDB225C130B63EDA1A3E60z1Y5M" TargetMode="External"/><Relationship Id="rId4" Type="http://schemas.openxmlformats.org/officeDocument/2006/relationships/hyperlink" Target="http://docs.cntd.ru/document/960017662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0064504.15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user</dc:creator>
  <dc:description/>
  <cp:keywords/>
  <dc:language>en-US</dc:language>
  <cp:lastModifiedBy>Малых Ольга Витальевна</cp:lastModifiedBy>
  <cp:lastPrinted>2024-04-18T13:46:00Z</cp:lastPrinted>
  <dcterms:modified xsi:type="dcterms:W3CDTF">2025-05-15T06:12:00Z</dcterms:modified>
  <cp:revision>5</cp:revision>
  <dc:subject/>
  <dc:title/>
</cp:coreProperties>
</file>