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Муниципальный округ Шарканский райо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2 от 17.04. 2024 год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ред. от 12.05.2025 №477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Муниципальный округ Шарканский район Удмуртской Республики» по предоставлению муниципальной услуги «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5" w:firstLine="274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left="7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Администрации муниципального образования «Муниципальный округ Шарканский район Удмуртской Республики» по предоставлению муниципальной услуги «</w:t>
      </w:r>
      <w:r>
        <w:rPr>
          <w:bCs/>
          <w:sz w:val="28"/>
          <w:szCs w:val="28"/>
        </w:rPr>
        <w:t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.</w:t>
      </w:r>
      <w:r>
        <w:rPr>
          <w:sz w:val="28"/>
          <w:szCs w:val="28"/>
        </w:rPr>
        <w:t>» (далее – Административный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ми муниципальной услуги являются юридические и физические лица, обратившиеся с заявлением о предоставлении муниципальной услуги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определяет сроки, условия исполнения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sz w:val="28"/>
          <w:szCs w:val="28"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документа, подтверждающего принятие решения о согласовании или об отказе в согласовании в многоквартирном доме в соответствии с условиями и порядком переустройства перепланировки помещений в многоквартирном до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 «Муниципальный округ Шарканский район Удмуртской Республики»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уктурным подразделением Администрации, предоставляющим муниципальную услугу, является Отдел строительства и ЖКХ  Администрации муниципального образования «Муниципальный округ Шарканский район Удмуртской Республики» (далее – Отде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и графике работы Отде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427070, Удмуртская Республика, с. Шаркан, ул. Ленина, д.14, каб.55,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24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7.00 (перерыв 12.00 – 13.00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00 –16.00 (перерыв 12.00 – 13.00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предпраздничные дни время работы сокращается на один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4136) 3-31-67, 8(34136) 3-35-9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Заявители могут получить информацию о порядке и ходе предоставления муниципальной  услуги при обращ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в том числе по электронной поч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Шарканского района АУ «МФЦ УР» (далее –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МФЦ, режиме работы МФЦ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услугу можно получить в электронной форме через Портал государственных услуг Удмуртской Республики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 xml:space="preserve">: </w:t>
      </w:r>
      <w:r>
        <w:rPr>
          <w:color w:val="2D2D2D"/>
          <w:spacing w:val="2"/>
        </w:rPr>
        <w:br/>
      </w:r>
      <w:r>
        <w:rPr>
          <w:color w:val="2D2D2D"/>
          <w:spacing w:val="2"/>
          <w:sz w:val="28"/>
          <w:szCs w:val="28"/>
        </w:rPr>
        <w:t>- согласование переустройства и (или) перепланировки помещения в многоквартирном доме в форме решения о согласовании перепланировки и (или) переустройства, утвержденног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тказ в согласовании переустройства и (или) перепланировки помещения в многоквартирном доме, с обоснованием отказа в форме письма на бланке Администрации района за подписью Главы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о согласовании или отказе в согласовании переустройства и (или) перепланировки помещения в многоквартирном доме должно быть принято не позднее чем через 45 дней со дня представления заявления и соответствующих документов. В случае представления заявителем документов, указанных в п. 2.6 Регламента, через МФЦ срок принятия решения о согласовании или об отказе в согласовании исчисляется со дня передачи МФЦ таких документов в орган, осуществляющий согласова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Администрация района не позднее чем через три рабочих дня со дня принятия решения о согласовании переустройства и (или) перепланировки помещения в многоквартирном доме направляет по адресу, указанному в заявлении,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(приложение N 2 к Регламенту). 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Заявление о переустройстве и (или) перепланировке представляется заявителем по форме, утвержденной уполномоченным Правительством Российской Федерации федеральным органом исполнительной власти (далее - заявление) (приложение N 1 к Регламенту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Заявление представляется заявителем любым из перечисленных способов: обращение в письменном виде - личный прием, через уполномоченного представителя, почтовое отправление, МФЦ, в электронном виде - через Единый портал услуг, Региональный портал услуг. В случае представления заявления при личном обращении заявителя (представителя заявителя) предъявляется документ, удостоверяющий личность заявителя (или его представителя).</w:t>
        <w:br/>
        <w:t xml:space="preserve">         При совместной или долевой собственности заявитель предоставляет согласие сособственников на согласование перепланировки и (или) переустройства помещения в многоквартирном доме (приложение N 8 к Регламенту), а также их согласие на обработку персональных данных (приложение N 9 к Регламенту).</w:t>
        <w:br/>
        <w:t xml:space="preserve">          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 xml:space="preserve">         Лицо, имеющее право действовать без доверенности от имени юридического лица, предъявляет документ, удостоверяющий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 (копия и оригинал).</w:t>
        <w:br/>
        <w:t xml:space="preserve">      3. Согласие в письменном вид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4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оригинал и копия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4.1. Право на переустраиваемое и (или) перепланируемое помещение в многоквартирном доме зарегистрировано в Едином государственном реестре недвижим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4.2. Право на переустраиваемое и (или) перепланируемое помещение в многоквартирном доме не зарегистрировано в Едином государственном реестре недвижим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5. Технический паспорт переустраиваемого и (или) перепланируемого помещения в многоквартирном доме (оригинал и коп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 (оригинал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Заявитель вправе не представлять документы, предусмотренные пп. 5 и 6 пункта 2.6 Регламент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п. 4.1 пункта 2.6 Регламента. Для рассмотрения заявления должностное лицо, ответственное за предоставление муниципальной услуги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Документы, указанные в пп. 4.1, 5, 6 пункта 2.6 Регламента, заявитель может представить самостоятель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Администрация района не вправе требовать от заявителя представления других документов кроме документов, истребование которых у заявителя допускается в соответствии с п. 2.6 Регламент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сотрудником МФЦ.</w:t>
        <w:br/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дминистрация района не вправе требовать от заявителя:</w:t>
        <w:b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<w:br/>
        <w:t xml:space="preserve">     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в) истечение срока действия документов или изменение информации после первоначального отказа в приеме документов, необходимых для предоставления или муниципальной услуги, либо в предоставлении муниципальной услуги;</w:t>
        <w:br/>
        <w:t xml:space="preserve">     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  <w:br/>
        <w:t xml:space="preserve">      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N 4 к Регламенту). Документы, подтверждающие получение согласия, могут быть представлены, в том числе в форме электронного документа. Действие указанной нормы не распространяется на лиц, признанных безвестно отсутствующими, и на разыскиваемых лиц, местонахождение которых не установлено уполномоченным федеральным органом исполнительной власти.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 предоставления муниципальной услуги</w:t>
      </w:r>
      <w:r>
        <w:rPr>
          <w:sz w:val="28"/>
          <w:szCs w:val="28"/>
        </w:rPr>
        <w:t>.</w:t>
      </w:r>
      <w:bookmarkStart w:id="0" w:name="sub_110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:</w:t>
        <w:br/>
        <w:t>- поступления заявления от лица, не являющегося заявителем в соответствии с п. 1.6 Регламента;</w:t>
        <w:br/>
        <w:t>- текст заявления не поддается прочтению, содержит ошибки или противоречивые сведения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8.1. Основаниями для отказа в предоставлении муниципальной услуги являются:</w:t>
        <w:br/>
        <w:t xml:space="preserve">      - непредставление документов согласно перечню, определенному пп. 1, 2, 3, 4.2 пункта 2.6 Регламента;</w:t>
        <w:br/>
        <w:t xml:space="preserve">      - представление документов в орган, не являющийся органом, предоставляющим муниципальную услугу, в соответствии с п. 2.2 Регламента (ненадлежащий орган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несоответствие проекта переустройства и (или) перепланировки помещения в многоквартирном доме требованиям законодательства;</w:t>
        <w:br/>
        <w:t xml:space="preserve">     -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одпунктами 4.1, 5, 6 пункта 2.6 Регламента, если соответствующий документ не был представлен заявителем по собственной инициативе.</w:t>
        <w:br/>
        <w:t xml:space="preserve">     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одпунктами 4.1, 5, 6 пункта 2.6 Регламента, и не получил от заявителя такие документ и (или) информацию в течение пятнадцати рабочих дней со дня направления уведомления.</w:t>
        <w:br/>
        <w:t>2.8.2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п. 2.8.1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Исчерпывающий перечень оснований для приостановления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0. Размер платы, взымаемый с заявителя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2.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«Муниципальный округ Шарканский район Удмуртской Республики» или специалистом МФЦ и не должен превышать 15 минут или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мещения, рабочие места для предоставления муниципальной  услуги должны соответствовать санитарно-эпидемиологическим правилам и нормативам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я должны быть оборудованы противопожарной системой, средствами пожаротушения, системой оповещения возникновении чрезвычайных ситуа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, прилегающей к месторасположению Администрации, должны быть оборудованы бесплатные места для  парковки автотранспортных средств,  в том числе для транспортных средств инвалидов (не менее одного парковочного места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ход в здание Администрации и выход из него должны быть оборудованы информационной табличкой (вывеской), содержащей наименование органа местного самоуправления, пандусом и с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ожидания должны соответствовать комфортным условиям для граждан, в том числе инвалидов, использующих кресла- коляски и оптимальным условиям работы специалиста, ответственного за предоставление муниципальной услуг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ожидания должны быть обеспечены стульями. Количество мест ожидания определяется исходя из фактической нагрузки возможностей для их размещения в здании. В местах для ожидания на видном месте должны быть расположены схемы размещения средств пожаротушения, путей эвакуации посетителей, должностных лиц органа местного самоуправл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(заявлений) о предоставлении муниципальной услуги, предназначенные для ознакомления граждан информационными материалами, должны быть оборудованы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е стенды должны быть максимально заметны, хорошо просматриваемы,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е стенды, также столы (стойки) для оформления документов, должны быть размещены в местах, обеспечивающих свободный доступ к ним граждан, в том числе инвалидов, использующих кресла - коляск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, отчества (при наличии) должностного лица, дней часов приёма, времени перерыва на обед, технического переры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приёма граждан должны быть оборудованы стульями, столами для возможности оформления документов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блюдения прав инвалидов на беспрепятственное получение муниципальной услуги Администрация обеспечивает инвалидам (включая инвалидов, использующих кресла-коляски, собак-проводников), имеющих стойкие расстройства функции зрения и самостоятельного передвижения, возможность вызова специалиста, ответственного за предоставление муниципальной услуги, охранником Администрации муниципального образования «Муниципальный округ Шарканский район Удмуртской Республики» на первый этаж здания Администрации района. Допуск собаки-проводника при наличии документа, подтверждающего её специальное обучение выдаваемого по форме и в порядке, утверждённых Министерством труда и социальной защиты Российской Федерации от 22 июня 2015 года № 386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 граждан ведётся специалистом, ответственным за предоставление муниципальной услуги, в порядке общей очереди либо по предварительной запис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приёму населения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е место специалиста оборудуется персональным компьютером, возможностью доступа к необходимым информационным базам данных, печатающим устройствам (принтером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рабочего места специалиста, ответственного за предоставление муниципальной услуги, и мест по приему граждан предусматривается возможность свободного входа и выхода из помещ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ам предоставляется возможность осуществить предварительную запись на приём по телефону, указанному в разделе «Порядок информирования о предоставлении муниципальной услуги»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варительной записи гражданин сообщает специалисту по приёму населения желаемое время приём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времени приёма по телефону специалист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4. Показатели доступности и качества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и получения документов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документов в электро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 электронной форм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явление и документы, необходимые для предоставления муниципальной услуги, могут быть направлены в Администрацию в форме электронных докумен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е и 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яются с использованием электронных носителей и (или) информационно-телекоммуникационных сетей общего пользования, включая сеть «Интернет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о или через законного предста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редством многофункциональных центров предоставления государственных и муниципальных услуг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ным способом, позволяющим передать в электронном виде заявление и иные докумен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лучае направления заявления в электронной форме основанием для его приёма (регистрации) является представление заявителем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документов, указанных в пункте 11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тавление заявления и документов в форме электронных документов приравнивается к согласию такого заявителя с обработкой его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/>
      </w:pPr>
      <w:r>
        <w:rPr>
          <w:b/>
          <w:color w:val="242424"/>
          <w:spacing w:val="2"/>
          <w:sz w:val="28"/>
          <w:szCs w:val="28"/>
        </w:rPr>
        <w:t>3.1. Состав и последовательность действий при предоставлении                          муниципальной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едоставление муниципальной услуги включает в себя следующие административные процедуры (</w:t>
      </w:r>
      <w:r>
        <w:rPr>
          <w:spacing w:val="2"/>
          <w:sz w:val="28"/>
          <w:szCs w:val="28"/>
        </w:rPr>
        <w:t>Блок-схема - приложение N 8 к Регламенту</w:t>
      </w:r>
      <w:r>
        <w:rPr>
          <w:color w:val="2D2D2D"/>
          <w:spacing w:val="2"/>
          <w:sz w:val="28"/>
          <w:szCs w:val="28"/>
        </w:rPr>
        <w:t>):</w:t>
        <w:br/>
        <w:t>- прием и регистрация заявления и представленных документов, необходимых для предоставления муниципальной услуги, либо отказ в приеме документов;</w:t>
        <w:br/>
        <w:t>- формирование и направление межведомственных запросов в случаях, когда заявителем по собственной инициативе не представлены документы, указанные в пп. 4.1, 5, 6 п. 2.6 Регламента;</w:t>
        <w:br/>
        <w:t>- рассмотрение документов и принятие решения по заявлению;</w:t>
        <w:br/>
        <w:t>- информирование заявителя о согласовании переустройства и (или) перепланировки помещения в многоквартирном доме либо об отказе в таком согласова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left="-1125" w:hanging="0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242424"/>
          <w:spacing w:val="2"/>
          <w:sz w:val="28"/>
          <w:szCs w:val="28"/>
        </w:rPr>
        <w:t>3.2. Сроки административных процедур</w:t>
      </w:r>
      <w:r>
        <w:rPr>
          <w:color w:val="2D2D2D"/>
          <w:spacing w:val="2"/>
          <w:sz w:val="28"/>
          <w:szCs w:val="28"/>
        </w:rPr>
        <w:br/>
        <w:t xml:space="preserve">         Прием и регистрация заявления и представленных документов, необходимых для предоставления муниципальной услуги, либо отказ в приеме документов - 1 календарный день.</w:t>
        <w:br/>
        <w:t xml:space="preserve">        Формирование и направление межведомственных запросов в случаях, когда заявителем по собственной инициативе не представлены документы, указанные </w:t>
      </w:r>
      <w:r>
        <w:rPr>
          <w:spacing w:val="2"/>
          <w:sz w:val="28"/>
          <w:szCs w:val="28"/>
        </w:rPr>
        <w:t>в пп. 4.1, 5, 6 п. 2.6</w:t>
      </w:r>
      <w:r>
        <w:rPr>
          <w:color w:val="2D2D2D"/>
          <w:spacing w:val="2"/>
          <w:sz w:val="28"/>
          <w:szCs w:val="28"/>
        </w:rPr>
        <w:t xml:space="preserve"> Регламента, - 7 рабочих дней.</w:t>
        <w:br/>
        <w:t xml:space="preserve">       Рассмотрение документов и принятие решения по заявлению - 30 календарных дней.</w:t>
        <w:br/>
        <w:t xml:space="preserve">       Информирование заявителя о согласовании переустройства и (или) перепланировки помещения в многоквартирном доме либо об отказе в таком согласовании - 3 рабочих д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>3.3. Прием и регистрация заявления и представленных документов, необходимых для предоставления муниципальной услуги, либо отказ в приеме докумен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Основанием для начала административного действия является подача заявителем заявления (приложение N 1 к Регламенту) с приложением комплекта документов лично, либо через представителя, либо путем направления необходимых документов по почте, либо направления в электронной форме через Единый портал услуг, Региональный портал услуг, МФЦ.</w:t>
        <w:br/>
        <w:t xml:space="preserve">    3.3.1. Специалист в случае личного обращения заявителя устанавливает его личность по документу, удостоверяющему лич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Специалист проверяет полномочия заявителя.</w:t>
        <w:br/>
        <w:t>-  При отсутствии у заявителя заполненного заявления или неправильном его заполнении Специалист оказывает содействие в его заполнении.</w:t>
        <w:br/>
        <w:t>-  Поступившее заявление регистрируется в журнале регистрации обращений юридических и физических лиц по выдаче разрешений на переустройство и (или) перепланировку помещения в многоквартирном доме по проект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 приеме документов заявителю выдается расписка в принятии соответствующих документов (далее - расписка, приложение N 7 к Регламенту).</w:t>
        <w:br/>
        <w:t xml:space="preserve">              В расписке указываются: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дата получения докум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перечень документов с указанием их наименования;</w:t>
        <w:br/>
        <w:t>-количество экземпляров каждого из представленных документов (подлинных экземпляров и их копий);</w:t>
        <w:br/>
        <w:t>-количество листов в каждом экземпляре документа;</w:t>
        <w:br/>
        <w:t>-порядковый номер записи в журнале регистрации;</w:t>
        <w:br/>
        <w:t>-перечень документов, которые будут получены по межведомственным запросам;</w:t>
        <w:br/>
        <w:t>-фамилия и инициалы Специалиста, принявшего документы, а также его подпис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рок исполнения административной процедуры - 1 календарный ден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2. При личном обращении заявителя либо его представителя в МФЦ специалист МФЦ направляет пакет документов в Администрацию района в соответствии с соглашением о взаимодействии. Передача документов в Администрацию района обеспечивается специалистом МФЦ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 поступлении заявления и прилагаемых документов в Администрацию района Специалист в течение 1 календарного дня осуществляет их регистрацию в отделе строительства и ЖКХ Администрации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3.3. Заявление по почте необходимо направлять в Администрацию района по адресу, размещенному на официальном сайте муниципального образования "Муниципальный округ Шарканский район Удмуртской Республики", на Едином портале услуг и на Региональном портале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 получении заявления и прилагаемых документов, представленных посредством почтового отправления, Специалист в течение 1 календарного дня осуществляет их регистрацию в отделе организационной работы и взаимодействия с сельскими поселениями Администрации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4. Направление заявления через Единый портал услуг, Региональный портал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Направление заявителем запроса о предоставлении услуги, получение заявителем сведений о ходе выполнения запроса о предоставлении услуги, получение заявителем результатов предоставления услуги могут осуществляться в электронной форме с использованием Единого портала услуг и Регионального портала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подаче заявления в форме электронного документа заявление от имени физического и юридического лица заверяется по выбору заявителя усиленной квалифицированной электронной подпись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поступлении в Администрацию района заявления и прилагаемых документов через Единый портал услуг, Региональный портал услуг Специалист подтверждает получение заявления путем направления заявителю уведомления, содержащего входящий регистрационный номер заявления, дату его получения и перечень прилагаемых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3.5. При наличии оснований для отказа в приеме документов, предусмотренных пунктом 2.7 Регламента, Специалист в течение 5 календарных дней с даты поступления заявления в отдел строительства и ЖКХ Администрации района готовит отказ в письменном виде в приеме документов за подписью Главы муниципального образования и направляет его заявителю способом, указанным в заявл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 xml:space="preserve">3.4. Формирование и направление межведомственных запросов в случаях, когда заявителем по собственной инициативе не представлены документы, указанные в пп. </w:t>
      </w:r>
      <w:r>
        <w:rPr>
          <w:b/>
          <w:spacing w:val="2"/>
          <w:sz w:val="28"/>
          <w:szCs w:val="28"/>
        </w:rPr>
        <w:t>4.1, 5, 6 п. 2.6 Регламент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ем для начала административной процедуры является получение сотрудником зарегистрированного заявления и отсутствие документов, необходимых для предоставления муниципальной услуги, предусмотренных пп. 4.1, 5, 6 пункта 2.6 Регламента и не представленных заявителем (представителем заявителя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ирование и направление межведомственного запроса осуществляется в случае отсутствия в органе, предоставляющем муниципальную услугу,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жведомственный запрос направляется в срок не позднее 2 рабочих дней со дня поступления Специалисту заявления и прилагаемых необходимых документ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пециалист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в форме электронного документа, подписанного усиленной квалифицированной электронной подписью, по каналам системы межведомственного взаимодействия (СМЭВ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рок проведения административной процедуры - не более 7 рабочих дней с даты регистрации заявления в отделе строительства и ЖКХ Администрации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>3.5. Рассмотрение документов и принятие решения по заявлению</w:t>
      </w:r>
      <w:r>
        <w:rPr>
          <w:color w:val="2D2D2D"/>
          <w:spacing w:val="2"/>
          <w:sz w:val="28"/>
          <w:szCs w:val="28"/>
        </w:rPr>
        <w:br/>
        <w:t xml:space="preserve">           Основанием для начала административной процедуры является передача Специалистом пакета документов в районную комиссию, созданную для решения вопросов, связанных с переустройством и (или) перепланировкой помещений в многоквартирном доме (далее - Комиссия), состав которой утвержден распоряжением Главы муниципального образования. Комиссия работает в соответствии с Положением о комиссии по вопросам, связанным с переустройством и перепланировкой помещений в многоквартирном доме. Секретарем Комиссии является Специалист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 При поступлении ответа на межведомственный запрос, свидетельствующего об отсутствии документа и (или) информации, необходимого для проведения переустройства (или) перепланировки помещения в многоквартирном доме, Специалист уведомляет об этом заявителя и предлагает в течение 15 рабочих дней со дня направления уведомления представить документы, указанные в подпунктах 4.1, 5, 6 пункта 2.6 Регламента, самостоятельно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результатам рассмотрения пакета документов Комиссия принимает решение о согласовании переустройства и (или) перепланировки помещения в многоквартирном доме (далее - решение) либо об отказе в таком согласовании (далее - отказ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основании принятого Комиссией решения Специалист в течение одного рабочего дня готовит проект решения установленной форм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является основанием проведения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рок исполнения административной процедуры - 30 календарных дн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>3.6. Информирование заявителя о согласовании переустройства и (или) перепланировки помещения в многоквартирном доме либо об отказе в таком согласовани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сле подписания решения председателем Комиссии Специалист в течение 3 рабочих дней выдает или направляет заявителю решение по адресу, указанному в заявлении, либо через МФЦ. 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отказа в согласовании переустройства и (или) перепланировки помещения в многоквартирном доме решение об отказе с основаниями отказа, указанными п. 2.8 Регламента, выдается или направляется заявителю по почте, размещается в личном кабинете на Едином портале услуг, Региональном портале услуг, в зависимости от способа направления заяв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бщий срок рассмотрения заявления о переустройстве и (или) перепланировке помещения в многоквартирном доме и принятия решения не может превышать 45 календарных дней со дня представления в Администрацию района документов, обязанность по представлению которых в соответствии </w:t>
      </w:r>
      <w:r>
        <w:rPr>
          <w:spacing w:val="2"/>
          <w:sz w:val="28"/>
          <w:szCs w:val="28"/>
        </w:rPr>
        <w:t>с пп. 1, 2, 3, 4.2</w:t>
      </w:r>
      <w:r>
        <w:rPr>
          <w:color w:val="2D2D2D"/>
          <w:spacing w:val="2"/>
          <w:sz w:val="28"/>
          <w:szCs w:val="28"/>
        </w:rPr>
        <w:t xml:space="preserve"> пункта 2.6 Регламента возложена на заявителя.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 обращению заявителя (приложение N 1 к Регламенту) в Администрацию района завершение работ по переустройству и (или) перепланировке помещения в многоквартирном доме подтверждается актом приемочной комиссии (приложение N 3 к Регламенту), который является основанием для внесения изменений, в соответствии с произведенным переустройством и (или) перепланировкой, в технический паспорт помещения в многоквартирном дом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кт приемочной комиссии должен быть направлен Администрацией района в течение 3 рабочих дней с момента подписания членами приемочной комиссии в орган регистрации пр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(действия) является поступление   заявления об исправлении опечатки и (или) ошибки (описки, опечатки, грамматической или арифметической ошибки) в документе (результат муниципальной услуги),  выданном заявителю, допущенной Отделом при выдаче результата административной процедуры (действия) (далее - техническая ошиб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исправлении технической ошиб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видетельствующие о наличии технической ошибки и содержащие правиль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нный Отделом   документ, в котором содержится техническая ошиб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б исправлении технической ошибки подается заявителем (его уполномоченным представителем) в ходе личного обращения, посредством почтового отправления, посредством раздела "обратная связь" официального сайта  Администрации муниципального образования «Муниципальный округ Шарканский район Удмуртской Речпублики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 уполномоченное на прием 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яет наличие заявления об исправлении технической ошибки и комплектность документов, предусмотренных   п.2.6. 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б исправлении технической ошибки и документы, предусмотренные п.п. 2.6. Административного регламента, регистрируются в  Администрации в день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ветственного структурного подразделения принимает решение об исправлении технической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дачи документа  с исправленными техническими ошибками не может превышать 20 рабочих дней с момента регистрации заявления об исправлении технической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документа, в котором содержится техническая ошибка, после выдачи заявителю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right"/>
        <w:rPr/>
      </w:pPr>
      <w:r>
        <w:rPr/>
        <w:t>«Муниципальный округ Шарканский район</w:t>
      </w:r>
    </w:p>
    <w:p>
      <w:pPr>
        <w:pStyle w:val="Normal"/>
        <w:jc w:val="right"/>
        <w:rPr/>
      </w:pPr>
      <w:r>
        <w:rPr/>
        <w:t xml:space="preserve">Удмуртской Республики» </w:t>
      </w:r>
    </w:p>
    <w:p>
      <w:pPr>
        <w:pStyle w:val="Normal"/>
        <w:jc w:val="right"/>
        <w:rPr/>
      </w:pPr>
      <w:r>
        <w:rPr/>
        <w:t>В.Г. Мукл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от ______________________________________</w:t>
      </w:r>
      <w:r>
        <w:rPr>
          <w:i/>
        </w:rPr>
        <w:t>__________________________</w:t>
      </w:r>
    </w:p>
    <w:p>
      <w:pPr>
        <w:pStyle w:val="Normal"/>
        <w:rPr/>
      </w:pPr>
      <w:r>
        <w:rPr/>
        <w:t>(указывается Ф.И.О., паспорт, место жительство, телефон нанимателя, либо арендатора, либо собственника жилого помещ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ходящегося в общей собственности двух и более лиц, в случае, если не один из собственников либо иных лиц не уполномочен___________________</w:t>
      </w:r>
      <w:r>
        <w:rPr>
          <w:i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в установленном порядке представлять их интерес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жилого помещения:________________________________________________________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убъект РФ, город, улица, дом корпус, квартира (комната), подъезд этаж</w:t>
      </w:r>
    </w:p>
    <w:p>
      <w:pPr>
        <w:pStyle w:val="Normal"/>
        <w:rPr/>
      </w:pPr>
      <w:r>
        <w:rPr>
          <w:b/>
          <w:i/>
        </w:rPr>
        <w:t>_________________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бственник (и) жилого помещения: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переустройство, перепланировку, переустройство и перепланировк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го помещения, занимаемого на основании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ава собственности, договора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йма, договора аренды - нужное указать</w:t>
      </w:r>
    </w:p>
    <w:p>
      <w:pPr>
        <w:pStyle w:val="Normal"/>
        <w:rPr/>
      </w:pPr>
      <w:r>
        <w:rPr/>
        <w:t>__</w:t>
      </w:r>
      <w:r>
        <w:rPr>
          <w:b/>
          <w:i/>
        </w:rPr>
        <w:t>_____________________</w:t>
      </w:r>
      <w:r>
        <w:rPr/>
        <w:t>___________________________________________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</w:t>
      </w:r>
    </w:p>
    <w:p>
      <w:pPr>
        <w:pStyle w:val="Normal"/>
        <w:rPr/>
      </w:pPr>
      <w:r>
        <w:rPr/>
        <w:t>перепланировки жилого помещения.</w:t>
      </w:r>
    </w:p>
    <w:p>
      <w:pPr>
        <w:pStyle w:val="Normal"/>
        <w:rPr/>
      </w:pPr>
      <w:r>
        <w:rPr/>
        <w:t xml:space="preserve">               </w:t>
      </w:r>
      <w:r>
        <w:rPr/>
        <w:t>Срок производства ремонтно-строительных работ с «_______»__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«_______»__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ежим производства ремонтно-строительных работ с ____________ до _______________ч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___________________________________д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</w:t>
      </w:r>
    </w:p>
    <w:p>
      <w:pPr>
        <w:pStyle w:val="Normal"/>
        <w:jc w:val="both"/>
        <w:rPr/>
      </w:pPr>
      <w:r>
        <w:rPr/>
        <w:t xml:space="preserve">должностных лиц органа местного самоуправления муниципального образования либо </w:t>
      </w:r>
    </w:p>
    <w:p>
      <w:pPr>
        <w:pStyle w:val="Normal"/>
        <w:jc w:val="both"/>
        <w:rPr/>
      </w:pPr>
      <w:r>
        <w:rPr/>
        <w:t>уполномоченного им органа для проверки хода работ;</w:t>
      </w:r>
    </w:p>
    <w:p>
      <w:pPr>
        <w:pStyle w:val="Normal"/>
        <w:ind w:firstLine="540"/>
        <w:jc w:val="both"/>
        <w:rPr/>
      </w:pPr>
      <w:r>
        <w:rPr/>
        <w:t>осуществить в установленные сроки и с соблюдением согласованного режима провед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__ __________г. № 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1981"/>
        <w:gridCol w:w="1879"/>
        <w:gridCol w:w="1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удостоверяющий</w:t>
            </w:r>
          </w:p>
          <w:p>
            <w:pPr>
              <w:pStyle w:val="Normal"/>
              <w:jc w:val="center"/>
              <w:rPr/>
            </w:pPr>
            <w:r>
              <w:rPr/>
              <w:t>личность (серия, номер, кем и когда выда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</w:t>
            </w:r>
          </w:p>
          <w:p>
            <w:pPr>
              <w:pStyle w:val="Normal"/>
              <w:jc w:val="center"/>
              <w:rPr/>
            </w:pPr>
            <w:r>
              <w:rPr/>
              <w:t>подписей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вид и реквизиты правоустанавливающего документа на переустраиваемое и (или) перепланируемте жилое помещение (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тметкой подлинник или нотариально заверенная копия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____________________лис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проект (проектная документация) переустройства и (или) перепланировки жилого помещения на _________________ листах</w:t>
      </w:r>
    </w:p>
    <w:p>
      <w:pPr>
        <w:pStyle w:val="Normal"/>
        <w:jc w:val="both"/>
        <w:rPr/>
      </w:pPr>
      <w:r>
        <w:rPr/>
        <w:t>3) технический паспорт переустраиваемого и (или) переланируемого жилого помещения на _______________________листах</w:t>
      </w:r>
    </w:p>
    <w:p>
      <w:pPr>
        <w:pStyle w:val="Normal"/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культуры) на ____________листах;</w:t>
      </w:r>
    </w:p>
    <w:p>
      <w:pPr>
        <w:pStyle w:val="Normal"/>
        <w:jc w:val="both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___листах (при необходим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; иные документы: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доверенность, выписки из устав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, подавших заяв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__г. _________________       ___________</w:t>
      </w:r>
    </w:p>
    <w:p>
      <w:pPr>
        <w:pStyle w:val="Normal"/>
        <w:jc w:val="both"/>
        <w:rPr/>
      </w:pPr>
      <w:r>
        <w:rPr/>
        <w:t>«____»______________________20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__г. _________________       ___________</w:t>
      </w:r>
    </w:p>
    <w:p>
      <w:pPr>
        <w:pStyle w:val="Normal"/>
        <w:jc w:val="both"/>
        <w:rPr/>
      </w:pPr>
      <w:r>
        <w:rPr/>
        <w:t>«____»______________________20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ектом ознакомлен и согласен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подпись заказчик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едоставлены на приеме     «_____»_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щий номер регистрации заявления         _</w:t>
      </w:r>
      <w:r>
        <w:rPr>
          <w:u w:val="single"/>
        </w:rPr>
        <w:t>№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а расписка в получении документов  «_____»_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ку получил ___________________________________________ 20__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 Ф.И.О. подпись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                          ___________</w:t>
      </w:r>
    </w:p>
    <w:p>
      <w:pPr>
        <w:pStyle w:val="Normal"/>
        <w:jc w:val="both"/>
        <w:rPr/>
      </w:pPr>
      <w:r>
        <w:rPr/>
        <w:t>должность, Ф.И.О. должностного лица, принявшего заявление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жилых поме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ых (принадлежащих)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ид и реквизиты правоустанавливающего документа на переустраиваемое и (и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документов приня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  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ок производства ремонтно-строительных работ с "__" _____________20__ г. по "__" _____________ 20_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часов в ____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 (или) перепланировку жилого помещения в соответствии с  проектом (проектной документацией) и с соблюдением треб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ведения ремонтно-строительных работ по переустройству и (или) перепланировке жилых помещ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" w:hanging="0"/>
        <w:jc w:val="both"/>
        <w:rPr/>
      </w:pPr>
      <w:r>
        <w:rPr/>
        <w:t>_____________________________    _______________________ _____________________________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ind w:right="-104" w:hanging="0"/>
        <w:jc w:val="both"/>
        <w:rPr/>
      </w:pPr>
      <w:r>
        <w:rPr/>
        <w:t>(должность уполномоченного сотрудника</w:t>
        <w:tab/>
        <w:t xml:space="preserve">                (подпись)                     (расшифровка подписи)          органа, осуществляющего согласование)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« ___»   ________________   20____ г.</w:t>
      </w:r>
    </w:p>
    <w:p>
      <w:pPr>
        <w:pStyle w:val="Normal"/>
        <w:ind w:left="360" w:right="-104" w:hanging="0"/>
        <w:jc w:val="both"/>
        <w:rPr/>
      </w:pPr>
      <w:r>
        <w:rPr/>
      </w:r>
    </w:p>
    <w:p>
      <w:pPr>
        <w:pStyle w:val="Normal"/>
        <w:ind w:left="360" w:right="-104" w:hanging="0"/>
        <w:jc w:val="both"/>
        <w:rPr/>
      </w:pPr>
      <w:r>
        <w:rPr/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 20__ г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 заявителя или уполномоченного лица заяви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заполняется в случае получения решения лич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 должностного лица, направившего                                           </w:t>
        <w:tab/>
        <w:tab/>
        <w:tab/>
        <w:tab/>
        <w:tab/>
        <w:tab/>
        <w:t>решение в адрес заявителя (ей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bookmarkStart w:id="1" w:name="sub_6"/>
      <w:bookmarkEnd w:id="1"/>
      <w:r>
        <w:rPr>
          <w:color w:val="2D2D2D"/>
          <w:spacing w:val="2"/>
        </w:rPr>
        <w:t>Приложение N 3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              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тверждаю:</w:t>
        <w:br/>
        <w:t>Глава муниципального образования</w:t>
        <w:br/>
        <w:t>«Муниципальный округ Шарканский район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Удмуртской Республики»</w:t>
        <w:br/>
        <w:t>________ _______________________</w:t>
        <w:br/>
        <w:t>подпись (Ф.И.О. (при наличии))</w:t>
        <w:br/>
        <w:t>"__" _____________ 2___ г.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br/>
        <w:br/>
      </w:r>
      <w:r>
        <w:rPr>
          <w:b/>
          <w:color w:val="3C3C3C"/>
          <w:spacing w:val="2"/>
        </w:rPr>
        <w:t>АКТ ПРИЕМКИ</w:t>
      </w:r>
      <w:r>
        <w:rPr>
          <w:b/>
          <w:color w:val="2D2D2D"/>
          <w:spacing w:val="2"/>
        </w:rPr>
        <w:br/>
        <w:t>    Комиссии Администрации муниципального образования «Муниципальный округ Шарканский район Удмуртской Республики»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 приемке помещения в многоквартирном доме после завершения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ереустройства и (или) перепланировк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емочная комиссия в составе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Председателя ______________________________________ 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</w:t>
      </w:r>
      <w:r>
        <w:rPr>
          <w:color w:val="2D2D2D"/>
          <w:spacing w:val="2"/>
        </w:rPr>
        <w:t>(фамилия, имя, отчество (при наличии)) 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ленов комиссии - представителе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 Отдела  строительства  и  ЖКХ муниципального образования «Муниципальный округ Шарканский район Удмуртской Республики»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______________ 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(фамилия, имя, отчество (при наличии))   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Заказчика ______________________________________ 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</w:t>
      </w:r>
      <w:r>
        <w:rPr>
          <w:color w:val="2D2D2D"/>
          <w:spacing w:val="2"/>
        </w:rPr>
        <w:t>(фамилия, имя, отчество (при наличии)) 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 Подрядчика ______________________________________ 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</w:t>
      </w:r>
      <w:r>
        <w:rPr>
          <w:color w:val="2D2D2D"/>
          <w:spacing w:val="2"/>
        </w:rPr>
        <w:t>(фамилия, имя, отчество (при наличии)) 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4. Муниципальный жилищный инспекто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______________ 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(фамилия, имя, отчество (при наличии)) 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новила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Заказчиком 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ъявлены к приемке в эксплуатацию законченные работы по переустройству 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или) перепланировке помещения в многоквартирном доме по адресу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</w:t>
      </w:r>
      <w:r>
        <w:rPr>
          <w:color w:val="2D2D2D"/>
          <w:spacing w:val="2"/>
        </w:rPr>
        <w:t>(населенный пункт, улица, номер дома (корпуса, строения)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 Перепланировка  и (или) переустройство помещения в многоквартирном дом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ы на основании решения 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</w:t>
      </w:r>
      <w:r>
        <w:rPr>
          <w:color w:val="2D2D2D"/>
          <w:spacing w:val="2"/>
        </w:rPr>
        <w:t>(наименование органа, вынесшег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</w:t>
      </w:r>
      <w:r>
        <w:rPr>
          <w:color w:val="2D2D2D"/>
          <w:spacing w:val="2"/>
        </w:rPr>
        <w:t>решение о согласован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"__" _____________ 20__ г. N 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Работы по перепланировке и (или) переустройству выполнены 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</w:t>
      </w:r>
      <w:r>
        <w:rPr>
          <w:color w:val="2D2D2D"/>
          <w:spacing w:val="2"/>
        </w:rPr>
        <w:t>(генеральный подрядчик, субподрядная организац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 Проектно-сметная  документация на перепланировку и (или) переустройств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работана 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(наименование генерального проектировщика, инв. N проект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Проектно-сметная документация согласована: 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</w:t>
      </w:r>
      <w:r>
        <w:rPr>
          <w:color w:val="2D2D2D"/>
          <w:spacing w:val="2"/>
        </w:rPr>
        <w:t>(наименование организации, дата согласова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 Ремонтно-строительные работы осуществлены в срок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чало работ _____________________, окончание работ 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 Комиссии представлена следующая документация: 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</w:t>
      </w:r>
      <w:r>
        <w:rPr>
          <w:color w:val="2D2D2D"/>
          <w:spacing w:val="2"/>
        </w:rPr>
        <w:t>(перечень документов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Решение приемочной комисси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боты по переустройству и (или) перепланировке помещения в многоквартирном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ме по адресу: 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адастровый номер помещения 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читать 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ь приемочной комисси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   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</w:t>
      </w:r>
      <w:r>
        <w:rPr>
          <w:color w:val="2D2D2D"/>
          <w:spacing w:val="2"/>
        </w:rPr>
        <w:t>(фамилия, имя, отчество (при наличии))    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Члены приемочной комисси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_______________________________________   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фамилия, имя, отчество (при наличии)) 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_______________________________________   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фамилия, имя, отчество (при наличии)) 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_______________________________________   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фамилия, имя, отчество (при наличии)) 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_______________________________________   ________________________.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>Приложение N 4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Главе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« Муниципальный округ Шарканский район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1"/>
          <w:szCs w:val="21"/>
        </w:rPr>
        <w:t>Удмуртской Республики»</w:t>
        <w:br/>
        <w:t>____________________________________,</w:t>
        <w:br/>
        <w:t>(фамилия, имя, отчество (при наличии)</w:t>
        <w:br/>
        <w:t>сособственника перепланируемого</w:t>
        <w:br/>
        <w:t>и (или) переустраиваемого помещения</w:t>
        <w:br/>
        <w:t>в многоквартирном доме)</w:t>
        <w:br/>
        <w:t>адрес проживания: _________________</w:t>
        <w:br/>
        <w:t>_________________________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  <w:sz w:val="41"/>
          <w:szCs w:val="41"/>
        </w:rPr>
        <w:br/>
      </w: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color w:val="3C3C3C"/>
          <w:spacing w:val="2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Настоящим    заявлением   выражаю   свое   согласие   на   согласова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планировки  и  (или) переустройства помещения в многоквартирном доме п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адресу: УР, Шарканский район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,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лица, номер дома, строения, корпуса (при наличии), квартиры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надлежащего мне на праве долевой (совместной) собственности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</w:t>
      </w:r>
      <w:r>
        <w:rPr>
          <w:color w:val="2D2D2D"/>
          <w:spacing w:val="2"/>
        </w:rPr>
        <w:t>-------------------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</w:t>
      </w:r>
      <w:r>
        <w:rPr>
          <w:color w:val="2D2D2D"/>
          <w:spacing w:val="2"/>
        </w:rPr>
        <w:t>нужное подчеркнуть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                                                                                                                Подпись, дата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5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  <w:t>Главе муниципального образова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 xml:space="preserve">«Муниципальный округ Шарканский район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t>Удмуртской Республики</w:t>
      </w:r>
      <w:r>
        <w:rPr>
          <w:rFonts w:cs="Arial" w:ascii="Arial" w:hAnsi="Arial"/>
          <w:color w:val="2D2D2D"/>
          <w:spacing w:val="2"/>
          <w:sz w:val="21"/>
          <w:szCs w:val="21"/>
        </w:rPr>
        <w:t>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Муклину В.Г.</w:t>
        <w:br/>
        <w:t>__________________________________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,</w:t>
        <w:br/>
        <w:t>(фамилия имя отчество (при</w:t>
        <w:br/>
        <w:t>наличии) заявителя)</w:t>
        <w:br/>
        <w:t>проживающего по адресу: 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</w:r>
      <w:r>
        <w:rPr>
          <w:color w:val="3C3C3C"/>
          <w:spacing w:val="2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Прошу  принять  помещение  в  многоквартирном  доме  (кадастровый ном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)    в   эксплуатацию   после   завершенных   работ   п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устройству и (или) перепланировке по адресу: 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                         Подпись, дат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6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</w:t>
      </w:r>
      <w:r>
        <w:rPr>
          <w:rFonts w:cs="Arial" w:ascii="Arial" w:hAnsi="Arial"/>
          <w:color w:val="2D2D2D"/>
          <w:spacing w:val="2"/>
          <w:sz w:val="21"/>
          <w:szCs w:val="21"/>
        </w:rPr>
        <w:t>"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е муниципального образова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 xml:space="preserve">«Муниципальный округ Шарканский район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Удмуртской Республики</w:t>
      </w:r>
      <w:r>
        <w:rPr>
          <w:rFonts w:cs="Arial" w:ascii="Arial" w:hAnsi="Arial"/>
          <w:color w:val="2D2D2D"/>
          <w:spacing w:val="2"/>
          <w:sz w:val="21"/>
          <w:szCs w:val="21"/>
        </w:rPr>
        <w:t>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Муклину В.Г.</w:t>
        <w:br/>
      </w:r>
      <w:r>
        <w:rPr>
          <w:color w:val="2D2D2D"/>
          <w:spacing w:val="2"/>
          <w:sz w:val="21"/>
          <w:szCs w:val="21"/>
        </w:rPr>
        <w:br/>
        <w:t>от ______________________________</w:t>
        <w:br/>
        <w:t>_________________________________</w:t>
        <w:br/>
        <w:t>(фамилия, имя, отчество (при</w:t>
        <w:br/>
        <w:t>наличии), контактный телефон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               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  <w:t>Согласие сособственников переустраиваемого и (или) перепланируемого помещения в многоквартирном доме на обработку персональных данных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Настоящим   во   исполнение   требований   Федерального   закона   N 152-ФЗот 27.07.2006 "О персональных данных"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я,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</w:t>
      </w:r>
      <w:r>
        <w:rPr>
          <w:color w:val="2D2D2D"/>
          <w:spacing w:val="2"/>
        </w:rPr>
        <w:t>(фамилия, имя, отчество (при наличии)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аспорт: серия ______ N ________, выдан "__" _________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(орган, выдавший документ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регистрированный по месту жительства (пребывания): 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__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даю согласие Администрации муниципального образования «муниципальный округ Шарканский район Удмуртской Республики» расположенной по адресу: УР, Шарканский район, с. Шаркан, ул. Ленина, д.14, в лице специалиста  отдела строительства и ЖКХ Администрации района, на которого согласно   должностным   обязанностям  возлагается  обработка  персональных данных,  включающих:  фамилию,  имя,  отчество,  дату  рождения, паспортные данные, адрес регистрации, контактные телефоны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Под  обработкой  персональных  данных  я  понимаю сбор, систематизацию, накопление,  хранение,  уточнение  (обновление,  изменение), использование, распространение (в том числе передачу), уничтожение и любые другие действия(операции)  с  персональными  данными.  Оператор  вправе  обрабатывать  мои персональные  данные  посредством  внесения  их  в электронную базу данных, включения в списки (реестры) и отчетные формы, предусмотренные документами, регламентирующими представление отчетных данных (документов)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ператор  имеет  право во  исполнение своих обязательств передо мной на обмен  (прием  и  передачу)  персональными  данными  с  третьими  лицами  с использованием  машинных  носителей или по каналам связи с соблюдением мер, обеспечивающих их защиту от несанкционированного доступа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Настоящее  согласие  действует  со  дня  его подписания до дня отзыва в письменном виде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            </w:t>
      </w:r>
      <w:r>
        <w:rPr>
          <w:color w:val="2D2D2D"/>
          <w:spacing w:val="2"/>
        </w:rPr>
        <w:t>(фамилия, имя, отчество (при наличии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                                                                                      </w:t>
      </w:r>
      <w:r>
        <w:rPr>
          <w:color w:val="2D2D2D"/>
          <w:spacing w:val="2"/>
        </w:rPr>
        <w:t>полностью, подпись субъекта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                                                                                 </w:t>
      </w:r>
      <w:r>
        <w:rPr>
          <w:color w:val="2D2D2D"/>
          <w:spacing w:val="2"/>
        </w:rPr>
        <w:t>персональных данных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>                                                                                                     "__" ______________ 20__ г.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Style w:val="Style14"/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</w:rPr>
        <w:t>Приложение N 7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РАСПИСКА в получении документов, необходимых для переустройства и (или) перепланировки помещения в многоквартирном доме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>От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</w:t>
      </w:r>
      <w:r>
        <w:rPr>
          <w:color w:val="2D2D2D"/>
          <w:spacing w:val="2"/>
        </w:rPr>
        <w:t>(фамилия, имя, отчество (при наличии)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(адрес, кадастровый номер рассматриваемого объект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Приняты следующие документ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36"/>
        <w:gridCol w:w="1089"/>
        <w:gridCol w:w="924"/>
        <w:gridCol w:w="918"/>
        <w:gridCol w:w="924"/>
        <w:gridCol w:w="918"/>
        <w:gridCol w:w="924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и реквизиты документов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экземпляр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лис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метка о выдаче документов заявителю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п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п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пи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_________________________/_____________/____________________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 специалиста органа         (подпись)      (фамилия, инициалы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местного самоуправления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</w:t>
      </w:r>
      <w:r>
        <w:rPr>
          <w:color w:val="2D2D2D"/>
          <w:spacing w:val="2"/>
        </w:rPr>
        <w:t>принявшего документы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                                 </w:t>
      </w:r>
      <w:r>
        <w:rPr>
          <w:color w:val="2D2D2D"/>
          <w:spacing w:val="2"/>
        </w:rPr>
        <w:t>"__" _________________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Приложение №8</w:t>
      </w:r>
    </w:p>
    <w:p>
      <w:pPr>
        <w:pStyle w:val="Normal"/>
        <w:ind w:firstLine="720"/>
        <w:jc w:val="right"/>
        <w:rPr/>
      </w:pPr>
      <w:bookmarkStart w:id="2" w:name="sub_6"/>
      <w:bookmarkEnd w:id="2"/>
      <w:r>
        <w:rPr>
          <w:rStyle w:val="Style14"/>
          <w:b w:val="false"/>
          <w:color w:val="000000"/>
        </w:rPr>
        <w:t>к</w:t>
      </w:r>
      <w:r>
        <w:rPr>
          <w:rStyle w:val="Style14"/>
          <w:color w:val="000000"/>
        </w:rPr>
        <w:t xml:space="preserve"> </w:t>
      </w:r>
      <w:r>
        <w:rPr>
          <w:rStyle w:val="Style14"/>
          <w:b w:val="false"/>
          <w:color w:val="000000"/>
        </w:rPr>
        <w:t>Административному</w:t>
      </w:r>
      <w:r>
        <w:rPr>
          <w:rStyle w:val="Style14"/>
          <w:color w:val="000000"/>
        </w:rPr>
        <w:t xml:space="preserve"> </w:t>
      </w:r>
      <w:hyperlink w:anchor="sub_40">
        <w:r>
          <w:rPr>
            <w:rStyle w:val="InternetLink"/>
            <w:bCs/>
            <w:color w:val="000000"/>
          </w:rPr>
          <w:t>регламенту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Блок-схема </w:t>
        <w:br/>
        <w:t xml:space="preserve">последовательности действий исполнения муниципальной услуги </w:t>
        <w:tab/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89535</wp:posOffset>
                </wp:positionV>
                <wp:extent cx="3860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, необходимых для предоставления муниципальной услуги, либо 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pt;height:31.5pt;mso-wrap-distance-left:9.05pt;mso-wrap-distance-right:9.05pt;mso-wrap-distance-top:0pt;mso-wrap-distance-bottom:0pt;margin-top:7.0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, необходимых для предоставления муниципальной услуги, либо 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Cs w:val="28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105410</wp:posOffset>
                </wp:positionV>
                <wp:extent cx="635" cy="22225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28.05pt;margin-top:8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5180</wp:posOffset>
                </wp:positionH>
                <wp:positionV relativeFrom="paragraph">
                  <wp:posOffset>394970</wp:posOffset>
                </wp:positionV>
                <wp:extent cx="2477770" cy="63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3.4pt;margin-top:31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662305</wp:posOffset>
                </wp:positionV>
                <wp:extent cx="2477770" cy="63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3.35pt;margin-top:52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472440</wp:posOffset>
                </wp:positionV>
                <wp:extent cx="635" cy="40195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12.55pt;margin-top:37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385</wp:posOffset>
                </wp:positionH>
                <wp:positionV relativeFrom="paragraph">
                  <wp:posOffset>472440</wp:posOffset>
                </wp:positionV>
                <wp:extent cx="119380" cy="0"/>
                <wp:effectExtent l="0" t="6350" r="0" b="635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37.2pt" to="-3.2pt,37.2pt" ID="Прямая соединительная линия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65735</wp:posOffset>
                </wp:positionV>
                <wp:extent cx="1867535" cy="663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в случаях, когда заявителем по собственной инициативе не представлены документы, указанные в пп. 4.1, 5, 6 п. 2.6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05pt;height:52.25pt;mso-wrap-distance-left:9.05pt;mso-wrap-distance-right:9.05pt;mso-wrap-distance-top:0pt;mso-wrap-distance-bottom:0pt;margin-top:13.0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в случаях, когда заявителем по собственной инициативе не представлены документы, указанные в пп. 4.1, 5, 6 п. 2.6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1312545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инятие решения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35pt;height:34.5pt;mso-wrap-distance-left:9.05pt;mso-wrap-distance-right:9.05pt;mso-wrap-distance-top:0pt;mso-wrap-distance-bottom:0pt;margin-top:8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ринятие решения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</w:t>
      </w:r>
    </w:p>
    <w:p>
      <w:pPr>
        <w:pStyle w:val="Normal"/>
        <w:tabs>
          <w:tab w:val="clear" w:pos="708"/>
          <w:tab w:val="left" w:pos="1470" w:leader="none"/>
        </w:tabs>
        <w:rPr>
          <w:rFonts w:ascii="Courier New" w:hAnsi="Courier New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14300</wp:posOffset>
                </wp:positionV>
                <wp:extent cx="2759075" cy="649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переустройства и (или) перепланировки помещения в многоквартирном доме в форме решения о согласовании перепланировки и (или) переустройства, утвержденного уполномоченным Правительством Российской Федерации Федеральным органом исполнительной в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51.15pt;mso-wrap-distance-left:9.05pt;mso-wrap-distance-right:9.05pt;mso-wrap-distance-top:0pt;mso-wrap-distance-bottom:0pt;margin-top:9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переустройства и (или) перепланировки помещения в многоквартирном доме в форме решения о согласовании перепланировки и (или) переустройства, утвержденного уполномоченным Правительством Российской Федерации Федеральным органом исполнительной в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6005</wp:posOffset>
                </wp:positionH>
                <wp:positionV relativeFrom="paragraph">
                  <wp:posOffset>38735</wp:posOffset>
                </wp:positionV>
                <wp:extent cx="635" cy="195580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83.15pt;margin-top:3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rFonts w:ascii="Courier New" w:hAnsi="Courier New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2830</wp:posOffset>
                </wp:positionH>
                <wp:positionV relativeFrom="paragraph">
                  <wp:posOffset>974725</wp:posOffset>
                </wp:positionV>
                <wp:extent cx="635" cy="1758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82.9pt;margin-top:76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8530</wp:posOffset>
                </wp:positionH>
                <wp:positionV relativeFrom="paragraph">
                  <wp:posOffset>713740</wp:posOffset>
                </wp:positionV>
                <wp:extent cx="635" cy="17272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73.9pt;margin-top:56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1545590</wp:posOffset>
                </wp:positionV>
                <wp:extent cx="635" cy="223520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9pt;margin-top:121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0130</wp:posOffset>
                </wp:positionH>
                <wp:positionV relativeFrom="paragraph">
                  <wp:posOffset>1901190</wp:posOffset>
                </wp:positionV>
                <wp:extent cx="635" cy="157480"/>
                <wp:effectExtent l="0" t="0" r="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81.9pt;margin-top:149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0130</wp:posOffset>
                </wp:positionH>
                <wp:positionV relativeFrom="paragraph">
                  <wp:posOffset>2723515</wp:posOffset>
                </wp:positionV>
                <wp:extent cx="635" cy="146685"/>
                <wp:effectExtent l="0" t="0" r="0" b="0"/>
                <wp:wrapNone/>
                <wp:docPr id="1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81.9pt;margin-top:214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136525</wp:posOffset>
                </wp:positionV>
                <wp:extent cx="2869565" cy="512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огласовании переустройства и (или)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95pt;height:40.35pt;mso-wrap-distance-left:9.05pt;mso-wrap-distance-right:9.05pt;mso-wrap-distance-top:0pt;mso-wrap-distance-bottom:0pt;margin-top:10.7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огласовании переустройства и (или)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996315</wp:posOffset>
                </wp:positionV>
                <wp:extent cx="2725420" cy="3130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pt;height:24.65pt;mso-wrap-distance-left:9.05pt;mso-wrap-distance-right:9.05pt;mso-wrap-distance-top:0pt;mso-wrap-distance-bottom:0pt;margin-top:78.4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314450</wp:posOffset>
                </wp:positionV>
                <wp:extent cx="2833370" cy="7569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б отказе в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59.6pt;mso-wrap-distance-left:9.05pt;mso-wrap-distance-right:9.05pt;mso-wrap-distance-top:0pt;mso-wrap-distance-bottom:0pt;margin-top:103.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б отказе в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1888490</wp:posOffset>
                </wp:positionV>
                <wp:extent cx="2725420" cy="219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1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устройство и (или) перепланировка соглас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pt;height:17.25pt;mso-wrap-distance-left:9.05pt;mso-wrap-distance-right:9.05pt;mso-wrap-distance-top:0pt;mso-wrap-distance-bottom:0pt;margin-top:148.7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устройство и (или) перепланировка соглас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2196465</wp:posOffset>
                </wp:positionV>
                <wp:extent cx="2833370" cy="349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акта о переустройстве и (или) перепланировке помещений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27.5pt;mso-wrap-distance-left:9.05pt;mso-wrap-distance-right:9.05pt;mso-wrap-distance-top:0pt;mso-wrap-distance-bottom:0pt;margin-top:172.9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акта о переустройстве и (или) перепланировке помещений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3063240</wp:posOffset>
                </wp:positionV>
                <wp:extent cx="2833370" cy="2470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акта о переустройстве и (или) перепланиров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9.45pt;mso-wrap-distance-left:9.05pt;mso-wrap-distance-right:9.05pt;mso-wrap-distance-top:0pt;mso-wrap-distance-bottom:0pt;margin-top:241.2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акта о переустройстве и (или) перепланиров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an.gosuslugi.ru/" TargetMode="External"/><Relationship Id="rId3" Type="http://schemas.openxmlformats.org/officeDocument/2006/relationships/hyperlink" Target="https://mfcur.ru/sharka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9:00Z</dcterms:created>
  <dc:creator>SamLab.ws</dc:creator>
  <dc:description/>
  <cp:keywords/>
  <dc:language>en-US</dc:language>
  <cp:lastModifiedBy>Малых Ольга Витальевна</cp:lastModifiedBy>
  <cp:lastPrinted>2024-04-17T15:37:00Z</cp:lastPrinted>
  <dcterms:modified xsi:type="dcterms:W3CDTF">2025-05-15T06:02:00Z</dcterms:modified>
  <cp:revision>5</cp:revision>
  <dc:subject/>
  <dc:title>Утвержден</dc:title>
</cp:coreProperties>
</file>