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7.04.2024 г. № 41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от 12.05.2025г. № 477)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» по предоставлению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градостроительн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а земельного участк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4" w:hanging="2135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«Муниципальный округ Шарканский район Удмуртской Республики» по предоставлению муниципальной услуги «Предоставление  градостроительного плана земельного участка» (далее – Административный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муниципальной услуги являются юридические и физические лица, обратившиеся с заявлением о предоставлении муниципальной услуги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определяет сроки, условия исполнения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b/>
          <w:sz w:val="28"/>
          <w:szCs w:val="28"/>
        </w:rPr>
        <w:tab/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оставление градостроительного плана земельного участ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Муниципальный округ Шарканский район Удмуртской Республики»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ным подразделением Администрации, предоставляющим муниципальную услугу является Отдел строительства и ЖКХ Администрации муниципального образования «Муниципальный округ Шарканский район Удмуртской Республики» (далее – Отде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и графике работы От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: 427070, Удмуртская Республика, с. Шаркан, ул. Ленина, д.14, каб.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4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 – 17-00 (перерыв 12.00 – 13.00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6.00 (перерыв 12.00 – 13.00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предпраздничные дни время работы сокращается на один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4136) 3-34-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40" w:hanging="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sharkan.gosuslugi.ru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градостроительного плана земельного участка или мотивированного отказа в выдаче градостроительного плана (Приложение № 2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Общий срок предоставления муниципальной услуги не может превышать 14 (четырнадцати) рабочих дней с момента предоставления требуемых для принятия реш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заявителей, обратившихся за муниципальной услугой (лично, по почте заказным письмом, либо через федеральный портал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заполненное заявление получателя муниципальной услуги (приложение  № 1 к Административному регламенту) с приложением следующих документов (при личном обращен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Копия постановления Администрации муниципального образования «Муниципальный округ Шарканский район Удмуртской Республики» о разрешенном использовании земельного участка при его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опия  правоустанавливающего документа на земельный участок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Копия технического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Копия акта установления (восстановления, определения местоположения установленных) границ земельного участка или копия землеустроитель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 Копия кадастрового паспорта земельного участка (выписки из государственного земельного реес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План застройки земельного участка (проект планировочной организации 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7. 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 почте оно отправляется заказным письмом с уведомлением о вр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под п. 2.6.1, 2.6.2 и 2.6.5. в соответствии с пунктами 1 и 2 статьи 7 Федерального закона от 27.07.2010 № 210-ФЗ «Об организации предоставления государственных и муниципальных услуг» осуществляется в рамках межведомственного взаимодействия, если заявитель не предоставил их по собственному жела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явления в электронном виде через федеральный портал </w:t>
      </w:r>
      <w:hyperlink r:id="rId3">
        <w:r>
          <w:rPr>
            <w:rStyle w:val="InternetLink"/>
            <w:sz w:val="28"/>
            <w:szCs w:val="28"/>
            <w:u w:val="single"/>
          </w:rPr>
          <w:t>http://www.gosuslugi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или портал государственных и муниципальных услуг </w:t>
      </w:r>
      <w:hyperlink r:id="rId4">
        <w:r>
          <w:rPr>
            <w:rStyle w:val="InternetLink"/>
            <w:sz w:val="28"/>
            <w:szCs w:val="28"/>
          </w:rPr>
          <w:t>http://www.sharkan.udmurt.ru</w:t>
        </w:r>
      </w:hyperlink>
      <w:r>
        <w:rPr>
          <w:sz w:val="28"/>
          <w:szCs w:val="28"/>
        </w:rPr>
        <w:t>: заявление заполняется в электронном виде, согласно представленной форме на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Если в обращении в письменном виде не указаны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Если текст обращения в письменном виде не поддается прочтению,  то в течение семи дней со дня регистрации обращения об этом сообщается заявителю, 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оставлены не все документы, предусмотренные </w:t>
      </w:r>
      <w:hyperlink w:anchor="sub_9">
        <w:r>
          <w:rPr>
            <w:rStyle w:val="InternetLink"/>
            <w:color w:val="000000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Административного регламента либо они представлены не в надлежащий орг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тивных расстояний (противопожарных, санитарных и др.) при размещении объектов капитального строительства на земельном участ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утствие согласия собственника здания, строения, сооружения (при реконструкции) или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Размер платы, взымаемый с заявителя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при проверке документов к заявлению в ходе выполнения муниципальной услуги не должно превышать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о предоставлении муниципальной услуги имеют средства пожаротушения и оказания первой медицинской помощи (аптеч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 и помещения, в которых предоставляется муниципальная услуга, содержат места для ожидания и приема заяв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оборудовано местами для сидения, а также столами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, прилегающей к Административному зданию, оборуду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борудуется соответствующими указ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harka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h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udmr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  и адрес федерального портала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документов, необходимых для оказания 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й) должностных лиц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приложение №1 к Административному регламент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по предоставлению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лжностных инструкций ответственных специалистов Отдела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ая услуга предоставляется путем подачи заявителями заявления в Администрацию, на бумажных носителях лично, либо почтовым отправлением,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предоставления заявления для предоставления услуги осуществляется заявителем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2.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специалистом Отдела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местонахождении и графике работы отдела строительства и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справочных телефонах отдела строительства и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 адресе официального сайта в сети Интернет, адресе электронной почты Отдела, о возможности получения муниципальной услуги в электро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материалов, которые размещаются на официальном сайте в сети Интернет: </w:t>
      </w:r>
      <w:hyperlink r:id="rId7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harkan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ha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udmr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федеральном портале 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и на информационных стендах, размещенных в здании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го общения заявителей (при личном обращении, либо по телефону) со специалистом, ответственным за консультирование по направлениям, предусмотренным подпунктом 2.14.3. пункта 2.14. Административного регламен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пециалистов Отдела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5. Требования к форме и характеру взаимодействия специалиста, ответственного за предоставление муниципальной услуги с заяви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тветственный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,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специалист, ответственный за предоставление муниципальной услуги, должно представиться, назв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устного информирования (по телефону или лично) специалист, ответственный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на обращения в письменном виде, в том числе в электронном виде, дается в простой, четкой и понятной форме с указанием фамилии и инициалов, номера телефона специалиста, ответственного за предоставление муниципальной услуги, исполнившего ответ на обращение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и заявления в электронном виде через региональный и федеральный порталы с применением специализированного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выполнения за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на бумажном носителе осуществляется в От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7. В целях реализации права заявителя на получение муниципальной услуги в электронной форме орган, предоставляющий муниципальную услугу, осуществляет поэтапный переход на предоставление муниципальной услуг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лектронном виде муниципальная услуга предоставляется с использованием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 Состав, последовательность и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Прием заявления о предоставлении муниципальной услуги –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Регистрация заявления о предоставлении муниципальной услуги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Проверка предоставленной документации – 5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ринятие решения – 10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5. Оформление и регистрация постановления и градостроительного плана земельного участка –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6. Уведомление заявителя о принятом решении –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исполнения муниципальной услуги (Приложение 3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муниципальной услуги является поступление заявления о предоставлении муниципальной услуги, с приложением комплекта документов, предусмотренных пунктом 2.6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Прием заявления осуществляется специалистом Отдела, ответственным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при приеме заявления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прилагаемых к за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станавливает факт наличия (отсутствия) оснований для отказа в приеме заявления, установленных пунктом 2.7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веряет подлинность предоставленных коп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При наличии оснований для отказа в приеме заявления специалис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вращает заявление заявителю в случае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правляет почтовой связью в случае поступления документов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правляет через Интернет – сети в случае поступления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ием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аличие документов, установленных пунктом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2. При поступлении заявления на бумажном либо электронном носителе, ответственный за предоставление муниципальной услуги специалист, регистрирует заявление в секторе документооборота Администрации в день поступления в регистрационной базе данных. После регистрации заявление направляется для наложения резолюции главе Администрации муниципального образования «Муниципальный округ Шарканский район Удмуртской Республики » (далее – глав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роверка предоставлен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лучение специалистом, ответственным за предоставление муниципальной услуги, заявления с резолюцией главы Администрации и пакетом необходимых документов, предоставленных одновременно с заявл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2. Специалист рассматривает поступившие с заявлением документы, необходимые для принятия решения о подготовке постановления и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роверенные документы, предоставленные одновременно с зая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риняти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соответствие или несоответствие документов требуемых для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В случае соответствия предоставленной документации требованиям законодательства принимается решение об оформлении постановления 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3. В случае не соответствия документации, принимается решение об оформлении письме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4. Результатом административной процедуры является принятие решения о выдаче постановления и градостроительного участка или письме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 Оформление и регистрация постановления и градостроительного плана земельного участка или письме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решения о выдаче постановления и градостроительного плана земельного участка заявителю или принятие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2. В случае принятия решения о выдаче постановления и градостроительного плана земельного участка специалист готовит соответствующее постановление и градостроительный план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3. Постановление и градостроительный план земельного участка подписывается глав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принятия решения об отказе в предоставлении муниципальной услуги специалист готовит письменное уведомление об отказе. В нем указывается основание для отказа с обязательной ссылкой на нарушения, и к нему прилагаются все экземпляры представленных заявителе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 Письменное уведомление подписывается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6. Регистрация постановления и градостроительного плана земельного участка или письменного уведомления об отказе в предоставлении муниципальной услуги проводится специалистом в секторе документооборот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административной процедуры является оформленные постановление и Решение или письменное уведомление об отказе в предоставлении муниципальной услуги и регистрация их в базе дан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е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оформленные специалистом Отдела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одписанное постановление и градостроительный план земельного участка выдается или направляется заявителю в письменном виде не позднее чем через три рабочих дня со дня принятия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один экземпляр градостроительного плана земельного участка и один экземпляр постановления об утверждении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принятия решения об отказе в предоставлении муниципальной услуги письменное уведомление выдается или направляется заявителю в письменном виде не позднее чем через три рабочих дня со дня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4. Результатом административной процедуры является выдача постановления и градостроительного плана земельного участка или письменного уведом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   </w:t>
      </w:r>
      <w:r>
        <w:rPr>
          <w:sz w:val="22"/>
          <w:szCs w:val="22"/>
        </w:rPr>
        <w:t>Главе Администрации   муниципального образования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22"/>
          <w:szCs w:val="22"/>
        </w:rPr>
        <w:t>«Муниципальный округ Шарканский район Удмуртской Республики»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  <w:t>от</w:t>
      </w:r>
      <w:r>
        <w:rPr>
          <w:sz w:val="20"/>
        </w:rPr>
        <w:t xml:space="preserve">      ________________________________________________</w:t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(организационно-правовая форма, наименование юридического лица)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юридический адрес:  __________________________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</w:t>
      </w:r>
      <w:r>
        <w:rPr/>
        <w:t xml:space="preserve">____________________________________________      </w:t>
      </w:r>
    </w:p>
    <w:p>
      <w:pPr>
        <w:pStyle w:val="Normal"/>
        <w:spacing w:before="120" w:after="0"/>
        <w:jc w:val="right"/>
        <w:rPr/>
      </w:pPr>
      <w:r>
        <w:rPr/>
        <w:t xml:space="preserve">тел._________________________________________     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рошу подготовить градостроительный план земельного участка, расположенного по адресу:    </w:t>
      </w: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  <w:r>
        <w:rPr>
          <w:sz w:val="20"/>
        </w:rPr>
        <w:t xml:space="preserve">_             </w:t>
      </w:r>
    </w:p>
    <w:p>
      <w:pPr>
        <w:pStyle w:val="Normal"/>
        <w:spacing w:before="120" w:after="0"/>
        <w:rPr/>
      </w:pPr>
      <w:r>
        <w:rPr/>
        <w:t xml:space="preserve">для строительства _____________________________________________________________                                                                                          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( наименование объекта капитального строительства в соответствии с проектной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документацией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этом предоставляю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Копия постановления Администрации района о разрешенном использовании земельного участка   от    «_______» ______________20    г. № _______________</w:t>
      </w:r>
    </w:p>
    <w:p>
      <w:pPr>
        <w:pStyle w:val="Normal"/>
        <w:spacing w:before="120" w:after="0"/>
        <w:rPr/>
      </w:pPr>
      <w:r>
        <w:rPr/>
        <w:t xml:space="preserve">2. Копия </w:t>
      </w:r>
      <w:r>
        <w:rPr>
          <w:sz w:val="22"/>
          <w:szCs w:val="22"/>
        </w:rPr>
        <w:t>правоустанавливающего документа на земельный участок</w:t>
      </w:r>
      <w:r>
        <w:rPr/>
        <w:t xml:space="preserve">  _______________________</w:t>
      </w:r>
    </w:p>
    <w:p>
      <w:pPr>
        <w:pStyle w:val="Normal"/>
        <w:spacing w:before="120" w:after="0"/>
        <w:rPr/>
      </w:pPr>
      <w:r>
        <w:rPr/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spacing w:before="120" w:after="0"/>
        <w:rPr/>
      </w:pPr>
      <w:r>
        <w:rPr/>
        <w:t>«______» ______________ 20     г.        № 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выдач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Копия выписки из технического паспорта на нежилые помещения</w:t>
      </w:r>
    </w:p>
    <w:p>
      <w:pPr>
        <w:pStyle w:val="Normal"/>
        <w:spacing w:before="120" w:after="0"/>
        <w:rPr/>
      </w:pPr>
      <w:r>
        <w:rPr/>
        <w:t>«______» ______________ 20     г.        № 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выдачи)</w:t>
      </w:r>
    </w:p>
    <w:p>
      <w:pPr>
        <w:pStyle w:val="Normal"/>
        <w:spacing w:before="120" w:after="0"/>
        <w:rPr/>
      </w:pPr>
      <w:r>
        <w:rPr/>
        <w:t>4. План застройки земельного участк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Копия кадастрового плана земельного участка (выписка из государственного земельного кадастра)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«______» ______________ 20   г.  № __________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               ________________________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                                           ( ФИ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  <w:szCs w:val="16"/>
        </w:rPr>
        <w:t>Форма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>
          <w:b/>
          <w:bCs/>
        </w:rPr>
        <w:t>Градостроительный план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40"/>
        <w:gridCol w:w="340"/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autoSpaceDE w:val="false"/>
        <w:rPr/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autoSpaceDE w:val="false"/>
        <w:jc w:val="both"/>
        <w:rPr/>
      </w:pPr>
      <w:r>
        <w:rPr/>
        <w:t xml:space="preserve">Местонахождение земельного участк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18"/>
          <w:szCs w:val="18"/>
        </w:rPr>
        <w:t>(субъект Российской Федерации),  (муниципальный район), (посе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Кадастровый номер земельного участка </w:t>
      </w:r>
      <w:r>
        <w:rPr>
          <w:u w:val="single"/>
        </w:rPr>
        <w:t>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исание местоположения границ земельного участка- _</w:t>
      </w:r>
      <w:r>
        <w:rPr>
          <w:u w:val="single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лощадь земельного участка</w:t>
      </w:r>
      <w:r>
        <w:rPr>
          <w:u w:val="single"/>
        </w:rPr>
        <w:t>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писание местоположения проектируемого объекта на земельном участке</w:t>
      </w:r>
    </w:p>
    <w:p>
      <w:pPr>
        <w:pStyle w:val="Normal"/>
        <w:autoSpaceDE w:val="false"/>
        <w:jc w:val="both"/>
        <w:rPr/>
      </w:pPr>
      <w:r>
        <w:rPr/>
        <w:t>(объекта капитального строительства)__</w:t>
      </w:r>
      <w:r>
        <w:rPr>
          <w:u w:val="single"/>
        </w:rPr>
        <w:t>____________________________________________</w:t>
      </w:r>
      <w:r>
        <w:rPr/>
        <w:t>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u w:val="single"/>
        </w:rPr>
      </w:pPr>
      <w:r>
        <w:rPr/>
        <w:t>План подготовлен__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., должность уполномоченного лица, наименование органа или организаци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М.П.   ______________</w:t>
      </w:r>
      <w:r>
        <w:rPr>
          <w:u w:val="single"/>
        </w:rPr>
        <w:t>__</w:t>
      </w:r>
      <w:r>
        <w:rPr/>
        <w:t xml:space="preserve">      _______________              </w:t>
      </w:r>
      <w:r>
        <w:rPr>
          <w:u w:val="single"/>
        </w:rPr>
        <w:t>_____________________</w:t>
      </w:r>
      <w:r>
        <w:rPr/>
        <w:t xml:space="preserve">__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едставлен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уполномоченного федерального органа исполнительной власти, или органа исполнительной власти субъект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, или органа местного самоуправл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еквизиты акта Правительства Российской Федерации, или высшего исполнительного органа государственной власти субъект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, или главы местной администрации об утверждении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1. Чертеж   градостроительного   плана    земельного    участка  и  линий</w:t>
      </w:r>
    </w:p>
    <w:p>
      <w:pPr>
        <w:pStyle w:val="Normal"/>
        <w:autoSpaceDE w:val="false"/>
        <w:jc w:val="both"/>
        <w:rPr/>
      </w:pPr>
      <w:r>
        <w:rPr/>
        <w:t xml:space="preserve">градостроительного регулирования </w:t>
      </w:r>
      <w:hyperlink w:anchor="sub_111">
        <w:r>
          <w:rPr>
            <w:rStyle w:val="InternetLink"/>
            <w:color w:val="008000"/>
          </w:rPr>
          <w:t>&lt;1&gt;</w:t>
        </w:r>
      </w:hyperlink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-286385</wp:posOffset>
                </wp:positionV>
                <wp:extent cx="293497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2.85pt;mso-wrap-distance-left:9.05pt;mso-wrap-distance-right:9.05pt;mso-wrap-distance-top:0pt;mso-wrap-distance-bottom:0pt;margin-top:-22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ПИСАНИЕ СМЕЖЕСТВ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  <w:tab/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u w:val="single"/>
        </w:rPr>
        <w:t>____________(</w:t>
      </w:r>
      <w:r>
        <w:rPr/>
        <w:t>масштаб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0"/>
          <w:szCs w:val="20"/>
        </w:rPr>
        <w:t>Градостроительный план земельного  участка   создается   на  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ериалов    картографических    работ,   выполненных  в  соответствии 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ми федерального законодательства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</w:t>
      </w:r>
      <w:hyperlink w:anchor="sub_333">
        <w:r>
          <w:rPr>
            <w:rStyle w:val="InternetLink"/>
            <w:color w:val="008000"/>
            <w:sz w:val="20"/>
            <w:szCs w:val="20"/>
          </w:rPr>
          <w:t>&lt;3&gt;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u w:val="single"/>
        </w:rPr>
        <w:t>___________</w:t>
      </w:r>
      <w:r>
        <w:rPr/>
        <w:t>(масштаб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достроительный   план  на линейные объекты создается на основан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ографического   материала,   выполненного   в   масштабе:   1:50 00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:100 000, 1:200 000, 1:500 000   (при    подготовке    картографиче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ериала    необходимо   руководствоваться  требованиями   федерального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го законодательства)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лощадь земельного участка___</w:t>
      </w:r>
      <w:r>
        <w:rPr>
          <w:u w:val="single"/>
        </w:rPr>
        <w:t>_______</w:t>
      </w:r>
      <w:r>
        <w:rPr/>
        <w:t xml:space="preserve"> га.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 xml:space="preserve">, </w:t>
      </w:r>
      <w:hyperlink w:anchor="sub_333">
        <w:r>
          <w:rPr>
            <w:rStyle w:val="InternetLink"/>
            <w:color w:val="008000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  <w:color w:val="008000"/>
          </w:rPr>
          <w:t>&lt;4&gt;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хема расположения земельного участка в окружении  смежно-расположенных земельных участков (ситуационный план)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ницы земельного участка и координаты поворотных точек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</w:t>
      </w:r>
      <w:hyperlink w:anchor="sub_333">
        <w:r>
          <w:rPr>
            <w:rStyle w:val="InternetLink"/>
            <w:color w:val="008000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расные линии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</w:t>
      </w:r>
      <w:hyperlink w:anchor="sub_333">
        <w:r>
          <w:rPr>
            <w:rStyle w:val="InternetLink"/>
            <w:color w:val="008000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означение существующих (на  дату  предоставления  документа) объектов капитального строительства, объектов незавершенного строительства)  и  их номера по порядку,   в  том  числе  несоответствующих  градостроительному регламенту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инимальные отступы от границ земельного участка  в  целях  определения мест   допустимого   размещения   объекта  капитального строительства, за пределами которых запрещено строительство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ницы зон планируемого размещения объектов капитального строительства для государственных или муниципальных нужд и номера этих зон  по  порядку (на основании документации по планировке  территории,  в  соответствии  с которыми принято решение о выкупе, резервировании с последующим выкупом)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, </w:t>
      </w:r>
      <w:hyperlink w:anchor="sub_333">
        <w:r>
          <w:rPr>
            <w:rStyle w:val="InternetLink"/>
            <w:color w:val="008000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а допустимого размещения объекта капитального строительства;  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я об ограничениях  в  использовании  земельного  участка (зоны охраны объектов культурного наследия,  санитарно-защитные,   водоохранные зоны и иные зоны);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ницы зон действия публичных сервитутов (при наличии); 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,</w:t>
      </w:r>
      <w:hyperlink w:anchor="sub_333">
        <w:r>
          <w:rPr>
            <w:rStyle w:val="InternetLink"/>
            <w:color w:val="008000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, </w:t>
      </w:r>
      <w:hyperlink w:anchor="sub_444">
        <w:r>
          <w:rPr>
            <w:rStyle w:val="InternetLink"/>
            <w:color w:val="008000"/>
            <w:sz w:val="20"/>
            <w:szCs w:val="20"/>
          </w:rPr>
          <w:t>&lt;4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араметры разрешенного строительства. </w:t>
      </w:r>
      <w:hyperlink w:anchor="sub_222">
        <w:r>
          <w:rPr>
            <w:rStyle w:val="InternetLink"/>
            <w:color w:val="008000"/>
            <w:sz w:val="20"/>
            <w:szCs w:val="20"/>
          </w:rPr>
          <w:t>&lt;2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Чертеж    градостроительного    плана  земельного  участка  разработан на</w:t>
      </w:r>
    </w:p>
    <w:p>
      <w:pPr>
        <w:pStyle w:val="Normal"/>
        <w:autoSpaceDE w:val="false"/>
        <w:jc w:val="both"/>
        <w:rPr/>
      </w:pPr>
      <w:r>
        <w:rPr/>
        <w:t>топографической основе в масштабе (</w:t>
      </w:r>
      <w:r>
        <w:rPr>
          <w:u w:val="single"/>
        </w:rPr>
        <w:t>1:_____)</w:t>
      </w:r>
      <w:r>
        <w:rPr/>
        <w:t>, выполненной_</w:t>
      </w:r>
      <w:r>
        <w:rPr>
          <w:u w:val="single"/>
        </w:rPr>
        <w:t>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/>
      </w:pPr>
      <w:r>
        <w:rPr/>
        <w:t>__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кадастрового инженер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дата, наименование организаци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Информация о разрешенном использовании земельного участка, требованиях</w:t>
      </w:r>
    </w:p>
    <w:p>
      <w:pPr>
        <w:pStyle w:val="Normal"/>
        <w:autoSpaceDE w:val="false"/>
        <w:jc w:val="both"/>
        <w:rPr/>
      </w:pPr>
      <w:r>
        <w:rPr/>
        <w:t>к назначению, параметрам и размещению объекта капитального  строительства</w:t>
      </w:r>
    </w:p>
    <w:p>
      <w:pPr>
        <w:pStyle w:val="Normal"/>
        <w:autoSpaceDE w:val="false"/>
        <w:jc w:val="both"/>
        <w:rPr/>
      </w:pPr>
      <w:hyperlink w:anchor="sub_111">
        <w:r>
          <w:rPr>
            <w:rStyle w:val="InternetLink"/>
            <w:color w:val="008000"/>
          </w:rPr>
          <w:t>&lt;1&gt;</w:t>
        </w:r>
      </w:hyperlink>
      <w:r>
        <w:rPr/>
        <w:t xml:space="preserve">,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 xml:space="preserve">, </w:t>
      </w:r>
      <w:hyperlink w:anchor="sub_333">
        <w:r>
          <w:rPr>
            <w:rStyle w:val="InternetLink"/>
            <w:color w:val="008000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  <w:color w:val="008000"/>
          </w:rPr>
          <w:t>&lt;4&gt;</w:t>
        </w:r>
      </w:hyperlink>
    </w:p>
    <w:p>
      <w:pPr>
        <w:pStyle w:val="Normal"/>
        <w:autoSpaceDE w:val="false"/>
        <w:rPr/>
      </w:pPr>
      <w:r>
        <w:rPr/>
        <w:t>_</w:t>
      </w:r>
      <w:r>
        <w:rPr>
          <w:u w:val="single"/>
        </w:rPr>
        <w:t xml:space="preserve">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, реквизи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та об утверждении правил землепользования и застройки, информация об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сех предусмотренных градостроительным регламентом видах разреше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земельного участка (за исключением случаев предост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для государственных или муниципальных нужд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2.1. Информация о разрешенном использовании земельного участка 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  <w:color w:val="008000"/>
          </w:rPr>
          <w:t>&lt;3&gt;</w:t>
        </w:r>
      </w:hyperlink>
      <w:r>
        <w:rPr/>
        <w:t>,</w:t>
      </w:r>
      <w:hyperlink w:anchor="sub_444">
        <w:r>
          <w:rPr>
            <w:rStyle w:val="InternetLink"/>
            <w:color w:val="008000"/>
          </w:rPr>
          <w:t>&lt;4&gt;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/>
        <w:t>__</w:t>
      </w:r>
      <w:r>
        <w:rPr>
          <w:u w:val="single"/>
        </w:rPr>
        <w:t>______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спомогательные виды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2.2. Требования   к   назначению,    параметрам   и   размещению  объекта капитального строительства на указанном  земельном  участке. Назначение объекта капитального строительства </w:t>
      </w:r>
      <w:hyperlink w:anchor="sub_222">
        <w:r>
          <w:rPr>
            <w:rStyle w:val="InternetLink"/>
            <w:color w:val="008000"/>
          </w:rPr>
          <w:t>&lt;2&gt;</w:t>
        </w:r>
      </w:hyperlink>
    </w:p>
    <w:p>
      <w:pPr>
        <w:pStyle w:val="Normal"/>
        <w:autoSpaceDE w:val="false"/>
        <w:rPr/>
      </w:pPr>
      <w:r>
        <w:rPr/>
        <w:t xml:space="preserve">     </w:t>
      </w:r>
      <w:r>
        <w:rPr/>
        <w:t>Назначение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</w:t>
      </w:r>
      <w:r>
        <w:rPr>
          <w:u w:val="single"/>
        </w:rPr>
        <w:t>_________,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0"/>
          <w:szCs w:val="20"/>
        </w:rPr>
        <w:t>(согласно чертежу)        (назначение объекта капитального строительств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2.1. Предельные  (минимальные  и  (или) максимальные) размеры земельных</w:t>
      </w:r>
    </w:p>
    <w:p>
      <w:pPr>
        <w:pStyle w:val="Normal"/>
        <w:autoSpaceDE w:val="false"/>
        <w:jc w:val="both"/>
        <w:rPr/>
      </w:pPr>
      <w:r>
        <w:rPr/>
        <w:t xml:space="preserve">участков и объектов капитального строительства, в том числе площадь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>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5"/>
        <w:gridCol w:w="900"/>
        <w:gridCol w:w="900"/>
        <w:gridCol w:w="1260"/>
        <w:gridCol w:w="1260"/>
        <w:gridCol w:w="910"/>
        <w:gridCol w:w="1210"/>
        <w:gridCol w:w="580"/>
        <w:gridCol w:w="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согласно чертежу градостр. план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ина (мет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Ширина (мет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са отчу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ъекта кап. стр-ва. согласно чертежу градостр. пла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(м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ъекта кап. стр-ва (г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2 Предельное  количество  этажей</w:t>
      </w:r>
      <w:r>
        <w:rPr>
          <w:u w:val="single"/>
        </w:rPr>
        <w:t>____</w:t>
      </w:r>
      <w:r>
        <w:rPr/>
        <w:t>или предельная высота зданий,</w:t>
      </w:r>
    </w:p>
    <w:p>
      <w:pPr>
        <w:pStyle w:val="Normal"/>
        <w:autoSpaceDE w:val="false"/>
        <w:jc w:val="both"/>
        <w:rPr/>
      </w:pPr>
      <w:r>
        <w:rPr/>
        <w:t xml:space="preserve">строений, сооружений_____м. </w:t>
      </w:r>
      <w:hyperlink w:anchor="sub_222">
        <w:r>
          <w:rPr>
            <w:rStyle w:val="InternetLink"/>
            <w:color w:val="008000"/>
          </w:rPr>
          <w:t>&lt;2&gt;</w:t>
        </w:r>
      </w:hyperlink>
    </w:p>
    <w:p>
      <w:pPr>
        <w:pStyle w:val="Normal"/>
        <w:autoSpaceDE w:val="false"/>
        <w:jc w:val="both"/>
        <w:rPr/>
      </w:pPr>
      <w:r>
        <w:rPr/>
        <w:t>2.2.3. Максимальный      процент     застройки   в    границах земельного</w:t>
      </w:r>
    </w:p>
    <w:p>
      <w:pPr>
        <w:pStyle w:val="Normal"/>
        <w:autoSpaceDE w:val="false"/>
        <w:jc w:val="both"/>
        <w:rPr/>
      </w:pPr>
      <w:r>
        <w:rPr/>
        <w:t xml:space="preserve">участка_________________% </w:t>
      </w:r>
      <w:hyperlink w:anchor="sub_222">
        <w:r>
          <w:rPr>
            <w:rStyle w:val="InternetLink"/>
            <w:color w:val="008000"/>
          </w:rPr>
          <w:t>&lt;2&gt;</w:t>
        </w:r>
      </w:hyperlink>
    </w:p>
    <w:p>
      <w:pPr>
        <w:pStyle w:val="Normal"/>
        <w:autoSpaceDE w:val="false"/>
        <w:jc w:val="both"/>
        <w:rPr/>
      </w:pPr>
      <w:r>
        <w:rPr/>
        <w:t xml:space="preserve">2.2.4. Иные показатели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2.5. Требования    к    назначению,    параметрам  и размещению объекта</w:t>
      </w:r>
    </w:p>
    <w:p>
      <w:pPr>
        <w:pStyle w:val="Normal"/>
        <w:autoSpaceDE w:val="false"/>
        <w:jc w:val="both"/>
        <w:rPr/>
      </w:pPr>
      <w:r>
        <w:rPr/>
        <w:t xml:space="preserve">капитального строительства на указанном земельном участке </w:t>
      </w:r>
      <w:hyperlink w:anchor="sub_333">
        <w:r>
          <w:rPr>
            <w:rStyle w:val="InternetLink"/>
            <w:color w:val="008000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  <w:color w:val="008000"/>
          </w:rPr>
          <w:t>&lt;4&gt;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значение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___________________,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0"/>
          <w:szCs w:val="20"/>
        </w:rPr>
        <w:t>(согласно чертежу)                     (назначение объекта капитального строительства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е (минимальные и (или) максимальные) размеры земельных участко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96"/>
        <w:gridCol w:w="1440"/>
        <w:gridCol w:w="1440"/>
        <w:gridCol w:w="1440"/>
        <w:gridCol w:w="16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гласно чертежу градостроительного пл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отчу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Информация  о  расположенных  в  границах  земельного участка объектах</w:t>
      </w:r>
    </w:p>
    <w:p>
      <w:pPr>
        <w:pStyle w:val="Normal"/>
        <w:autoSpaceDE w:val="false"/>
        <w:jc w:val="both"/>
        <w:rPr/>
      </w:pPr>
      <w:r>
        <w:rPr/>
        <w:t xml:space="preserve">капитального  строительства и объектах культурного наследия </w:t>
      </w:r>
      <w:hyperlink w:anchor="sub_111">
        <w:r>
          <w:rPr>
            <w:rStyle w:val="InternetLink"/>
            <w:color w:val="008000"/>
          </w:rPr>
          <w:t>&lt;1&gt;</w:t>
        </w:r>
      </w:hyperlink>
      <w:r>
        <w:rPr/>
        <w:t xml:space="preserve">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  <w:color w:val="008000"/>
          </w:rPr>
          <w:t>&lt;3&gt;</w:t>
        </w:r>
      </w:hyperlink>
      <w:r>
        <w:rPr/>
        <w:t>,</w:t>
      </w:r>
      <w:hyperlink w:anchor="sub_444">
        <w:r>
          <w:rPr>
            <w:rStyle w:val="InternetLink"/>
            <w:color w:val="008000"/>
          </w:rPr>
          <w:t>&lt;4&gt;</w:t>
        </w:r>
      </w:hyperlink>
    </w:p>
    <w:p>
      <w:pPr>
        <w:pStyle w:val="Normal"/>
        <w:autoSpaceDE w:val="false"/>
        <w:jc w:val="both"/>
        <w:rPr/>
      </w:pPr>
      <w:r>
        <w:rPr/>
        <w:t>3.1. Объекты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N_____________________,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огласно чертежу    (назначение объекта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ого  инвентаризационный или кадастровый номер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на)         технический или кадастровый паспорт объек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готовлен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(наименование организации (органа) государственного кадастрового уч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ъектов недвижимости или государственного технического учета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хнической инвентаризации объектов капитального строительства)</w:t>
      </w:r>
    </w:p>
    <w:p>
      <w:pPr>
        <w:pStyle w:val="Normal"/>
        <w:autoSpaceDE w:val="false"/>
        <w:jc w:val="both"/>
        <w:rPr/>
      </w:pPr>
      <w:r>
        <w:rPr/>
        <w:t>3.2. Объекты, включенные  в  единый   государственный   реестр   объектов</w:t>
      </w:r>
    </w:p>
    <w:p>
      <w:pPr>
        <w:pStyle w:val="Normal"/>
        <w:autoSpaceDE w:val="false"/>
        <w:jc w:val="both"/>
        <w:rPr/>
      </w:pPr>
      <w:r>
        <w:rPr/>
        <w:t>культурного  наследия  (памятников истории и культуры) народов Российской</w:t>
      </w:r>
    </w:p>
    <w:p>
      <w:pPr>
        <w:pStyle w:val="Normal"/>
        <w:autoSpaceDE w:val="false"/>
        <w:jc w:val="both"/>
        <w:rPr/>
      </w:pPr>
      <w:r>
        <w:rPr/>
        <w:t>Феде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_____________________,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согласно чертежу            (назначение объекта культурного наследия) градостроительного пл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органа государственной власти, принявшего решение о  включении выявленного объекта культурного наследия в реестр, реквизиты  этого реш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в реестре____________________от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jc w:val="both"/>
        <w:rPr/>
      </w:pPr>
      <w:r>
        <w:rPr/>
        <w:t xml:space="preserve">4. Информация о разделении земельного участка </w:t>
      </w:r>
      <w:hyperlink w:anchor="sub_222">
        <w:r>
          <w:rPr>
            <w:rStyle w:val="InternetLink"/>
            <w:color w:val="008000"/>
          </w:rPr>
          <w:t>&lt;2&gt;</w:t>
        </w:r>
      </w:hyperlink>
      <w:r>
        <w:rPr/>
        <w:t xml:space="preserve"> ,</w:t>
      </w:r>
      <w:hyperlink w:anchor="sub_333">
        <w:r>
          <w:rPr>
            <w:rStyle w:val="InternetLink"/>
            <w:color w:val="008000"/>
          </w:rPr>
          <w:t>&lt;3&gt;</w:t>
        </w:r>
      </w:hyperlink>
      <w:r>
        <w:rPr/>
        <w:t xml:space="preserve">, </w:t>
      </w:r>
      <w:hyperlink w:anchor="sub_444">
        <w:r>
          <w:rPr>
            <w:rStyle w:val="InternetLink"/>
            <w:color w:val="008000"/>
          </w:rPr>
          <w:t>&lt;4&gt;</w:t>
        </w:r>
      </w:hyperlink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&lt;1&gt; При     отсутствии    правил    землепользования   и  застройк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о не позднее 1 января 2012 года,  заполняется  на основании документ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 планировке территор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&lt;2&gt; Заполняется    на    земельные   участки,  на  которые  действ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ого регламента распространяе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&lt;3&gt; Заполняется на земельный участок, на который   градостроительны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гламент не устанавливае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&lt;4&gt; Заполняется на земельный участок, на который   градостроительны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гламент не распространя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0" w:name="sub_6"/>
      <w:bookmarkStart w:id="1" w:name="sub_6"/>
      <w:bookmarkEnd w:id="1"/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bookmarkStart w:id="2" w:name="sub_6"/>
      <w:bookmarkEnd w:id="2"/>
      <w:r>
        <w:rPr>
          <w:rStyle w:val="Style14"/>
          <w:b w:val="false"/>
          <w:color w:val="000000"/>
          <w:sz w:val="28"/>
          <w:szCs w:val="28"/>
        </w:rPr>
        <w:t>к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Административному</w:t>
      </w:r>
      <w:r>
        <w:rPr>
          <w:rStyle w:val="Style14"/>
          <w:color w:val="000000"/>
          <w:sz w:val="28"/>
          <w:szCs w:val="28"/>
        </w:rPr>
        <w:t xml:space="preserve"> </w:t>
      </w:r>
      <w:hyperlink w:anchor="sub_40">
        <w:r>
          <w:rPr>
            <w:rStyle w:val="InternetLink"/>
            <w:bCs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  <w:br/>
        <w:t xml:space="preserve">последовательности действий исполнения муниципальной услуги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161798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3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46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161798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35.25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1460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1798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3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46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179195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17.95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1460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267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259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2190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0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1617980" cy="520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регистрация постановления 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1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регистрация постановления 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19050</wp:posOffset>
                </wp:positionV>
                <wp:extent cx="1542415" cy="763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регистрация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15pt;mso-wrap-distance-left:9.05pt;mso-wrap-distance-right:9.05pt;mso-wrap-distance-top:0pt;mso-wrap-distance-bottom:0pt;margin-top:1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регистрация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0" cy="1460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81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0" cy="146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51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1617980" cy="300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54610</wp:posOffset>
                </wp:positionV>
                <wp:extent cx="1617980" cy="300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3.7pt;mso-wrap-distance-left:9.05pt;mso-wrap-distance-right:9.05pt;mso-wrap-distance-top:0pt;mso-wrap-distance-bottom:0pt;margin-top:4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hghltd.yandex.net/yandbtm?fmode=envelope&amp;keyno=0&amp;l10n=ru&amp;lr=11149&amp;mime=doc&amp;sign=73fc0a572afc604a178839c1bd6f7ca8&amp;text=&#1088;&#1077;&#1075;&#1083;&#1072;&#1084;&#1077;&#1085;&#1090;+&#1080;&#1085;&#1092;&#1086;&#1088;&#1084;&#1072;&#1094;&#1080;&#1103;+&#1080;&#1079;+&#1088;&#1077;&#1077;&#1089;&#1090;&#1088;&#1072;+210-&#1060;&#1047;&amp;url=http%3A//www.gosuslugi.ru/" TargetMode="External"/><Relationship Id="rId4" Type="http://schemas.openxmlformats.org/officeDocument/2006/relationships/hyperlink" Target="http://www.votkinsk.ru/" TargetMode="External"/><Relationship Id="rId5" Type="http://schemas.openxmlformats.org/officeDocument/2006/relationships/hyperlink" Target="mailto:sharkan@sha.udm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sharkan@sha.udmr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5:00Z</dcterms:created>
  <dc:creator>SamLab.ws</dc:creator>
  <dc:description/>
  <cp:keywords/>
  <dc:language>en-US</dc:language>
  <cp:lastModifiedBy>Малых Ольга Витальевна</cp:lastModifiedBy>
  <cp:lastPrinted>2024-04-17T15:32:00Z</cp:lastPrinted>
  <dcterms:modified xsi:type="dcterms:W3CDTF">2025-05-14T12:28:00Z</dcterms:modified>
  <cp:revision>6</cp:revision>
  <dc:subject/>
  <dc:title/>
</cp:coreProperties>
</file>