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«Муниципальный округ Шаркан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редоставлению  муниципальной услуги в муниципальном образовании «Муниципальный округ Шарканский район Удмуртской Республики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и - зарегистрированные по месту жительства на территории Удмуртской Республики граждане Российской Федерации,  имеющие право на </w:t>
      </w:r>
      <w:r>
        <w:rPr>
          <w:bCs/>
          <w:sz w:val="28"/>
          <w:szCs w:val="28"/>
        </w:rPr>
        <w:t>предоставление мер государственной поддержки  в улучшении жилищных условий</w:t>
      </w:r>
      <w:r>
        <w:rPr>
          <w:sz w:val="28"/>
          <w:szCs w:val="28"/>
        </w:rPr>
        <w:t xml:space="preserve">  и соответствующие основаниям признания граждан нуждающимися в жилых помещениях, предоставляемых по договорам социального найма, установленным  статьёй 51 Жилищного кодекс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ь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Муниципальный округ Шарканский район Удмуртской Республики»,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http://sharkan.udmurt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bCs/>
          <w:iCs/>
          <w:color w:val="000000"/>
          <w:sz w:val="28"/>
          <w:szCs w:val="28"/>
        </w:rPr>
        <w:t>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ей муниципального образования «Муниципальный округ Шарканский район Удмуртской Республики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 принятие заявления и документов и издание постановления Администрации муниципального образования «Муниципальный округ Шарканский район Удмуртской Республики» о признании или  отказе в признании заявителя нуждающимся в жилом помещени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30 календарны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5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6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7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8 -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          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Шарканский район Удмуртской Республики»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имеющем право на предоставление мер государственной поддержки в улучшении жилищных услови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</w:t>
      </w:r>
      <w:r>
        <w:rPr>
          <w:b/>
          <w:bCs/>
          <w:color w:val="000000"/>
          <w:sz w:val="28"/>
        </w:rPr>
        <w:t>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муниципального образования «Муниципальный округ Шарканский район Удмуртской Республик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муниципального образования «Шаркан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Муниципальный округ Шарканский район Удмуртской Республики» от 11.03.2022 года №240 «Об утверждении Правил подачи и рассмотрения жалоб на решения и действия  (бездействия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Муниципальный округ Шарканский район Удмуртской Республики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right" w:pos="10212" w:leader="none"/>
        </w:tabs>
        <w:ind w:left="510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/>
        <w:t>предоставления муниципальной услуги «Прием заявлений, документов, а также признание граждан нуждающимися в жилых помещениях</w:t>
      </w:r>
      <w:r>
        <w:rPr>
          <w:bCs/>
        </w:rPr>
        <w:t xml:space="preserve"> в целях предоставления мер государственной поддержки  в улучшении жилищных услови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Главе муниципального образования</w:t>
      </w:r>
    </w:p>
    <w:p>
      <w:pPr>
        <w:pStyle w:val="Normal"/>
        <w:ind w:left="5103" w:hanging="0"/>
        <w:jc w:val="both"/>
        <w:rPr/>
      </w:pPr>
      <w:r>
        <w:rPr/>
        <w:t>«Муниципальный округ Шарканский район</w:t>
      </w:r>
    </w:p>
    <w:p>
      <w:pPr>
        <w:pStyle w:val="Normal"/>
        <w:ind w:left="5103" w:hanging="0"/>
        <w:jc w:val="right"/>
        <w:rPr/>
      </w:pPr>
      <w:r>
        <w:rPr/>
        <w:t xml:space="preserve">Удмуртской Республики» 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ФИО заявителя)     </w:t>
      </w:r>
    </w:p>
    <w:p>
      <w:pPr>
        <w:pStyle w:val="Normal"/>
        <w:ind w:left="5103" w:hanging="0"/>
        <w:jc w:val="center"/>
        <w:rPr/>
      </w:pPr>
      <w:r>
        <w:rPr/>
        <w:t>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Прошу  признать меня нуждающимся  в жилом помещении</w:t>
      </w:r>
      <w:r>
        <w:rPr>
          <w:b/>
          <w:bCs/>
        </w:rPr>
        <w:t xml:space="preserve"> </w:t>
      </w:r>
      <w:r>
        <w:rPr>
          <w:bCs/>
        </w:rPr>
        <w:t>в целях предоставления  мер государственной поддержки  в улучшении жилищных услов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остав  семьи  ________________ (кол-во  человек). </w:t>
      </w:r>
    </w:p>
    <w:p>
      <w:pPr>
        <w:pStyle w:val="Normal"/>
        <w:jc w:val="center"/>
        <w:rPr/>
      </w:pPr>
      <w:r>
        <w:rPr/>
        <w:t>Члены семьи _________________________________________________________________________________                (Ф.И.О., родственные отношения)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_________________________________________________________________</w:t>
      </w:r>
    </w:p>
    <w:p>
      <w:pPr>
        <w:pStyle w:val="Normal"/>
        <w:jc w:val="both"/>
        <w:rPr/>
      </w:pPr>
      <w:r>
        <w:rPr/>
        <w:t>в ________-комнатной квартире, (доме) общей площадью  ________________________________</w:t>
      </w:r>
    </w:p>
    <w:p>
      <w:pPr>
        <w:pStyle w:val="Normal"/>
        <w:jc w:val="both"/>
        <w:rPr/>
      </w:pPr>
      <w:r>
        <w:rPr/>
        <w:t>кв. метров, всего в квартире (доме) зарегистрировано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  право   на   улучшение   жилищных  условий  с  применением  мер государственной  поддержки  за  счет бюджетных  средств мной не реализовыв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представленных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верку сведений, содержащихся в заявлении и представленных документах в отношении заявителя и членов его семь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 в отношении всех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еречень  прилагаемых  документов.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        ___________________    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Подпись                                   Расшифровка подписи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4:00Z</dcterms:created>
  <dc:creator>Приемная</dc:creator>
  <dc:description/>
  <cp:keywords/>
  <dc:language>en-US</dc:language>
  <cp:lastModifiedBy>Акулова Ирина Валерьевна</cp:lastModifiedBy>
  <cp:lastPrinted>2022-07-22T13:33:00Z</cp:lastPrinted>
  <dcterms:modified xsi:type="dcterms:W3CDTF">2024-01-24T06:24:00Z</dcterms:modified>
  <cp:revision>2</cp:revision>
  <dc:subject/>
  <dc:title>ПРОЕКТ</dc:title>
</cp:coreProperties>
</file>