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ниципальный округ Шарк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«__» декабря 2024 г.   № 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Heading1"/>
        <w:ind w:left="0" w:hanging="0"/>
        <w:rPr/>
      </w:pPr>
      <w:r>
        <w:rPr>
          <w:bCs/>
          <w:sz w:val="26"/>
          <w:szCs w:val="26"/>
        </w:rPr>
        <w:t>профилактики рисков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Муниципальный округ Шарканский район Удмуртской Республики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рограмма профилакт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6"/>
          <w:szCs w:val="26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ый контроль осуществляется Администрацией муниципального образования «Муниципальный округ Шарканский район Удмуртской Республики» в лице главного специалиста-эксперта – муниципального жилищного инспектора отдела строительства и жилищно-коммунального хозяйства Администрации муниципального образования «Муниципальный округ Шарканский район Удмуртской Республики» (далее – муниципального жилищного инспектор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_Hlk83813409"/>
      <w:bookmarkEnd w:id="0"/>
      <w:r>
        <w:rPr>
          <w:rFonts w:cs="Times New Roman" w:ascii="Times New Roman" w:hAnsi="Times New Roman"/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требований к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ирова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83813409"/>
      <w:bookmarkEnd w:id="2"/>
      <w:r>
        <w:rPr>
          <w:rFonts w:cs="Times New Roman" w:ascii="Times New Roman" w:hAnsi="Times New Roman"/>
          <w:sz w:val="26"/>
          <w:szCs w:val="26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Статистические данные по осуществлению муниципального жилищного контроля на территории муниципального образования «Муниципальный округ Шарканский район Удмуртской Республи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ездных об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 Особое внимание в работе Администрации муниципального образования «Муниципальный округ Шарканский район Удмуртской Республики» уделяется профилактике нарушений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явление предостережения </w:t>
      </w:r>
      <w:r>
        <w:rPr>
          <w:rFonts w:cs="Times New Roman" w:ascii="Times New Roman" w:hAnsi="Times New Roman"/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, правовой культуры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контролируемых лиц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 по профилактике нарушений жилищного законодательства на 2025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21"/>
        <w:gridCol w:w="2551"/>
        <w:gridCol w:w="1559"/>
        <w:gridCol w:w="121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«Муниципальный округ Шарканский район Удмуртской Республики»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на официальном сайте до 01.03.2025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жилищный инспектор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прел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телеф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средствам видео-конференц-связ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вопросам, определенным руководителем контрольного орг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ходе проведения профилактических визитов, контрольны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ежегодно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  <w:tab w:val="left" w:pos="4255" w:leader="none"/>
              </w:tabs>
              <w:spacing w:before="95" w:after="0"/>
              <w:ind w:left="59" w:right="53" w:firstLine="33"/>
              <w:jc w:val="both"/>
              <w:rPr/>
            </w:pPr>
            <w:r>
              <w:rPr>
                <w:sz w:val="26"/>
              </w:rPr>
              <w:t>Д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тран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уш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бо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лищ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онодатель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иче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явл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уш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 xml:space="preserve">обязательных требований </w:t>
            </w:r>
            <w:r>
              <w:rPr>
                <w:spacing w:val="-1"/>
                <w:sz w:val="26"/>
              </w:rPr>
              <w:t xml:space="preserve">жилищного </w:t>
            </w:r>
            <w:r>
              <w:rPr>
                <w:spacing w:val="-63"/>
                <w:sz w:val="26"/>
              </w:rPr>
              <w:t xml:space="preserve">                  </w:t>
            </w:r>
            <w:r>
              <w:rPr>
                <w:sz w:val="26"/>
              </w:rPr>
              <w:t>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0" w:hanging="0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Н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не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92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«Муниципальный округ Шарканский район Удмуртской Республики» на 2025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Результаты профилактической работы включаются в Доклад об осуществлении муниципального жилищного контроля на территории муниципального образования «Муниципальный округ Шарканский район Удмуртской Республики» на 2025 год.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1:00Z</dcterms:created>
  <dc:creator>Полетаев Дмитрий Сергеевич</dc:creator>
  <dc:description/>
  <dc:language>en-US</dc:language>
  <cp:lastModifiedBy>Владимир Лопатин</cp:lastModifiedBy>
  <cp:lastPrinted>2021-09-29T14:30:00Z</cp:lastPrinted>
  <dcterms:modified xsi:type="dcterms:W3CDTF">2024-08-29T11:01:00Z</dcterms:modified>
  <cp:revision>2</cp:revision>
  <dc:subject/>
  <dc:title>ПРОЕКТ</dc:title>
</cp:coreProperties>
</file>