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ПРОЕКТ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17145</wp:posOffset>
            </wp:positionV>
            <wp:extent cx="704850" cy="9620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ДМУРТ ЭЛЬКУНЫСЬ ШАРКАН ЁРОС МУНИЦИПАЛ ОКРУ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 КЫЛДЫТЭТЛЭН АДМИНИСТРАЦИ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2024 года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Шар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Шарк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»  по предоставле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доступ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рхивным документам (копиям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 справочно-поисковым средствам к ним в читальном зал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архива»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постановлением Администрации муниципального образования «Муниципальный округ Шарканский район Удмуртской Республики» № 31 от 17 января 2024 года «Об утверждении Перечня муниципальных услуг, предоставляемых Администрацией муниципального образования «Муниципальный округ Шарканский район Удмуртской Республики»,  Уставом муниципального </w:t>
        <w:tab/>
        <w:t>образования «Муниципальный округ Шарканский район Удмуртской Республики» 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1. Утвердить прилагаемый административный регламент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Муниципальный округ Шарканский район Удмуртской Республики»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к архивным документам (копиям) и справочно-поисковым средствам к ним в читальном зале муниципального архи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«Шарканский район 12 июля 2011 года № 762 «Об утверждении административного регламента архивного отдела Администрации муниципального образования «Шарканский район» по предоставлению муниципальной услуги «Обеспечение доступа к архивным документам (копиям) и справочно-поисковым средствам к ним в читальном зале архивного отдела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3.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 Н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астоящее  постановление опубликовать в печатном средствах массовой информации «Ведомости правовых актов муниципального образования «Муниципальный округ Шарканский район Удмуртской Республики» и разместить на официальном сайте муниципального образования «Муниципальный округ Шарканский район Удмуртской Республики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ый округ Шарк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муртской Республики»</w:t>
        <w:tab/>
        <w:tab/>
        <w:tab/>
        <w:tab/>
        <w:tab/>
        <w:t xml:space="preserve">                          В.Г. Мук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567" w:gutter="0" w:header="0" w:top="284" w:footer="0" w:bottom="993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Style11">
    <w:name w:val="Основной текст Знак"/>
    <w:qFormat/>
    <w:rPr>
      <w:rFonts w:ascii="Calibri" w:hAnsi="Calibri" w:eastAsia="SimSun;宋体" w:cs="font89"/>
      <w:color w:val="00000A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2">
    <w:name w:val="Верхний колонтитул Знак"/>
    <w:qFormat/>
    <w:rPr>
      <w:rFonts w:eastAsia="DejaVu Sans;Arial" w:cs=";Times New Roman"/>
      <w:color w:val="00000A"/>
      <w:kern w:val="2"/>
      <w:sz w:val="22"/>
      <w:szCs w:val="22"/>
    </w:rPr>
  </w:style>
  <w:style w:type="character" w:styleId="Style13">
    <w:name w:val="Нижний колонтитул Знак"/>
    <w:qFormat/>
    <w:rPr>
      <w:rFonts w:eastAsia="DejaVu Sans;Arial" w:cs=";Times New Roman"/>
      <w:color w:val="00000A"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eastAsia="DejaVu Sans;Arial" w:cs=";Times New Roman"/>
      <w:color w:val="00000A"/>
      <w:kern w:val="2"/>
      <w:sz w:val="22"/>
      <w:szCs w:val="22"/>
    </w:rPr>
  </w:style>
  <w:style w:type="character" w:styleId="3">
    <w:name w:val="Основной текст с отступом 3 Знак"/>
    <w:qFormat/>
    <w:rPr>
      <w:rFonts w:eastAsia="DejaVu Sans;Arial" w:cs=";Times New Roman"/>
      <w:color w:val="00000A"/>
      <w:kern w:val="2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7"/>
      <w:szCs w:val="27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_"/>
    <w:qFormat/>
    <w:rPr>
      <w:sz w:val="22"/>
      <w:szCs w:val="22"/>
      <w:shd w:fill="FFFFFF" w:val="clear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9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7"/>
      <w:szCs w:val="27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uppressAutoHyphens w:val="false"/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11">
    <w:name w:val="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78" w:before="0" w:after="0"/>
    </w:pPr>
    <w:rPr>
      <w:rFonts w:eastAsia="Calibri" w:cs="Times New Roman"/>
      <w:color w:val="000000"/>
      <w:kern w:val="0"/>
    </w:rPr>
  </w:style>
  <w:style w:type="paragraph" w:styleId="Style31">
    <w:name w:val="Приложение - заголовок"/>
    <w:basedOn w:val="Normal"/>
    <w:qFormat/>
    <w:pPr>
      <w:suppressAutoHyphens w:val="false"/>
      <w:spacing w:lineRule="auto" w:line="240" w:before="0" w:after="0"/>
      <w:ind w:firstLine="329"/>
      <w:jc w:val="right"/>
    </w:pPr>
    <w:rPr>
      <w:rFonts w:ascii="Arial" w:hAnsi="Arial" w:eastAsia="Times New Roman" w:cs="Times New Roman"/>
      <w:b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6:00Z</dcterms:created>
  <dc:creator>user</dc:creator>
  <dc:description/>
  <cp:keywords/>
  <dc:language>en-US</dc:language>
  <cp:lastModifiedBy>User</cp:lastModifiedBy>
  <cp:lastPrinted>2024-02-05T13:36:00Z</cp:lastPrinted>
  <dcterms:modified xsi:type="dcterms:W3CDTF">2024-02-14T09:31:00Z</dcterms:modified>
  <cp:revision>6</cp:revision>
  <dc:subject/>
  <dc:title/>
</cp:coreProperties>
</file>