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августа 2023 года </w:t>
        <w:tab/>
        <w:tab/>
        <w:tab/>
        <w:tab/>
        <w:tab/>
        <w:tab/>
        <w:tab/>
        <w:t xml:space="preserve">           № 8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240" w:after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737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Федеральным Законом от 06.10.2003 года № 131-ФЗ « 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 Законом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sz w:val="28"/>
          <w:szCs w:val="28"/>
          <w:lang w:val="ru-RU"/>
        </w:rPr>
        <w:t>Приказом Министерства социальной политики и труда Удмуртской Республики от 06 октября 2022 года № 183 « О реализации Закона Удмуртской Республики от 3 декабря 2014 года № 73-РЗ «</w:t>
      </w:r>
      <w:r>
        <w:rPr>
          <w:sz w:val="28"/>
          <w:szCs w:val="28"/>
        </w:rPr>
        <w:t>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руководствуясь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Определить Администрацию муниципального образования «Муниципальный округ Шарканский район Удмуртской» органом, осуществляющим ведомственный контроль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предприятиях муниципального образования «Муниципальный округ Шарканский район Удмуртской Республики», находящихся в ведомственном подчинении Администрации 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полномочить Управление образования Администрации муниципального образования «Муниципальный округ Шарканский район Удмуртской Республики» (далее по тексту – Управление образования), отраслевой (функциональный) орган Администрации Шарканского района в сфере образования и молодежной политики,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Администрации муниципального образования «Муниципальный округ Шарканский район Удмуртской Республики» учреждениях образования 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олномочить Отдел культуры и  спорта    Администрации муниципального образования «Муниципальный округ Шарканский район Удмуртской Республики» (далее по тексту – Отдел культуры и спорта), структурное подразделение Администрации муниципального образования «Муниципальный округ Шарканский район Удмуртской Республики»,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Администрации муниципального образования «Муниципальный округ Шарканский район Удмуртской Республики» учреждениях культуры,  спорта 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правлению образования, Отделу  культуры и спорта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правлять в срок до 10 декабря года, предшествующего году проведения плановых проверок, проекты ежегодных планов проведения плановых проверок в отдел правовой и 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уществлять  ведение журнала  учета  проверок соблюдения подведомственной организацией трудового законодательства и иных нормативных правовых актов, содержащих нормы трудового права согласно форме, утвержденной Приказом Министерства труда Удмуртской Республики от 06.10.2022 года № 1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оставлять в  отдел правовой и кадровой работы сведения о проводимых проверках  согласно  форме, утвержденной Приказом Министерства труда Удмуртской Республики от 06.10.2022 года № 183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ить  Отдел правовой и кадровой работы Администрации муниципального образования «Муниципальный округ Шарканский район Удмуртской Республики» ответственным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дготовку уполномоченными органами  (Управление образования, Отдел культуры и спорта) проекта ежегодного плана проведения проверки подведом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рассмотрение  ежегодных планов проведения проверок   уполномоченных органов  (Управление образования, Отдела культуры и спорта) на предмет обоснованности включения в них под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тверждение ежегодного плана проведения плановых проверок  и  его размещения на официальном сайте в информационно-телекоммуникационной сети 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едение общего  учёта проводимых проверок  с  указанием следующих сведений: наименование проверенных подведомственных организаций, форма проведения проверки, наличие допущенных нарушений, сведения об устранении (либо о не устранении) выявленных нарушений, а также сведения о лицах, привлеченных к ответственности в результате проведения проверок, с указанием вида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твердить прилагаемый перечень должностных лиц, ответственных за проведение мероприятий по ведомственному контролю в муниципальных учреждениях и муниципальных предприятиях муниципального образования «Муниципальный округ Шарка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пределить должностным лицом, ответственным за организацию ведомственного контроля, направленного на предупреждение, выявление и пресечение нарушений подведомственными организациями </w:t>
      </w:r>
      <w:r>
        <w:rPr>
          <w:rStyle w:val="Style14"/>
          <w:color w:val="000000"/>
          <w:sz w:val="28"/>
          <w:szCs w:val="28"/>
        </w:rPr>
        <w:t>трудового</w:t>
      </w:r>
      <w:r>
        <w:rPr>
          <w:sz w:val="28"/>
          <w:szCs w:val="28"/>
        </w:rPr>
        <w:t xml:space="preserve"> законодательства, принятия мер по пресечению и (или) устранению последствий выявленных нарушений - руководителя Аппарата Главы муниципального образования,  Совета депутатов  и Администрации Шарк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Шарканский район от 24 февраля 2022 года № 201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«Шарканский район от 18 октября 2022 года № 1300 «О внесении изменений в постановление Администрации муниципального образования «Шарканский район» от 24 февраля 2022 года № 201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разместить на официальном сайте муниципального образования «Муниципальный округ Шарканский район Удмуртской  Республи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рка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муртской республик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 ______ 2023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ых лиц, ответственных за проведение мероприятий по ведомственному контролю в муниципальных учреждениях и муниципальных предприятиях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кина Светлана Геннадьевна, заместитель начальника Управ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олева Светлана Николаевна – начальник сектора по работе с детьми и  молодежью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патина Светлана Витальевна, ведущий специалист-эксперт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культуры и спорта  Администрации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сенова Вероника Гербертовна, начальник отдела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Гондырева Екатерина Вячеславовна – заместитель начальника 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6. Савельева Валентина Юрьевна- ведущий специалист-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управлению муниципальной соб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ми ресур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both"/>
        <w:rPr/>
      </w:pPr>
      <w:r>
        <w:rPr>
          <w:sz w:val="28"/>
          <w:szCs w:val="28"/>
        </w:rPr>
        <w:t>7. Перевозчикова Ольга Сергеевна, начальник отдела по управлению муниципальной собственностью и земельными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>8.Филатова Ольга Николаевна- главный специалист- 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 «Муниципальный округ Шарканский район Удмурт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Широбокова Мария Егоровна главный специалист-эксперт отдела  бюджетного учета, сводной отчетности и финансового контроля ( 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говицына Александра Викторовна- заместитель начальника Управления-начальник бюджетного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авовой и кадровой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both"/>
        <w:rPr/>
      </w:pPr>
      <w:r>
        <w:rPr>
          <w:sz w:val="28"/>
          <w:szCs w:val="28"/>
        </w:rPr>
        <w:t>11.Ложкина Татьяна Николаевна, начальник отдела правовой и кадр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веркиева Вероника Владимировна, 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ожкина  Светлана Владимировна, главный специалист- эксперт по кадровой работе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 Муниципальный округ Шарканский район Удмуртской республики»</w:t>
      </w:r>
    </w:p>
    <w:p>
      <w:pPr>
        <w:pStyle w:val="Normal"/>
        <w:jc w:val="both"/>
        <w:rPr/>
      </w:pPr>
      <w:r>
        <w:rPr>
          <w:sz w:val="28"/>
          <w:szCs w:val="28"/>
        </w:rPr>
        <w:t>15.  Белых Светлана Анатольевна, главный бухгалтер  (по согласованию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0:00Z</dcterms:created>
  <dc:creator>1</dc:creator>
  <dc:description/>
  <cp:keywords/>
  <dc:language>en-US</dc:language>
  <cp:lastModifiedBy>User</cp:lastModifiedBy>
  <cp:lastPrinted>2022-02-25T13:47:00Z</cp:lastPrinted>
  <dcterms:modified xsi:type="dcterms:W3CDTF">2024-02-28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