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022 года 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р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проверок подведомственных организаций на  2023 год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статьи 353.1. Трудового кодекса Российской Федерации, части 6 статьи 4 Закона Удмуртской Республики от 0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проведения плановых проверок подведомственных организаций на 2022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(опубликовать) план проведения плановых проверок подведомственных организаций на 2022 год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ab/>
        <w:t xml:space="preserve">                          В.Г. Муклин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3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9356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одготовки и утверждения ежегодного плана проведения плановых проверок соблюдения подведомственными организациями трудового законодательства и иных нормативных правовых актов, содержащих нормы трудового права, утвержденному приказом Министерства социальной политики и труда Удмуртской Республики </w:t>
      </w:r>
    </w:p>
    <w:p>
      <w:pPr>
        <w:pStyle w:val="Normal"/>
        <w:widowControl w:val="false"/>
        <w:autoSpaceDE w:val="false"/>
        <w:ind w:left="9356" w:hanging="0"/>
        <w:rPr>
          <w:sz w:val="24"/>
          <w:szCs w:val="24"/>
        </w:rPr>
      </w:pPr>
      <w:r>
        <w:rPr>
          <w:sz w:val="24"/>
          <w:szCs w:val="24"/>
        </w:rPr>
        <w:t>от 6 октября 2022 года № 183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униципальный округ Шарканский район Удмуртской Республики»</w:t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  <w:t>___________________В.Г.Муклин</w:t>
      </w:r>
    </w:p>
    <w:p>
      <w:pPr>
        <w:pStyle w:val="Normal"/>
        <w:widowControl w:val="false"/>
        <w:autoSpaceDE w:val="false"/>
        <w:ind w:left="10490" w:hanging="0"/>
        <w:rPr>
          <w:i/>
          <w:i/>
        </w:rPr>
      </w:pPr>
      <w:r>
        <w:rPr>
          <w:i/>
        </w:rPr>
        <w:t>(фамилия, инициалы, должность и подпись руководителя)</w:t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  <w:t>« ___ » ______________ 20__ г.</w:t>
      </w:r>
    </w:p>
    <w:p>
      <w:pPr>
        <w:pStyle w:val="Normal"/>
        <w:widowControl w:val="false"/>
        <w:autoSpaceDE w:val="false"/>
        <w:ind w:left="1049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81"/>
      <w:bookmarkStart w:id="1" w:name="P8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подведомственных организаций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«Муниципальный округ Шарканский район Удмуртской Республики»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именование органа, осуществляющего ведомственный контроль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79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417"/>
        <w:gridCol w:w="1435"/>
        <w:gridCol w:w="1684"/>
        <w:gridCol w:w="1211"/>
        <w:gridCol w:w="1591"/>
        <w:gridCol w:w="1309"/>
        <w:gridCol w:w="1134"/>
        <w:gridCol w:w="1134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одведомственной орган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-венный регистраци-онный номер (ОГРН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-онный номер налогоплатель-щика (ИНН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оведе-ния про-верки </w:t>
            </w:r>
            <w:hyperlink w:anchor="P113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-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фактического осуществле-ния деятельност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-венной регис-трации в качестве юри-дического л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 автономное учреждение «Региональный центр по лыжным гонкам им. М.М. Вылегжа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, Шарканский район, с. Шаркан, ул. Коммунальная, д. 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, Шарканский район, с. Шаркан, ул. Коммунальная, д. 21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8320280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8031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2.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автономное учреждение «Культурно-туристический центр «Усадьба Тол Баб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, Шарканский район, с. Шаркан, ул. Свободы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, Шарканский район, с. Шаркан, ул. Свободы, д. 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8280011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8023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культуры «Национальный центр удмуртской культуры «Быг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, Шарканский район, д. Старые Быги, ул. Школьн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, Шарканский район, д. Старые Быги, ул. Школьная, д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8320270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80276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</w:tr>
      <w:tr>
        <w:trPr>
          <w:trHeight w:val="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«Порозов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, Шарканский район, д. Порозово, ул. Школьная 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, Шарканский район, д. Порозово, ул. Школьная , д.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8010619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20041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рна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113"/>
      <w:bookmarkEnd w:id="2"/>
      <w:r>
        <w:rPr>
          <w:sz w:val="24"/>
          <w:szCs w:val="24"/>
        </w:rPr>
        <w:t xml:space="preserve">* </w:t>
      </w:r>
      <w:r>
        <w:rPr/>
        <w:t>Указывается календарный месяц начала проведения проверки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37" w:right="1106" w:gutter="0" w:header="720" w:top="992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0:00Z</dcterms:created>
  <dc:creator>1</dc:creator>
  <dc:description/>
  <dc:language>en-US</dc:language>
  <cp:lastModifiedBy>User</cp:lastModifiedBy>
  <cp:lastPrinted>2021-08-30T13:30:00Z</cp:lastPrinted>
  <dcterms:modified xsi:type="dcterms:W3CDTF">2022-12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