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7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Муниципального образования «Муниципальный округ Шарканский район Удмуртской Республики», в границах кадастровых кварталов: 18:22:113018, 18:22:113004 с. Шаркан будут выполняться комплексные кадастровые работы в соответствии с муниципальным контрактом № 35-25П от 21.03.2025 г., заключенным со стороны заказчика: Администрацией Муниципального образования «Муниципальный округ Шарканский район Удмуртской Республики» почтовый адрес: Удмуртская Республика, Шарканский район, с. Шаркан, ул. Ленина, 14.</w:t>
      </w:r>
    </w:p>
    <w:tbl>
      <w:tblPr>
        <w:tblW w:w="125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6435"/>
        <w:gridCol w:w="3261"/>
      </w:tblGrid>
      <w:tr>
        <w:trPr>
          <w:trHeight w:val="379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sharkan@sha.udmr.ru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 БУ УР «Центр кадастровой оценки и технической инвентаризации недвижимого имущества»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фамилия, имя, отчество  кадастрового инженера: Юминова Валентина Олеговна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</w:t>
      </w:r>
      <w:r>
        <w:rPr>
          <w:sz w:val="24"/>
          <w:szCs w:val="24"/>
        </w:rPr>
        <w:t>Саморегулируемая организация "Ассоциация кадастровых инженеров Поволжья"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</w:t>
      </w:r>
      <w:r>
        <w:rPr/>
        <w:t xml:space="preserve">  </w:t>
      </w:r>
      <w:r>
        <w:rPr>
          <w:sz w:val="24"/>
          <w:szCs w:val="24"/>
        </w:rPr>
        <w:t>N 0867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22.07.2016 г.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почтовый адрес: 426004 УР, г. Ижевск, ул. Владимира Краева д. 21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sz w:val="24"/>
            <w:szCs w:val="24"/>
            <w:lang w:val="en-US"/>
          </w:rPr>
          <w:t>valumi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83412664100</w:t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Юминовой Валентине Олегов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5. График выполнения компл</w:t>
      </w:r>
      <w:r>
        <w:rPr/>
        <w:t>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678"/>
        <w:gridCol w:w="47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округ Шарканский район Удмуртской Республики, 18:22:113018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1.03.2025 по 01.12.2025 г.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Шарканский район Удмуртской Республики, 18:22:1130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1.03.2025 по 01.12.2025 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mi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6:00Z</dcterms:created>
  <dc:creator>КонсультантПлюс</dc:creator>
  <dc:description/>
  <cp:keywords/>
  <dc:language>en-US</dc:language>
  <cp:lastModifiedBy>user</cp:lastModifiedBy>
  <dcterms:modified xsi:type="dcterms:W3CDTF">2025-03-27T11:27:00Z</dcterms:modified>
  <cp:revision>3</cp:revision>
  <dc:subject/>
  <dc:title/>
</cp:coreProperties>
</file>