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Утвержден   </w:t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остановлением Администрации муниципального</w:t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бразования  « Муниципальный округ</w:t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Шарканский район Удмуртской Республики»</w:t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07.10. 2022 г.  № 1148</w:t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УСТАВ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униципального бюджетного 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« Пашур-Вишурская начальная школа »</w:t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д.   Пашур-Вишур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2022 год.      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0" w:name="sub_108255"/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«Пашур -Вишурская начальная школа» является некоммерческой организацией (далее – Учреждение), созданное для образовательных, социальных, культурных и управленческих целей, в целях удовлетворения духовных и иных нематериальных потребностей граждан в образовании, а также в иных целях, направленных на достижение общественных благ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2. Учреждение создано путем слияния Пашур-Вишурской начальной школы и Пашур-Вишурского детского сада. Постановлением Администрации муниципального образования «Шарканский район» Удмуртской Республики от 05.09.2002 года № 640 «О создании комплекса школа-сад на базе П-Вишурской начальной школы»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образования «Шарканский район» от 18 ноября 2002 года № 846 «О реорганизации МБОУ П-Вишурский детский сад «Аленушка»  Учреждение переименовано в Муниципальное образовательное учреждение для детей дошкольного и младшего школьного возраста «Пашур-Вишурская начальная школа -детский сад».</w:t>
      </w:r>
    </w:p>
    <w:p>
      <w:pPr>
        <w:pStyle w:val="Style20"/>
        <w:ind w:left="72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образования «Шарканский район» от 28 декабря 2011 года № 1495 «Об утверждении Устава Муниципального бюджетного образовательного учреждения для детей дошкольного и младшего школьного возраста «Пашур-Вишурская начальная школа-детский сад» утвержден Устав Учреждения.</w:t>
      </w:r>
    </w:p>
    <w:p>
      <w:pPr>
        <w:pStyle w:val="Style20"/>
        <w:ind w:left="72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Устав Учреждения разработан в соответствии с законодательством Российской Федерации, в связи с принятием Федерального закона от 29.12.2012 № 273-ФЗ «Об образовании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олное наименование Учреждения: Муниципальное бюджетное общеобразовательное учреждение «Пашур - Вишурская начальная школа»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окращенное наименование Учреждения: МБОУ П-Вишурская НШ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 Учредителем и собственником имущества  Учреждения является муниципальное образование «Муниципальный округ Шарканский район Удмуртской Республики». Функции и полномочия Учредителя  в соответствии с федеральными законами, законами Удмуртской Республики, нормативно-правовыми актами Муниципального образования «Муниципальный округ Шарканский район Удмуртской Республики» осуществляет  Администрация муниципального образования « Муниципальный округ Шарканский район Удмуртской Республики» в лице Управления образования Администрации муниципального образования «Муниципальный округ Шарканский район Удмуртской Республики», именуемый в дальнейшем Учредитель.</w:t>
      </w:r>
    </w:p>
    <w:p>
      <w:pPr>
        <w:pStyle w:val="Style20"/>
        <w:jc w:val="both"/>
        <w:rPr/>
      </w:pPr>
      <w:r>
        <w:rPr>
          <w:rFonts w:eastAsia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Функции и полномочия собственника имущества Учреждения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едеральными законами, законами </w:t>
      </w:r>
      <w:r>
        <w:rPr>
          <w:rFonts w:cs="Times New Roman" w:ascii="Times New Roman" w:hAnsi="Times New Roman"/>
          <w:sz w:val="26"/>
          <w:szCs w:val="26"/>
        </w:rPr>
        <w:t xml:space="preserve">Удмурт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рмативными правовыми актам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 "Муниципальный округ Шарканский район Удмуртской Республики", осуществляет муниципальное образование "Муниципальный округ Шарканский район Удмуртской Республики",  именуемый в дальнейшем "Собственник"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Юридический адрес Учредителя: 427070, Удмуртская Республика, Шарканский район, село Шаркан, улица Ленина, дом 14.</w:t>
      </w:r>
    </w:p>
    <w:p>
      <w:pPr>
        <w:pStyle w:val="Style20"/>
        <w:jc w:val="both"/>
        <w:rPr/>
      </w:pPr>
      <w:r>
        <w:rPr>
          <w:rFonts w:eastAsia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Учреждение  является юридическим лицом, имеет обособленное имущество, самостоятельный баланс, лицевые счета в финансовом органе муниципального образования "Муниципальный округ Шарканский район Удмуртской Республики", печать со своим наименованием, бланки, штампы. ДОУ от своего имени приобретает и осуществляет имущественные и неимущественные права, выступает истцом и ответчиком в суде в соответствии с Федеральными закон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Учреждение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Учреждением за счет средств, выделенных ему Учредителем на приобретение этого имущества.</w:t>
      </w:r>
    </w:p>
    <w:p>
      <w:pPr>
        <w:pStyle w:val="Style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По обязательствам Учреждения, связанным с причинением вреда гражданам, при недостаточности имущества Учреждения, на которое может быть обращено взыскание, субсидиарную ответственность несет Собственник имущества Учреждения. </w:t>
      </w:r>
      <w:r>
        <w:rPr>
          <w:rFonts w:cs="Times New Roman" w:ascii="Times New Roman" w:hAnsi="Times New Roman"/>
          <w:sz w:val="26"/>
          <w:szCs w:val="26"/>
        </w:rPr>
        <w:t>Учреждение не отвечает по обязательствам Собственни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Муниципальное задание для Учреждения  в соответствии с предусмотренными настоящим Уставом основными видами деятельности формирует и утверждает Учредитель. Учреждение не вправе отказаться от его выполн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рх муниципального задания Учреждение 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Наряду с видами основной деятельности Учреждение может осуществлять иные виды деятельности, предусмотренные настоящим Уставом, лишь постольку, поскольку это служит достижению целей, ради которых Учреждение создано, и соответствующие этим цел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8. Учреждение осуществляет свою деятельность в соответствии с </w:t>
      </w:r>
      <w:r>
        <w:rPr>
          <w:rStyle w:val="U"/>
          <w:rFonts w:cs="Times New Roman" w:ascii="Times New Roman" w:hAnsi="Times New Roman"/>
          <w:sz w:val="26"/>
          <w:szCs w:val="26"/>
        </w:rPr>
        <w:t>Конвенцией</w:t>
      </w:r>
      <w:r>
        <w:rPr>
          <w:rFonts w:cs="Times New Roman" w:ascii="Times New Roman" w:hAnsi="Times New Roman"/>
          <w:sz w:val="26"/>
          <w:szCs w:val="26"/>
        </w:rPr>
        <w:t xml:space="preserve"> ООН о правах ребенка, </w:t>
      </w:r>
      <w:r>
        <w:rPr>
          <w:rStyle w:val="U"/>
          <w:rFonts w:cs="Times New Roman" w:ascii="Times New Roman" w:hAnsi="Times New Roman"/>
          <w:sz w:val="26"/>
          <w:szCs w:val="26"/>
        </w:rPr>
        <w:t>Конституцией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29 декабря 2012 № 273-ФЗ "Об образовании в Российской Федерации", Федеральным законом от 12 января 1996 № 7-ФЗ "О некоммерческих организациях", другими федеральными законами и нормативными правовыми актами Российской Федерации, законами и иными правовыми актами Удмуртской Республики, нормативными актами муниципального образования "Муниципальный округ Шарканский район Удмуртской Республики", а также настоящим Устав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9. Учреждение  проходит лицензирование в порядке, установленном Федеральным законодательств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0.  В  Учреждении не допускается создание и деятельность политических партий, религиозных организаций (объединений).</w:t>
      </w:r>
    </w:p>
    <w:p>
      <w:pPr>
        <w:pStyle w:val="Style20"/>
        <w:jc w:val="both"/>
        <w:rPr>
          <w:rStyle w:val="Ep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1. Учреждение  </w:t>
      </w:r>
      <w:r>
        <w:rPr>
          <w:rStyle w:val="Blk"/>
          <w:rFonts w:cs="Times New Roman" w:ascii="Times New Roman" w:hAnsi="Times New Roman"/>
          <w:bCs/>
          <w:sz w:val="26"/>
          <w:szCs w:val="26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6"/>
          <w:szCs w:val="26"/>
        </w:rPr>
        <w:t>официальном сайте</w:t>
      </w:r>
      <w:r>
        <w:rPr>
          <w:rStyle w:val="Blk"/>
          <w:rFonts w:cs="Times New Roman" w:ascii="Times New Roman" w:hAnsi="Times New Roman"/>
          <w:bCs/>
          <w:sz w:val="26"/>
          <w:szCs w:val="26"/>
        </w:rPr>
        <w:t xml:space="preserve"> в информационно-телекоммуникационной сети "Интернет"</w:t>
      </w:r>
      <w:r>
        <w:rPr>
          <w:rFonts w:cs="Times New Roman" w:ascii="Times New Roman" w:hAnsi="Times New Roman"/>
          <w:sz w:val="26"/>
          <w:szCs w:val="26"/>
        </w:rPr>
        <w:t xml:space="preserve"> информацию в соответствии с перечнем сведений, установленных законодательством Российской Федерации, а также локальными нормативными актами, </w:t>
      </w:r>
      <w:r>
        <w:rPr>
          <w:rStyle w:val="Blk"/>
          <w:rFonts w:cs="Times New Roman" w:ascii="Times New Roman" w:hAnsi="Times New Roman"/>
          <w:bCs/>
          <w:sz w:val="26"/>
          <w:szCs w:val="26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2. Права и обязанности учредител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тверждает Устав, а также вносимые в него измен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значает руководителя Учреждения и прекращает его полномоч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ключает, изменяет, расторгает трудовой договор с руководителем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порядке, установленном законодательством, формирует и утверждает муниципальное задание на оказание муниципальных услуг (выполнение работ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уществляет финансовое обеспечение выполнения муниципального зад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крепляет за Учреждением на праве оперативного управления имущество, находящееся в собственности муниципального образования «Муниципальный округ Шарканский район Удмуртской Республик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пределяет виды и перечень особо ценного движимого имущества, закреплённого за Учреждением на праве оперативного управления или приобретённого Учреждением за счёт средств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енных ему из местного бюджета на приобретение такого имуще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пределяет порядок совершение крупных сделок Учреждение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нимает решения об одобрении сделок с участием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танавливает порядок определения платы для физических и юридических лиц за услуги (работы), относящиеся к основным видам деятельности Учреждения, оказываемые (выполняемые) им сверх установленного муниципального задания, а также в случаях, определённых федеральными законами, в пределах установленного муниципального зад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рядок составления и утверждения отчёта о результатах деятельности и об использовании закреплённого за ним имущества в соответствии с общими требованиями, установленными Министерством финансов РФ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рядок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Ф;</w:t>
      </w:r>
    </w:p>
    <w:p>
      <w:pPr>
        <w:pStyle w:val="Style20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уществляет контроль над деятельностью Учреждения в пределах своей компетенции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уществляет иные полномочия, установленные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ет условия для осуществления присмотра и ухода за детьм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ет, реорганизует, ликвидирует муниципальные образовательные организ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уществляет функций и полномочий учредителей муниципальных образовательных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еспечивает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highlight w:val="yellow"/>
        </w:rPr>
        <w:t>организует бесплатные перевозки обучающихся в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13. Устав Учреждения, изменения к нему утверждаются Учредителем. Копия устава, заверенная органом, осуществившим государственную регистрацию Учреждения,  предоставляется Учредителю. Изменения и дополнения в Устав Учреждения, новая редакция Устава разрабатываются Учреждением, и предоставляется для утверждения Учредителю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4. Место нахождения Учреждения: 427074, Удмуртская Республика, Шарканский район, деревня Пашур-Вишур, улица Школьная, дом 7, (здание начальной школы)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7074, Удмуртская Республика, Шарканский район, деревня Пашур-Вишур, улица Школьная 4 (здание детского сада)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7074, Удмуртская Республика, Шарканский район, деревня Пашур-Вишур, улица Школьная 3а (спортивная площадка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 Учреждения: 427074, Удмуртская Республика, Шарканский район, деревня Пашур-Вишур, улица Школьная, дом 7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5.  Организационно-правовая форма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чреждение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6. Тип: </w:t>
      </w:r>
      <w:r>
        <w:rPr>
          <w:rFonts w:cs="Times New Roman" w:ascii="Times New Roman" w:hAnsi="Times New Roman"/>
          <w:sz w:val="26"/>
          <w:szCs w:val="26"/>
          <w:u w:val="single"/>
        </w:rPr>
        <w:t>бюджетное общеобразовательное учреждение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РЕДМЕТ, ЦЕЛИ И ВИДЫ ДЕЯТЕЛЬНОСТИ УЧРЕЖД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Предметом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чреждения является оказание услуг (выполнение работ) по реализации предусмотренных федеральными законами, законами Удмуртской Республики, муниципальными правовыми акт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«Муниципальный округ Шарк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 Основной целью деятельности Учреждения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по образовательным программам начального обще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й целью деятельности Учреждения является: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3. Учреждение в соответствии с основной целью деятельности осуществляет следующие виды деятельност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) осуществление образовательного процесса в соответствии с Уставом Учреждения, лицензией на право ведения образовательной деятельности и свидетельством о государственной аккредит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реализация основных общеобразовательных программ начального общего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) организация работы групп продленного дня для обучающихся в Учрежден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) осуществление обучения и воспитания в соответствии с Уставом Учреждения в интересах личности обучающегося, общества, государ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) создание благоприятных условий для разностороннего развития личности, в том числе путем удовлетворения потребностей обучающихся и воспитанников в самообразован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) создание условий, гарантирующих охрану жизни и здоровья обучающихся и работников Учреждения, сохранность движимого и недвижимого имущества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) формирование здорового образа жизни у обучающихся и воспитанник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) организация досуга и отдыха обучающихся во внеурочное и каникулярное врем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9) организация медицинского обслуживания обучающихся и воспитанников в Учреждении в соответствии с договором с учреждением здравоохранения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0) организация питания в Учреждении.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4. Учреждение в соответствии с законодательством Российской Федерации несет ответственность за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выполнение или ненадлежащее выполнение функций, отнесенных к ее компетенции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реализацию не в полном объеме образовательных программ в соответствии с учебным планом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качество образования своих выпускников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жизнь и здоровье обучающихся, работников образовательной организации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 и воспитанников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нарушение требований к организации и осуществлению образовательной деятельности.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БРАЗОВАТЕЛЬНЫЕ ПРОГРАММЫ УЧРЕЖД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 Учреждение по имеющим государственную аккредитацию образовательным программам,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дошкольного образования разрабатывается,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2. Обучение в Учреждении проводится по очной форме обучения. Может быть организовано обучение в форме дистанционного и семейного образова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сочетание различных форм получения образования. Продолжительность обучения определяется основными образовательными программами и учебными планам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3. Учреждение реализует следующие образовательные программы: образовательные программы дошкольного образования, образовательные программы начального общего образова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ТРУКТУРА УЧРЕЖД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1. Учреждение формирует свою структуру по согласованию с Учредителем, если  иное не установлено федеральными законам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2. Директор осуществляет управление Учреждением, ставя задачи непосредственно перед работниками. Должность работника является минимальной структурной единицей Учреждения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3. На момент государственной регистрации настоящего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не имеет филиал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ПРАВЛЕНИЕ УЧРЕЖДЕНИЕМ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 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Style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iCs/>
          <w:sz w:val="26"/>
          <w:szCs w:val="26"/>
        </w:rPr>
        <w:t>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3. В Учреждении формируются коллегиальные органы управления, к которым относятся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ее собрание работников Учреждени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дагогический совет Учреждени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 родителей Учреждения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ый союз работников Учрежд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собрание работников Учреждени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, обсуждает и принимает программу развития Учреждения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, обсуждает и принимает проект годового плана работы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уждает вопросы состояния трудовой дисциплины в Учреждении и мероприятия по её укреплению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суждает дополнения, вносимые в Устав Учрежд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щее собрание работник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ирается не реже 2 раз в год, считается правомочным, если на нем присутствует не менее 2/3 работников. Для ведения общего собрания открытым голосованием избираются его председатель и секретарь. Решение общего собрания работников считается принятым, если за него проголосовало большинство присутствующих. При равном количестве голосом решающим становится голос председа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правление педагогической деятельностью Учреждения осуществляет педагогический совет Учреждения. В состав педагогического совета входят педагоги, медицинские работники, с правом совещательного голос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едагогический совет</w:t>
      </w:r>
      <w:r>
        <w:rPr>
          <w:rFonts w:cs="Times New Roman" w:ascii="Times New Roman" w:hAnsi="Times New Roman"/>
          <w:sz w:val="26"/>
          <w:szCs w:val="26"/>
        </w:rPr>
        <w:t xml:space="preserve"> выполняет следующие функц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направления образователь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ирает общеобразовательные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проект годового плана работы по учебно-воспитательной деятельности; </w:t>
        <w:br/>
        <w:t xml:space="preserve">- обсуждает вопросы содержания, форм и методов образовательного процесса; </w:t>
        <w:br/>
        <w:t>- организует выявление, обобщение, распространение, внедрение передового педагогического опы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рганизацию дополнительных образовательных услуг воспитанникам, в том числе платны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слушивает отчеты заведующего о создании условий для реализации общеобразовательных програм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седание педагогического совета собирается не реже 4 раз в год, считается правомочно, если на нем присутствует не менее 2/3 его состава. Для ведения педагогического совета открытым голосованием избираются его председатель и секретарь. Решение педагогического совета считается принятым, если за него проголосовало большинство присутствующих. При равном количестве голосом решающим становится голос председателя педагогического совета. Решение, принятое в пределах компетенции педагогического совета и не противоречащее законодательству РФ, является обязательным для всех педагогических работников Учрежд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Совет родителей Учреждения</w:t>
      </w:r>
      <w:r>
        <w:rPr>
          <w:rFonts w:cs="Times New Roman" w:ascii="Times New Roman" w:hAnsi="Times New Roman"/>
          <w:sz w:val="26"/>
          <w:szCs w:val="26"/>
        </w:rPr>
        <w:t xml:space="preserve"> выполняет следующие функции: </w:t>
        <w:br/>
        <w:t xml:space="preserve">- содействует организации совместных мероприятий с педагогами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ю родительских собраний, дней открытых дверей, клубов для род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посильную помощь в укреплении материально-технической базы, благоустройстве его помещений, детских площадок и территори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гает в работе с воспитанниками из неблагополучных сем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родителей избирается на общем собрании родителей обучающихся Учреждения. собирается не реже 3 раз в год, считается правомочно, если на нем присутствует не менее 2/3 его состава. Решение Совет родителей считается принятым, если за него проголосовало большинство присутствующих. При равном количестве голосом решающим становится голос председателя. Решение, принятое в пределах компетенции Совет родителей и не противоречащее законодательству РФ, является обязательным для Учрежд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офессиональный союз работников Уч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уждает и принимает проект коллективного догово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вопросы охраны и безопасности условий труда работников, охраны здоровья воспитанников в Учреждени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ет социально-трудовые права и интересы работ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ует локальные нормативные акты, затрагивающие права и законные интересы работ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ый союз работников собирается не реже 2 раз в год, считается правомочным, если на нем присутствует не менее 2/3 работников. Решение Профессионального союза работников считается принятым, если за него проголосовало большинство присутствующих. При равном количестве голосом решающим становится голос председател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ИМУЩЕСТВО УЧРЕЖД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1. Имущество Учреждения является собственностью Муниципального образования « Муниципальный округ Шарканский район Удмуртской Республики» и закреплено за Учреждением на праве оперативного управ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 закрепленное за Учреждением на праве оперативного управления или находящиеся в их самостоятельном распоряжении приватизации не подлежат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3. Источниками формирования имущества Учреждения в денежной и иных формах являютс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о, закрепленное за Учреждение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ущество, приобретенное Учреждением за счет средств, выделенных Учредителем на приобретение такого имуще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ущество, приобретенное Учреждением за счет добровольных пожертвований и целевых взносов физических и юридических лиц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муниципального образования «Шарканский район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сидии, предоставляемые Учреждению из бюджета Муниципального образования «Муниципальный округ Шарканский район Удмуртской Республики»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сидии, предоставляемые Учреждению из бюджета муниципального образования «Муниципальный округ Шарканский район Удмуртской республики » на иные цел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бровольные благотворительные пожертвования и целевые взносы физических и юридических лиц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, не запрещенные действующи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4. При ликвидации образовательной организации её имущество после удовлетворения требований кредиторов направляется на цели развития образ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. ПОРЯДОК ИЗМЕНЕНИЯ УСТА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1. Изменения и дополнения в настоящий Уста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осят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установленном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2. 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ЗАКЛЮЧИТЕЛЬНОЕ ПОЛОЖ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 Уставом.</w:t>
      </w:r>
    </w:p>
    <w:p>
      <w:pPr>
        <w:pStyle w:val="Style20"/>
        <w:jc w:val="both"/>
        <w:rPr/>
      </w:pPr>
      <w:bookmarkStart w:id="1" w:name="Par526"/>
      <w:bookmarkEnd w:id="1"/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.3. При принятии локальных нормативных актов, затрагивающих права обучающихся и работников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1944;fld=134;dst=1000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User</dc:creator>
  <dc:description/>
  <cp:keywords/>
  <dc:language>en-US</dc:language>
  <cp:lastModifiedBy>User</cp:lastModifiedBy>
  <cp:lastPrinted>2022-10-10T09:57:00Z</cp:lastPrinted>
  <dcterms:modified xsi:type="dcterms:W3CDTF">2022-10-10T05:57:00Z</dcterms:modified>
  <cp:revision>6</cp:revision>
  <dc:subject/>
  <dc:title>Согласовано</dc:title>
</cp:coreProperties>
</file>