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63"/>
      </w:tblGrid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3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sz w:val="28"/>
                <w:szCs w:val="28"/>
              </w:rPr>
              <w:t>к конкурсной документации к конкурсу на право осуществления перевозок по муниципальным маршрутам регулярных перевозок по нерегулируемым тарифам в Шарканском районе Удмуртской Республики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АФИК КОНКУРСНЫХ МЕРОПРИЯТ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>
          <w:trHeight w:val="6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Дата, 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тап открытого конкурса</w:t>
            </w:r>
          </w:p>
        </w:tc>
      </w:tr>
      <w:tr>
        <w:trPr>
          <w:trHeight w:val="4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1 мая 2024 г., с 8:00 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приема заявок</w:t>
            </w:r>
          </w:p>
        </w:tc>
      </w:tr>
      <w:tr>
        <w:trPr>
          <w:trHeight w:val="4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ня 2024 г., до 16:00 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приема заявок</w:t>
            </w:r>
          </w:p>
        </w:tc>
      </w:tr>
      <w:tr>
        <w:trPr>
          <w:trHeight w:val="4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июня 2024 г., в 9:00 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крытие конвертов с заявками на участие в открытом конкурсе</w:t>
            </w:r>
          </w:p>
        </w:tc>
      </w:tr>
      <w:tr>
        <w:trPr>
          <w:trHeight w:val="7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 июня 202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5 июня 2024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заявок, проверка достоверности сведений, оценка и сопоставление заявок допущенных участников открытого конкурса</w:t>
            </w:r>
          </w:p>
        </w:tc>
      </w:tr>
      <w:tr>
        <w:trPr>
          <w:trHeight w:val="3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ня 2024 г., в 9:00 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ведение итогов открытого конкурса и объявление его результатов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курсные мероприятия, указанные в Графике, проводятся по адресу: Удмуртская Республика, Шарканский район, с. Шаркан, ул. Ленина, д.14: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ем заявок в кабинете № 57 (в рабочие дни с 8-00 ч. до 12-00 ч. и с 13-00 до 16-00 ч.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скрытие конвертов с заявками на участие в открытом конкурсе в кабинете № 57;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дведение итогов открытого конкурса и объявление его результатов в кабинете № 57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4:35:00Z</dcterms:created>
  <dc:creator>my</dc:creator>
  <dc:description/>
  <cp:keywords/>
  <dc:language>en-US</dc:language>
  <cp:lastModifiedBy>user</cp:lastModifiedBy>
  <cp:lastPrinted>2018-07-04T08:21:00Z</cp:lastPrinted>
  <dcterms:modified xsi:type="dcterms:W3CDTF">2024-05-27T10:41:00Z</dcterms:modified>
  <cp:revision>9</cp:revision>
  <dc:subject/>
  <dc:title/>
</cp:coreProperties>
</file>