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>к конкурсной  документации к открытому конкурсу на право осуществления  перевозок по муниципальным  маршрутам регулярных  перевозок по нерегулируемым тарифам в Шарканском районе Удмурт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lang w:val="ru-RU" w:eastAsia="ru-RU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для оценки критериев заявок участников открытого конкур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7938"/>
        <w:gridCol w:w="993"/>
      </w:tblGrid>
      <w:tr>
        <w:trPr>
          <w:trHeight w:val="9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3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           индивидуального предпринимателя, участников договора      простого товарищества или их работников в течение года, предшествующего дате проведения открытого конкурса, в     расчете на среднее количество транспортных средств,         имевшихся в распоряжении юридического лица,                       индивидуального предпринимателя или участников договора простого товарищества в течение года, предшествующего дате проведения открытого конкурса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 не осуществлял пере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&gt;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существления регулярных перевозок юридическим      лицом, индивидуальным предпринимателем или участниками договора простого товарищества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 лет до 5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 до 8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олее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транспортных средств, влияющие на качество перевозок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низкого пола (К</w:t>
            </w:r>
            <w:r>
              <w:rPr>
                <w:sz w:val="28"/>
                <w:szCs w:val="28"/>
                <w:vertAlign w:val="subscript"/>
              </w:rPr>
              <w:t>ни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, использующие в качестве моторного топлива сжиженный природный газ или компримированный природный газ (К</w:t>
            </w:r>
            <w:r>
              <w:rPr>
                <w:sz w:val="28"/>
                <w:szCs w:val="28"/>
                <w:vertAlign w:val="subscript"/>
              </w:rPr>
              <w:t>спг,кп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кологический класс транспортных средств (∑К</w:t>
            </w:r>
            <w:r>
              <w:rPr>
                <w:sz w:val="28"/>
                <w:szCs w:val="28"/>
                <w:vertAlign w:val="subscript"/>
              </w:rPr>
              <w:t>эк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ласс или использующие в качестве моторного топлива сжиженные углеводородные г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с и ниже, или не установ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олнительное оборудование (∑К</w:t>
            </w:r>
            <w:r>
              <w:rPr>
                <w:sz w:val="28"/>
                <w:szCs w:val="28"/>
                <w:vertAlign w:val="subscript"/>
              </w:rPr>
              <w:t>до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транспортных средств для перевозки пассажиров с ограниченными возможностями передвижения в соответствии с требованиями доступности и безопасности для пассажиров-инвалидов, установленных ГОСТ Р 50844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ащенность транспортных средств системой кондиционирования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ащенность транспортных средств оборудованием, осуществляющего непрерывную аудио- и видеофикс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гажного от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транспортных средств для перевозки пассажиров с детскими коляс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 лет до 9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 лет до 11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1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баллов по установленным критериям рассчитывается по форму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∑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ритерий, оценивающий количество дорожно-транспортных происшествий, повлекших за собой человеческие жертвы или причинение вреда здоровью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ритерий, оценивающий опыт осуществления регулярных перевозок юридическим лицом, индивидуальным предпринимателем или участниками договора простого товари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ритерий, оценивающий характеристики транспортных средств, влияющие на качество перевозок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критерий, оценивающий максимальный срок эксплуатации транспортных средств (определяется от года изготовления транспортного средства) в течение срока действия свидетельства об осуществлении перевозок по маршруту регулярных перевозок (при сроке не менее чем пять л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и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рассчитыва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тп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тс 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тс </w:t>
      </w:r>
      <w:r>
        <w:rPr>
          <w:sz w:val="28"/>
          <w:szCs w:val="28"/>
        </w:rPr>
        <w:t>= ∑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1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открытого конкурс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сi </w:t>
      </w:r>
      <w:r>
        <w:rPr>
          <w:rFonts w:cs="Times New Roman" w:ascii="Times New Roman" w:hAnsi="Times New Roman"/>
          <w:sz w:val="28"/>
          <w:szCs w:val="28"/>
        </w:rPr>
        <w:t>- общее количестве транспортных средств, имевшихся в распоряжении юридического лица, индивидуального предпринимателя или участников договора простого товарищества, в каждом месяце в течение года, предшествующего дате проведения конкурса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пыт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опыт </w:t>
      </w:r>
      <w:r>
        <w:rPr>
          <w:sz w:val="28"/>
          <w:szCs w:val="28"/>
        </w:rPr>
        <w:t>- соответствующий балл за опыт осуществления регулярных перевоз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∑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∑Т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ни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спг,кпг</w:t>
      </w:r>
      <w:r>
        <w:rPr>
          <w:sz w:val="28"/>
          <w:szCs w:val="28"/>
        </w:rPr>
        <w:t>+∑К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>+∑К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 xml:space="preserve"> – сумма баллов за каждое транспортное средство, заявленное на лот, за наличие соответствующих качественных характерист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Т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общее количество транспортных средств, заявленных на л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К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= 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∑Т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 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умма баллов за каждое транспортное средство, заявленное на лот, за наличие соответствующих качественных характеристи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Т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общее количество транспортных средств, заявленных на ло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9:00Z</dcterms:created>
  <dc:creator>NikolskiySN</dc:creator>
  <dc:description/>
  <cp:keywords/>
  <dc:language>en-US</dc:language>
  <cp:lastModifiedBy>user</cp:lastModifiedBy>
  <cp:lastPrinted>2012-06-20T13:30:00Z</cp:lastPrinted>
  <dcterms:modified xsi:type="dcterms:W3CDTF">2021-03-09T09:27:00Z</dcterms:modified>
  <cp:revision>32</cp:revision>
  <dc:subject/>
  <dc:title>Приложение № 5</dc:title>
</cp:coreProperties>
</file>