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bCs w:val="false"/>
          <w:sz w:val="20"/>
        </w:rPr>
        <w:t>Приложение 1</w:t>
      </w:r>
    </w:p>
    <w:p>
      <w:pPr>
        <w:pStyle w:val="Normal"/>
        <w:autoSpaceDE w:val="false"/>
        <w:spacing w:before="0" w:after="0"/>
        <w:jc w:val="right"/>
        <w:rPr>
          <w:bCs w:val="false"/>
          <w:sz w:val="20"/>
        </w:rPr>
      </w:pPr>
      <w:r>
        <w:rPr>
          <w:bCs w:val="false"/>
          <w:sz w:val="20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bCs w:val="false"/>
          <w:sz w:val="20"/>
        </w:rPr>
      </w:pPr>
      <w:r>
        <w:rPr>
          <w:bCs w:val="false"/>
          <w:sz w:val="20"/>
        </w:rPr>
        <w:t xml:space="preserve">МО «Муниципальный округ </w:t>
      </w:r>
    </w:p>
    <w:p>
      <w:pPr>
        <w:pStyle w:val="Normal"/>
        <w:autoSpaceDE w:val="false"/>
        <w:spacing w:before="0" w:after="0"/>
        <w:jc w:val="right"/>
        <w:rPr>
          <w:bCs w:val="false"/>
          <w:sz w:val="20"/>
        </w:rPr>
      </w:pPr>
      <w:r>
        <w:rPr>
          <w:bCs w:val="false"/>
          <w:sz w:val="20"/>
        </w:rPr>
        <w:t>Шарканский район Удмуртской Республик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bCs w:val="false"/>
          <w:sz w:val="20"/>
        </w:rPr>
        <w:t xml:space="preserve">от  16.06.2022 г. № 637 </w:t>
      </w:r>
    </w:p>
    <w:p>
      <w:pPr>
        <w:pStyle w:val="Style21"/>
        <w:keepNext w:val="true"/>
        <w:suppressAutoHyphens w:val="true"/>
        <w:spacing w:before="0" w:after="0"/>
        <w:ind w:left="420" w:hanging="0"/>
        <w:contextualSpacing w:val="false"/>
        <w:rPr>
          <w:b/>
          <w:b/>
          <w:bCs w:val="false"/>
          <w:sz w:val="20"/>
          <w:lang w:val="ru-RU"/>
        </w:rPr>
      </w:pPr>
      <w:r>
        <w:rPr>
          <w:b/>
          <w:bCs w:val="false"/>
          <w:sz w:val="20"/>
          <w:lang w:val="ru-RU"/>
        </w:rPr>
      </w:r>
    </w:p>
    <w:p>
      <w:pPr>
        <w:pStyle w:val="Style21"/>
        <w:keepNext w:val="true"/>
        <w:numPr>
          <w:ilvl w:val="1"/>
          <w:numId w:val="2"/>
        </w:numPr>
        <w:suppressAutoHyphens w:val="true"/>
        <w:spacing w:before="0" w:after="0"/>
        <w:contextualSpacing w:val="false"/>
        <w:jc w:val="center"/>
        <w:rPr>
          <w:b/>
          <w:b/>
        </w:rPr>
      </w:pPr>
      <w:r>
        <w:rPr>
          <w:b/>
        </w:rPr>
        <w:t>Подпрограмма «Развитие дошкольного образования»</w:t>
      </w:r>
    </w:p>
    <w:p>
      <w:pPr>
        <w:pStyle w:val="Normal"/>
        <w:keepNext w:val="true"/>
        <w:suppressAutoHyphens w:val="true"/>
        <w:autoSpaceDE w:val="false"/>
        <w:spacing w:before="240" w:after="120"/>
        <w:jc w:val="center"/>
        <w:rPr>
          <w:b/>
          <w:b/>
          <w:bCs w:val="false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803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Развитие дошкольного образовани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 xml:space="preserve">Координатор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Первый заместитель главы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Управление образования Администрации муниципального образования «Муниципальный округ Шарканский район Удмуртской Республики» (далее – (Управление образования)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i/>
                <w:i/>
              </w:rPr>
            </w:pPr>
            <w:r>
              <w:rPr>
                <w:bCs w:val="false"/>
              </w:rPr>
              <w:t xml:space="preserve">Предоставление </w:t>
            </w:r>
            <w:r>
              <w:rPr/>
              <w:t>общедоступного и бесплатного дошкольного образования на территории муниципального образования, п</w:t>
            </w:r>
            <w:r>
              <w:rPr>
                <w:bCs w:val="false"/>
              </w:rPr>
              <w:t>овышение его доступности и качества</w:t>
            </w:r>
          </w:p>
        </w:tc>
      </w:tr>
      <w:tr>
        <w:trPr>
          <w:trHeight w:val="309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Повышение уровня профессиональных компетенций руководящих и педагогических работников в области предоставления качественных образовательных услуг, услуг по присмотру и уходу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. Создание условий для получения качественного дошкольного образования детьми-инвалидами и детьми с ограниченными возможностями здоровья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ru-RU"/>
              </w:rPr>
              <w:t>3. Создание условий для обеспечения здоровья, безопасности и качества услуг по присмотру и уходу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4. Выявление степени удовлетворенности родителей (законных представителей) воспитанников качеством предоставляемых услуг.</w:t>
            </w:r>
          </w:p>
          <w:p>
            <w:pPr>
              <w:pStyle w:val="Style21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color w:val="FF0000"/>
                <w:lang w:val="ru-RU"/>
              </w:rPr>
            </w:pPr>
            <w:r>
              <w:rPr>
                <w:lang w:val="ru-RU"/>
              </w:rPr>
              <w:t>5.Выявление дошкольных образовательных учреждений с высоким уровнем предоставляемых услуг.</w:t>
            </w:r>
            <w:r>
              <w:rPr>
                <w:color w:val="FF0000"/>
                <w:lang w:val="ru-RU"/>
              </w:rPr>
              <w:t xml:space="preserve">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1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      </w:r>
          </w:p>
          <w:p>
            <w:pPr>
              <w:pStyle w:val="Style21"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2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      </w:r>
          </w:p>
          <w:p>
            <w:pPr>
              <w:pStyle w:val="Style21"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3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      </w:r>
          </w:p>
          <w:p>
            <w:pPr>
              <w:pStyle w:val="Style21"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4. Увеличение числа дней, проведенных детьми в группах.</w:t>
            </w:r>
          </w:p>
          <w:p>
            <w:pPr>
              <w:pStyle w:val="Style21"/>
              <w:tabs>
                <w:tab w:val="clear" w:pos="708"/>
                <w:tab w:val="left" w:pos="459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5. </w:t>
            </w: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>Сроки и этапы реализации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Срок реализации - 2022-2026 годы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2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/>
              <w:t xml:space="preserve">Ресурсное обеспечение за счет средств бюджета муниципального образования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shd w:fill="auto" w:val="clear"/>
              <w:tabs>
                <w:tab w:val="clear" w:pos="708"/>
                <w:tab w:val="left" w:pos="5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Ресурсное обеспечение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граммы за счет средств бюджета муниципального образования представлено в приложении 5 к муниципальной программе.</w:t>
            </w:r>
          </w:p>
          <w:p>
            <w:pPr>
              <w:pStyle w:val="13"/>
              <w:widowControl/>
              <w:shd w:fill="auto" w:val="clear"/>
              <w:tabs>
                <w:tab w:val="clear" w:pos="708"/>
                <w:tab w:val="left" w:pos="5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подпрограммы за счет средств бюджета муниципального образования подлежит уточнению в рамках бюджетного цикла.</w:t>
            </w:r>
          </w:p>
          <w:p>
            <w:pPr>
              <w:pStyle w:val="13"/>
              <w:widowControl/>
              <w:shd w:fill="auto" w:val="clear"/>
              <w:tabs>
                <w:tab w:val="clear" w:pos="708"/>
                <w:tab w:val="left" w:pos="54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Ожидаемые конечные результаты реализации подпрограммы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1) обеспечение 100% детей в возрасте от 1 до 6 лет возможности получать услуги дошкольного образова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2) повышение качества дошкольного образования - за счет обновления основных образовательных программ дошкольного образования с учетом Федеральных государственных образовательных стандартов дошкольного образования, развития системы обратной связи с потребителями услуг дошкольного образования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4"/>
        </w:numPr>
        <w:shd w:fill="FFFFFF" w:val="clear"/>
        <w:suppressAutoHyphens w:val="true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Характеристика сферы деятельности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На территории муниципального образования по состоянию на 2022 год 16 муниципальных образовательных учреждения, оказывающих муниципальные услуги по реализации программ дошкольного образования, 7 дошкольных учреждений и 9 общеобразовательных учреждений. В МБДОУ «Шарканский детский сад №1» функционирует  консультационный центр «</w:t>
      </w:r>
      <w:r>
        <w:rPr>
          <w:lang w:val="en-US"/>
        </w:rPr>
        <w:t>PRO</w:t>
      </w:r>
      <w:r>
        <w:rPr/>
        <w:t>-детей» для родителей по вопросам воспитании, обучении и развитии детей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 xml:space="preserve">Все учреждения соответствуют современным требованиям – имеются лицензии на образовательную деятельность. 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МБДОУ «Шарканский детский сад №1» и МБДОУ «Шарканский детский сад №4» имеют соответствующие условия для приема детей с ОВЗ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 xml:space="preserve">Все муниципальные дошкольные образовательный учреждения Шарканского района имеют свой сайт в сети Интернет (ссылки на сайты учреждений размещены по адресу: </w:t>
      </w:r>
      <w:r>
        <w:rPr>
          <w:u w:val="single"/>
        </w:rPr>
        <w:t>http://ciur.ru/shk/default.aspx).</w:t>
      </w:r>
    </w:p>
    <w:p>
      <w:pPr>
        <w:pStyle w:val="Default"/>
        <w:jc w:val="both"/>
        <w:rPr>
          <w:b/>
          <w:b/>
        </w:rPr>
      </w:pPr>
      <w:r>
        <w:rPr/>
        <w:t>Существует возможность получ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b/>
        </w:rPr>
        <w:t>»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риоритеты, цели и задачи в сфере деятельности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 xml:space="preserve">Целью подпрограммы является предоставление </w:t>
      </w:r>
      <w:r>
        <w:rPr/>
        <w:t>общедоступного и бесплатного дошкольного образования на территории муниципального образования, п</w:t>
      </w:r>
      <w:r>
        <w:rPr>
          <w:bCs w:val="false"/>
        </w:rPr>
        <w:t>овышение его доступности и качества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Задачами подпрограммы являются:</w:t>
      </w:r>
    </w:p>
    <w:p>
      <w:pPr>
        <w:pStyle w:val="Style21"/>
        <w:tabs>
          <w:tab w:val="clear" w:pos="708"/>
          <w:tab w:val="left" w:pos="45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lang w:val="ru-RU"/>
        </w:rPr>
      </w:pPr>
      <w:r>
        <w:rPr>
          <w:lang w:val="ru-RU"/>
        </w:rPr>
        <w:t>1.Повышение уровня профессиональных компетенций руководящих и педагогических работников в области предоставления качественных образовательных услуг, услуг по присмотру и уходу.</w:t>
      </w:r>
    </w:p>
    <w:p>
      <w:pPr>
        <w:pStyle w:val="Style21"/>
        <w:tabs>
          <w:tab w:val="clear" w:pos="708"/>
          <w:tab w:val="left" w:pos="45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lang w:val="ru-RU"/>
        </w:rPr>
      </w:pPr>
      <w:r>
        <w:rPr>
          <w:lang w:val="ru-RU"/>
        </w:rPr>
        <w:t>2. Создание условий для получения качественного дошкольного образования детьми-инвалидами и детьми с ограниченными возможностями здоровья.</w:t>
      </w:r>
    </w:p>
    <w:p>
      <w:pPr>
        <w:pStyle w:val="Style21"/>
        <w:tabs>
          <w:tab w:val="clear" w:pos="708"/>
          <w:tab w:val="left" w:pos="45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lang w:val="ru-RU"/>
        </w:rPr>
      </w:pPr>
      <w:r>
        <w:rPr>
          <w:lang w:val="ru-RU"/>
        </w:rPr>
        <w:t>3. Создание условий для обеспечения здоровья, безопасности и качества услуг по присмотру и уходу.</w:t>
      </w:r>
    </w:p>
    <w:p>
      <w:pPr>
        <w:pStyle w:val="Style21"/>
        <w:tabs>
          <w:tab w:val="clear" w:pos="708"/>
          <w:tab w:val="left" w:pos="459" w:leader="none"/>
        </w:tabs>
        <w:suppressAutoHyphens w:val="true"/>
        <w:spacing w:before="0" w:after="0"/>
        <w:ind w:left="0" w:firstLine="709"/>
        <w:contextualSpacing w:val="false"/>
        <w:jc w:val="both"/>
        <w:rPr>
          <w:lang w:val="ru-RU"/>
        </w:rPr>
      </w:pPr>
      <w:r>
        <w:rPr>
          <w:lang w:val="ru-RU"/>
        </w:rPr>
        <w:t>4. Выявление степени удовлетворенности родителей (законных представителей) воспитанников качеством предоставляемых услуг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5.Выявление дошкольных образовательных учреждений с высоким уровнем предоставляемых услуг.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1.3. Целевые показатели (индикаторы)</w:t>
      </w:r>
    </w:p>
    <w:p>
      <w:pPr>
        <w:pStyle w:val="Normal"/>
        <w:suppressAutoHyphens w:val="tru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1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2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.</w:t>
      </w:r>
    </w:p>
    <w:p>
      <w:pPr>
        <w:pStyle w:val="Normal"/>
        <w:suppressAutoHyphens w:val="tru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3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suppressAutoHyphens w:val="tru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4. Увеличение числа дней, проведенных детьми в группах.</w:t>
      </w:r>
    </w:p>
    <w:p>
      <w:pPr>
        <w:pStyle w:val="Normal"/>
        <w:suppressAutoHyphens w:val="tru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5.</w:t>
      </w:r>
      <w:r>
        <w:rPr/>
        <w:t xml:space="preserve"> </w:t>
      </w:r>
      <w:r>
        <w:rPr>
          <w:bCs w:val="false"/>
        </w:rPr>
        <w:t>Среднемесячная номинальная начисленная заработная плата работников муниципальных дошкольных образовательных учрежден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Сведения о значениях целевых показателей (индикаторов) по годам реализации подпрограммы представлены в Приложении 1 к муниципальной программе.</w:t>
      </w:r>
    </w:p>
    <w:p>
      <w:pPr>
        <w:pStyle w:val="Normal"/>
        <w:shd w:fill="FFFFFF" w:val="clear"/>
        <w:suppressAutoHyphens w:val="true"/>
        <w:spacing w:before="120" w:after="120"/>
        <w:jc w:val="center"/>
        <w:rPr/>
      </w:pPr>
      <w:r>
        <w:rPr>
          <w:b/>
        </w:rPr>
        <w:t>1.4. Сроки и этапы реализации</w:t>
      </w:r>
    </w:p>
    <w:p>
      <w:pPr>
        <w:pStyle w:val="Style21"/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Подпрограмма реализ</w:t>
      </w:r>
      <w:r>
        <w:rPr>
          <w:lang w:val="ru-RU"/>
        </w:rPr>
        <w:t>уется в</w:t>
      </w:r>
      <w:r>
        <w:rPr/>
        <w:t xml:space="preserve"> 2022-202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ах</w:t>
      </w:r>
      <w:r>
        <w:rPr/>
        <w:t>.</w:t>
      </w:r>
      <w:r>
        <w:rPr>
          <w:lang w:val="ru-RU"/>
        </w:rPr>
        <w:t xml:space="preserve"> </w:t>
      </w:r>
      <w:r>
        <w:rPr/>
        <w:t>Этапы реализации подпрограммы не выделяются.</w:t>
      </w:r>
    </w:p>
    <w:p>
      <w:pPr>
        <w:pStyle w:val="Normal"/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1.5. Основные мероприят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оказание муниципальных услуг по предоставлению общедоступного и бесплатного дошкольного образ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осуществление присмотра и ухода за детьм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финансовое обеспечение деятельности детских дошкольных образовательных учреждени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частичное финансирование расходов по питанию, приобретение медикаментов и моющих и дезинфицирующих средств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- выплат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Финансирование основного мероприятия осуществляется путем предоставления субсидий муниципальным образовательным учреждениям муниципального образования «Муниципальный округ Шарканский район Удмуртской Республики» на выполнение муниципального задания на оказание муниципальных услуг, в том числе: 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укрепление материально-технической базы муниципальных образовательных учреждени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- реализация основного мероприятия путем предоставления субсидий муниципальным образовательным учреждениям на иные цели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- обеспечение требований ФГОС дошкольного образования;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модернизация пищеблоков в муниципальных образовательных учреждениях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мероприятия, направленные на обеспечение безопасности условий обучения и воспитания детей в муниципальных образовательных учреждениях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обеспечение пожарной безопасности, аттестация рабочих мест по условиям труда и приведение их в соответствие с установленными требованиями, мониторинг предписаний надзорных органов и принятие мер реагир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обустройство прилегающих территорий к зданиям и сооружениям муниципальных дошкольных образовательных учреждени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капитальный ремонт и реконструкция муниципальных дошкольных образовательных учреждений муницип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Основное мероприятие будет реализовываться во взаимодействии с органами государственной власти Удмуртской Республики, путем формирования заявки на включение объектов дошкольного образования в Адресную инвестиционную программу Удмуртской Республики (перечень объектов капитального ремонта, перечень объектов капитального строительства)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Строительство дошкольных образовательных учреждений на территории муниципа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Информирование населения об организации предоставления дошкольного образования в муниципальном образован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В рамках основного мероприятия планируется осуществлять работы по следующим направлениям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взаимодействие со СМИ в целях публикации информации о дошкольном образовании в печатных средствах массовой информации, а также подготовки сюжетов для радиопередач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подготовка и публикация информации на официальном сайте Администрации муниципального образования, на сайте Управления образования об организации предоставления дошкольного образования в муниципальном образовании, муниципальных правовых актах, регламентирующих деятельность в сфере дошкольного образова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осуществление контроля за публикацией информации о деятельности муниципальных образовательных учреждений муниципального образования, предусмотренной законодательством Российской Федерации, на официальных сайтах соответствующи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1.6. Меры муниципального регулирования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Постановлением Администрации муниципального образования «Шарканский район» от 23.11.2021 года «О внесении изменений в постановление Администрации муниципального образования «Шарканский район» от 29 мая 2014 года № 558 «Об утверждении Административного регламента по предоставле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 утвержден Административный регламент по предоставлению муниципальной услуги по приему заявлений о зачислении в муниципальные образовательные учреждения, реализующие основную образовательную программу дошкольного образования и постановке на учет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Постановлением Администрации муниципального образования «Шарканский район» от 11 сентября 2020 года № 660 «Об утверждении Порядка взимания и распределения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в муниципальном образовании «Шарканский район» утвержден Порядок взимания и распределения родительской платы за присмотр и уход за детьми, осваивающими образовательные программы дошкольного образования в муниципальных организациях Шаркан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shd w:fill="FFFFFF" w:val="clear"/>
        </w:rPr>
      </w:pPr>
      <w:r>
        <w:rPr>
          <w:bCs w:val="false"/>
        </w:rPr>
        <w:t xml:space="preserve">Приказом Управления образования Администрации муниципального образования «Шарканский район» от 08 мая 2015 года № 62/1 «От утверждении Положения о </w:t>
      </w:r>
      <w:r>
        <w:rPr>
          <w:shd w:fill="FFFFFF" w:val="clear"/>
        </w:rPr>
        <w:t>создание условий для осуществления присмотра и ухода за детьми, содержания детей в дошкольных организациях и общеобразовательных организациях муниципального образования «Шарканский район» утверждено Положение по создании условий по присмотру и уходу за детьми, содержанию детей в дошкольных организациях и общеобразовательных организация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bCs w:val="false"/>
        </w:rPr>
      </w:pPr>
      <w:r>
        <w:rPr>
          <w:bCs w:val="false"/>
        </w:rPr>
        <w:t>Финансовая оценка мер муниципального регулирования представлена в Приложении 3 к муниципальной программе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</w:rPr>
        <w:t>1.7. Прогноз сводных показателей муниципальных заданий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В рамках подпрограммы муниципальными учреждениями оказываются следующие муниципальные услуг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предоставление дошкольного образования по общеобразовательным программ дошкольно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Указанные муниципальные услуги включены в ведомственный перечень муниципальных услуг (работ), в качестве основных видов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Оказывают соответствующие муниципальные услуги муниципальные бюджетные образовательные учреждения муниципально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 xml:space="preserve">Сведения о прогнозе сводных показателей муниципальных заданий представлены в Приложении 4 к муниципальной программе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1.8. Взаимодействие с органами государственной власт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120"/>
        <w:jc w:val="center"/>
        <w:rPr>
          <w:b/>
          <w:b/>
        </w:rPr>
      </w:pPr>
      <w:r>
        <w:rPr>
          <w:b/>
        </w:rPr>
        <w:t>и местного самоуправления, организациями и гражданам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В рамках подпрограммы осуществляется взаимодействие с органами государственной власти Удмуртской Республики по следующим направлениям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пределение объектов дошкольного образования муниципального образования для</w:t>
      </w:r>
      <w:r>
        <w:rPr>
          <w:lang w:val="ru-RU"/>
        </w:rPr>
        <w:t xml:space="preserve"> </w:t>
      </w:r>
      <w:r>
        <w:rPr/>
        <w:t>включения в Программу социально – экономического развития Удмуртской Республики в целях реконструкции и нового строительства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финансирование мероприятий по реализации программ (проектов) развития дошкольного образов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исполнение переданных Законом Удмуртской Республики от 15 декабря 2009 года № 65-РЗ государственных полномочий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предоставлению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образов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дготовка и переподготовка кадров для муниципальных дошкольных образовательных организац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внедрение системы оценки качества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/>
      </w:pPr>
      <w:r>
        <w:rPr/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spacing w:before="120" w:after="120"/>
        <w:jc w:val="center"/>
        <w:rPr/>
      </w:pPr>
      <w:r>
        <w:rPr>
          <w:b/>
          <w:bCs w:val="false"/>
        </w:rPr>
        <w:t>1.9. Ресурсн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lang w:eastAsia="en-US"/>
        </w:rPr>
        <w:t>Ресурсное обеспечение подпрограммы за счет средств бюджета муниципального образования формируется ежегодно при принятии бюджета.</w:t>
      </w:r>
    </w:p>
    <w:p>
      <w:pPr>
        <w:pStyle w:val="Normal"/>
        <w:suppressAutoHyphens w:val="true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подпрограммы за счет средств бюджета муниципального образования подлежит уточнению в рамках бюджетного цикл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Ресурсное обеспечение реализации подпрограммы за счет средств бюджета муниципального образования представлено в приложении 5 к муниципальной программе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uppressAutoHyphens w:val="true"/>
        <w:spacing w:before="120" w:after="120"/>
        <w:jc w:val="center"/>
        <w:rPr>
          <w:b/>
          <w:b/>
        </w:rPr>
      </w:pPr>
      <w:r>
        <w:rPr>
          <w:b/>
        </w:rPr>
        <w:t>1.10. Риски и меры по управлению рисками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Финансовые риск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 xml:space="preserve">изменение финансирования муниципальных бюджетных учреждений путем выделения субсидии на выполнение муниципального задания на оказание муниципальных услуг.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изменение решения вопросов, связанных с капитальным строительством и реконструкцией объектов дошкольного образования в районе будет осуществляться во взаимодействии с органами государственной власти Удмуртской Республики.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Правовые риски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 xml:space="preserve">Реализация отдельных мероприятий подпрограммы зависит от правовых актов, принимаемых на федеральном и республиканском уровнях. </w:t>
      </w:r>
    </w:p>
    <w:p>
      <w:pPr>
        <w:pStyle w:val="Style21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/>
      </w:pPr>
      <w:r>
        <w:rPr/>
        <w:t>Кадровые риски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/>
      </w:pPr>
      <w:r>
        <w:rPr/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отрасль квалифицированных и талантливых специалистов предусмотрены меры по повышению заработной пла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законодательный фактор: изменения в законодательстве Российской Федерации и Удмуртской Республике, ограничивающие возможность реализации предусмотренных муниципальной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- социальные факторы: изменение ценностных установок населения на получение образовательных услуг, изменение требований рынка труда, последствия демографических колебаний в предыдущий историческ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240" w:after="120"/>
        <w:jc w:val="center"/>
        <w:rPr/>
      </w:pPr>
      <w:r>
        <w:rPr>
          <w:b/>
        </w:rPr>
        <w:t xml:space="preserve">1.11. Конечные результаты и оценка эффективности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обеспечение для всех детей в возрасте от </w:t>
      </w:r>
      <w:r>
        <w:rPr>
          <w:lang w:val="ru-RU"/>
        </w:rPr>
        <w:t>1</w:t>
      </w:r>
      <w:r>
        <w:rPr/>
        <w:t xml:space="preserve"> до </w:t>
      </w:r>
      <w:r>
        <w:rPr>
          <w:lang w:val="ru-RU"/>
        </w:rPr>
        <w:t>6</w:t>
      </w:r>
      <w:r>
        <w:rPr/>
        <w:t xml:space="preserve"> лет возможности получать услуги дошкольного образования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повышение качества дошкольного образования – </w:t>
      </w:r>
      <w:r>
        <w:rPr>
          <w:lang w:val="ru-RU"/>
        </w:rPr>
        <w:t>в соответствии с Федеральным государственным образовательным стандартом дошкольного образования, внедрения новых методов обучения и воспитания, образовательных технолог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обновление кадрового состава и привлечение молодых педагогов для работы в дошкольных образовательных</w:t>
      </w:r>
      <w:r>
        <w:rPr>
          <w:lang w:val="ru-RU"/>
        </w:rPr>
        <w:t xml:space="preserve"> учрежде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lang w:val="ru-RU"/>
        </w:rPr>
      </w:pPr>
      <w:r>
        <w:rPr>
          <w:lang w:val="ru-RU"/>
        </w:rPr>
        <w:t>создание условий для обеспечения доступа к качественным услугам дошкольного образования детям-инвалидам и детям с ограниченными возможностями здоровь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lang w:val="ru-RU"/>
        </w:rPr>
        <w:t>удовлетворенность родителей (законных представителей) воспитанников качеством предоставляемых услуг, введение внутренней системы оценки качества дошкольного образования в образовательных организациях, реализующих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 xml:space="preserve">Ожидаемые результаты на конец реализации подпрограммы (к 2026 году) </w:t>
      </w:r>
      <w:r>
        <w:rPr>
          <w:lang w:eastAsia="en-US"/>
        </w:rPr>
        <w:t>представлены в приложении 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24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3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4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Calibri"/>
      <w:bCs w:val="false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8:00Z</dcterms:created>
  <dc:creator>Николай</dc:creator>
  <dc:description/>
  <cp:keywords/>
  <dc:language>en-US</dc:language>
  <cp:lastModifiedBy>User</cp:lastModifiedBy>
  <cp:lastPrinted>2014-06-02T15:37:00Z</cp:lastPrinted>
  <dcterms:modified xsi:type="dcterms:W3CDTF">2022-06-17T11:52:00Z</dcterms:modified>
  <cp:revision>19</cp:revision>
  <dc:subject/>
  <dc:title/>
</cp:coreProperties>
</file>