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jc w:val="right"/>
        <w:rPr/>
      </w:pPr>
      <w:r>
        <w:rPr>
          <w:bCs/>
          <w:sz w:val="20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МО «Муниципальный округ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Шарканский район Удмуртской Республики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от 16.06 2022 г. № 637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/>
      </w:pPr>
      <w:r>
        <w:rPr>
          <w:b/>
          <w:bCs/>
        </w:rPr>
        <w:t>01.2 Подпрограмма «Развитие общего образования»</w:t>
      </w:r>
    </w:p>
    <w:p>
      <w:pPr>
        <w:pStyle w:val="Normal"/>
        <w:widowControl w:val="false"/>
        <w:suppressAutoHyphens w:val="true"/>
        <w:autoSpaceDE w:val="false"/>
        <w:spacing w:before="240" w:after="120"/>
        <w:jc w:val="center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0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Развитие общего образова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Координатор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 xml:space="preserve">Управление образования Администрации муниципального образования </w:t>
            </w:r>
            <w:r>
              <w:rPr>
                <w:sz w:val="22"/>
                <w:szCs w:val="22"/>
              </w:rPr>
              <w:t xml:space="preserve">«Муниципальный округ Шарканский район Удмуртской Республики» (далее - </w:t>
            </w:r>
            <w:r>
              <w:rPr/>
              <w:t xml:space="preserve"> Управление образования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</w:rPr>
            </w:pPr>
            <w:r>
              <w:rPr/>
              <w:t>Цель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, обеспечение равного доступа к качественному образованию для всех категорий детей муниципального образования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</w:rPr>
            </w:pPr>
            <w:r>
              <w:rPr/>
              <w:t xml:space="preserve">Задачи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1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2) Обеспечение учащихся муниципальных общеобразовательных учреждений качественным сбалансированным питанием, совершенствование системы организации питания в общеобразовательных учрежден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jc w:val="both"/>
              <w:rPr>
                <w:color w:val="00B050"/>
              </w:rPr>
            </w:pPr>
            <w:r>
              <w:rPr/>
              <w:t>3) Создание условий для выявления и поддержки одаренных и мотивированных дете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b/>
                <w:b/>
                <w:bCs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Доля детей первой и второй групп здоровья в общей численности, обучающих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бъем кассовых расходов бюджета муниципального образования на общее образование (подраздел 0702 «Общее образование»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Государственная гарантия реализации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общеобразовательных учреждениях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хват всеми видами питания учащихся образовательных учреждений, в том числе горячим питанием, %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реднемесячная номинальная начисленная заработная плата учителей муниципальных общеобразовательных учреждений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Сроки и этапы реализаци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Срок реализации - 2022-2026 годы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5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 xml:space="preserve">Ресурсное обеспечение за счет средств бюджета муниципального образования 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Сведения о ресурсном обеспечении муниципальной программы за счет средств бюджета муниципального образования по годам реализации программы представлены в приложении 5 к муниципальной програм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/>
              <w:t>Ресурсное обеспечение подпрограммы за счет средств бюджета, муниципального образования подлежит уточнению в рамках бюджетного цикла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беспечение высокого качества общего образования посредством обучения в соответствии с ФГОС, внедрения новых методов обучения и воспитания, образователь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Развитие системы обратной связи с потребителями услуг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беспечение равного доступа к качественному образованию, сокращение отставания  от лучших результатов посредством организации обучения в сетевой и дистанционной форме на базе центров «Точка роста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здание условий для обеспечения доступа к качественным услугам общего образования детям с ограниченными возможностями здоровь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Совершенствование кадрового состава и привлечение молодых педагогов для работы в общеобразовательных организациях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2.1. Характеристика сферы деятель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В </w:t>
      </w:r>
      <w:r>
        <w:rPr/>
        <w:t xml:space="preserve">муниципальном образовании </w:t>
      </w:r>
      <w:r>
        <w:rPr>
          <w:color w:val="000000"/>
        </w:rPr>
        <w:t>по состоянию на 2022 функционирует 15 муниципальных учреждений, реализующих программы начального общего, основного общего и среднего общего образования: 1 начальная общеобразовательная школа, 2 основных общеобразовательных школ, 12 средних общеобразовательных шко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/>
        <w:t>Во вторую смену обучаются 30% учащихся МБОУ «Шарканская СОШ им. Г.Ф. Лопатина». В связи с ростом численности обучающихся, в среднесрочной перспективе данный показатель будет увеличивать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Доля детей первой и второй групп здоровья, в общей численности обучающихся в муниципальных общеобразовательных учреждениях, составил </w:t>
      </w:r>
      <w:r>
        <w:rPr/>
        <w:t xml:space="preserve">88,98 </w:t>
      </w:r>
      <w:r>
        <w:rPr>
          <w:color w:val="000000"/>
        </w:rPr>
        <w:t>процентов. Этому способствует целый комплекс реализуемых в системе образования мероприятий, связанных с организацией школьного питания, медицинским обслуживанием, проведением своевременной диспансеризации детей, обеспечением санитарно-эпидемиологического благополучия в 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>В целях организации питания детей в образовательных учреждениях района на протяжении ряда лет реализуется муниципальная программа «Детское и школьное питание», в рамках которой осущест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беспечение бесплатным завтраком и обедом учащихся 1-4-х класс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беспечение бесплатным питанием учащихся 5-11-х классов из многодетных семей, детей ОВЗ, детей малообеспеченных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приобретение и модернизация оборудования школьных столовы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охват горячим питанием в школах составляет 100%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В рамках формирования и развития системы здоровьесбережения в основные образовательные программы каждого образовательного учреждения включены занятия физической культурой и спортом, уроки здорового образа жизни, реализуются мероприятия по предупреждению и профилактике вредных привыче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/>
        <w:t>100 процентов от их общего количества общеобразовательных учреждений соответствует современным требованиям обуч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 школы оснащены компьютерным оборудованием, мультимедийной техникой, подключены к сети Интернет. Все школы будут подключены к высокоскоростному интернету (оптическая связь). Открыт Центр образования гуманитарного и цифрового профилей «Точка роста» в МБОУ «Шарканская СОШ им. Г.Ф. Лопати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</w:rPr>
        <w:t xml:space="preserve">Школьные библиотеки преобразуются в Информационно-библиотечные центры. В рамках республиканского проекта «Электронные школьные библиотеки» укомплектованы современным оборудованием библиотеки всех общеобразовательных школ: создано автоматизированное рабочее место, приобретены компьютеры, множительная техника и медиапроекторы, обеспечен выход в Интерне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трой проблемой системы образования является недоукомплектованность образовательных учреждений педагогическими кадрами. Не хватает учителей математики, физики, информатики, английского язы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реализации государственно-общественного управления в школах организована работа общешкольных родительских комитетов и органов ученического самоуправл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 всех общеобразовательных организациях созданы официальные сайт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240" w:after="120"/>
        <w:jc w:val="center"/>
        <w:rPr/>
      </w:pPr>
      <w:r>
        <w:rPr>
          <w:b/>
          <w:bCs/>
        </w:rPr>
        <w:t>2.2 Приоритеты, цели и задачи в сфере деятельности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Целью подпрограммы является: предоставление и повышение качества общего образования по основным общеобразовательным программам на территории муниципального образования, обеспечение равного доступа к качественному образованию для всех категорий детей.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Задачами подпрограммы являются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1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2) Обеспечение учащихся муниципальных общеобразовательных учреждений качественным сбалансированным питанием, совершенствование системы организации питания в общеобразовательных учрежд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3) Создание условий для выявления и поддержки одаренных и мотивированных детей.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3 Целевые показатели (индикаторы)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uppressAutoHyphens w:val="true"/>
        <w:spacing w:before="0" w:after="0"/>
        <w:ind w:firstLine="709"/>
        <w:jc w:val="both"/>
        <w:rPr/>
      </w:pPr>
      <w:r>
        <w:rPr/>
        <w:t>1. Доля выпускников муниципальных общеобразовательных учреждений, не получивших аттестат о среднем образовании, в общей численности выпускников муниципаль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uppressAutoHyphens w:val="true"/>
        <w:spacing w:before="0" w:after="0"/>
        <w:ind w:firstLine="709"/>
        <w:jc w:val="both"/>
        <w:rPr/>
      </w:pPr>
      <w:r>
        <w:rPr/>
        <w:t>2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uppressAutoHyphens w:val="true"/>
        <w:spacing w:before="0" w:after="0"/>
        <w:ind w:firstLine="709"/>
        <w:jc w:val="both"/>
        <w:rPr/>
      </w:pPr>
      <w:r>
        <w:rPr/>
        <w:t>3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uppressAutoHyphens w:val="true"/>
        <w:spacing w:before="0" w:after="0"/>
        <w:ind w:firstLine="709"/>
        <w:jc w:val="both"/>
        <w:rPr/>
      </w:pPr>
      <w:r>
        <w:rPr/>
        <w:t>4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uppressAutoHyphens w:val="true"/>
        <w:spacing w:before="0" w:after="0"/>
        <w:ind w:firstLine="709"/>
        <w:jc w:val="both"/>
        <w:rPr/>
      </w:pPr>
      <w:r>
        <w:rPr/>
        <w:t>5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uppressAutoHyphens w:val="true"/>
        <w:spacing w:before="0" w:after="0"/>
        <w:ind w:firstLine="709"/>
        <w:jc w:val="both"/>
        <w:rPr/>
      </w:pPr>
      <w:r>
        <w:rPr/>
        <w:t>6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uppressAutoHyphens w:val="true"/>
        <w:spacing w:before="0" w:after="0"/>
        <w:ind w:firstLine="709"/>
        <w:jc w:val="both"/>
        <w:rPr/>
      </w:pPr>
      <w:r>
        <w:rPr/>
        <w:t>7. Объем кассовых расходов бюджета муниципального образования на общее образование (подраздел 0702 «Общее образование»).</w:t>
      </w:r>
    </w:p>
    <w:p>
      <w:pPr>
        <w:pStyle w:val="Normal"/>
        <w:widowControl w:val="false"/>
        <w:tabs>
          <w:tab w:val="clear" w:pos="708"/>
          <w:tab w:val="left" w:pos="459" w:leader="none"/>
        </w:tabs>
        <w:suppressAutoHyphens w:val="true"/>
        <w:spacing w:before="0" w:after="0"/>
        <w:ind w:firstLine="709"/>
        <w:jc w:val="both"/>
        <w:rPr/>
      </w:pPr>
      <w:r>
        <w:rPr/>
        <w:t>9. Охват всеми видами питания учащихся образовательных учреждений, в том числе горячим питанием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10. Среднемесячная номинальная начисленная заработная плата работников муниципальных общеобразовательных учреждени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11.</w:t>
        <w:tab/>
        <w:t>Среднемесячная номинальная начисленная заработная плата учителей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Набор показателей (индикаторов) сформирован с целью получения информации о результативности всех составных частей Подпрограммы при оптимальных затратах на сбор отчетност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Целевые значения показателей установлены исходя из объема финансирования на реализацию мероприятий Подпрограммы и требований нормативных документов к условиям осуществления образовательной деятельности в подведомственных управлению образования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Сведения о значениях целевых показателей (индикаторов) по годам реализации подпрограммы представлены в Приложении 1 к муниципальной программе.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jc w:val="center"/>
        <w:rPr/>
      </w:pPr>
      <w:r>
        <w:rPr>
          <w:b/>
          <w:bCs/>
        </w:rPr>
        <w:t>2.4. Сроки и этапы реализации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Подпрограмма реализуется в 2022-2026 годах. Этапы реализации подпрограммы не выделя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5. Основны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0"/>
        <w:ind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инансовое обеспечение деятельности образовательных учрежден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 общего образования, а также дополнительного образования в общеобразовательных учреждения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учащихся общеобразовательных учреждений качественным сбалансированным питание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бесплатного горячего питания обучающихся, получающих начальное общее образование в муниципальных образовательных учрежд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одернизация пищеблоков муниципальных общеобразовательных учрежде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образования, в том числе адаптированные образовательные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>
          <w:color w:val="000000"/>
        </w:rPr>
        <w:t>Создание условий для выявления и поддержки одаренных и мотивированных детей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явление и поддержка одаренных дет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муниципального этапа Всероссийской олимпиады школьников и организация участия в региональном этап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ация предметных олимпиад для начальной школ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частие в спортивных, интеллектуальных, творческих мероприят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граждение победителей олимпиад муниципального и регионального этап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здание центра образования цифрового и гуманитарного профилей "Точка роста" в рамках федерального проекта «Современная школа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 в рамках федерального проекта «Успех каждого ребенк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widowControl w:val="false"/>
        <w:shd w:fill="FFFFFF" w:val="clear"/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6. Меры муниципального регулирова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/>
        <w:t>Постановлением Администрации муниципального образования «Шарканский район» «О закреплении территорий (населенных пунктов) муниципального образования «Шарканский район» за образовательными учреждениями», которое издается ежегодно, за образовательными организациями закрепляется территория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Постановлением Администрации муниципального образования «Шарканский район» от 12 декабря 2019 года № 959 «</w:t>
      </w:r>
      <w:r>
        <w:rPr>
          <w:rFonts w:eastAsia="HiddenHorzOCR;MS Mincho"/>
        </w:rPr>
        <w:t>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«Шарканский район» регламентируется порядок финансирования услуг в рамках муниципального задания, оказываемых образовательными организациям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2.7. Прогноз сводных показателей муниципальных задани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В рамках подпрограммы муниципальными учреждениями оказываются следующие муниципальные услуги в соответствии с муниципальными заданиями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- 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2.8. Взаимодействие с органами государственной власти 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естного самоуправления, организациями и гражданам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В рамках подпрограммы осуществляется взаимодействие с органами государственной власти Удмуртской Республики по следующим направлениям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определение объектов общего образования муниципального образования для включения в Адресную инвестиционную программу Удмуртской Республики в целях капитального ремонта, реконструкции и нового строительств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софинансирование мероприятий по приобретению оборудования и укреплению материально-технической базы муниципальных общеобразовательных организаций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согласование исходных данных для расчета субсидий, субвенций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/>
        <w:t>внедрение системы оценки качества обще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В реализации подпрограммы принимают участие муниципальные общеобразовательные организ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 xml:space="preserve">К управлению общеобразовательными учреждениями привлекаются родители путем создания </w:t>
      </w:r>
      <w:r>
        <w:rPr>
          <w:color w:val="000000"/>
        </w:rPr>
        <w:t xml:space="preserve">общешкольных родительских комитетов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 xml:space="preserve">2.9. Ресурсное обеспечение 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lang w:eastAsia="en-US"/>
        </w:rPr>
        <w:t>Ресурсное обеспечение подпрограммы за счет средств бюджета муниципального образования формируется ежегодно при принятии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Ресурсное обеспечение подпрограммы за счет средств бюджета муниципального образования подлежит уточнению в рамках бюджетного цикла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/>
        <w:t>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b/>
          <w:b/>
          <w:bCs/>
        </w:rPr>
      </w:pPr>
      <w:r>
        <w:rPr/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10. Риски и меры по управлению рисками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Финансовые рис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/>
        <w:t>Финансовые риски связаны с ограниченностью бюджетных ресурсов на цели реализации подпрогр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Правовые ри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/>
        <w:t>Реализация отдельных мероприятий подпрограммы зависит от правовых актов, принимаемых на федеральном республиканском уровнях. Это касается вопросов, связанных с совершенствованием системы оплаты труда и внедрения эффективных контрактов в сфере общего образования, с уточнением перечней муниципальных услуг и показателей оценки их объема и качества. Для контроля ситуации будет осуществляться мониторинг разрабатываемых правовых актов на федеральном и республиканском уровнях, муниципальном уровне, по возможности - участие в обсуждении проектов правовых актов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Природные или техногенные чрезвычайные ситу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/>
        <w:t>Для общеобразовательных учреждений существует вероятность оказаться затронутыми пожарами, ураганными ветрами. С целью предотвращения и минимизации последствий от возможных природных или техногенных катастроф муниципальные общеобразовательные организации оснащаются системами автоматической пожарной сигнализации и «тревожными» кнопками. В муниципальных общеобразовательных учреждениях оформлены информационные стенды и регулярно проводятся учебные занятия по действиям в чрезвычайных ситуациях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Социально-психологические риски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, а также с внедрением эффективных трудовых контрактов в сфере общего образования. Для управления риском будут проводиться семинары, совещания с руководителями муниципальных учреждений, разъяснительная работа в трудовых коллективах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Кадровые ри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отрасль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 экономические факторы: уровень инфляции, динамика роста цен на товары и услуги, динамика изменений средней заработной платы в эконом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lang w:eastAsia="en-US"/>
        </w:rPr>
        <w:t>- законодательный фактор: изменения в законодательстве Российской Федерации и Удмуртской Республике, ограничивающие возможность реализации предусмотренных муниципальной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before="0" w:after="0"/>
        <w:ind w:firstLine="709"/>
        <w:jc w:val="both"/>
        <w:rPr>
          <w:lang w:eastAsia="en-US"/>
        </w:rPr>
      </w:pPr>
      <w:r>
        <w:rPr>
          <w:lang w:eastAsia="en-US"/>
        </w:rPr>
        <w:t>- социальные факторы: изменение ценностных установок населения на получение образовательных услуг, изменение требований рынка труда, последствия демографических колебаний в предыдущий исторически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2.11. Конечные результаты и показатели эффективности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Обеспечение высокого качества общего образования посредством обучения в соответствии с ФГОС, внедрения новых методов обучения и воспитания, образовательных технологи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Развитие системы обратной связи с потребителями услуг общего 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Обеспечение равного доступа к качественному образованию, сокращение отставания  от лучших результатов посредством организации обучения в сетевой и дистанционной форме на базе центров «Точка роста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/>
        <w:t>Создание условий для обеспечения доступа к качественным услугам общего образования детям с ограниченными возможностями здоров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jc w:val="both"/>
        <w:rPr/>
      </w:pPr>
      <w:r>
        <w:rPr/>
        <w:t>Совершенствование кадрового состава и привлечение молодых педагогов для работы в обще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/>
        <w:t xml:space="preserve">Ожидаемые результаты на конец реализации подпрограммы (к 2026 году) </w:t>
      </w:r>
      <w:r>
        <w:rPr>
          <w:lang w:eastAsia="en-US"/>
        </w:rPr>
        <w:t>представлены в приложении 1 к муниципальной программе</w:t>
      </w:r>
      <w:r>
        <w:rPr/>
        <w:t>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lang w:val="en-US"/>
    </w:rPr>
  </w:style>
  <w:style w:type="paragraph" w:styleId="Style1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0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1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 Знак2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1:00Z</dcterms:created>
  <dc:creator>Николай</dc:creator>
  <dc:description/>
  <cp:keywords/>
  <dc:language>en-US</dc:language>
  <cp:lastModifiedBy>User</cp:lastModifiedBy>
  <cp:lastPrinted>2014-10-08T15:09:00Z</cp:lastPrinted>
  <dcterms:modified xsi:type="dcterms:W3CDTF">2022-06-16T09:59:00Z</dcterms:modified>
  <cp:revision>7</cp:revision>
  <dc:subject/>
  <dc:title/>
</cp:coreProperties>
</file>