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Муниципальный округ Шарканский район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дмуртской Республики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7 мая  2022 года № 52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ого казенного учреждения «Единая дежурно-диспетчерская служба муниципального образования «Муниципальный округ Шарканский район Удмурт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плате труда работников муниципального казенного учреждения «Единая дежурно-диспетчерская  служба муниципального образования «Муниципальный округ Шарканский район Удмуртской Республики» (далее - учреждение)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Удмуртской Республики от 01 июля 2013 года №279 «Об утверждении Положения об оплате труда работников государственного учреждения Удмуртской Республики «Служба гражданской защиты Удмуртской Республики», постановлением Администрации муниципального образования «Шарканский район» от 21 апреля 2022 года № 422 «О введении систем оплаты труда работников бюджетных, автономных и казенных учреждений муниципального образования «Муниципальный округ Шарканский район Удмуртской Республики», иными нормативными правовыми актами, содержащими нормы трудового права (далее - Полож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разработано в целях установления системы оплаты труда работников учреждения, повышения заинтересованности работников в конечных результатах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оплаты труда работников учреждения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 работн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компенсационного характера в соответствии с перечнем выплат компенсационного характера, утвержденным постановлением Администрации муниципального образования Шарканский район» от 21 апреля 2022 года № 422 «О введении систем оплаты труда работников бюджетных, автономных и казенных учреждений муниципального образования «Муниципальный округ Шарканский район Удмуртской Республик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стимулирующего характера в соответствии с перечнем выплат стимулирующего характера, утвержденным постановлением Администрации муниципального образования «Шарканский район» от 21 апреля 2022 года № 422 «О введении систем оплаты труда работников бюджетных, автономных и казенных учреждений муниципального образования «Муниципальный округ Шарканский район Удмуртской Республик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ячная заработная плата работников, полностью отработавших за этот период норму рабочего времени и выполнивших нормы труда (трудовые обязанности), выплачивается не ниже уровня минимального размера оплаты труда, установленного федеральным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татное расписание учреждения утверждается руководителем учреждения и согласовывается Администрацией муниципального образования « Муниципальный округ Шарканский район Удмуртской Республики», осуществляющей функции и полномочия  учредителя   (далее - Учредител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ерсонал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й персонал учреждения - работники учреждения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ельный уровень соотношения средней заработной платы руководителя учреждения и средней заработной платы работников учреждения устанавливается в соответствии с постановлением Администрации муниципального образования Шарканский район» от 21 апреля 2022 года № 422 «О введении систем оплаты труда работников бюджетных, автономных и казенных учреждений муниципального образования «Муниципальный округ Шарканский район Удмуртской Республики» в кратности от 1 до 5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и условия оплаты труда работников учрежд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условия оплаты тру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ы должностных окладов работников, осуществляющих деятельность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(далее ГО и ЧС), устанавливаются руководителем учреждения на основе отнесения ими занимаемых должностей к профессиональным квалификационным группам должностей работников, осуществляющих деятельность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утвержденным приказом Министерства здравоохранения и социального развития Российской Федерации от 27 мая 2008 года №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912"/>
        <w:gridCol w:w="2098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ессиональные квалификационные групп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работников ГО и ЧС второго уровн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квалификацион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уровень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помощник оперативного дежурн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23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квалификацион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уровень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86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работников ГО и ЧС третьего уровн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квалификацион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уровень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оперативный дежурны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работников ГО и ЧС четвертого уровн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квалификацион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уровень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01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ры должностных окладов работников, осуществляющих деятельность по профессиям рабочих, устанавливаются руководителем учреждения на основе отнесения профессий рабочих (далее - рабочие)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969"/>
        <w:gridCol w:w="2126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both"/>
              <w:textAlignment w:val="baseline"/>
              <w:rPr/>
            </w:pPr>
            <w:bookmarkStart w:id="0" w:name="P161"/>
            <w:bookmarkEnd w:id="0"/>
            <w:r>
              <w:rPr/>
              <w:t>Профессиональные квалификационные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both"/>
              <w:textAlignment w:val="baseline"/>
              <w:rPr/>
            </w:pPr>
            <w:r>
              <w:rPr/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both"/>
              <w:textAlignment w:val="baseline"/>
              <w:rPr/>
            </w:pPr>
            <w:r>
              <w:rPr/>
              <w:t>Должностной оклад (рублей в месяц)</w:t>
            </w:r>
          </w:p>
        </w:tc>
      </w:tr>
      <w:tr>
        <w:trPr>
          <w:trHeight w:val="60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both"/>
              <w:textAlignment w:val="baseline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6083</w:t>
            </w:r>
          </w:p>
        </w:tc>
      </w:tr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both"/>
              <w:textAlignment w:val="baseline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6871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7272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7923</w:t>
            </w:r>
          </w:p>
        </w:tc>
      </w:tr>
      <w:tr>
        <w:trPr>
          <w:trHeight w:val="456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/>
            </w:pPr>
            <w:r>
              <w:rPr/>
              <w:t>925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платы компенсационного характер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никам учреждения устанавливаются выплаты компенсационного характе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ы работникам, занятым на работах с вредными и (или) опасными условиями тру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 или выполнении обязанностей временно отсутствующего работника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по районному коэффици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платы работникам, занятым на работах с вредными и (или) опасными  условиями труда, устанавливаются в повышенном размере не менее 4 процентов тарифной ставки (должностного оклада), установленной для различных видов работ с нормальными условиями труда, по результатам специальной оценки условий труда в соответствии с трудовым законодательство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производятся в минимальных размерах и порядке, установленных трудовым законодательством и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ботникам режим рабочего времени в виде рабочей недели по скользящему графику «сутки через трое». Время начала и окончания работы с 8.00 до 8.00 утра следующих суток. График работы составляется руководителем учреждения не менее чем на один месяц и доводится до сведения работников не позднее чем за месяц до введения до введения его в действие. В исключительных случаях, вызванных служебной необходимостью, допускается изменение графика сменности в течение учетного пери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уммированный учет рабочего времени, с продолжительностью учетного периода – один месяц. Сверхурочным считается время, проработанное за пределами установленной продолжительности рабочего времени в учетном периоде (свыше месячной нор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уммированном учете рабочего времени сверхурочная работа компенсируется по общим установленным законодательством нормам. При этом не менее чем в 1,5 размере оплачивается то количество сверхурочных часов, которое не превышает  в среднем двух часов за каждый рабочий день в учетном периоде по календарю 5-дневной рабочей недели. Остальные сверхурочные часы оплачиваются не менее чем в двойном размер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ые или нерабочий праздничный день производится следующим образ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работа в выходной и нерабочий праздничный день осуществлялась в пределах месячной нормы рабочего времени – в одинарном разме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работа в нерабочий праздничный день осуществлялась сверх месячной нормы рабочего времени – в двойном разме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один час сверхурочной работы определяется исходя из оклада (без учета выплат компенсационного и стимулирующего характера) и нормы рабочего времени в данном месяц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боту в ночное время работнику производится оплата в повышенном размере. За каждый час работы в ночное время в размере 35% оклада. Ночным считается время с 22-00 до 6 часов утр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плата по районному коэффициенту производится в размере и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Размеры выплат компенсационного характера (за исключением доплаты за совмещение профессий (должностей) или выполнение обязанностей временно отсутствующего работника, выплаты по районному коэффициенту) устанавливаются локальным нормативным актом учреждения, принятым с учетом мнения представительного органа работников в соответствии с законодательством, в пределах фонда оплаты труда работников учреждения, сформированного в порядке, установленном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81"/>
      <w:bookmarkEnd w:id="1"/>
      <w:r>
        <w:rPr>
          <w:rFonts w:cs="Times New Roman" w:ascii="Times New Roman" w:hAnsi="Times New Roman"/>
          <w:b/>
          <w:sz w:val="28"/>
          <w:szCs w:val="28"/>
        </w:rPr>
        <w:t>3. Выплаты стимулирующего характер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ботникам учреждения устанавливаются следующие выплаты стимулирующего характ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выслугу л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почетное зв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 (надбавка за обеспечение высокого уровня оперативно-технической готовн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ConsPlusNormal1"/>
        <w:ind w:firstLine="540"/>
        <w:jc w:val="both"/>
        <w:rPr/>
      </w:pPr>
      <w:bookmarkStart w:id="2" w:name="P188"/>
      <w:bookmarkEnd w:id="2"/>
      <w:r>
        <w:rPr>
          <w:rFonts w:cs="Times New Roman" w:ascii="Times New Roman" w:hAnsi="Times New Roman"/>
          <w:sz w:val="28"/>
          <w:szCs w:val="28"/>
        </w:rPr>
        <w:t>16. Ежемесячная надбавка за выслугу лет устанавливается работникам учреждения в следующих размера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4139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 процентах от 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го оклада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2 л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лет до 3 л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4 л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лет до 5 л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лет и боле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3" w:name="P207"/>
      <w:bookmarkEnd w:id="3"/>
      <w:r>
        <w:rPr>
          <w:rFonts w:cs="Times New Roman" w:ascii="Times New Roman" w:hAnsi="Times New Roman"/>
          <w:sz w:val="28"/>
          <w:szCs w:val="28"/>
        </w:rPr>
        <w:t>17. Размер ежемесячной надбавки к окладу за выслугу лет устанавливается приказом руководителя в зависимости от стажа работы, дающего право на установление ежемесячной надбавки за выслугу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исление и порядок определения стажа работы, дающего право на установление ежемесячной надбавки за выслугу лет, порядок установления и начисления ежемесячной надбавки за выслугу лет производятся согласно прилагаемому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числении стажа работы, дающего право на установление ежемесячной надбавки за выслугу лет работникам уч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мирование работников по итогам работы (в том числе единовременное денежное вознаграждение (премия) по итогам работы за год) производится в целях поощрения работников учреждения за выполненную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, периодичность, порядок, показатели и условия выплаты премии по итогам работы определяются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елах фонда оплаты труда работников уч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ая надбавка за почетное звание устанавливается работнику, имеющему почетное звание Российской Федерации «Заслуженный», почетное звание Удмуртской Республики «Заслуженный», при соответствии почетного звания профилю его профессиональной деятельности в размере 10 процентов оклада (должностного оклад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почетное звание устанавливается руководителем учреждения со дня присвоения почетного звания. При наличии у работника двух и более почетных званий надбавка за наличие почетного звания применяется только по одному из оснований по выбору работн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дбавка за обеспечение высокого уровня оперативно-технической готовности устанавливается в размере до 23 процентов оклада (должностного оклада) за фактически отработанное время работникам, принимающим участие в предупреждении и ликвидации чрезвычайных ситуаций, а также обеспечивающим выполнение этих работ, выполняющим задания по совершенствованию данных мероприятий в соответствии с приложением 2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указанной надбавки устанавливаются приказом руководителя учреждения в пределах фонда оплаты труда работников учреждения, сформированного в порядке, установленном настоящим Положени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худшении оперативной готовности или других показателей оперативно-технической деятельности надбавка за обеспечение высокого уровня оперативно-технической готовности уменьшается или отменяется полностью руководителем учрежд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надбавки за обеспечение высокого уровня оперативно-технической готовности учит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нсивность и напряженность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ициатива, творчество и применение в работе современных форм и методов организации тру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ечение соответствующего периода в выполнении особо важных работ и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окальными нормативными актами учреждения, принимаемыми с согласования учредителя, в пределах фонда оплаты труда работников учреждения, сформированного в порядке, установленного настоящим Положением, в том числе за счет экономии фонда оплаты труда, полученной в результате оптимизации штатной численности учреждения, работникам учреждения могут быть установлены иные выплаты, направленные на стимулирование работников учреждения к качественному результату труда, а также поощрение за выполненную рабо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онкретные размеры стимулирующих выплат работникам устанавливаются приказом руководителя учреждения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словия оплаты труда руководителя учрежд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азмер должностного оклада руководителя учреждения устанавливается распоряжением учредителя в зависимости от группы по оплате труда руководителей в следующих размерах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433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казатели отнесения учреждений к группам по оплате труда руководителе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4139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учреждения, штатных единиц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60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плате труда руководителей определяется ежегодно решением учред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уководителю учреждения устанавливаются следующие выплаты стимулирующего характе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выслугу л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 (в том числе единовременное денежное вознаграждение (премия) по итогам работы за год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почетное зв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бавка за обеспечение высокого уровня оперативно-технической готов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ыплаты, направленные на стимулирование руководителя учреждения к качественному результату труда, а также поощрение за выполненную рабо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Ежемесячная надбавка за выслугу лет устанавливается в размере и порядке, предусмотренных пунктами 16 - 17 настоящего Положения распоряжением учред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Выплаты стимулирующего характера, за исключением ежемесячной надбавки за выслугу лет, руководителю учреждения устанавливаются согласн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учетом выполнения показателей эффективности и результативности деятельности, предусмотренных трудовым договор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уководителю учреждения производятся на основании распоряжения учредителя в пределах фонда оплаты труда работников учреждения, сформированного в порядке, установленном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Ежемесячная надбавка за почетное звание устанавливается руководителю учреждения, имеющему почетное звание Российской Федерации «Заслуженный», почетное звание Удмуртской Республики «Заслуженный», при соответствии почетного звания профилю деятельности учреждения, в размере 10 процентов должностного окла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почетное звание устанавливается учредителем со дня присвоения почетного звания. При наличии у руководителя двух и более почетных званий надбавка за наличие почетного звания применяется только по одному из оснований по выбору руково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дбавка за обеспечение высокого уровня оперативно-технической готовности устанавливается руководителю учреждения в размере до 23 процентов должностного оклада за фактически отработанное время. Размер, периодичность и условия установления надбавки определяются распоряжением учредителя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С учетом условий труда руководителю учреждения устанавливаются выплаты компенсационного характера, предусмотренные подраздел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и условия выплаты премии по итогам работы,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й помощи работникам учрежд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Работникам, в том числе руководителю учреждения, в целях поощрения за выполненную работу производятся следующие виды премиальных выплат в пределах фонда оплаты труда: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итогам работы за месяц;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вознаграждение по итогам работы за год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по итогам работы определяется исходя из критериев оценки результативности и качества труда работников учреждения: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и добросовестное  исполнение своих должностных обязанностей в соответствующем периоде;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атива, творческий подход и применение в работе современных форм и методов организации труда. 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азмер премий работникам по итогам работы за месяц устанавливаются в размере 35 процентов от оклада (должностного оклада). Выплата премии производится на основании приказа руководителя учреждения за фактически отработанное время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нкретный размер премии руководителю учреждения по итогам работы за месяц устанавливается распоряжением учредителя, но не более 80% от должностного оклада при выполнении в полном объеме показателей и объемов премирования. Премия по результатам работы может быть снижена или отменена в следующих случаях: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качественное выполнение заданий;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удовой дисциплины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аботникам учреждения, в том числе руководителю учреждения выплачивается единовременное вознаграждение по итогам работы за год. Рассчитывается пропорционально отработанному времени в размере 2-х окладов (должностных окладов). В расчет не включается время нахождения в отпуске без сохранения заработной платы и временной нетрудоспособности. Конкретные размеры устанавливаются приказом руководителя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единовременное вознаграждение выплачивается  на основании приказа руководителя учреждения по письменному заявлению работника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учреждения единовременное вознаграждение выплачивается  на основании распоряжения учредителя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аботникам учреждения, в том числе руководителю учреждения, оказывается материальная помощь в размере 1,15 оклада (должностного оклада) в год в пределах фонда оплаты труда работников учреждения, сформированного в порядке, установленном настоящим Положением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материальная помощь оказывается на основании приказа руководителя учреждения по письменному заявлению работника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 материальная помощь оказывается на основании распоряжения учредителя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: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мся в отпуске по уходу за ребенком до достижения им возраста 1,5-3 лет;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яемым по инициативе работодателя по п. 5,6,7,9,10 ст. 81 ТК Российской Федерации.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и увольнении по иным основаниям выплачивается из расчета 1/12 за каждый полный проработанный месяц. При оказании материальной помощи в расчет принимается оклад (должностной оклад), установленный на день подписания приказа о ее выплате.</w:t>
      </w:r>
    </w:p>
    <w:p>
      <w:pPr>
        <w:pStyle w:val="Style16"/>
        <w:spacing w:lineRule="auto" w:line="240" w:before="0" w:after="0"/>
        <w:ind w:left="96" w:firstLine="6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. В учреждении применяются следующие виды поощрений: </w:t>
      </w:r>
    </w:p>
    <w:p>
      <w:pPr>
        <w:pStyle w:val="Style16"/>
        <w:spacing w:lineRule="auto" w:line="240" w:before="0" w:after="0"/>
        <w:ind w:left="96" w:firstLine="6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явление благодарности Главы муниципального образования «Шарканский район» с выплатой единовременного поощрения в размере 300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объявление благодарности Главы Удмуртской Республики, благодарности министерств и ведомств Удмуртской Республики, с выплатой единовременного поощрения в размере 500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награждение Почетной грамотой муниципального образования «Шарканский район», Почетными грамотами министерств и ведомств Удмуртской Республики с выплатой единовременного поощрения в размере 750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граждение Почетной грамотой Правительства Удмуртской Республики, Почетной грамот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сударственного Совета Удмуртской Республик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тными грамотами министерств и ведомств Российской Федерации с выплатой единовременного поощрения в размере 1000 руб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шение о поощрении или награждении принимается руководителем организации. Выплата единовременного поощрения производится при наличии экономии фонда оплаты труда. К выплатам устанавливается районный коэффициент в размере и порядке, установленным законодательством Российской Федерации. Соответствующая запись о поощрении или награждении вносится в трудовую книжку и личное дело работни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9. При экономии фонда оплаты труда работникам, может быть выплачена за счет средств экономии по фонду оплаты труда материальная помощь в размере до 5000 рублей в особых случаях (несчастный случай, смерть работника, смерть близких родственников, стихийные бедствия, рождение ребенка, бракосочетание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0. Материальная помощь в размере 2000 рублей выплачивается в случаях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юбилейной даты: женщинам - 50 лет, 55 лет, мужчинам – 50 лет, 6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. Работникам учреждения материальная помощь оказывается на основании приказа руководителя учреждения по письменному заявлению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учреждения материальная помощь оказывается на основании распоряжения учредителя в пределах фонда оплаты труда работников учрежд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14"/>
          <w:szCs w:val="14"/>
          <w:lang w:eastAsia="ru-RU"/>
        </w:rPr>
      </w:pPr>
      <w:r>
        <w:rPr>
          <w:rFonts w:cs="Arial" w:ascii="Arial" w:hAnsi="Arial"/>
          <w:sz w:val="14"/>
          <w:szCs w:val="1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ормирование фонда оплаты тру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ри формировании фонда оплаты труда работников учреждения предусматриваются средства для выплаты работникам (в расчете на год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лада (должностного оклада) - в размере 12 окладов (должностных оклад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выслугу лет - в размере 4,8 оклада (должностного окла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альных выплат по итогам работы - в размере 4,2 оклада (должностного оклад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плат работникам, занятым на работах с вредными и (или) опасными условиями труда, подтвержденными результатами специальной оценки условий труда, - в минимальном размере, установленном трудов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ыплат за работу в условиях, отклоняющихся от нормальных (за работу в ночное время, выходные и нерабочие праздничные дни), - в минимальном размере, установленном трудовы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й надбавки за почетное звание – в размере фактических величин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атериальной помощи – в размере 1,15 оклада (должностного окла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диновременного денежного вознаграждения (премии) по итогам работы за год – в размере 2 окладов (должностных оклад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дбавки за обеспечение высокого уровня оперативно-технической готовности – в размере 2,75 оклада (должностного оклада) работников в соответствии с приложением 2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учреждения формируется с учетом районного коэффици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ьную помощь и единовременное денежное вознаграждение по итогам работы за год районный коэффициент не начисля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и формировании фонда оплаты труда работников учреждения средства на оплату труда работникам, у которых настоящим Положением не обеспечивается минимальный размер оплаты труда, планируются исходя из величины минимального размера оплаты труда и выплат за работу в условиях, отклоняющихся от нормальных (за работу в ночное время, нерабочие праздничные дн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Фонд оплаты труда работников учреждения формируется на календарный год исходя из объема средств, предусмотренных решением о бюджете муниципального образования «Муниципальный округ Шарканский район Удмуртской Республики» на соответствующий финансовый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ложению об оплате труда работников 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го казенного учреждения 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Единая дежурно-диспетчерская служб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муниципального образования «Муниципальный округ 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Шарканский район Удмуртской Республики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300"/>
      <w:bookmarkStart w:id="5" w:name="P300"/>
      <w:bookmarkEnd w:id="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числении стажа работы работник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Муниципальный округ Шарканский район Удмурт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никам муниципального казенного учреждения «Единая дежурно-диспетчерская служба муниципального образования «Муниципальный округ Шарканский район» в том числе руководителю (далее - работники), также принятым на работу по совместительству, выплачивается ежемесячная надбавка за выслугу лет (далее - надбав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бавка выплачивается в целях стимулирования труда работников, закрепления и привлечения квалифицированных специалистов, а также снижения текучести кадр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получение процентной надбавки за выслугу лет имеют все работники, состоящие в штатном расписании муниципального казенного учреждения «Единая дежурно-диспетчерская служба муниципального образования «Муниципальный округ Шарканский район Удмуртской Республик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таж работы, дающего право на получение надбавки за выслугу лет, включ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на муниципальных должностях муниципальной службы и государственных должностях государственной служб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в Аппаратах органов государственной власти и управления всех уров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в центральном аппарате и организациях МЧС России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х центрах по делам гражданской обороны, чрезвычайным ситуациям и ликвидации последствий стихийных бедствий, соединениях и воинских частях гражданской обор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ой противопожарной служ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работы в Аппаратах органов государственной власти и управлениях всех уровней бывшего Союза СС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я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Единой дежурно-диспетчерской служб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таж работы, дающий работникам право на получение надбавки, установленной </w:t>
      </w:r>
      <w:hyperlink w:anchor="P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ложения, включается также время рабо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инских частях, учреждениях, на предприятиях и в организациях Министерства обороны Российской Федерации, Министерства внутренних дел Российской Федерации (в том числе, когда эти войска именовались по-другому) и в органах внутренних дел независимо от причин увольнения и длительности перерывов в работе, если другие условия не оговорены настоящим Положением особо;</w:t>
      </w:r>
    </w:p>
    <w:p>
      <w:pPr>
        <w:pStyle w:val="ConsPlusNormal1"/>
        <w:ind w:firstLine="540"/>
        <w:jc w:val="both"/>
        <w:rPr/>
      </w:pPr>
      <w:bookmarkStart w:id="6" w:name="P314"/>
      <w:bookmarkEnd w:id="6"/>
      <w:r>
        <w:rPr>
          <w:rFonts w:cs="Times New Roman" w:ascii="Times New Roman" w:hAnsi="Times New Roman"/>
          <w:sz w:val="28"/>
          <w:szCs w:val="28"/>
        </w:rPr>
        <w:t>- военная служба по контракту в Вооруженных силах Российской Федерации и Союза Советских Социалистических Республи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ая служба в вооруженных силах государств - бывших республик Союза Советских Социалистических Республик до окончания переходного периода (до 31 декабря 1994 года) и до 31 декабря 1999 года - в случаях заключения и ратификации в установленном порядке соответствующих двусторонних межгосударственных догов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ба в качестве рядового и начальствующего состава в органах внутренних дел Российской Федерации и Союза Советских Социалистических Республи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ая служба военнослужащих-женщин и служба женщин в качестве рядового и начальствующего состава органов внутренних дел,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 и по уходу за ребенком до достижения им возраста 3 л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ая служба по призыву в Вооруженных силах Российской Федерации из расчета один день военной службы за два дня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таж работы не включ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ы отбывания исправительных работ (в том числе по месту работы без лишения свободы) и административного арес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иод работы в центральном аппарате и в организациях Министерства Российской Федерации по делам гражданской обороны, чрезвычайным ситуациям и ликвидации последствий стихийных бедствий и периоды службы, указанные в </w:t>
      </w:r>
      <w:hyperlink w:anchor="P3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из которых работник был уволен за виновные действия, за которые трудовым законодательством предусмотрено увольнение с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ях, предусмотренных </w:t>
      </w: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ложения, днем увольнения с военной службы считается день исключения из списков личного состава воинской части приказом командира части, а днем поступления на работу в учреждение - день, указанный в приказе о приеме работника на работу в это учрежд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вшихся на военную службу, а также период обучения курсантов в военно-учебных заведениях до заключения контракта - к военной службе по призы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дбавка за выслугу лет начисляется исходя из оклада (должностного оклада) работникам без учета доплат и надбавок и выплачивается ежемесячно одновременно с заработной плат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определения стажа работы приказом руководителя учреждения создается комиссия с обязательным участием представителя учред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 является трудовая книжка, а для граждан, уволенных с военной службы в запас или отставку, - военный билет или другой документ, подтверждающий стаж работы (службы)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ложению об оплате труда работников 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ого казенного учреждения 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Единая дежурно-диспетчерская служба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муниципального образования «Муниципальный округ 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Шарканский район Удмурт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которым устанавливаетс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за обеспечение высокого уровн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еративно-технической готов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иректор;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еративный дежурный;</w:t>
      </w:r>
    </w:p>
    <w:p>
      <w:pPr>
        <w:pStyle w:val="Style15"/>
        <w:tabs>
          <w:tab w:val="clear" w:pos="708"/>
          <w:tab w:val="left" w:pos="426" w:leader="none"/>
          <w:tab w:val="left" w:pos="2085" w:leader="none"/>
        </w:tabs>
        <w:spacing w:before="0" w:after="0"/>
        <w:ind w:left="426" w:firstLine="425"/>
        <w:jc w:val="both"/>
        <w:rPr/>
      </w:pPr>
      <w:r>
        <w:rPr>
          <w:sz w:val="28"/>
          <w:szCs w:val="28"/>
        </w:rPr>
        <w:t>3. Помощник оперативного дежурного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F481E9E79CBE0A1835E9C61279CFC2EDD893CDC70D1C8BD6BAEED46bDdAL" TargetMode="External"/><Relationship Id="rId3" Type="http://schemas.openxmlformats.org/officeDocument/2006/relationships/hyperlink" Target="consultantplus://offline/ref=8E1F481E9E79CBE0A1835E9C61279CFC27D08F3FD97C8CC2B532A2EF41D5793F75D5bCd8L" TargetMode="External"/><Relationship Id="rId4" Type="http://schemas.openxmlformats.org/officeDocument/2006/relationships/hyperlink" Target="consultantplus://offline/ref=8E1F481E9E79CBE0A1835E9C61279CFC27D08F3FD97C8CC2B532A2EF41D5793F75D5CB714D3E62b5d6L" TargetMode="External"/><Relationship Id="rId5" Type="http://schemas.openxmlformats.org/officeDocument/2006/relationships/hyperlink" Target="consultantplus://offline/ref=8E1F481E9E79CBE0A1835E9C61279CFC27D08F3FD97C8CC2B532A2EF41D5793F75D5bCd8L" TargetMode="External"/><Relationship Id="rId6" Type="http://schemas.openxmlformats.org/officeDocument/2006/relationships/hyperlink" Target="consultantplus://offline/ref=8E1F481E9E79CBE0A1835E9C61279CFC27D08F3FD97C8CC2B532A2EF41D5793F75D5bCd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0:00Z</dcterms:created>
  <dc:creator>2012-2012-10-16</dc:creator>
  <dc:description/>
  <dc:language>en-US</dc:language>
  <cp:lastModifiedBy>User</cp:lastModifiedBy>
  <cp:lastPrinted>2022-05-20T14:28:00Z</cp:lastPrinted>
  <dcterms:modified xsi:type="dcterms:W3CDTF">2022-05-23T05:40:00Z</dcterms:modified>
  <cp:revision>2</cp:revision>
  <dc:subject/>
  <dc:title/>
</cp:coreProperties>
</file>