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79705</wp:posOffset>
            </wp:positionV>
            <wp:extent cx="70485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sz w:val="24"/>
          <w:lang w:eastAsia="ru-RU"/>
        </w:rPr>
      </w:pPr>
      <w:r>
        <w:rPr>
          <w:sz w:val="24"/>
          <w:lang w:eastAsia="ru-RU"/>
        </w:rPr>
        <w:t>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УДМУРТ ЭЛЬКУНЫСЬ ШАРКАН ЁРОС МУНИЦИПАЛ ОКРУГ»</w:t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szCs w:val="24"/>
          <w:lang w:eastAsia="ru-RU"/>
        </w:rPr>
        <w:t>МУНИЦИПАЛ КЫЛДЫТЭТЛЭН АДМИНИСТРАЦИЕЗ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24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17  мая 2022 года </w:t>
        <w:tab/>
        <w:tab/>
        <w:tab/>
        <w:tab/>
        <w:tab/>
        <w:tab/>
        <w:tab/>
        <w:tab/>
        <w:tab/>
        <w:t xml:space="preserve">   № 526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Шаркан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плате труд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Единая дежурно-диспетчерская служба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«Муниципальный округ Шарканский район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дмуртской Республики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Правительства Удмуртской Республики от 01 июля 2013 года №279 «Об утверждении Положения об оплате труда работников государственного учреждения Удмуртской Республики «Служба гражданской защиты Удмуртской Республики», постановлением Администрации муниципального образования «Шарканский район» от 21 апреля 2022 года № 422 «О введении систем оплаты труда работников бюджетных, автономных и казенных учреждений муниципального образования «Муниципальный округ Шарканский район Удмуртской Республики»,  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б оплате труда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казенного учреждения «Единая дежурно-диспетчерская служба муниципального образования «Муниципальный округ Шарканский район Удмуртской Республики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муниципального образования «Шарканский район» от 13 марта 2017 года № 254 «Об утверждении Положения об оплате труда работников муниципального казенного учреждения «Единая дежурно-диспетчерская служба муниципального образования «Шарканский район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муниципального образования «Шарканский район» от 21 ноября 2017 года № 1257 «О внесении изменений в постановление Администрации муниципального образования «Шарканский район» от 13 марта 2017 года № 254 «Об утверждении Положения об оплате труда работников муниципального казенного учреждения «Единая дежурно-диспетчерская служба муниципального образования «Шарканский район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муниципального образования «Шарканский район» от 22 октября 2019 года № 796 «О внесении изменений в постановление Администрации муниципального образования «Шарканский район» от 13 марта 2017 года № 254  «Об утверждении Положения об оплате труда работников муниципального казенного учреждения «Единая дежурно-диспетчерская служба муниципального образования «Шарканский район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муниципального образования «Шарканский район» от 20 ноября 2020 года № 814 «О внесении изменений в постановление Администрации муниципального образования «Шарканский район» от 13 марта 2017 года № 254  «Об утверждении Положения об оплате труда работников муниципального казенного учреждения «Единая дежурно-диспетчерская служба муниципального образования «Шарканский район»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Реализация настоящего постановления осуществляется в пределах средств, предусмотренных на указанные цели решением Совета депутатов муниципального образования «Муниципальный округ Шарканский район Удмуртской Республики» о бюджете  муниципального района на соответствующий финансовый год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муниципального образования «Муниципальный округ Шарканский район Удмуртской Республики».</w:t>
      </w:r>
    </w:p>
    <w:p>
      <w:pPr>
        <w:pStyle w:val="Normal"/>
        <w:suppressAutoHyphens w:val="false"/>
        <w:ind w:firstLine="708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Муниципальный округ Шарканский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он Удмуртской  Республики»                                                          В.Г.Муклин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Знак Знак"/>
    <w:qFormat/>
    <w:rPr>
      <w:sz w:val="24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Style20">
    <w:name w:val="Основной текст Знак"/>
    <w:qFormat/>
    <w:rPr>
      <w:b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629" w:before="480" w:after="0"/>
      <w:jc w:val="center"/>
    </w:pPr>
    <w:rPr>
      <w:sz w:val="25"/>
      <w:szCs w:val="25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35:00Z</dcterms:created>
  <dc:creator>Игорь</dc:creator>
  <dc:description/>
  <cp:keywords/>
  <dc:language>en-US</dc:language>
  <cp:lastModifiedBy>User</cp:lastModifiedBy>
  <cp:lastPrinted>2022-05-20T14:27:00Z</cp:lastPrinted>
  <dcterms:modified xsi:type="dcterms:W3CDTF">2022-05-20T10:28:00Z</dcterms:modified>
  <cp:revision>20</cp:revision>
  <dc:subject/>
  <dc:title>УТВЕРЖДЕНЫ</dc:title>
</cp:coreProperties>
</file>