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округ Шарка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Удмуртской Республик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мая 2022 г. № 49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Шарканский район Удмуртской Республики» по предоставлению 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решения об организации и проведении, либо об отказе в организации и проведении ярмар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арк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hanging="153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Административный регламент (далее - Регламент) распространяется на полномочия Администрации муниципального образования «Муниципальный округ Шарканский район Удмуртской Республики» (далее - Администрация) по предоставлению муниципальной услуги «Принятие решения об организации и проведении, либо об отказе в организации и проведении ярмарки» (далее - муниципальная услуга)  разработан с целью повышения качества предоставления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 xml:space="preserve">Получателями муниципальной услуги являются юридические лица и индивидуальные предприниматели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торые зарегистрированы в установленном законодательством Российской Федерации порядке </w:t>
      </w:r>
      <w:r>
        <w:rPr>
          <w:sz w:val="28"/>
          <w:szCs w:val="28"/>
        </w:rPr>
        <w:t>(далее -  Заявитель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</w:t>
      </w: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на обращение для предоставления муниципальной услуги при организации ярмарки. О</w:t>
      </w:r>
      <w:r>
        <w:rPr>
          <w:sz w:val="28"/>
          <w:szCs w:val="28"/>
        </w:rPr>
        <w:t>т имени Заявителя может обратиться его представитель, действующий в соответствии с законом, иными правовыми актами и учредительными документам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- представитель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является юридическое лицо, то доверенность оформляется за подписью руководителя юридического лица или иного лица, уполномоченного на это учредительными документами юридического лица, заверяется печатью юридического лица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заявителем является индивидуальный предприниматель, то доверенность оформляется за подписью индивидуального предпринимателя, заверяется печатью индивидуального предпринимателя (при ее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5" w:after="0"/>
        <w:ind w:firstLine="547"/>
        <w:rPr/>
      </w:pPr>
      <w:r>
        <w:rPr>
          <w:b/>
          <w:sz w:val="28"/>
          <w:szCs w:val="28"/>
        </w:rPr>
        <w:t>2. Стандарт  предоставления муниципальной услуги</w:t>
      </w:r>
    </w:p>
    <w:p>
      <w:pPr>
        <w:pStyle w:val="Style17"/>
        <w:spacing w:before="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нятие решения об организации и проведении, либо об отказе в организации и проведении ярмарки».</w:t>
      </w:r>
    </w:p>
    <w:p>
      <w:pPr>
        <w:pStyle w:val="Style17"/>
        <w:spacing w:before="0" w:after="0"/>
        <w:ind w:firstLine="544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 Администрация. Структурным подразделением Администрации, предоставляющим муниципальную услугу, является Отдел экономического анализа,  прогнозирования и организации муниципальных закупок  Управления экономики Администрации (далее - Отдел).</w:t>
      </w:r>
    </w:p>
    <w:p>
      <w:pPr>
        <w:pStyle w:val="Heading3"/>
        <w:spacing w:before="0" w:after="0"/>
        <w:jc w:val="both"/>
        <w:rPr/>
      </w:pPr>
      <w:r>
        <w:rPr>
          <w:rFonts w:eastAsia="Arial"/>
          <w:b w:val="false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3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 услуги осуществляется по результатам рассмотрения документов, предоставленных Заявителем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нятие решения об организации и проведении ярмарки на территории муниципального образования «Муниципальный округ Шарканский район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решения об отказе в организации и проведении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постоянно в течение календарного года. Срок предоставления услуги не должен превышать 3 рабочих дней со дня получения документов (сведений), указанных в подпункте 2.6.2. пункта 2.6.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едоставление услуги осуществляется в соответствии с:</w:t>
        <w:br/>
        <w:t xml:space="preserve">      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едеральным законом от 28.12.2009 № 381-ФЗ «Об основах  государственного регулирования торговой деятельности в Российск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01.07.2011 № 169-ФЗ «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Федеральным законом от 24 ноября 1995 года «О социальной защите инвалидо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становлением Правительства Российской Федерации от 8.09.2010 № 697 «О Единой системе межведомственного  электронного взаимодействия»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Удмуртской Республ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Удмуртской Республики от 27 мая 2020 года № 228 «Об утверждении порядка организации ярмарок и продажи товаров (выполнения работ, оказания услуг) на них на территории Удмуртской Республ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ом муниципального образования «Муниципальный округ Шарканский район Удмурт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им Административным регламенто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ыми нормативными правовыми актами Российской Федерации, Удмуртской Республики, муниципального образования «Муниципальный округ Шарканский район Удмуртской Республики»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F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Юридическое лицо или индивидуальный предприниматель, имеющие намерение организовать ярмарку, в срок не ранее 60 календарных дней и не позднее 30 календарных дней до начала проведения ярмарки, включая дату (период) проведения монтажа ярмарки, направляют в Администрацию заявление об организации и проведении ярмарки (далее - заявление), при</w:t>
        <w:softHyphen/>
        <w:t>ложение № 2 к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утвержденного плана мероприятий по организации ярмарки и продажи товаров (выполнения работ, оказания услуг) на 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30001"/>
      <w:bookmarkEnd w:id="0"/>
      <w:r>
        <w:rPr>
          <w:sz w:val="28"/>
          <w:szCs w:val="28"/>
        </w:rPr>
        <w:t>2) согласие собственника (землепользователя, землевладельца) земельного участка (объекта недвижимости) на проведение ярмарки или копии документов, подтверждающих право собственности (пользования, владения) организатора ярмарки на земельный участок (объект недвижимости), в пределах территории которого предполагается проведение ярмарки, в случае, если данные права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организатора ярмарки ярмарочной площадки в заявлении необходимо указать пункт перечня ярмарочных площадок, собственником которых является муниципальное образование или государственная собственность на которые не разграничена и на которых муниципальное образование дает согласие на проведение ярмарок (далее – Перечень ярмарочных площадок).</w:t>
      </w:r>
    </w:p>
    <w:p>
      <w:pPr>
        <w:pStyle w:val="ConsPlusNormal1"/>
        <w:jc w:val="both"/>
        <w:rPr/>
      </w:pPr>
      <w:bookmarkStart w:id="1" w:name="sub_30001"/>
      <w:bookmarkEnd w:id="1"/>
      <w:r>
        <w:rPr>
          <w:rFonts w:cs="Times New Roman" w:ascii="Times New Roman" w:hAnsi="Times New Roman"/>
          <w:sz w:val="28"/>
          <w:szCs w:val="28"/>
        </w:rPr>
        <w:t xml:space="preserve">Предусмотренные пунктом 2.6.1. Регламента документы могут быть направлены по усмотрению организатора ярмарки, как на бумажном носителе, так и в форме электронных документов с использованием информационно-телекоммуникационной сети "Интернет". </w:t>
      </w:r>
      <w:bookmarkStart w:id="2" w:name="sub_1010"/>
      <w:r>
        <w:rPr>
          <w:rFonts w:cs="Times New Roman" w:ascii="Times New Roman" w:hAnsi="Times New Roman"/>
          <w:sz w:val="28"/>
          <w:szCs w:val="28"/>
        </w:rPr>
        <w:t>Прием документов по предоставлению муниципальной услуги осуществляется по адресу: 427070, Удмуртская Республика, Шарканский район, с. Шаркан, ул. Ленина, д. 14, каб. № 34, тел. 8 (341 36) 3-35-53, в соответствии с графиком приема заявлений: с 8 до 16 часов, понедельник: с 8 до 17 часов, перерыв с 12 часов до 13 часов, выходные дни недели: суббота, воскресенье. Адрес электронной почты Отдела в сети Интернет: otekonom@</w:t>
      </w:r>
      <w:r>
        <w:rPr>
          <w:rFonts w:cs="Times New Roman" w:ascii="Times New Roman" w:hAnsi="Times New Roman"/>
          <w:sz w:val="28"/>
          <w:szCs w:val="28"/>
          <w:lang w:val="en-US"/>
        </w:rPr>
        <w:t>u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, официальный сайт муниципального образования «Муниципальный округ Шарканский район Удмуртской Республики»: </w:t>
      </w:r>
      <w:r>
        <w:rPr>
          <w:rFonts w:cs="Times New Roman" w:ascii="Times New Roman" w:hAnsi="Times New Roman"/>
          <w:sz w:val="28"/>
          <w:szCs w:val="28"/>
          <w:lang w:val="en-US"/>
        </w:rPr>
        <w:t>shark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mu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оответствии с п.1, п. 2 статьи 7 Федерального закона № 210-ФЗ от 27.07.2010 года «Об организации предоставления государственных и муниципальных услуг» (в случае если заявитель не предоставил по собственному желанию) в рамках межведомственного взаимодействия в течение 3 рабочих дней со дня регистрации заявления запрашиваются следующие документы (сведения)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1) выписка из Единого государственного реестра юридических лиц в случае, если организатором ярмарки является юридическ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в случае, если организатором ярмарки является индивидуальный предпринимат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о правах заявителя на земельный участок (объект недвижимости), в пределах территории которого предполагается проведение ярмарки, если данные права зарегистрированы в Едином государственном реестре недвижимости в случае, если организатором ярмарки не представлены документы, предусмотренные абзацем вторым подпункта 2.6.1.пункта 2.6. Регламента;</w:t>
      </w:r>
    </w:p>
    <w:p>
      <w:pPr>
        <w:pStyle w:val="Style17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ведения налогового органа об исполнении юридическим лицом или индивидуальным предпринимателем обязанности по уплате налогов, сборов, страховых взносов, пеней, штрафов, процентов;        </w:t>
      </w:r>
    </w:p>
    <w:p>
      <w:pPr>
        <w:pStyle w:val="Style17"/>
        <w:spacing w:before="0" w:after="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градостроительном зонировании и (или) разрешенном использовании земельного участка.</w:t>
      </w:r>
    </w:p>
    <w:p>
      <w:pPr>
        <w:pStyle w:val="Normal"/>
        <w:overflowPunct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воему желанию Заявитель может дополнительно предоставить иные документы, которые, по его мнению, имеют значение для принятия решения о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е вправе требовать от Заявителя предоставления документов, не предусмотренных настоящим Регламе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на имя Главы муниципального образования по электронной почте направляются сканированные документы, указанные в подпункте 2.6.1. пункта 2.6.настояще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собственности (пользования, владения) на земельный участок (объект недвижимости), в пределах территории которого предполагается проведение ярмарки, либо согласия собственника (пользователя, владельца) указанного земельного участка (объекта недвижимости) на проведение ярма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е несоответствия места проведения ярмарки градостроительному зонированию и разрешенному использованию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епредставление заявителем (представителем заявителя) документов, предусмотренных подпунктом 2.6.1 пункта 2.6 настоящего регламента, либо представление их с нарушением установленного срока, либо наличие в представленных документах неполной и (или) недостоверн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сутствие достаточной площади земельного участка (объекта недвижимости), включенного в Перечень ярмарок,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(выполнения работ, оказания услуг) на н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) определение заявителем, не имеющим ярмарочной площадки для проведения ярмарки, земельного участка, не включенного в Перечень ярмарочных площадок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наличие у юридического лица или индивидуального предпринимателя неисполненной обязанности по уплате налогов, сборов, страховых взносов, пеней, штрафов, проценто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наличие сведений о заявителе в реестре недобросовестных организаторов (операторов) 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Предоставление муниципальной услуги осуществляется бесплатно д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заявления осуществляется в Отделе организационной работы  в день поступления документов в журнале входящей корреспонденции.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мещение Отдела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е (строение), в котором расположен Отдел, должно быть оборудовано входом для свободного доступа заявителей в пом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, прилегающей к месторасположению Администрации муниципального образования «Муниципальный округ Шарканский район Удмуртской Республики», оборудуются места для парковки автотранспортных средств, в том числе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ход в помещение Администрации муниципального образования «Муниципальный округ Шарканский район Удмуртской Республики» для предоставления муниципальной услуги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возможности оборудования входа в помещение пандусами, вход в здание оборудуется кнопкой вызова специалиста для приема инвалидов, использующих кресла-коляс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  Информационные стенды, а также столы  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местам приема заявителей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 должен быть оборудован информационными табличками с указа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мера кабинета, графика работы Отдела и приема посетите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 Также кабинет оборудуется столом и стульями для посетителей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before="0" w:after="120"/>
        <w:ind w:firstLine="540"/>
        <w:jc w:val="both"/>
        <w:rPr/>
      </w:pPr>
      <w:r>
        <w:rPr/>
        <w:t>2.13. Показатели доступности и качества предоставления муниципальной услуг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464"/>
        <w:gridCol w:w="2729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личных каналов получения услуги  (в том числе в электронном вид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казывается бесплатн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оставления муниципальной услуги требованиям административного регла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240"/>
        <w:jc w:val="both"/>
        <w:rPr/>
      </w:pPr>
      <w:r>
        <w:rPr>
          <w:sz w:val="28"/>
          <w:szCs w:val="28"/>
        </w:rPr>
        <w:t>2.14. Муниципальную услугу можно получить в «Многофункциональном центре Шарканского района филиала "Воткинский" Автономного учреждения "Многофункциональный центр Удмуртской Республики" (далее – МФЦ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в МФЦ предоставляется бесплат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рядок информирования заявителей по вопросам предоставления муниципальной услуги, приема запросов заявителей, выдачи результата муниципальной услуги устанавливается АУ «МФЦ УР» и размещается на официальном сайте АУ "МФЦ УР" (адрес в сети Интернет: </w:t>
      </w:r>
      <w:hyperlink r:id="rId6">
        <w:r>
          <w:rPr>
            <w:rStyle w:val="InternetLink"/>
            <w:sz w:val="28"/>
            <w:szCs w:val="28"/>
          </w:rPr>
          <w:t>http://mfcur.ru</w:t>
        </w:r>
      </w:hyperlink>
      <w:r>
        <w:rPr>
          <w:sz w:val="28"/>
          <w:szCs w:val="28"/>
        </w:rPr>
        <w:t xml:space="preserve"> ). Информация о местонахождении, графике работы, адресе  электронной почты и справочных телефонах  МФЦ также размещена на официальном сайте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color w:val="0000FF"/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предоставляется в следующей последовательности (блок-схема последовательности действий приведена в Приложении № 3 к настоящему Регламенту):</w:t>
      </w:r>
    </w:p>
    <w:p>
      <w:pPr>
        <w:pStyle w:val="Normal"/>
        <w:shd w:fill="FFFFFF" w:val="clear"/>
        <w:spacing w:before="5" w:after="0"/>
        <w:ind w:right="5" w:firstLine="5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иём заявления и проверк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снованием для начала предоставления муниципальной услуги является обращение в Администрацию Заявителя, либо его представителя с заявлением об организации и проведении ярма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-эксперт Отдела (далее – Специалист отдела) проверяет юридическую силу предоставленных документов, устанавливает соответствие их документам, указанным в пункте 2.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необходимого документа, весь предоставленный пакет документов возвращается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проверяет соответствие предоставленных документов требованиям, установленны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ёркнутых слов и иных, не оговорённы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несёт ответственность за сохранение конфиденциальности сведений, полученных им в процессе осуществления данных административ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оставленных документов требованиям законодательства Российской Федерации, Специалист отдела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, Специалист отдела помогает Заявителю заполнить зая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Максимальный срок выполнения действия составляет 25 минут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1.3. </w:t>
      </w:r>
      <w:r>
        <w:rPr>
          <w:sz w:val="28"/>
          <w:szCs w:val="28"/>
        </w:rPr>
        <w:t>Специалист Отдела направляет заявление для регистрации в Отдел организационной работы. Принятое заявление регистрируется в системе электронного документооборота и направляется Главе муниципального образования на рассмотрение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right="-79" w:hanging="0"/>
        <w:jc w:val="both"/>
        <w:rPr/>
      </w:pPr>
      <w:r>
        <w:rPr>
          <w:sz w:val="28"/>
          <w:szCs w:val="28"/>
          <w:lang w:eastAsia="ar-SA"/>
        </w:rPr>
        <w:tab/>
        <w:t>Рассмотренное Главой муниципального образования заявление с резолюцией в двухдневный срок поступает в Отдел, Начальник отдела знакомится с ним и назначает исполнителя. После чего уведомление с резолюцией Начальника отдела поступает в работу Специалисту отдела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3.2. Рассмотрение заявления и </w:t>
      </w:r>
      <w:r>
        <w:rPr>
          <w:rStyle w:val="StrongEmphasis"/>
          <w:b w:val="false"/>
          <w:sz w:val="28"/>
          <w:szCs w:val="28"/>
        </w:rPr>
        <w:t>экспертиза документов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рганизует рассмотрение заявления и экспертизу документов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2.1. Специалист Отдела начинает проводить экспертизу не позднее </w:t>
      </w:r>
      <w:r>
        <w:rPr>
          <w:color w:val="000000"/>
          <w:sz w:val="28"/>
          <w:szCs w:val="28"/>
        </w:rPr>
        <w:t>рабочего дня, следующего за днем поступления документов в Отдел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3.2.2. Специалист отдела проводит экспертизу на предмет отсутствия недостатков, являющихся основанием для отказа в организации и проведении ярмарки в соответствии с пунктами 2.6., 2.8. настоящего Регламента.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пециалист отдела по результатам проведенной экспертизы: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при отсутствии недостатков в предоставленных документах Заявителя готовит проект Постановления о перечне мест организации ярмарок в границах территории Шарканского района;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лучае обнаружения недостатков, являющихся основанием для решения об отказе в организации и проведении ярмарки, оформляет перечень выявленных недостатков с указанием норм (статьи, пункты) правовых актов, нарушение которых выявлено в предоставленных документах.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4. При выявлении в результате экспертизы документов недостоверной и искаженной информации, Специалист отдела запрашивает у Заявителя (представителя Заявителя) подлинник документа или другое доказательство, подтверждающее достоверность предоставленных документов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8"/>
          <w:szCs w:val="28"/>
        </w:rPr>
        <w:t xml:space="preserve">3.2.5. При предоставлении доказательств, подтверждающих подлинность и достоверность документов, Специалист отдела готовит Постановление об организации и проведении ярмарки. </w:t>
      </w:r>
    </w:p>
    <w:p>
      <w:pPr>
        <w:pStyle w:val="Style17"/>
        <w:spacing w:before="0" w:after="0"/>
        <w:ind w:firstLine="539"/>
        <w:jc w:val="both"/>
        <w:rPr/>
      </w:pPr>
      <w:bookmarkStart w:id="3" w:name="BM36"/>
      <w:bookmarkEnd w:id="3"/>
      <w:r>
        <w:rPr>
          <w:rStyle w:val="StrongEmphasis"/>
          <w:b w:val="false"/>
          <w:sz w:val="28"/>
          <w:szCs w:val="28"/>
        </w:rPr>
        <w:t>3.3. Оформление решения об организации и проведении или об отказе в организации и проведении ярмарки.</w:t>
      </w:r>
    </w:p>
    <w:p>
      <w:pPr>
        <w:pStyle w:val="Style17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1. Оформление решения об</w:t>
      </w:r>
      <w:r>
        <w:rPr>
          <w:sz w:val="28"/>
          <w:szCs w:val="28"/>
        </w:rPr>
        <w:t xml:space="preserve"> организации и проведении ярмарк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Основанием для </w:t>
      </w:r>
      <w:r>
        <w:rPr>
          <w:rStyle w:val="StrongEmphasis"/>
          <w:b w:val="false"/>
          <w:sz w:val="28"/>
          <w:szCs w:val="28"/>
        </w:rPr>
        <w:t>решения об организации и проведении ярмарки</w:t>
      </w:r>
      <w:r>
        <w:rPr>
          <w:sz w:val="28"/>
          <w:szCs w:val="28"/>
        </w:rPr>
        <w:t xml:space="preserve">  является положительный результат экспертизы документов и отсутствие оснований для отказа в организации и проведении ярмарк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пециалист отдела готовит проект Постановления об организации и проведении ярмарки, обеспечивает его согласование с начальником отдела, начальником Управления экономики,  заместителем главы Администрации Шарканского района – начальником Управления финансов и направляет Главе муниципального образования. На основании принятого Постановления Специалист отдела готовит письмо об организации и проведении ярмарк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исьма направляется в адрес Заявителя. Второй экземпляр - Специалисту отдела организационной работы, третий экземпляр с документами подшивается в дело Отдела для хранения в соответствии с утвержденной номенклатурой дел.</w:t>
      </w:r>
    </w:p>
    <w:p>
      <w:pPr>
        <w:pStyle w:val="Normal"/>
        <w:jc w:val="both"/>
        <w:rPr/>
      </w:pPr>
      <w:bookmarkStart w:id="4" w:name="BM311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о в течение трех рабочих дней после принятия Постановления вручается заявителю на бумажном носителе или в электронной форме при наличии согласия заявителя.</w:t>
      </w:r>
    </w:p>
    <w:p>
      <w:pPr>
        <w:pStyle w:val="Style17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3.3.2.Оформление решения об отказе</w:t>
      </w:r>
      <w:r>
        <w:rPr>
          <w:sz w:val="28"/>
          <w:szCs w:val="28"/>
        </w:rPr>
        <w:t xml:space="preserve"> в организации и проведении ярмарк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аличия оснований в предоставлении муниципальной услуги специалист отдела готовит письмо на бланке Администрации об отказе в организации и проведении ярмарки с указанием оснований для отказа (в трех экземпляр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писании причин, послуживших основанием для отказа, указываются нормы (статьи, пункты) правовых актов, несоблюдение которых привело к принятию так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готовленное письмо об отказе направляется в порядке делопроизводства для согласования начальнику отдела, начальнику Управления экономики, заместителю главы Администрации Шарканского района – начальнику Управления финансов, после чего - на подпись Главе муниципального образования, с  последующей записью об исполнении в журнале регистрации  входящей корреспонден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пециалист отдела уведомляет организатора ярмарки о принятом решении в течение 3 рабочих дней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исьма направляется в адрес Заявителя. Второй экземпляр - Специалисту отдела организационной работы, третий экземпляр с документами подшивается в дело Отдела для хранения в соответствии с утвержденной номенклатурой дел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 течение 3 рабочих дней со дня принятия Постановления вносит сведения об организации и проведении ярмарки в Перечень ярмарок в границах территории муниципального образования «Муниципальный округ Шарканский район Удмуртской Республики» (Приложение 1 к Регламенту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bookmarkStart w:id="5" w:name="sub_13243"/>
      <w:bookmarkEnd w:id="5"/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Регламентом, и принятием решений Специалистом отдела осуществляется Начальником отдел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ециалист отдела, ответственный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роки и порядок исполнения каждой административной процедуры, указанной в настоящем Регламен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а отдела закрепляется в его должностной инструкции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Контроль за предоставлением муниципальной услуги осуществляется путем проведения проверок соблюдения и исполнения Специалистом отдела положений настоящего Административного регламента, иных нормативных правовых актов Российской Федерации, Удмуртской Республики, муниципального образования «Муниципальный округ Шарканский район Удмуртской Республ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ок Начальник отдела дает указания по устранению выявленных нарушений, контролирует их исполн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1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статьей 27 Федерального закона от 02.03.2007 г. № 25-ФЗ «О муниципальной службе в Российской Федераци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bookmarkStart w:id="6" w:name="sub_13243"/>
      <w:bookmarkEnd w:id="6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Администрации муниципального образования «Шарканский район», а также должностных лиц, муниципальных служащих предоставляющих муниципальную усл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для обжалования решений и действий (бездействия) органа, предоставляющего муниципальную услугу, а также должностных лиц или муниципальных служащих, в том числе в 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</w:t>
      </w:r>
      <w:bookmarkStart w:id="7" w:name="sub_110107"/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10-ФЗ.</w:t>
      </w:r>
    </w:p>
    <w:p>
      <w:pPr>
        <w:pStyle w:val="Normal"/>
        <w:widowControl w:val="false"/>
        <w:autoSpaceDE w:val="false"/>
        <w:ind w:left="1612" w:hanging="892"/>
        <w:jc w:val="both"/>
        <w:rPr>
          <w:sz w:val="28"/>
          <w:szCs w:val="28"/>
        </w:rPr>
      </w:pPr>
      <w:bookmarkStart w:id="8" w:name="sub_1102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102"/>
      <w:bookmarkStart w:id="10" w:name="sub_11021"/>
      <w:bookmarkEnd w:id="9"/>
      <w:r>
        <w:rPr>
          <w:sz w:val="28"/>
          <w:szCs w:val="28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 – Администрацию муниципального образования «Муниципальный округ Шарканский район Удмуртской Республики» (далее – Администрация). </w:t>
      </w:r>
      <w:bookmarkStart w:id="11" w:name="sub_11022"/>
      <w:bookmarkEnd w:id="1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Жалоба может быть направлена почтовым отправлением по адресу: 427070 Удмуртская Республика, Шарканский район, с. Шаркан, ул. Ленина, д.14, через многофункциональный центр, с использованием информационно-телекоммуникационной сети "Интернет" по адресу: </w:t>
      </w:r>
      <w:hyperlink r:id="rId8">
        <w:r>
          <w:rPr>
            <w:rStyle w:val="InternetLink"/>
            <w:sz w:val="28"/>
          </w:rPr>
          <w:t>shark@udmnet.ru</w:t>
        </w:r>
      </w:hyperlink>
      <w:r>
        <w:rPr>
          <w:sz w:val="28"/>
          <w:szCs w:val="28"/>
        </w:rPr>
        <w:t xml:space="preserve">, официального сайта муниципального образования «Муниципальный округ Шарканский район Удмуртской Республики»  </w:t>
      </w:r>
      <w:hyperlink r:id="rId9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hark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dmurt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 </w:t>
      </w:r>
      <w:hyperlink r:id="rId10">
        <w:r>
          <w:rPr>
            <w:rStyle w:val="InternetLink"/>
            <w:sz w:val="28"/>
          </w:rPr>
          <w:t>htt</w:t>
        </w:r>
        <w:r>
          <w:rPr>
            <w:rStyle w:val="InternetLink"/>
            <w:sz w:val="28"/>
            <w:lang w:val="en-US"/>
          </w:rPr>
          <w:t>p</w:t>
        </w:r>
        <w:r>
          <w:rPr>
            <w:rStyle w:val="InternetLink"/>
            <w:sz w:val="28"/>
          </w:rPr>
          <w:t>://www.</w:t>
        </w:r>
        <w:r>
          <w:rPr>
            <w:rStyle w:val="InternetLink"/>
            <w:sz w:val="28"/>
            <w:lang w:val="en-US"/>
          </w:rPr>
          <w:t>gosuslu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szCs w:val="28"/>
        </w:rPr>
        <w:t>,  а также может быть принята при личном приеме заявителя.</w:t>
      </w:r>
      <w:bookmarkStart w:id="12" w:name="sub_11025"/>
      <w:bookmarkEnd w:id="1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10251"/>
      <w:bookmarkEnd w:id="12"/>
      <w:bookmarkEnd w:id="13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110251"/>
      <w:bookmarkStart w:id="15" w:name="sub_110252"/>
      <w:bookmarkEnd w:id="14"/>
      <w:bookmarkEnd w:id="15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10252"/>
      <w:bookmarkStart w:id="17" w:name="sub_110253"/>
      <w:bookmarkEnd w:id="16"/>
      <w:bookmarkEnd w:id="17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10253"/>
      <w:bookmarkStart w:id="19" w:name="sub_110254"/>
      <w:bookmarkEnd w:id="18"/>
      <w:bookmarkEnd w:id="19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10254"/>
      <w:bookmarkStart w:id="21" w:name="sub_11026"/>
      <w:bookmarkEnd w:id="20"/>
      <w:r>
        <w:rPr>
          <w:sz w:val="28"/>
          <w:szCs w:val="28"/>
        </w:rPr>
        <w:t xml:space="preserve"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2" w:name="sub_11027"/>
      <w:bookmarkEnd w:id="2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1028"/>
      <w:bookmarkEnd w:id="22"/>
      <w:bookmarkEnd w:id="23"/>
      <w:r>
        <w:rPr>
          <w:sz w:val="28"/>
          <w:szCs w:val="28"/>
        </w:rPr>
        <w:t>5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ar-SA"/>
        </w:rPr>
        <w:t xml:space="preserve">В случае признания жалобы подлежащей удовлетворению в ответе заявителю, </w:t>
      </w:r>
      <w:r>
        <w:rPr>
          <w:sz w:val="28"/>
          <w:szCs w:val="28"/>
        </w:rPr>
        <w:t xml:space="preserve">указанном в пункте 5.5. настоящего раздела, </w:t>
      </w:r>
      <w:r>
        <w:rPr>
          <w:sz w:val="28"/>
          <w:szCs w:val="28"/>
          <w:lang w:eastAsia="ar-SA"/>
        </w:rPr>
        <w:t>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7. В случае признания жалобы не подлежащей удовлетворению в ответе заявителю, указанном в пункте 5.5. настоящего раздел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bookmarkStart w:id="24" w:name="sub_11028"/>
      <w:bookmarkStart w:id="25" w:name="sub_11029"/>
      <w:bookmarkEnd w:id="24"/>
      <w:r>
        <w:rPr>
          <w:sz w:val="28"/>
          <w:szCs w:val="28"/>
        </w:rPr>
        <w:t xml:space="preserve">5.8. </w:t>
      </w:r>
      <w:bookmarkEnd w:id="25"/>
      <w:r>
        <w:rPr>
          <w:sz w:val="28"/>
          <w:szCs w:val="28"/>
        </w:rPr>
        <w:t>Особенности подачи и рассмотрения жалоб на решения и действия (бездействие) органа местного самоуправления и их должностных лиц и муниципальных служащих отражены в   Правилах подачи и рассмотрения жалоб на решения и действия (бездействие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Шарканский район», утвержденных постановлением Администрации от 15.03.2019 года №218.</w:t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iCs/>
          <w:spacing w:val="-3"/>
          <w:sz w:val="22"/>
          <w:szCs w:val="22"/>
        </w:rPr>
        <w:t xml:space="preserve">                                                                                     </w:t>
      </w:r>
      <w:r>
        <w:rPr>
          <w:iCs/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Шарканский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дмуртской Республики» по предоста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услуги «Принятие решения об организации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ведении, либо об отказе в организации и проведении ярмарки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__ мая 2022 года </w:t>
      </w:r>
    </w:p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jc w:val="right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ЯРМАР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и муниципального образова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округ Шарканский район Удмуртской Республи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761"/>
        <w:gridCol w:w="1800"/>
        <w:gridCol w:w="1800"/>
        <w:gridCol w:w="120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ярмарки (земельный участок, здание, сооружение либо их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(пользователь, владелец) места проведения яр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риод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марк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35"/>
        <w:jc w:val="right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iCs/>
          <w:spacing w:val="-3"/>
          <w:sz w:val="22"/>
          <w:szCs w:val="22"/>
        </w:rPr>
        <w:t xml:space="preserve">                                                                                     </w:t>
      </w:r>
      <w:r>
        <w:rPr>
          <w:iCs/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Шарканский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дмуртской Республики» по предоста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услуги «Принятие решения об организации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ведении, либо об отказе в организации и проведении ярмарки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__ мая 2022 года </w:t>
      </w:r>
    </w:p>
    <w:p>
      <w:pPr>
        <w:pStyle w:val="Normal"/>
        <w:jc w:val="right"/>
        <w:rPr>
          <w:iCs/>
          <w:spacing w:val="-1"/>
          <w:sz w:val="22"/>
          <w:szCs w:val="22"/>
        </w:rPr>
      </w:pPr>
      <w:r>
        <w:rPr>
          <w:iCs/>
          <w:spacing w:val="-1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pacing w:val="-1"/>
          <w:sz w:val="26"/>
          <w:szCs w:val="26"/>
        </w:rPr>
      </w:pPr>
      <w:r>
        <w:rPr>
          <w:rFonts w:cs="Times New Roman" w:ascii="Times New Roman" w:hAnsi="Times New Roman"/>
          <w:iCs/>
          <w:spacing w:val="-1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  <w:br/>
        <w:t>об организации и проведении ярмар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организационно-правовая форма, полное наименование заявителя)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юридический адрес/место жительства индивидуального предпринимателя: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актический адрес: 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онтактный телефон, адрес электронной почты: ________________________________________________,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НН ____________________________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ударственный регистрационный номер записи о государственной регистрации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юридического лица или индивидуального предпринимателя: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лице руководителя 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являет Вам о намерении организовать и провести ярмарку: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звание ярмарки 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ип ярмарки _____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есто проведения ярмарки (адрес, ориентир): ________________________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.</w:t>
      </w:r>
    </w:p>
    <w:p>
      <w:pPr>
        <w:pStyle w:val="Heading1"/>
        <w:keepNext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указать пункт из Перечня ярмарочных площадок в случае, если организатор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ярмарки не имеет ярмарочную площадку для ее проведения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(период) проведения ярмарки с ________________ по 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(период) проведения монтажа/демонтажа с _____________ по ____________/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 _____________ по ____________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жим работы ярмарки ____________________________________________________________________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кумент, подтверждающий права заявителя на объекты недвижимости: 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информация о документе: наименование, номер, число, вид права)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гласен на  получение  информации  о  решении по данному заявлению по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электронной почте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явитель _______________ 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П.    (подпись)                      (Ф.И.О.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гласовано: ___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лное наименование собственника объекта(-ов) недвижимости)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бственник недвижимого имущества _______________ ______________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П.                             (подпись)           (Ф.И.О.)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явитель _____________ ___________________________________________________________________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П.         (подпись)                      (Ф.И.О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</w:r>
    </w:p>
    <w:p>
      <w:pPr>
        <w:pStyle w:val="Normal"/>
        <w:shd w:fill="FFFFFF" w:val="clear"/>
        <w:ind w:left="5387" w:hanging="35"/>
        <w:jc w:val="right"/>
        <w:rPr>
          <w:iCs/>
          <w:spacing w:val="-3"/>
          <w:sz w:val="22"/>
          <w:szCs w:val="22"/>
        </w:rPr>
      </w:pPr>
      <w:r>
        <w:rPr>
          <w:iCs/>
          <w:spacing w:val="-3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iCs/>
          <w:spacing w:val="-3"/>
          <w:sz w:val="22"/>
          <w:szCs w:val="22"/>
        </w:rPr>
        <w:t xml:space="preserve">                                                                                     </w:t>
      </w:r>
      <w:r>
        <w:rPr>
          <w:iCs/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Муниципальный округ Шарканский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дмуртской Республики» по предоста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услуги «Принятие решения об организации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ведении, либо об отказе в организации и проведении ярмарки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 от __ мая 2022 года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лок-схема 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следовательности действий при предоставлении</w:t>
      </w:r>
      <w:r>
        <w:rPr>
          <w:sz w:val="26"/>
          <w:szCs w:val="26"/>
        </w:rPr>
        <w:t xml:space="preserve"> муниципальной услуги по принятию решения об организации и проведении ярмарки, либо об отказе в организации и проведении ярмарки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5372100" cy="571500"/>
                <wp:effectExtent l="5080" t="5080" r="5715" b="136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уведомления, проверка  документов и  рег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8.9pt;width:422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уведомления, проверка  документов и  регистр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199390</wp:posOffset>
                </wp:positionV>
                <wp:extent cx="3886200" cy="879475"/>
                <wp:effectExtent l="21590" t="5715" r="222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7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пятствия для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6pt;margin-top:15.7pt;width:305.95pt;height:69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пятствия для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5pt" to="378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3702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Да      </w:t>
        <w:tab/>
        <w:t xml:space="preserve"> Не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146050</wp:posOffset>
                </wp:positionV>
                <wp:extent cx="3676650" cy="699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Экспертиза документов, установление отсутствия оснований для отказа в организации и проведении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1pt;mso-wrap-distance-left:9.05pt;mso-wrap-distance-right:9.05pt;mso-wrap-distance-top:0pt;mso-wrap-distance-bottom:0pt;margin-top:11.5pt;mso-position-vertical-relative:text;margin-left:206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Экспертиза документов, установление отсутствия оснований для отказа в организации и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47625</wp:posOffset>
                </wp:positionV>
                <wp:extent cx="2419350" cy="7981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формление письма об отказе  в предоставлении муниципальной услуги (в</w:t>
                            </w:r>
                            <w:r>
                              <w:rPr/>
                              <w:t xml:space="preserve"> случае отсутствия необходимого документа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2.85pt;mso-wrap-distance-left:9.05pt;mso-wrap-distance-right:9.05pt;mso-wrap-distance-top:0pt;mso-wrap-distance-bottom:0pt;margin-top:3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формление письма об отказе  в предоставлении муниципальной услуги (в</w:t>
                      </w:r>
                      <w:r>
                        <w:rPr/>
                        <w:t xml:space="preserve"> случае отсутствия необходимого документа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0" cy="6178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5pt" to="315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0" cy="3702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2pt" to="75.6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0</wp:posOffset>
                </wp:positionH>
                <wp:positionV relativeFrom="paragraph">
                  <wp:posOffset>30480</wp:posOffset>
                </wp:positionV>
                <wp:extent cx="2419350" cy="307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письм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2pt;mso-wrap-distance-left:9.05pt;mso-wrap-distance-right:9.05pt;mso-wrap-distance-top:0pt;mso-wrap-distance-bottom:0pt;margin-top:2.4pt;mso-position-vertical-relative:text;margin-left:-13.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Выдача письм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200400" cy="571500"/>
                <wp:effectExtent l="27305" t="5080" r="279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85pt;width:251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снования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61.9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117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6192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5pt" to="450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      Да</w:t>
        <w:tab/>
        <w:t>Нет</w:t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449.9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0" cy="2597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19050</wp:posOffset>
                </wp:positionV>
                <wp:extent cx="2076450" cy="9055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нятие решения об отказе в организации и проведении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3pt;mso-wrap-distance-left:9.05pt;mso-wrap-distance-right:9.05pt;mso-wrap-distance-top:0pt;mso-wrap-distance-bottom:0pt;margin-top:1.5pt;mso-position-vertical-relative:text;margin-left:44.25pt;mso-position-horizontal-relative:text">
                <v:textbox>
                  <w:txbxContent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инятие решения об отказе в организации и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2876550" cy="6756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нятие муниципального правового акта об организации и проведении ярмарки, внесение сведений в Перечень ярма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.2pt;mso-wrap-distance-left:9.05pt;mso-wrap-distance-right:9.05pt;mso-wrap-distance-top:0pt;mso-wrap-distance-bottom:0pt;margin-top:8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Принятие муниципального правового акта об организации и проведении ярмарки, внесение сведений в Перечень ярма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85pt" to="351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117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111760</wp:posOffset>
                </wp:positionV>
                <wp:extent cx="1962150" cy="7359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формление письма об организации и проведении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7.95pt;mso-wrap-distance-left:9.05pt;mso-wrap-distance-right:9.05pt;mso-wrap-distance-top:0pt;mso-wrap-distance-bottom:0pt;margin-top:8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формление письма об организации и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111760</wp:posOffset>
                </wp:positionV>
                <wp:extent cx="2076450" cy="819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формление письма об отказе  в организации и проведении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8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формление письма об отказе  в организации и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0" cy="4260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360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15pt" to="117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3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715000" cy="6356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35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дача письма Заявителю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9.05pt;width:449.95pt;height:50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дача письма Заявителю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3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7" w:hanging="35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60" w:right="74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jk">
    <w:name w:val="cjk"/>
    <w:basedOn w:val="Normal"/>
    <w:qFormat/>
    <w:pPr>
      <w:spacing w:before="280" w:after="115"/>
    </w:pPr>
    <w:rPr/>
  </w:style>
  <w:style w:type="paragraph" w:styleId="Ctl">
    <w:name w:val="ctl"/>
    <w:basedOn w:val="Normal"/>
    <w:qFormat/>
    <w:pPr>
      <w:spacing w:before="280" w:after="115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0205;fld=134;dst=100187" TargetMode="External"/><Relationship Id="rId4" Type="http://schemas.openxmlformats.org/officeDocument/2006/relationships/hyperlink" Target="consultantplus://offline/main?base=LAW;n=117671;fld=134;dst=100182" TargetMode="External"/><Relationship Id="rId5" Type="http://schemas.openxmlformats.org/officeDocument/2006/relationships/hyperlink" Target="consultantplus://offline/main?base=RLAW053;n=45355;fld=134" TargetMode="External"/><Relationship Id="rId6" Type="http://schemas.openxmlformats.org/officeDocument/2006/relationships/hyperlink" Target="http://mfcur.ru/" TargetMode="External"/><Relationship Id="rId7" Type="http://schemas.openxmlformats.org/officeDocument/2006/relationships/hyperlink" Target="consultantplus://offline/ref=D1C852206D39C229989A64BE5653A116FBE93C9658BAEFB0BF1554B893990C5AC2E585E8757F48A42FB530E2B62DD1769332B71E65v1m6H" TargetMode="External"/><Relationship Id="rId8" Type="http://schemas.openxmlformats.org/officeDocument/2006/relationships/hyperlink" Target="mailto:shark@udmnet.ru" TargetMode="External"/><Relationship Id="rId9" Type="http://schemas.openxmlformats.org/officeDocument/2006/relationships/hyperlink" Target="http://sharkan.udmurt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4:00Z</dcterms:created>
  <dc:creator>Priem2</dc:creator>
  <dc:description/>
  <cp:keywords/>
  <dc:language>en-US</dc:language>
  <cp:lastModifiedBy>User</cp:lastModifiedBy>
  <cp:lastPrinted>2022-05-11T14:32:00Z</cp:lastPrinted>
  <dcterms:modified xsi:type="dcterms:W3CDTF">2022-05-11T10:32:00Z</dcterms:modified>
  <cp:revision>42</cp:revision>
  <dc:subject/>
  <dc:title>                                                                   </dc:title>
</cp:coreProperties>
</file>