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Шарка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мая 2022  г. № 49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Шарканский район» по предоставлению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дача разрешения на право организации розничных рынк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15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Административный регламент (далее регламент) распространяется на полномочия Администрации муниципального образования «Муниципальный округ Шарканский район Удмуртской Республики» (далее - Администрация) по предоставлению муниципальной услуги «Выдача разрешения на право организации розничных рынков» (далее - муниципальная услуга)  разработан с целью повышения качества предоставления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являются юридические лица, </w:t>
      </w:r>
      <w:r>
        <w:rPr>
          <w:spacing w:val="-2"/>
          <w:sz w:val="28"/>
          <w:szCs w:val="28"/>
        </w:rPr>
        <w:t>зарегистрирован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</w:t>
        <w:softHyphen/>
        <w:t xml:space="preserve">ном </w:t>
      </w:r>
      <w:r>
        <w:rPr>
          <w:sz w:val="28"/>
          <w:szCs w:val="28"/>
        </w:rPr>
        <w:t>законодательством порядке, имеющие намерение организовать розничный ры</w:t>
        <w:softHyphen/>
        <w:t>нок на территории муниципального образования «Муниципальный округ Шарканский район Удмуртской Республики», в соответствии с утвер</w:t>
        <w:softHyphen/>
        <w:t>жденным Планом организации розничного рынка на территории Удмуртской Республики (далее -  Заявитель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заявлением на получение разрешения от имени Заявителя может обратиться его представитель, действующий в соответствии с законом, иными правовыми актами и учредительными документам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- представитель заявител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веренность оформляется за подписью руководителя юридического лица или иного лица, уполномоченного на это учредительными документами юридического лица, заверяется печатью юридического лиц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5" w:after="0"/>
        <w:ind w:firstLine="547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право организации розничных рынков».</w:t>
      </w:r>
    </w:p>
    <w:p>
      <w:pPr>
        <w:pStyle w:val="Style15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ление муниципальной услуги осуществляет Администрация муниципального образования «Муниципальный округ Шарканский район Удмуртской Республики» (далее - Администрация).</w:t>
      </w:r>
    </w:p>
    <w:p>
      <w:pPr>
        <w:pStyle w:val="Style15"/>
        <w:spacing w:before="0" w:after="0"/>
        <w:ind w:firstLine="544"/>
        <w:jc w:val="both"/>
        <w:rPr/>
      </w:pPr>
      <w:r>
        <w:rPr>
          <w:sz w:val="28"/>
          <w:szCs w:val="28"/>
        </w:rPr>
        <w:t>Структурным подразделением Администрации, предоставляющим муниципальную услугу, является Отдел экономического анализа, прогнозирования и организации муниципальных закупок Управления экономики Администрации муниципального образования «Муниципальный округ Шарканский район Удмуртской Республики» (далее - Отдел).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b w:val="false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3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по результатам рассмотрения документов, предоставленных Заявителем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 Заявителю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аво организации розничного рынка (приложение №3 к настояще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Заявителю мотивированного отказа: уведомления об отказе в выдаче разрешения на право  организации розничного рынка (приложение № 4 к настояще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постоянно в течение календарного года. Срок предоставления услуги не должен превышать одного месяца со дня предоставления в Отдел заявления со всеми прилагающимися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едоставление услуги осуществляется в соответствии с:</w:t>
        <w:br/>
        <w:t xml:space="preserve">      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6 года № 271-ФЗ «О розничных рынках и о внесе</w:t>
        <w:softHyphen/>
        <w:t>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«О социальной защите инвалидов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Удмуртской Республики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дмуртской Республики от 11 мая 2007 года № 23-РЗ «Об определении органов местного самоуправления, выдающих разрешение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Удмуртской Республики от 9 апреля 2007 года № 48 «О требованиях к торговому месту на розничном рынке в Удмуртской Республике и Основных требованиях к розничным рынкам в Удмуртской Республи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орговли и бытовых услуг Удмуртской Республики от 22 марта 2007 года № 49 «Об утверждении форм разрешения на право организации розничного рынка на территории Удмуртской Республики и уведомления о выдаче (отказе в выдаче) разрешения на право организации розничного рынка на территории Удмуртской Республики»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Удмуртской Республики и муниципального образования «Муниципальный округ Шарканский район Удмуртской Республики». 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FF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1. Заявление (приложение 2 к регламенту) – представляется заявителем (представителем заявителя) самостоятель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лное и (если имеется) сокращенное наименование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, либо лицом, представляющим интересы заявителя в соответствии с учредительными документами заявителя или доверенностью, и удостоверяется печатью заявителя (при наличии печат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зрешение выдается на срок, не превышающий 5 (пять) лет. В случае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2. Нотариально удостоверенные копии учредительных документов (в случае, если верность копий не удостоверена нотариально, к заявлению прилагаются оригиналы учредительных документов) предоставляются заявителем (представителем заявителя) самостоятель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3. Выписка из Единого государственного реестра юридических лиц или ее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. Выписка из Единого государственного реестра юридических лиц запрашивается по межведомственному запросу Отделом, если документ не был представлен заявителем (представителем заявителя) самостоятель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4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при отсутствии регистрации права в Едином государственном реестре недвижимости – представляется заявителем (представителем заявителя) самостоятель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) при регистрации права в Едином государственном реестре недвижимости - запрашивается по межведомственному запросу Отделом, если документ не был представлен заявителем (представителем заявителя)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олучения муниципальной услуги документы заявителю (представителю заявителя) не возвращаются и хранятся в Отделе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Форма заявления приведена в приложении № 2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оему желанию Заявитель может дополнительно предоставить иные документы, которые, по его мнению, имеют значение для принятия решения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предоставления документов, не предусмотренных настоящим регламен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по предоставлению муниципальной услуги осуществляется по адресу: 427070, Удмуртская Республика, Шарканский район, с. Шаркан, ул. Ленина, д. 14, каб. № 34, тел. 8 (341 36) 3-35-53, в соответствии с графиком приема заявлений:  с 8 до 16 часов, понедельник: с 8 до 17 часов, перерыв с 12 часов до 13 часов, выходные дни недели: суббота, воскресень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в сети Интернет: otekonom@</w:t>
      </w:r>
      <w:r>
        <w:rPr>
          <w:rFonts w:cs="Times New Roman" w:ascii="Times New Roman" w:hAnsi="Times New Roman"/>
          <w:sz w:val="28"/>
          <w:szCs w:val="28"/>
          <w:lang w:val="en-US"/>
        </w:rPr>
        <w:t>u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муниципального образования «Муниципальный округ Шарканский район Удмуртской Республики»: </w:t>
      </w:r>
      <w:r>
        <w:rPr>
          <w:rFonts w:cs="Times New Roman" w:ascii="Times New Roman" w:hAnsi="Times New Roman"/>
          <w:sz w:val="28"/>
          <w:szCs w:val="28"/>
          <w:lang w:val="en-US"/>
        </w:rPr>
        <w:t>shark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на имя Главы муниципального образования «Муниципальный округ Шарканский район Удмуртской Республики» (далее – Главы муниципального образования) по электронной почте направляются сканированные документы, указанные в пункте 2.6. настоящего регламента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 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у заявителя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Правительством Удмуртской Республики планом, предусматривающим организацию розничных рынков на территории Удмуртской Республики (далее – План организации розничных рын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ача заявления о предоставлении разрешения с нарушением требований, установленных в пункте 2.6 регламента, а также документов, содержащих недостовер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Предоставление муниципальной услуги осуществляется бесплатно д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Отделе организационной работы в день поступления документов в журнале входящей корреспонденции, после визирования заявления Главой муниципального образования, документы передаются начальнику Отдел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мещение Отдела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, прилегающей к месторасположению Администрации муниципального образования «Муниципальный округ Шарканский район Удмуртской Республики», оборудуются места для парковки автотранспортных средств, в том числе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ход в помещение Администрации муниципального образования «Муниципальный округ Шарканский район Удмуртской Республики» для предоставления муниципальной услуг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оборудования входа в помещение пандусами, вход в здание оборудуется кнопкой вызова специалиста для приема инвалидов, использующих кресла-коляс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 должны  быть  максимально  заметны, хорошо  просматриваемы  и  функциональны.  Информационные стенды,  а также  столы   для  оформления  документов  размещаются  в  местах, обеспечивающих  свободный  доступ  к  ним  лиц,  имеющих  ограничения  к передвижению, в том числе инвалидов-коляс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местам приема заявителе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, графика работы Отдела и приема посетите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Также кабинет оборудуется столом и стульями для посетителе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120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455"/>
        <w:gridCol w:w="242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ных каналов получения услуги  (в том числе в электронном вид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казывается бесплат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оставления муниципальной услуги требованиям административного регла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4. Муниципальную услугу можно получить в электронной форме через Портал государственных услуг Удмуртской Республики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даче запроса (заявления) в электронной форме о предоставлении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заявления в электронной форме на получение муниципальной   услуги, оно   формируется   посредством      заполнения интерактивной формы на портале государственных и муниципальных усл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форма   заявления, размещенная     на    портале государственных и муниципальных услуг, должна содержать  все   сведения, установленные для заяв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я заявителя, подавшего заявление в электронном  виде,  регистрация  заявления  осуществляются в порядке, установленном нормативными правовыми актами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ответственное за прием документов, проверяет наличие и соответствие предоставленного заявления и прикрепленных к нему электронных документов  требованиям,  установленным   нормативными правовыми актами к заполнению и оформлению так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 всех  необходимых  документов  и    соответствии их требованиям к заполнению и оформлению  таких  документов, установленных нормативными правовыми актами, должностное лицо  делает   соответствующую отметку в информационной системе для  последующего  уведомления  (в   том числе  путем  размещения  информации  на  портале  государственных и муниципальных услуг  или  отправки  информации  электронным сообщением) заявителя о приеме документов с указанием номера и даты получения заявления и прилагаемых к нему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и нарушении требований, установленных к заполнению и оформлению запроса (заявления) и прилагаемых к нему документов, должностное лицо уведомляет заявителя (в  том  числе  путем   размещения информации на портале или отправки информации электронным сообщением) о нарушении установленных требований с указанием допущенных нару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 образцы  документов,  предоставляемые  с заявлением, направляются в виде файлов в одном из указанных форматов: JPEG, PDF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качество  предоставленных  электронных  образов документов в форматах JPEG, PDF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требованиях  к  совместимости,  сертификату   ключа подписи, обеспечению возможности подтверждения  подлинности   электронной цифровой подписи заявителя  размещается  на  портале  государственных и муниципальных услуг и официальном сайте муниципального образования «Муниципальный округ Шарканский район Удмуртской Республик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  форматам  предоставляемых  заявителем   электронных образов   документов,   электронных   документов,  необходимых для предоставления  муниципальной  услуги,   размещаются   на  порталах государственных и  муниципальных  услуг  и  официальном  сайте  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true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ую услугу можно получить в МФЦ Шарканского района филиала «Воткинский» АУ «МФЦ УР» (далее – МФЦ), которая предоставляется: 1) в ходе личного приема заявителя; 2) по телефону; 30 по электронной почте. Информация о местонахождении МФЦ, режиме работы МФЦ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arkan</w:t>
      </w:r>
      <w:r>
        <w:rPr>
          <w:sz w:val="28"/>
          <w:szCs w:val="28"/>
        </w:rPr>
        <w:t xml:space="preserve">/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ФЦ предоста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FF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в следующей последовательности (блок-схема последовательности действий приведена в Приложении № 1 к настоящему регламенту):</w:t>
      </w:r>
    </w:p>
    <w:p>
      <w:pPr>
        <w:pStyle w:val="Normal"/>
        <w:shd w:fill="FFFFFF" w:val="clear"/>
        <w:spacing w:before="5" w:after="0"/>
        <w:ind w:right="5" w:firstLine="5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ём заявления и проверк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является обращение в Администрацию заинтересованного лица, либо его представителя с заявлением на выдачу постановления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-эксперт Отдела (далее – специалист Отдела) проверяет юридическую силу предоставленных документов, устанавливает соответствие их документам, указанным в п. 2.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го документа, весь предоставленный пакет документов возвраща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веряет соответствие предоставленных документов требованиям, установленны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ё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требованиям законодательства Российской Федераци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Отдела помогает Заявителю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Максимальный срок выполнения действия составляет 25 мину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1.3. </w:t>
      </w:r>
      <w:r>
        <w:rPr>
          <w:sz w:val="28"/>
          <w:szCs w:val="28"/>
        </w:rPr>
        <w:t>Специалист Отдела направляет заявление для регистрации в Отдел организационной работы. Принятое  заявление регистрируется в системе электронного документооборота и направляется Главе муниципального образования на рассмотрение.</w:t>
      </w:r>
    </w:p>
    <w:p>
      <w:pPr>
        <w:pStyle w:val="Normal"/>
        <w:autoSpaceDE w:val="false"/>
        <w:ind w:right="-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ссмотренное Главой муниципального образования заявление с резолюцией на имя начальника Отдела в трехдневный срок поступает в Отдел, последний знакомится с ним и назначает исполнителя. После чего заявление с резолюцией начальника Отдела поступает в работу специалисту Отдел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Экспертиза документ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пециалист Отдела организует проведение экспертизы документ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2.1. Специалист Отдела начинает проводить экспертизу не позднее рабочего дня, следующего за днем поступления документов в отдел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2.2. Специалист Отдела проводит экспертизу на предмет отсутствия недостатков, являющихся основанием для отказа в выдаче постановления в соответствии с пунктами 2.6., 2.7. настоящего регламент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2.3. Специалист Отдела по результатам проведенной экспертиз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достатков в предоставленных документах Заявителя готовит проект муниципального правового акта на право организации розничного рын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обнаружения недостатков, являющихся основанием для отказа в выдаче разрешения, оформляет перечень выявленных недостатков с указанием норм (статьи, пункты) правовых актов, нарушение которых выявлено в предоставленных документах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4. При выявлении в результате экспертизы документов недостоверной и искаженной информации, специалист Отдела запрашивает у Заявителя (представителя Заявителя) подлинник документа или другое доказательство, подтверждающее достоверность предоставленных документ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3.2.5. При предоставлении доказательств, подтверждающих подлинность и достоверность документов, специалист Отдела готовит проект муниципального правового акта на право организации розничного рынка. </w:t>
      </w:r>
    </w:p>
    <w:p>
      <w:pPr>
        <w:pStyle w:val="Style15"/>
        <w:spacing w:before="0" w:after="0"/>
        <w:ind w:firstLine="540"/>
        <w:rPr/>
      </w:pPr>
      <w:bookmarkStart w:id="0" w:name="BM36"/>
      <w:bookmarkEnd w:id="0"/>
      <w:r>
        <w:rPr>
          <w:rStyle w:val="StrongEmphasis"/>
          <w:b w:val="false"/>
          <w:sz w:val="28"/>
          <w:szCs w:val="28"/>
        </w:rPr>
        <w:t>3.3. Оформление и выдача разрешения (отказа в выдаче разрешения)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1. Оформление разреш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оформления разрешения является положительный результат экспертизы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готовит  проект муниципального правового акта на право организации розничного рынка, обеспечивает его согласование с начальником Отдела, начальником Управления экономики, заместителем главы Администрации Шарканского района – начальником Управления финансов  и направляет Главе муниципального образования. На основании принятого муниципального правового акта на право организации розничного рынка специалист отдела готовит разреш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дин экземпляр разрешения направляется в адрес Заявителя. Второй экземпляр - Специалисту отдела организационной работы, третий экземпляр с документами подшивается в дело Отдела для хранения в соответствии с утвержденной номенклатурой де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щий максимальный срок оформления и выдачи разрешения на право организации розничного рынка составляет 2 недели.</w:t>
      </w:r>
    </w:p>
    <w:p>
      <w:pPr>
        <w:pStyle w:val="Normal"/>
        <w:jc w:val="both"/>
        <w:rPr/>
      </w:pPr>
      <w:bookmarkStart w:id="1" w:name="BM31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ие вручается заявителю любым способом, позволяющим достоверно установить его получение.</w:t>
      </w:r>
    </w:p>
    <w:p>
      <w:pPr>
        <w:pStyle w:val="Style15"/>
        <w:spacing w:before="0" w:after="0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2.Оформление отказа в выдаче разреш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лучае наличия оснований в предоставлении муниципальной услуги специалист отдела готовит письмо на бланке Администрации об отказе в выдаче разрешения с указанием оснований для отказа (в трех экземпляра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ленное письмо об отказе направляется в порядке делопроизводства для согласования начальнику отдела, начальнику Управления экономики,  заместителю главы Администрации Шарканского района – начальнику Управления финансов, после чего - на подпись Главе муниципального образования, с  последующей записью об исполнении в журнале регистрации  входящей корреспонден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зрешения направляется в адрес Заявителя. Второй экземпляр - Специалисту отдела организационной работы, третий экземпляр с документами подшивается в дело Отдела для хранения в соответствии с утвержденной номенклатурой де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bookmarkStart w:id="2" w:name="sub_13243"/>
      <w:bookmarkEnd w:id="2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специалистом осуществляется начальником Отде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дмуртской Республики,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ей 27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243"/>
      <w:bookmarkEnd w:id="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 муниципального образования «Муниципальный округ Шарканский район Удмуртской Республики», а также должностных лиц, муниципальных служащих предоставляющих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для обжалования решений и действий (бездействия) органа, предоставляющего муниципальную услугу, а также должностных лиц или муниципальных служащих, в том числе в 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</w:t>
      </w:r>
      <w:bookmarkStart w:id="4" w:name="sub_110107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10-ФЗ.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bookmarkStart w:id="5" w:name="sub_110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102"/>
      <w:bookmarkStart w:id="7" w:name="sub_11021"/>
      <w:bookmarkEnd w:id="6"/>
      <w:r>
        <w:rPr>
          <w:sz w:val="28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Муниципальный округ Шарканский район Удмуртской Республики» (далее – Администрация). </w:t>
      </w:r>
      <w:bookmarkStart w:id="8" w:name="sub_11022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Жалоба может быть направлена почтовым отправлением по адресу: 427070 Удмуртская Республика, Шарканский район, с. Шаркан, ул. Ленина, д.14, через многофункциональный центр, с использованием информационно-телекоммуникационной сети "Интернет" по адресу: </w:t>
      </w:r>
      <w:hyperlink r:id="rId14">
        <w:r>
          <w:rPr>
            <w:rStyle w:val="InternetLink"/>
            <w:sz w:val="28"/>
          </w:rPr>
          <w:t>shark@udmnet.ru</w:t>
        </w:r>
      </w:hyperlink>
      <w:r>
        <w:rPr>
          <w:sz w:val="28"/>
          <w:szCs w:val="28"/>
        </w:rPr>
        <w:t xml:space="preserve">, официального сайта муниципального образования «Шарканский район» 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hark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dmu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16">
        <w:r>
          <w:rPr>
            <w:rStyle w:val="InternetLink"/>
            <w:sz w:val="28"/>
          </w:rPr>
          <w:t>htt</w:t>
        </w:r>
        <w:r>
          <w:rPr>
            <w:rStyle w:val="InternetLink"/>
            <w:sz w:val="28"/>
            <w:lang w:val="en-US"/>
          </w:rPr>
          <w:t>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,  а также может быть принята при личном приеме заявителя.</w:t>
      </w:r>
      <w:bookmarkStart w:id="9" w:name="sub_11025"/>
      <w:bookmarkEnd w:id="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10251"/>
      <w:bookmarkEnd w:id="9"/>
      <w:bookmarkEnd w:id="10"/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0251"/>
      <w:bookmarkStart w:id="12" w:name="sub_110252"/>
      <w:bookmarkEnd w:id="11"/>
      <w:bookmarkEnd w:id="1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10252"/>
      <w:bookmarkStart w:id="14" w:name="sub_110253"/>
      <w:bookmarkEnd w:id="13"/>
      <w:bookmarkEnd w:id="14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0253"/>
      <w:bookmarkStart w:id="16" w:name="sub_110254"/>
      <w:bookmarkEnd w:id="15"/>
      <w:bookmarkEnd w:id="16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10254"/>
      <w:bookmarkStart w:id="18" w:name="sub_11026"/>
      <w:bookmarkEnd w:id="17"/>
      <w:r>
        <w:rPr>
          <w:sz w:val="28"/>
          <w:szCs w:val="28"/>
        </w:rPr>
        <w:t xml:space="preserve"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9" w:name="sub_11027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1028"/>
      <w:bookmarkEnd w:id="19"/>
      <w:bookmarkEnd w:id="20"/>
      <w:r>
        <w:rPr>
          <w:sz w:val="28"/>
          <w:szCs w:val="2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ar-SA"/>
        </w:rPr>
        <w:t xml:space="preserve">В случае признания жалобы подлежащей удовлетворению в ответе заявителю, </w:t>
      </w:r>
      <w:r>
        <w:rPr>
          <w:sz w:val="28"/>
          <w:szCs w:val="28"/>
        </w:rPr>
        <w:t xml:space="preserve">указанном в пункте 5.5. настоящего раздела, </w:t>
      </w:r>
      <w:r>
        <w:rPr>
          <w:sz w:val="28"/>
          <w:szCs w:val="28"/>
          <w:lang w:eastAsia="ar-SA"/>
        </w:rPr>
        <w:t>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7. В случае признания жалобы не подлежащей удовлетворению в ответе заявителю, указанном в пункте 5.5. настоящего раздел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bookmarkStart w:id="21" w:name="sub_11028"/>
      <w:bookmarkStart w:id="22" w:name="sub_11029"/>
      <w:bookmarkEnd w:id="21"/>
      <w:r>
        <w:rPr>
          <w:sz w:val="28"/>
          <w:szCs w:val="28"/>
        </w:rPr>
        <w:t xml:space="preserve">5.8. </w:t>
      </w:r>
      <w:bookmarkEnd w:id="22"/>
      <w:r>
        <w:rPr>
          <w:sz w:val="28"/>
          <w:szCs w:val="28"/>
        </w:rPr>
        <w:t>Особенности подачи и рассмотрения жалоб на решения и действия (бездействие) органа местного самоуправления и их должностных лиц 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Муниципальный округ Шарканский район Удмуртской Республики», утвержденных постановлением Администрации от 15.03.2019 года №218.</w:t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70560</wp:posOffset>
                </wp:positionV>
                <wp:extent cx="5372100" cy="571500"/>
                <wp:effectExtent l="5080" t="5080" r="5715" b="1363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, проверка  документов и  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2.8pt;width:42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, проверка  документов и  рег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последовательности действий при предоставлении</w:t>
      </w:r>
      <w:r>
        <w:rPr>
          <w:sz w:val="28"/>
          <w:szCs w:val="28"/>
        </w:rPr>
        <w:t xml:space="preserve"> муниципальной услуги по выдаче разрешения на право организации розничных ры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74295</wp:posOffset>
                </wp:positionV>
                <wp:extent cx="3886200" cy="800100"/>
                <wp:effectExtent l="24130" t="5080" r="247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пятствия для прием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5.85pt;width:305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пятствия для прием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а      </w:t>
        <w:tab/>
        <w:t xml:space="preserve"> Н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676650" cy="699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кспертиза документов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1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Экспертиза документов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133985</wp:posOffset>
                </wp:positionV>
                <wp:extent cx="2419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заявления,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5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заявления,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409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8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200400" cy="57150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5pt;width:25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61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5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      Да</w:t>
        <w:tab/>
        <w:t>Нет</w: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44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2597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2076450" cy="905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б отказе в выдач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3pt;mso-wrap-distance-left:9.05pt;mso-wrap-distance-right:9.05pt;mso-wrap-distance-top:0pt;mso-wrap-distance-bottom:0pt;margin-top:1.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б отказе в выдаче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2876550" cy="675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муниципального правового акта на право организации розничных ры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2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муниципального правового акта на право организации розничных ры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351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7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076450" cy="819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формление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2540</wp:posOffset>
                </wp:positionV>
                <wp:extent cx="1962150" cy="386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4pt;mso-wrap-distance-left:9.05pt;mso-wrap-distance-right:9.05pt;mso-wrap-distance-top:0pt;mso-wrap-distance-bottom:0pt;margin-top:-0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формлени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0" cy="480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60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715000" cy="608330"/>
                <wp:effectExtent l="5080" t="5080" r="5715" b="304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азрешения (отказа в выдач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.15pt;width:449.95pt;height:4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азрешения (отказа в выдач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</w:t>
      </w:r>
      <w:r>
        <w:rPr>
          <w:iCs/>
          <w:spacing w:val="-3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iCs/>
          <w:spacing w:val="-1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iCs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iCs/>
          <w:spacing w:val="-1"/>
        </w:rPr>
      </w:pPr>
      <w:r>
        <w:rPr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5387" w:hanging="35"/>
        <w:jc w:val="right"/>
        <w:rPr/>
      </w:pPr>
      <w:r>
        <w:rPr>
          <w:i/>
          <w:iCs/>
          <w:spacing w:val="-1"/>
        </w:rPr>
        <w:t xml:space="preserve">  </w:t>
      </w:r>
      <w:r>
        <w:rPr>
          <w:spacing w:val="-2"/>
        </w:rPr>
        <w:t xml:space="preserve">В Администрацию муниципального образования  «Муниципальный округ </w:t>
      </w:r>
      <w:r>
        <w:rPr/>
        <w:t>Шарканский</w:t>
      </w:r>
      <w:r>
        <w:rPr>
          <w:spacing w:val="-2"/>
        </w:rPr>
        <w:t xml:space="preserve"> район Удмуртской Республики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Заявление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</w:rPr>
      </w:pPr>
      <w:r>
        <w:rPr>
          <w:b/>
          <w:bCs/>
          <w:iCs/>
          <w:spacing w:val="-1"/>
        </w:rPr>
        <w:t xml:space="preserve">для получения разрешения </w:t>
      </w:r>
      <w:r>
        <w:rPr>
          <w:b/>
          <w:bCs/>
        </w:rPr>
        <w:t>на право организации розничных рынк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75" w:leader="underscore"/>
        </w:tabs>
        <w:jc w:val="center"/>
        <w:rPr/>
      </w:pPr>
      <w:r>
        <w:rPr/>
        <w:t>(организационно-правовая форма и сокращённое наименование (в т.ч. фирменное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rPr>
          <w:b/>
          <w:b/>
        </w:rPr>
      </w:pPr>
      <w:r>
        <w:rPr>
          <w:b/>
          <w:spacing w:val="-4"/>
        </w:rPr>
        <w:t xml:space="preserve">Местонахождение </w:t>
      </w: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адрес юридического лица в соответствии с учредительными документами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нтактный телефон ___________________________ИНН__________________________</w:t>
      </w:r>
    </w:p>
    <w:p>
      <w:pPr>
        <w:pStyle w:val="Normal"/>
        <w:shd w:fill="FFFFFF" w:val="clear"/>
        <w:tabs>
          <w:tab w:val="clear" w:pos="708"/>
          <w:tab w:val="left" w:pos="4747" w:leader="underscore"/>
        </w:tabs>
        <w:rPr>
          <w:b/>
          <w:b/>
        </w:rPr>
      </w:pPr>
      <w:r>
        <w:rPr>
          <w:b/>
        </w:rPr>
        <w:t>Создание юридического лиц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дата регистрации, регистрационный номер, наименование регистрирующего органа)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Свидетельство, подтверждающее факт внесения сведений о юридическом лице в Единый государственный реестр юридических лиц_______________________________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ОГРН, дата внесения записи, наименование регистрирующего органа)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</w:rPr>
        <w:t>Свидетельство о постановке юридического лица на учёт в налоговом органе_________________________________________________________________</w:t>
      </w:r>
      <w:r>
        <w:rPr>
          <w:b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дата постановки на учёт, наименование налогового органа)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rPr>
          <w:b/>
          <w:b/>
        </w:rPr>
      </w:pPr>
      <w:r>
        <w:rPr>
          <w:b/>
          <w:spacing w:val="-3"/>
        </w:rPr>
        <w:t xml:space="preserve">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представляющего интересы юридического лица)</w:t>
      </w:r>
    </w:p>
    <w:p>
      <w:pPr>
        <w:pStyle w:val="Normal"/>
        <w:shd w:fill="FFFFFF" w:val="clear"/>
        <w:spacing w:lineRule="exact" w:line="403"/>
        <w:rPr>
          <w:b/>
          <w:b/>
          <w:spacing w:val="-3"/>
        </w:rPr>
      </w:pPr>
      <w:r>
        <w:rPr>
          <w:b/>
        </w:rPr>
        <w:t>Просит выдать разрешение на организацию розничного рынка</w:t>
      </w:r>
      <w:r>
        <w:rPr>
          <w:b/>
          <w:spacing w:val="-3"/>
        </w:rPr>
        <w:t>____________________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наименование рынка)</w:t>
      </w:r>
    </w:p>
    <w:p>
      <w:pPr>
        <w:pStyle w:val="Normal"/>
        <w:shd w:fill="FFFFFF" w:val="clear"/>
        <w:tabs>
          <w:tab w:val="clear" w:pos="708"/>
          <w:tab w:val="left" w:pos="4344" w:leader="underscore"/>
        </w:tabs>
        <w:spacing w:lineRule="exact" w:line="413"/>
        <w:jc w:val="both"/>
        <w:rPr/>
      </w:pPr>
      <w:r>
        <w:rPr>
          <w:b/>
        </w:rPr>
        <w:t>На срок с «____»__________  20__года до «____»________ 20__года</w:t>
      </w:r>
    </w:p>
    <w:p>
      <w:pPr>
        <w:pStyle w:val="Normal"/>
        <w:shd w:fill="FFFFFF" w:val="clear"/>
        <w:tabs>
          <w:tab w:val="clear" w:pos="708"/>
          <w:tab w:val="left" w:pos="10138" w:leader="underscore"/>
        </w:tabs>
        <w:spacing w:lineRule="exact" w:line="413"/>
        <w:rPr>
          <w:b/>
          <w:b/>
        </w:rPr>
      </w:pPr>
      <w:r>
        <w:rPr>
          <w:b/>
          <w:spacing w:val="-3"/>
        </w:rPr>
        <w:t>Место расположения рынка ______</w:t>
      </w:r>
      <w:r>
        <w:rPr>
          <w:b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адрес рынка, кадастровый номер земельного участк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rPr>
          <w:b/>
          <w:b/>
        </w:rPr>
      </w:pPr>
      <w:r>
        <w:rPr>
          <w:b/>
          <w:spacing w:val="-3"/>
        </w:rPr>
        <w:t xml:space="preserve">Место нахождения объекта (объектов) недвижимости </w:t>
      </w: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803" w:hanging="0"/>
        <w:rPr>
          <w:sz w:val="20"/>
          <w:szCs w:val="20"/>
        </w:rPr>
      </w:pPr>
      <w:r>
        <w:rPr>
          <w:sz w:val="20"/>
          <w:szCs w:val="20"/>
        </w:rPr>
        <w:t>( инвентарный № объекта (объектов), литер(ы)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Количество торговых мест: всего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4" w:leader="underscore"/>
        </w:tabs>
        <w:ind w:left="10" w:hanging="0"/>
        <w:jc w:val="both"/>
        <w:rPr>
          <w:b/>
          <w:b/>
        </w:rPr>
      </w:pPr>
      <w:r>
        <w:rPr>
          <w:b/>
          <w:spacing w:val="-3"/>
        </w:rPr>
        <w:t>в том числе в объекте (объектах); на территории__________________________________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spacing w:val="-5"/>
        </w:rPr>
      </w:pPr>
      <w:r>
        <w:rPr>
          <w:b/>
          <w:spacing w:val="-1"/>
        </w:rPr>
        <w:t>Перечень прилагаемых до</w:t>
      </w:r>
      <w:r>
        <w:rPr>
          <w:b/>
          <w:spacing w:val="-5"/>
        </w:rPr>
        <w:t>кументов:____________________________________________________________________</w:t>
      </w:r>
    </w:p>
    <w:p>
      <w:pPr>
        <w:pStyle w:val="Normal"/>
        <w:shd w:fill="FFFFFF" w:val="clear"/>
        <w:spacing w:before="10" w:after="0"/>
        <w:ind w:left="5" w:hanging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16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ляющего интересы  юридического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left="588" w:hanging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едставляющего интересы юридического лица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М.П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Дата поступления заявления _______________ </w:t>
      </w:r>
      <w:r>
        <w:rPr>
          <w:b/>
        </w:rPr>
        <w:t>Регистрационный №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3"/>
        </w:rPr>
        <w:t xml:space="preserve">Материалы принял________________________ </w:t>
      </w:r>
      <w:r>
        <w:rPr>
          <w:b/>
        </w:rPr>
        <w:t>Дата регистрации 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2957" w:hanging="0"/>
        <w:rPr>
          <w:sz w:val="18"/>
          <w:szCs w:val="18"/>
        </w:rPr>
      </w:pPr>
      <w:r>
        <w:rPr>
          <w:spacing w:val="-1"/>
          <w:sz w:val="18"/>
          <w:szCs w:val="18"/>
        </w:rPr>
        <w:t>(Ф.И.О., подпись)</w:t>
      </w:r>
    </w:p>
    <w:p>
      <w:pPr>
        <w:pStyle w:val="Normal"/>
        <w:jc w:val="right"/>
        <w:rPr/>
      </w:pPr>
      <w:r>
        <w:rPr/>
        <w:t xml:space="preserve">  </w:t>
      </w:r>
      <w:r>
        <w:rPr>
          <w:iCs/>
          <w:spacing w:val="-3"/>
          <w:sz w:val="28"/>
          <w:szCs w:val="28"/>
        </w:rPr>
        <w:t>Приложение №3</w:t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право организации розничных ры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рменный бланк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организации розничного ры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 _____                                                                      от "___"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стоящее разрешение выдано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олное и (в случае, если имеется) сокращенное наименование,  в том числе фирменное наименование, и  организационно-правовая форма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юридического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номер налогоплательщика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юридического лица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рынка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 (объектов) недвижимости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оящее разрешение  выдано на  ср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"__" ______________ 20__ года  до"__" ______________ 20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муниципального образования «Муниципальный округ Шарканский район Удмуртской Республики» от "____" _________________ 20___г.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й округ Шарк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__________   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iCs/>
          <w:spacing w:val="-3"/>
          <w:sz w:val="28"/>
          <w:szCs w:val="28"/>
        </w:rPr>
        <w:t>Приложение №4</w:t>
      </w:r>
    </w:p>
    <w:p>
      <w:pPr>
        <w:pStyle w:val="Normal"/>
        <w:jc w:val="right"/>
        <w:rPr>
          <w:iCs/>
          <w:spacing w:val="-3"/>
        </w:rPr>
      </w:pPr>
      <w:r>
        <w:rPr>
          <w:iCs/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iCs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 об отказе в выдаче разрешения на право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 Администрации муниципального образования «Муниципальный округ Шарка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ководителю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онахо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выдаче 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организации розничного ры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__" 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ведомляем, что Администрацией муниципального образования «Муниципальный округ Шарканский район Удмуртской Республики» принято решение об отказе в выдаче разрешения на право организации розничного рынка на территории муниципального образования 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 тем, что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Шарка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____________             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подпись               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260" w:right="74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jk">
    <w:name w:val="cjk"/>
    <w:basedOn w:val="Normal"/>
    <w:qFormat/>
    <w:pPr>
      <w:spacing w:before="280" w:after="115"/>
    </w:pPr>
    <w:rPr/>
  </w:style>
  <w:style w:type="paragraph" w:styleId="Ctl">
    <w:name w:val="ctl"/>
    <w:basedOn w:val="Normal"/>
    <w:qFormat/>
    <w:pPr>
      <w:spacing w:before="280" w:after="115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0205;fld=134;dst=100187" TargetMode="External"/><Relationship Id="rId4" Type="http://schemas.openxmlformats.org/officeDocument/2006/relationships/hyperlink" Target="consultantplus://offline/main?base=LAW;n=117671;fld=134;dst=100182" TargetMode="External"/><Relationship Id="rId5" Type="http://schemas.openxmlformats.org/officeDocument/2006/relationships/hyperlink" Target="consultantplus://offline/main?base=LAW;n=116000;fld=134;dst=100033" TargetMode="External"/><Relationship Id="rId6" Type="http://schemas.openxmlformats.org/officeDocument/2006/relationships/hyperlink" Target="consultantplus://offline/main?base=LAW;n=66718;fld=134;dst=100009" TargetMode="External"/><Relationship Id="rId7" Type="http://schemas.openxmlformats.org/officeDocument/2006/relationships/hyperlink" Target="consultantplus://offline/main?base=LAW;n=67620;fld=134;dst=100009" TargetMode="External"/><Relationship Id="rId8" Type="http://schemas.openxmlformats.org/officeDocument/2006/relationships/hyperlink" Target="consultantplus://offline/main?base=RLAW053;n=45355;fld=134" TargetMode="External"/><Relationship Id="rId9" Type="http://schemas.openxmlformats.org/officeDocument/2006/relationships/hyperlink" Target="consultantplus://offline/main?base=RLAW053;n=22158;fld=134;dst=100007" TargetMode="External"/><Relationship Id="rId10" Type="http://schemas.openxmlformats.org/officeDocument/2006/relationships/hyperlink" Target="consultantplus://offline/main?base=RLAW053;n=21858;fld=134" TargetMode="External"/><Relationship Id="rId11" Type="http://schemas.openxmlformats.org/officeDocument/2006/relationships/hyperlink" Target="consultantplus://offline/main?base=RLAW053;n=25032;fld=134;dst=100010" TargetMode="External"/><Relationship Id="rId12" Type="http://schemas.openxmlformats.org/officeDocument/2006/relationships/hyperlink" Target="https://uslugi.udmurt.ru/" TargetMode="External"/><Relationship Id="rId13" Type="http://schemas.openxmlformats.org/officeDocument/2006/relationships/hyperlink" Target="consultantplus://offline/ref=D1C852206D39C229989A64BE5653A116FBE93C9658BAEFB0BF1554B893990C5AC2E585E8757F48A42FB530E2B62DD1769332B71E65v1m6H" TargetMode="External"/><Relationship Id="rId14" Type="http://schemas.openxmlformats.org/officeDocument/2006/relationships/hyperlink" Target="mailto:shark@udmnet.ru" TargetMode="External"/><Relationship Id="rId15" Type="http://schemas.openxmlformats.org/officeDocument/2006/relationships/hyperlink" Target="http://sharkan.udmurt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5:00Z</dcterms:created>
  <dc:creator>Priem2</dc:creator>
  <dc:description/>
  <dc:language>en-US</dc:language>
  <cp:lastModifiedBy>User</cp:lastModifiedBy>
  <cp:lastPrinted>2022-05-11T14:27:00Z</cp:lastPrinted>
  <dcterms:modified xsi:type="dcterms:W3CDTF">2022-05-12T06:25:00Z</dcterms:modified>
  <cp:revision>2</cp:revision>
  <dc:subject/>
  <dc:title/>
</cp:coreProperties>
</file>