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0195</wp:posOffset>
            </wp:positionH>
            <wp:positionV relativeFrom="paragraph">
              <wp:posOffset>-8255</wp:posOffset>
            </wp:positionV>
            <wp:extent cx="648970" cy="8858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«УДМУРТ ЭЛЬКУНЫСЬ ШАРКАН ЁРОС МУНИЦИПАЛ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22 года                                                                                             № 4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112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униципального образования «Муниципальный округ Шарканский район Удмуртской Республи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bidi="ru-RU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на 2022-2026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Шарканский район» от 27.02.2014 г. № 177 «Об утверждении Порядка разработки, реализации и оценки эффективности муниципальных программ муниципального образования «Шарканский район», руководствуясь Уставом муниципального образования «Муниципальный округ Шарканский район Удмуртской Республики», 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bidi="ru-RU"/>
        </w:rPr>
        <w:t xml:space="preserve">Муниципальную программу муниципального образования </w:t>
      </w:r>
      <w:r>
        <w:rPr>
          <w:sz w:val="28"/>
          <w:szCs w:val="28"/>
        </w:rPr>
        <w:t>«Муниципальный округ Шарканский район Удмуртской Республики» «</w:t>
      </w:r>
      <w:r>
        <w:rPr>
          <w:bCs/>
          <w:sz w:val="28"/>
          <w:szCs w:val="28"/>
          <w:lang w:bidi="ru-RU"/>
        </w:rPr>
        <w:t>Энергосбережение и повышение энергетической эффективности на 2022-2026 годы</w:t>
      </w:r>
      <w:r>
        <w:rPr>
          <w:sz w:val="28"/>
          <w:szCs w:val="28"/>
        </w:rPr>
        <w:t>», утвержденную постановлением Администрации муниципального образования «Шарканский район» от 15 октября 2021 года № 742 (в редакции постановления Администрации муниципального образования «Муниципальный округ Шарканский район Удмуртской Республики» от 14</w:t>
      </w:r>
      <w:r>
        <w:rPr>
          <w:bCs/>
          <w:sz w:val="28"/>
          <w:szCs w:val="28"/>
        </w:rPr>
        <w:t xml:space="preserve">.02.2022 г. № 160, </w:t>
      </w:r>
      <w:r>
        <w:rPr>
          <w:sz w:val="28"/>
          <w:szCs w:val="28"/>
        </w:rPr>
        <w:t>от 23</w:t>
      </w:r>
      <w:r>
        <w:rPr>
          <w:bCs/>
          <w:sz w:val="28"/>
          <w:szCs w:val="28"/>
        </w:rPr>
        <w:t>.03.2022 г. № 308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Ресурсное обеспечение реализации муниципальной программы за счет средств бюджета муниципального образования                                                                                                            «Муниципальный округ Шарканский район Удмуртской Республики» изложить в новой редакции, согласно приложению 1 настоящего постановл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6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, согласно приложению 2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Муниципальный округ Шаркан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Шарканский район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Удмуртской Республики»</w:t>
        <w:tab/>
        <w:tab/>
        <w:tab/>
        <w:tab/>
        <w:t xml:space="preserve">                                     В.А. Макаров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110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0:00Z</dcterms:created>
  <dc:creator>1</dc:creator>
  <dc:description/>
  <dc:language>en-US</dc:language>
  <cp:lastModifiedBy>User</cp:lastModifiedBy>
  <cp:lastPrinted>2022-05-12T11:29:00Z</cp:lastPrinted>
  <dcterms:modified xsi:type="dcterms:W3CDTF">2022-05-1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