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апреля 2022 года  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 xml:space="preserve">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 2022–202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руководствуясь Уставом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Социальная поддержка граждан на 2022–2026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 2021 года № 738 (в редакции постановления Администрации муниципального образования «Муниципальный округ Шарканский район Удмуртской Республики» от 14.02.2022 г. № 157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основных мероприятий муниципальной программы» изложить в новой редакции, согласно приложению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2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3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>1</dc:creator>
  <dc:description/>
  <dc:language>en-US</dc:language>
  <cp:lastModifiedBy>User</cp:lastModifiedBy>
  <cp:lastPrinted>2022-05-12T10:55:00Z</cp:lastPrinted>
  <dcterms:modified xsi:type="dcterms:W3CDTF">2022-05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